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>Отзыв научного руководителя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spacing w:lineRule="auto" w:line="360"/>
        <w:ind w:left="0" w:right="0" w:firstLine="54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Студентка  Т.Л.Смертина очень ответственно относилась к выполнению научно-исследовательской работы. Тема работы очень актуальна и имеет большое практическое значение. Следует особо отметить, что данную проблему студентка выбрала самостоятельно, что говорит о её педагогической «зрелости». Действительно, формирование межличностных отношений в разновозрастной группе является довольно значимой и одновременно сложной педагогической задачей. Татьяна Леовна обстоятельно провела обзор психолого-педагогической литературы, осуществила довольно сложную диагностическую работу, тщательно отнеслась к обсуждению большого объема фактического материала. </w:t>
      </w:r>
    </w:p>
    <w:p>
      <w:pPr>
        <w:pStyle w:val="Normal"/>
        <w:spacing w:lineRule="auto" w:line="360"/>
        <w:ind w:left="0" w:right="0" w:firstLine="54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Т.Л. Смертина показала большую заинтересованность в работе, что проявилось при  разработке оригинальной программы формирующих мероприятий. Отрадно, что при реализации цели исследования автор обратился  к материалу, который близок и понятен детям, проживающим в сельской местности, который воспитывает нравственные, патриотические чувства. </w:t>
      </w:r>
    </w:p>
    <w:p>
      <w:pPr>
        <w:pStyle w:val="Normal"/>
        <w:spacing w:lineRule="auto" w:line="360"/>
        <w:ind w:left="0" w:right="0" w:firstLine="54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Выполнение работы осуществлялось в соответствии с графиком исследования. Студентка планомерно в постоянном режиме консультировалась с научным руководителем, очень внимательно относилась к замечаниям и быстро их исправляла.                                    </w:t>
      </w:r>
    </w:p>
    <w:p>
      <w:pPr>
        <w:pStyle w:val="Normal"/>
        <w:spacing w:lineRule="auto" w:line="360"/>
        <w:ind w:left="0" w:right="0" w:firstLine="54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Считаю, что представленная работа и ответственность студента заслуживают  высокой оценки.  </w:t>
      </w:r>
    </w:p>
    <w:p>
      <w:pPr>
        <w:pStyle w:val="Normal"/>
        <w:spacing w:lineRule="auto" w:line="360"/>
        <w:ind w:left="0" w:right="0" w:firstLine="54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spacing w:lineRule="auto" w:line="360"/>
        <w:ind w:left="0" w:right="0" w:firstLine="54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spacing w:lineRule="auto" w:line="360"/>
        <w:ind w:left="0" w:right="0" w:firstLine="54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Научный руководитель:</w:t>
      </w:r>
    </w:p>
    <w:p>
      <w:pPr>
        <w:pStyle w:val="Normal"/>
        <w:spacing w:lineRule="auto" w:line="360"/>
        <w:ind w:left="0" w:right="0" w:firstLine="54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к.б.н., доцент каф. психологии детства                    О.М. Вербианова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Style15"/>
    <w:next w:val="Subtitle"/>
    <w:qFormat/>
    <w:pPr/>
    <w:rPr/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dc:language>en-US</dc:language>
  <cp:lastModifiedBy/>
  <cp:lastPrinted>2015-06-16T13:22:00Z</cp:lastPrinted>
  <dcterms:modified xsi:type="dcterms:W3CDTF">2015-06-16T06:24:52Z</dcterms:modified>
  <cp:revision>5</cp:revision>
  <dc:subject/>
  <dc:title/>
</cp:coreProperties>
</file>