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ЕЦЕНЗИЯ</w:t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магистерскую диссертацию</w:t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удентки института психолого-педагогического образования</w:t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льтиковой Анастасией Юрьевной</w:t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тему: «Взаимосвязь стратегий семейного воспитания и личностных качеств подростков 15 лет, способствующих их профессиональному самоопределению»</w:t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дной из важнейших задач концепции модернизации образования является формирование самостоятельной, ответственной и социально мобильной личности, способной к успешной социализации в обществе, что предполагает, в том числе формирование у подрастающего поколения личностных качеств, позволяющих успешно реализоваться в профессиона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учение взаимосвязи стратегий семейного воспитания и личностных качеств подростков 15 лет, способствующих их профессиональному самоопределению представляется актуальным, т.к. результаты проведенного теоретического анализа современного состояния данной проблемы доказали, что она остается недостаточно исследованной. Вопрос о специфике профессионального самоопределения подростков рассматривается рядом исследователей через призму основных показателей (этапов, уровней), при этом малоизученными остаются факторы, определяющие готовность старшеклассников к осознанному выбору профессии, в том числе стратегия воспитания, реализуемая родителями. Также, отмечается недостаточная разработанность научно-практических аспектов данной проблемы: эффективных технологий гармонизации стратегий семейного воспитания как фактора формирования личностных качеств подростков, способствующих их профессиональному самоопределению, крайне мал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вязи с этим, научная новизна работы не вызывает сомнения и характеризуется тем, что автором доказано наличие взаимосвязи между стратегией семейного воспитания и сформированностью у подростка личностных качеств, обеспечивающих его готовность к выбору профессии; а также разработана и апробирована система психолого-педагогических мероприятий с родителями и детьми. Данная деятельность позволяет улучшить характер детско-родительских отношений, что, в свою очередь, благоприятно сказывается на развитии личностных качеств, определяющих готовность подростков к выбору профес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иссертация имеет четкую структуру. Во введении автор грамотно формулирует цель и задачи исследования, полученные новые данны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ервой главе «Теоретический анализ проблемы взаимосвязи стратегий семейного воспитания и личностных качеств подростков 15 лет, способствующих их профессиональному самоопределению» выявляются теоретические подходы к решению данной проблемы. Автор анализирует понятие «стратегии семейного воспитания», рассматривает его содержание, структуру, а также подробно останавливается на содержательных аспектах понятия «профессиональное самоопределение», выделяя его этапы, компоненты, факторы формирования. Литературный обзор оставляет положительное впечатление и создает убедительные предпосылки для исслед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торая глава «Эмпирическое исследование взаимосвязи стратегий семейного воспитания и личностных качеств подростков 15 лет, способствующих их профессиональному самоопределению» содержит анализ результатов проведенной исследовательской работы. Автор тщательно анализирует и обобщает полученные данные. Представленные выводы заслуживают высокой оцен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третьей главе «Система психолого-педагогических мероприятий, направленных на формирование личностных качеств подростков 15 лет, способствующих их профессиональному самоопределению» приведено описание работы психолога с подростками и их родител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ключение представляет собой обобщение наиболее важных результатов исследования. Этот раздел убедительно показывает их новизну и значимость для науки и практ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качестве замечания к магистерской диссертации А.Ю. Альтиковой следует отметить, что подробно останавливаясь на содержании психолого-педагогической работы с родителями и детьми, автор, однако, не уточняет, какие особенности родительской и детской групп приходилось учитывать, какие трудности возникали в ходе реализации мероприятий и как они преодолевались. Однако данное замечание не является принципиальным и не снижает общей оценки работы, которая характеризует автора как самостоятельного и активного исследовате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им образом, исследование А.Ю. Альтиковой отвечает требованиям, предъявляемым к магистерским диссертациям, а ее автор заслуживает положительной оцен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ецензент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.психол.н., доцент кафедр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сихологии и педагогики начального образова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ГПУ им. В.П. Астафьева                                                     __________ Маковец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Nvz</dc:creator>
  <dc:description/>
  <cp:keywords/>
  <dc:language>en-US</dc:language>
  <cp:lastModifiedBy>User</cp:lastModifiedBy>
  <dcterms:modified xsi:type="dcterms:W3CDTF">2015-06-16T09:40:00Z</dcterms:modified>
  <cp:revision>2</cp:revision>
  <dc:subject/>
  <dc:title>ОТЗЫВ</dc:title>
</cp:coreProperties>
</file>