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6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Рецензия</w:t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на выпускную квалификационную работу</w:t>
      </w:r>
    </w:p>
    <w:p>
      <w:pPr>
        <w:pStyle w:val="Normal"/>
        <w:shd w:fill="FFFFFF" w:val="clear"/>
        <w:spacing w:lineRule="auto" w:line="360"/>
        <w:ind w:right="-6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студентки института психолого-педагогического образования</w:t>
      </w:r>
    </w:p>
    <w:p>
      <w:pPr>
        <w:pStyle w:val="Normal"/>
        <w:spacing w:lineRule="auto" w:line="360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гаповой Татьяны Руслановны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 направлению 44.03.02 «Психолого-педагогическое образование», профиль «Психология и педагогика дошкольного образования»</w:t>
      </w:r>
    </w:p>
    <w:p>
      <w:pPr>
        <w:pStyle w:val="Normal"/>
        <w:spacing w:lineRule="auto" w:line="360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«Взаимосвязь типа темперамента и особенностей развития волевых качеств детей старшего дошкольного возраста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bCs/>
          <w:spacing w:val="1"/>
          <w:sz w:val="26"/>
          <w:szCs w:val="26"/>
        </w:rPr>
        <w:t>рассматриваемой квалификационной работе</w:t>
      </w:r>
      <w:r>
        <w:rPr>
          <w:sz w:val="26"/>
          <w:szCs w:val="26"/>
        </w:rPr>
        <w:t xml:space="preserve"> освещается одна из актуальных проблем психологии – взаимосвязь типа темперамента и особенностей развития волевых качеств детей старшего дошкольного возраста. Учитывая, что воля является одним из важнейших свойств личности, которое выполняет функции регулятора поведения человека и играет существенную роль в становлении личности, вопрос изучения природных предпосылок волевых качеств ребенка дошкольного возраста, а именно, типа темперамента, несомненно, представляет научный интере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оретической части работы Т.Р. Шигапова представляет подробный анализ подходов к изучению категории «воля» в психологии и педагогике, а также характеризует понятие «темперамент», рассматривая его типы и особенности проявления в онтогенезе, рассматривает особенности проявления темперамента у детей старшего дошкольного возраста с учетом типа их темперамента. </w:t>
      </w:r>
      <w:r>
        <w:rPr>
          <w:color w:val="000000"/>
          <w:spacing w:val="2"/>
          <w:sz w:val="26"/>
          <w:szCs w:val="26"/>
        </w:rPr>
        <w:t xml:space="preserve">В данном разделе </w:t>
      </w:r>
      <w:r>
        <w:rPr>
          <w:color w:val="000000"/>
          <w:spacing w:val="-1"/>
          <w:sz w:val="26"/>
          <w:szCs w:val="26"/>
        </w:rPr>
        <w:t xml:space="preserve">работы обращает на себя внимание тщательность подбора автором </w:t>
      </w:r>
      <w:r>
        <w:rPr>
          <w:color w:val="000000"/>
          <w:sz w:val="26"/>
          <w:szCs w:val="26"/>
        </w:rPr>
        <w:t>анализируемых источни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эмпирической части представлены результаты работы по исследованию взаимосвязи типа темперамента и особенностей развития волевых качеств детей старшего дошкольного возраста. </w:t>
      </w:r>
      <w:r>
        <w:rPr>
          <w:color w:val="000000"/>
          <w:sz w:val="26"/>
          <w:szCs w:val="26"/>
        </w:rPr>
        <w:t>Грамотно интерпретированные результаты дали автору возможность выделить направления для развивающей работы с детьми</w:t>
      </w:r>
      <w:r>
        <w:rPr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</w:rPr>
        <w:t xml:space="preserve">Итоги эмпирического </w:t>
      </w:r>
      <w:r>
        <w:rPr>
          <w:color w:val="000000"/>
          <w:spacing w:val="-1"/>
          <w:sz w:val="26"/>
          <w:szCs w:val="26"/>
        </w:rPr>
        <w:t xml:space="preserve">исследования характеризуются стройностью, </w:t>
      </w:r>
      <w:r>
        <w:rPr>
          <w:color w:val="000000"/>
          <w:sz w:val="26"/>
          <w:szCs w:val="26"/>
        </w:rPr>
        <w:t>убедительностью и аргументированность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с тем имеется замечание: в выводах по второй главе автор указывает, что заявленная гипотеза подтвердилась частично (у ребенка с меланхолическим типом темперамента волевые качества развиты на высоком уровне), </w:t>
      </w:r>
      <w:r>
        <w:rPr>
          <w:sz w:val="26"/>
          <w:szCs w:val="26"/>
        </w:rPr>
        <w:t>но не поясняет, с чем могут быть связаны полученные результаты исслед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 в целом, работа соответствует требованиям, предъявляемым к выпускным квалификационным работам, и заслуживает высокой положительной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цензент: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lineRule="auto" w:line="360"/>
        <w:jc w:val="both"/>
        <w:rPr/>
      </w:pPr>
      <w:r>
        <w:rPr>
          <w:sz w:val="26"/>
          <w:szCs w:val="26"/>
        </w:rPr>
        <w:t>ст. преподаватель кафедры педагогики детства     ______________И.В. Васильке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40:00Z</dcterms:created>
  <dc:creator>ljvfytwrbqgfgf</dc:creator>
  <dc:description/>
  <cp:keywords/>
  <dc:language>en-US</dc:language>
  <cp:lastModifiedBy>UserXP</cp:lastModifiedBy>
  <dcterms:modified xsi:type="dcterms:W3CDTF">2015-06-21T10:55:00Z</dcterms:modified>
  <cp:revision>3</cp:revision>
  <dc:subject/>
  <dc:title>Рецензия</dc:title>
</cp:coreProperties>
</file>