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/>
      </w:pPr>
      <w:r>
        <w:rPr>
          <w:sz w:val="28"/>
          <w:szCs w:val="28"/>
          <w:lang w:val="en-US" w:eastAsia="zh-CN"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76"/>
        <w:ind w:left="602" w:right="980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true"/>
        <w:spacing w:lineRule="exact" w:line="321"/>
        <w:ind w:left="602" w:right="981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(КГПУ им. В.П. Астафьева)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ЕДИНОБОР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44.03.05 – Педагогическое образование (с двумя профил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– </w:t>
      </w:r>
    </w:p>
    <w:p>
      <w:pPr>
        <w:pStyle w:val="Normal"/>
        <w:jc w:val="center"/>
        <w:rPr/>
      </w:pPr>
      <w:r>
        <w:rPr>
          <w:sz w:val="28"/>
          <w:szCs w:val="28"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404" w:right="2787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валификация (степень) выпускника БАКАЛАВР</w:t>
      </w:r>
    </w:p>
    <w:p>
      <w:pPr>
        <w:pStyle w:val="Normal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Красноярск   20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cs="Arial"/>
          <w:color w:val="00000A"/>
          <w:kern w:val="2"/>
          <w:sz w:val="28"/>
          <w:szCs w:val="28"/>
          <w:lang w:eastAsia="zh-CN"/>
        </w:rPr>
      </w:pPr>
      <w:r>
        <w:rPr>
          <w:rFonts w:cs="Arial" w:ascii="Arial" w:hAnsi="Arial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 w:val="28"/>
          <w:szCs w:val="28"/>
        </w:rPr>
        <w:t>Теоретических основ физического воспитания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74930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10 от «11» июня 2017 г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Заведующий кафедрой </w:t>
        <w:tab/>
        <w:tab/>
        <w:tab/>
        <w:tab/>
        <w:tab/>
        <w:t>Сидоров Л.К. 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9155</wp:posOffset>
            </wp:positionH>
            <wp:positionV relativeFrom="paragraph">
              <wp:posOffset>41148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Председатель НМС </w:t>
        <w:tab/>
        <w:tab/>
        <w:tab/>
        <w:tab/>
        <w:t xml:space="preserve">Бордуков М.И._______________ </w:t>
      </w:r>
    </w:p>
    <w:p>
      <w:pPr>
        <w:pStyle w:val="Normal"/>
        <w:spacing w:lineRule="auto" w:line="360"/>
        <w:ind w:left="113" w:right="113" w:hanging="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8505</wp:posOffset>
            </wp:positionH>
            <wp:positionV relativeFrom="paragraph">
              <wp:posOffset>356870</wp:posOffset>
            </wp:positionV>
            <wp:extent cx="1116965" cy="484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kern w:val="2"/>
          <w:sz w:val="28"/>
          <w:szCs w:val="28"/>
          <w:lang w:eastAsia="zh-CN"/>
        </w:rPr>
        <w:t xml:space="preserve">Рабочая программа дисциплины обсуждена на заседании выпускающей кафедры </w:t>
      </w:r>
      <w:r>
        <w:rPr>
          <w:color w:val="00000A"/>
          <w:kern w:val="2"/>
          <w:sz w:val="28"/>
          <w:szCs w:val="28"/>
          <w:u w:val="single"/>
          <w:lang w:eastAsia="zh-CN"/>
        </w:rPr>
        <w:t>протокол №</w:t>
      </w:r>
      <w:r>
        <w:rPr>
          <w:color w:val="00000A"/>
          <w:kern w:val="2"/>
          <w:sz w:val="28"/>
          <w:szCs w:val="28"/>
          <w:lang w:eastAsia="zh-CN"/>
        </w:rPr>
        <w:t>8</w:t>
      </w:r>
      <w:r>
        <w:rPr>
          <w:color w:val="00000A"/>
          <w:kern w:val="2"/>
          <w:sz w:val="28"/>
          <w:szCs w:val="28"/>
          <w:u w:val="single"/>
          <w:lang w:eastAsia="zh-CN"/>
        </w:rPr>
        <w:t xml:space="preserve">    "1</w:t>
      </w:r>
      <w:r>
        <w:rPr>
          <w:color w:val="00000A"/>
          <w:kern w:val="2"/>
          <w:sz w:val="28"/>
          <w:szCs w:val="28"/>
          <w:lang w:eastAsia="zh-CN"/>
        </w:rPr>
        <w:t>5</w:t>
      </w:r>
      <w:r>
        <w:rPr>
          <w:color w:val="00000A"/>
          <w:kern w:val="2"/>
          <w:lang w:eastAsia="zh-CN"/>
        </w:rPr>
        <w:t>"</w:t>
      </w:r>
      <w:r>
        <w:rPr>
          <w:color w:val="00000A"/>
          <w:kern w:val="2"/>
          <w:sz w:val="28"/>
          <w:szCs w:val="28"/>
          <w:lang w:eastAsia="zh-CN"/>
        </w:rPr>
        <w:t xml:space="preserve"> 05 2018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eastAsia="zh-CN"/>
        </w:rPr>
        <w:t>мая___2018 г.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Заведующий кафедрой ТОФВ                                                   Сидоров Л.К.</w:t>
      </w:r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ab/>
      </w:r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63500</wp:posOffset>
            </wp:positionV>
            <wp:extent cx="885825" cy="469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>25. июня 2018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eastAsia="zh-CN"/>
        </w:rPr>
        <w:t xml:space="preserve">Председатель НМС </w:t>
        <w:tab/>
        <w:t xml:space="preserve">                                           </w:t>
      </w:r>
      <w:r>
        <w:rPr>
          <w:color w:val="00000A"/>
          <w:kern w:val="2"/>
          <w:sz w:val="28"/>
          <w:szCs w:val="28"/>
          <w:lang w:eastAsia="zh-CN"/>
        </w:rPr>
        <w:t xml:space="preserve">                      Бордуков М.И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bookmarkStart w:id="0" w:name="_Hlk71886760"/>
      <w:bookmarkEnd w:id="0"/>
      <w:r>
        <w:rPr>
          <w:color w:val="00000A"/>
          <w:kern w:val="2"/>
          <w:sz w:val="28"/>
          <w:szCs w:val="28"/>
          <w:lang w:eastAsia="zh-CN"/>
        </w:rPr>
        <w:t xml:space="preserve">Рабочая программа дисциплины обсуждена на заседании выпускающей кафедры </w:t>
      </w:r>
      <w:r>
        <w:rPr>
          <w:color w:val="00000A"/>
          <w:kern w:val="2"/>
          <w:sz w:val="28"/>
          <w:szCs w:val="28"/>
          <w:u w:val="single"/>
          <w:lang w:eastAsia="zh-CN"/>
        </w:rPr>
        <w:t>протокол №</w:t>
      </w:r>
      <w:r>
        <w:rPr>
          <w:color w:val="00000A"/>
          <w:kern w:val="2"/>
          <w:sz w:val="28"/>
          <w:szCs w:val="28"/>
          <w:lang w:eastAsia="zh-CN"/>
        </w:rPr>
        <w:t>8</w:t>
      </w:r>
      <w:r>
        <w:rPr>
          <w:color w:val="00000A"/>
          <w:kern w:val="2"/>
          <w:sz w:val="28"/>
          <w:szCs w:val="28"/>
          <w:u w:val="single"/>
          <w:lang w:eastAsia="zh-CN"/>
        </w:rPr>
        <w:t xml:space="preserve">    "03</w:t>
      </w:r>
      <w:r>
        <w:rPr>
          <w:color w:val="00000A"/>
          <w:kern w:val="2"/>
          <w:lang w:eastAsia="zh-CN"/>
        </w:rPr>
        <w:t>"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kern w:val="2"/>
          <w:sz w:val="28"/>
          <w:szCs w:val="28"/>
          <w:lang w:eastAsia="zh-CN"/>
        </w:rPr>
        <w:t xml:space="preserve"> 05 2019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Заведующий кафедрой ТОФВ                                                   Сидоров Л.К.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5" w:hanging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suppressAutoHyphens w:val="true"/>
        <w:ind w:right="-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6» мая 2019 г. Протокол № 8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6110</wp:posOffset>
            </wp:positionH>
            <wp:positionV relativeFrom="paragraph">
              <wp:posOffset>43815</wp:posOffset>
            </wp:positionV>
            <wp:extent cx="885825" cy="46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eastAsia="zh-CN"/>
        </w:rPr>
        <w:t xml:space="preserve">Председатель НМС </w:t>
        <w:tab/>
        <w:t xml:space="preserve">                                           </w:t>
      </w:r>
      <w:r>
        <w:rPr>
          <w:color w:val="00000A"/>
          <w:kern w:val="2"/>
          <w:sz w:val="28"/>
          <w:szCs w:val="28"/>
          <w:lang w:eastAsia="zh-CN"/>
        </w:rPr>
        <w:t xml:space="preserve">                      Бордуков М.И.</w:t>
      </w:r>
    </w:p>
    <w:p>
      <w:pPr>
        <w:pStyle w:val="Normal"/>
        <w:suppressLineNumbers/>
        <w:tabs>
          <w:tab w:val="clear" w:pos="708"/>
          <w:tab w:val="right" w:pos="9637" w:leader="dot"/>
        </w:tabs>
        <w:suppressAutoHyphens w:val="true"/>
        <w:ind w:left="566" w:hanging="0"/>
        <w:jc w:val="center"/>
        <w:rPr>
          <w:rFonts w:cs="Tahoma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cs="Tahoma"/>
          <w:b/>
          <w:color w:val="00000A"/>
          <w:kern w:val="2"/>
          <w:sz w:val="28"/>
          <w:szCs w:val="28"/>
          <w:lang w:eastAsia="ar-SA"/>
        </w:rPr>
      </w:r>
      <w:bookmarkStart w:id="1" w:name="_Hlk71886760"/>
      <w:bookmarkStart w:id="2" w:name="_Hlk71886760"/>
      <w:bookmarkEnd w:id="2"/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Рабочая программа дисциплины обсуждена на заседании выпускающей кафедры </w:t>
      </w:r>
      <w:r>
        <w:rPr>
          <w:color w:val="00000A"/>
          <w:kern w:val="2"/>
          <w:sz w:val="28"/>
          <w:szCs w:val="28"/>
          <w:u w:val="single"/>
          <w:lang w:eastAsia="zh-CN"/>
        </w:rPr>
        <w:t>протокол №</w:t>
      </w:r>
      <w:r>
        <w:rPr>
          <w:color w:val="00000A"/>
          <w:kern w:val="2"/>
          <w:sz w:val="28"/>
          <w:szCs w:val="28"/>
          <w:lang w:eastAsia="zh-CN"/>
        </w:rPr>
        <w:t>10</w:t>
      </w:r>
      <w:r>
        <w:rPr>
          <w:color w:val="00000A"/>
          <w:kern w:val="2"/>
          <w:sz w:val="28"/>
          <w:szCs w:val="28"/>
          <w:u w:val="single"/>
          <w:lang w:eastAsia="zh-CN"/>
        </w:rPr>
        <w:t xml:space="preserve">    "12</w:t>
      </w:r>
      <w:r>
        <w:rPr>
          <w:color w:val="00000A"/>
          <w:kern w:val="2"/>
          <w:lang w:eastAsia="zh-CN"/>
        </w:rPr>
        <w:t>"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kern w:val="2"/>
          <w:sz w:val="28"/>
          <w:szCs w:val="28"/>
          <w:lang w:eastAsia="zh-CN"/>
        </w:rPr>
        <w:t xml:space="preserve"> 05 2021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Заведующий кафедрой ТОФВ                                                   Сидоров Л.К.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5" w:hanging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suppressAutoHyphens w:val="true"/>
        <w:ind w:right="-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21» мая 2021 г. Протокол № 6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6110</wp:posOffset>
            </wp:positionH>
            <wp:positionV relativeFrom="paragraph">
              <wp:posOffset>43815</wp:posOffset>
            </wp:positionV>
            <wp:extent cx="885825" cy="4692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eastAsia="zh-CN"/>
        </w:rPr>
        <w:t xml:space="preserve">Председатель НМС </w:t>
        <w:tab/>
        <w:t xml:space="preserve">                                           </w:t>
      </w:r>
      <w:r>
        <w:rPr>
          <w:color w:val="00000A"/>
          <w:kern w:val="2"/>
          <w:sz w:val="28"/>
          <w:szCs w:val="28"/>
          <w:lang w:eastAsia="zh-CN"/>
        </w:rPr>
        <w:t xml:space="preserve">                      Бордуков М</w:t>
      </w:r>
    </w:p>
    <w:p>
      <w:pPr>
        <w:pStyle w:val="Heading"/>
        <w:jc w:val="left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ind w:right="-1" w:firstLine="567"/>
        <w:jc w:val="center"/>
        <w:rPr>
          <w:sz w:val="20"/>
          <w:szCs w:val="20"/>
          <w:lang w:eastAsia="zh-CN"/>
        </w:rPr>
      </w:pPr>
      <w:r>
        <w:rPr>
          <w:rFonts w:eastAsia="Arial"/>
          <w:b/>
          <w:kern w:val="2"/>
          <w:sz w:val="28"/>
          <w:szCs w:val="28"/>
          <w:lang w:eastAsia="zh-CN"/>
        </w:rPr>
        <w:t>Лист внесения изменений</w:t>
      </w:r>
    </w:p>
    <w:p>
      <w:pPr>
        <w:pStyle w:val="Normal"/>
        <w:suppressAutoHyphens w:val="true"/>
        <w:ind w:right="-1" w:hanging="0"/>
        <w:jc w:val="center"/>
        <w:rPr>
          <w:rFonts w:eastAsia="Arial"/>
          <w:b/>
          <w:b/>
          <w:caps/>
          <w:kern w:val="2"/>
          <w:sz w:val="28"/>
          <w:szCs w:val="28"/>
          <w:lang w:eastAsia="zh-CN"/>
        </w:rPr>
      </w:pPr>
      <w:r>
        <w:rPr>
          <w:rFonts w:eastAsia="Arial"/>
          <w:b/>
          <w:cap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Дополнения и изменения в рабочую программу дисциплины </w:t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на 2021/2022</w:t>
      </w:r>
    </w:p>
    <w:p>
      <w:pPr>
        <w:pStyle w:val="Normal"/>
        <w:suppressAutoHyphens w:val="true"/>
        <w:spacing w:before="120" w:after="0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 программу вносятся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1. Обновлены титульные листы рабочей программы, фонда оценочных средств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2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3. Обновлена «Карта материально-технической базы дисциплины», включающая аудитории </w:t>
      </w:r>
      <w:r>
        <w:rPr>
          <w:color w:val="000000"/>
          <w:sz w:val="28"/>
          <w:szCs w:val="28"/>
          <w:shd w:fill="FFFFFF" w:val="clear"/>
          <w:lang w:eastAsia="zh-CN"/>
        </w:rPr>
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</w:r>
      <w:r>
        <w:rPr>
          <w:rFonts w:eastAsia="Arial"/>
          <w:kern w:val="2"/>
          <w:sz w:val="28"/>
          <w:szCs w:val="28"/>
          <w:lang w:eastAsia="zh-CN"/>
        </w:rPr>
        <w:t>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Normal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ограмма пересмотрена и одобрена на заседании кафедры теоретических основ физического воспитания,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«12» мая 2021 г., протокол №10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3515</wp:posOffset>
            </wp:positionH>
            <wp:positionV relativeFrom="paragraph">
              <wp:posOffset>188595</wp:posOffset>
            </wp:positionV>
            <wp:extent cx="878840" cy="381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295" r="-12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Заведующий кафедрой Сидоров Л.К. 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добрено НМСС(Н) Института физической культуры, спорта и здоровья 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sz w:val="20"/>
          <w:szCs w:val="20"/>
          <w:lang w:eastAsia="zh-CN"/>
        </w:rPr>
      </w:pPr>
      <w:r>
        <w:drawing>
          <wp:anchor behindDoc="0" distT="0" distB="0" distL="133350" distR="120650" simplePos="0" locked="0" layoutInCell="0" allowOverlap="1" relativeHeight="14">
            <wp:simplePos x="0" y="0"/>
            <wp:positionH relativeFrom="column">
              <wp:posOffset>3993515</wp:posOffset>
            </wp:positionH>
            <wp:positionV relativeFrom="paragraph">
              <wp:posOffset>177800</wp:posOffset>
            </wp:positionV>
            <wp:extent cx="878840" cy="4032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1" t="-445" r="-241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им. И.С. Ярыгина,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«21» мая 2021г., протокол № 6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едседатель Бордуков М.И. 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3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bCs/>
        </w:rPr>
        <w:t>1. Место дисциплины в структуре образовательной 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</w:rPr>
        <w:t>Учебная дисциплина «Спортивные единоборства» предназначена для студентов обучающихся по направлению подготовки 44.03.05 Педагогическое образование (с двумя профилями).</w:t>
      </w:r>
    </w:p>
    <w:p>
      <w:pPr>
        <w:pStyle w:val="Normal"/>
        <w:spacing w:lineRule="auto" w:line="232"/>
        <w:ind w:firstLine="709"/>
        <w:jc w:val="both"/>
        <w:rPr>
          <w:spacing w:val="-4"/>
        </w:rPr>
      </w:pPr>
      <w:r>
        <w:rPr>
          <w:spacing w:val="-4"/>
        </w:rPr>
        <w:t xml:space="preserve">Профессиональная ориентация студентов, понимание ими сути профессии, осознанное, серьезное отношение к профессиональной подготовке способствуют более быстрому и, главное, более качественному формированию специалиста в современных условиях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</w:rPr>
        <w:t>РПД разработана согласно ФГОС ВО по направлению подготовки 44.03.05 Педагогическое образование (с двумя профилями), утвержденного приказом Министерства Просвещение Российской Федерации от 9 февраля 2016 г. № 91.</w:t>
      </w:r>
    </w:p>
    <w:p>
      <w:pPr>
        <w:pStyle w:val="Normal"/>
        <w:ind w:firstLine="709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является дисциплиной по выбору и</w:t>
      </w:r>
      <w:r>
        <w:rPr>
          <w:b/>
        </w:rPr>
        <w:t xml:space="preserve"> </w:t>
      </w:r>
      <w:r>
        <w:rPr/>
        <w:t>состоит</w:t>
      </w:r>
      <w:r>
        <w:rPr>
          <w:b/>
        </w:rPr>
        <w:t xml:space="preserve"> </w:t>
      </w:r>
      <w:r>
        <w:rPr/>
        <w:t xml:space="preserve">из 2 кредитов. </w:t>
      </w:r>
    </w:p>
    <w:p>
      <w:pPr>
        <w:pStyle w:val="Normal"/>
        <w:spacing w:lineRule="auto" w:line="232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2. Трудоемкость дисциплины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исциплина состоит из 72 часов (2 кредитов), включает 14 часов аудиторной работы, 58 часов самостоятельной работы, форма контроля – зачет 4 часа, преподается на 4 курсе в 8 семестре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left="641" w:hanging="0"/>
        <w:rPr>
          <w:sz w:val="22"/>
          <w:szCs w:val="22"/>
        </w:rPr>
      </w:pPr>
      <w:r>
        <w:rPr>
          <w:b/>
          <w:bCs/>
        </w:rPr>
        <w:t>3. Цели обучения дисциплин</w:t>
      </w:r>
      <w:r>
        <w:rPr>
          <w:b/>
        </w:rPr>
        <w:t xml:space="preserve">ы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Содействовать формированию у будущих учителей физкультуры готовности к реализации профессиональных задач в новых социально–экономических условиях в соответствии с требованиями личности и общества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формировать целостную систему знаний и умений по методике преподавания новых видов единоборств, позволяющую самостоятельно анализировать и оценивать явления, соотносимые с понятием «Спортивные единоборства» и спроецированную на совершенствование профессиональной личности студента.</w:t>
      </w:r>
    </w:p>
    <w:p>
      <w:pPr>
        <w:pStyle w:val="Normal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4. Планируемые результаты обучения.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5"/>
        <w:gridCol w:w="319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освоения дисциплин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 (дескрипто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Код результата обучения (компетенции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Формирование у студентов – будущих бакалавров основы техники в спортивных единоборствах, формирование системы знаний,  практических умений и навыков по самообороне, обеспечение достаточного уровня спортивной подготовлен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ормирование у студентов навыков построения занятий базовыми видами физкультурно-спортив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  <w:r>
              <w:rPr/>
              <w:t>Содействие социализации личности,  профессионально – прикладная физическая подготовка,  создание основ для законного и патриотического поведен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сновы спортивно-технического мастерства новых видов единоборств;</w:t>
            </w:r>
          </w:p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- теории и технологии</w:t>
            </w:r>
          </w:p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уховно- нравственного развития личности, сопровождения субъектов педагогического процесса</w:t>
            </w:r>
          </w:p>
          <w:p>
            <w:pPr>
              <w:pStyle w:val="Normal"/>
              <w:spacing w:lineRule="exact" w:line="256"/>
              <w:ind w:left="80" w:hanging="0"/>
              <w:rPr/>
            </w:pPr>
            <w:r>
              <w:rPr/>
              <w:t>- сущность и структуру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образовательных процессов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труктуру организации и проведения спортивно-массовых мероприятий молодёжи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ланировать и организовывать процесс обучения в соответствии с образовательной программой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использовать способы профессионального самопознания и саморазвит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истемно осуществлять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едагогическое сопровождение процессов социализации 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рофессионального самоопределен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>обучающихся;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>Владеть</w:t>
            </w:r>
            <w:r>
              <w:rPr>
                <w:rFonts w:eastAsia="HiddenHorzOCR;MS Mincho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методикой обучения различного контингента занимающихся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пособами совершенствования профессиональных знаний и умений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пособами осуществления психолого-педагогической поддержки и сопровождения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способами взаимодействия с другими субъектам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образовательного процесс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ind w:left="284" w:hanging="284"/>
              <w:rPr>
                <w:spacing w:val="-4"/>
              </w:rPr>
            </w:pPr>
            <w:r>
              <w:rPr>
                <w:color w:val="000000"/>
              </w:rPr>
              <w:t xml:space="preserve">Способностью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  <w:r>
              <w:rPr>
                <w:spacing w:val="-4"/>
              </w:rPr>
              <w:t>(ОПК-2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ind w:left="284" w:hanging="284"/>
              <w:rPr/>
            </w:pPr>
            <w:r>
              <w:rPr>
                <w:spacing w:val="-4"/>
              </w:rPr>
              <w:t>Готовностью реализовывать образовательные программы по учебному предмету в соответствии с требованиями  образовательных стандартов (ПК-1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ind w:left="284" w:hanging="284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</w:t>
            </w:r>
            <w:r>
              <w:rPr>
                <w:spacing w:val="-4"/>
              </w:rPr>
              <w:t>(ПК-4)</w:t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>
          <w:b/>
        </w:rPr>
        <w:t>5.  Контроль результатов освоения дисциплины.</w:t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 – опрос, написание реферата, вопросы к зачету. Форма итогового контроля – зачет. Оценочные средства результатов освоения дисциплины, критерии оценки выполнения задания представлены в разделе «Фонд оценочных средств для проведения промежуточной аттест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 Перечень образовательных технологий, используемых при освоении дисциплины</w:t>
      </w:r>
    </w:p>
    <w:p>
      <w:pPr>
        <w:pStyle w:val="Normal"/>
        <w:ind w:firstLine="709"/>
        <w:rPr/>
      </w:pPr>
      <w:r>
        <w:rPr/>
        <w:t>1. Современное традиционное обучение (лекционно-семинарская-зачетная система)</w:t>
      </w:r>
    </w:p>
    <w:p>
      <w:pPr>
        <w:pStyle w:val="Normal"/>
        <w:ind w:firstLine="709"/>
        <w:jc w:val="both"/>
        <w:rPr/>
      </w:pPr>
      <w:r>
        <w:rPr/>
        <w:t>2. Педагогические технологии на основе активизации и интенсификации деятельности учащихся (активные методы обучения): интерактивные технологии (дискуссия, проблемный семинар)</w:t>
      </w:r>
    </w:p>
    <w:p>
      <w:pPr>
        <w:pStyle w:val="Normal"/>
        <w:ind w:firstLine="709"/>
        <w:jc w:val="both"/>
        <w:rPr/>
      </w:pPr>
      <w:r>
        <w:rPr/>
        <w:t>3. Педагогические технологии на основе эффективности управления и организации учебного процесса: технология индивидуализации обучения; коллективный способ обу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3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"/>
        <w:ind w:right="-1" w:hanging="0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Спортивные единобор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тудентов ОП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5 -  Педагогическое образование (с двумя профилями), бакалавр, </w:t>
      </w: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314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MS Mincho"/>
                <w:b/>
                <w:i/>
                <w:iCs/>
              </w:rPr>
              <w:t>Тема 1.</w:t>
            </w:r>
            <w:r>
              <w:rPr>
                <w:sz w:val="23"/>
                <w:szCs w:val="23"/>
              </w:rPr>
              <w:t xml:space="preserve"> Исторические аспекты зарождения и развития некоторых видов единоборст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ача реферата в электронном виде,  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  <w:r>
              <w:rPr>
                <w:bCs/>
              </w:rPr>
              <w:t xml:space="preserve">,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MS Mincho"/>
                <w:b/>
                <w:i/>
                <w:iCs/>
              </w:rPr>
              <w:t xml:space="preserve">Тема 2. </w:t>
            </w:r>
            <w:r>
              <w:rPr>
                <w:sz w:val="23"/>
                <w:szCs w:val="23"/>
              </w:rPr>
              <w:t>Правовые основы необходимой самооб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,Bold;MS Mincho"/>
                <w:b/>
                <w:i/>
                <w:iCs/>
              </w:rPr>
              <w:t xml:space="preserve">Тема </w:t>
            </w:r>
            <w:r>
              <w:rPr>
                <w:rFonts w:eastAsia="TimesNewRoman,Bold;MS Mincho"/>
                <w:b/>
                <w:i/>
              </w:rPr>
              <w:t>3.</w:t>
            </w:r>
            <w:r>
              <w:rPr>
                <w:rFonts w:eastAsia="TimesNewRoman,Bold;MS Mincho"/>
                <w:b/>
              </w:rPr>
              <w:t xml:space="preserve"> </w:t>
            </w:r>
            <w:r>
              <w:rPr>
                <w:sz w:val="23"/>
                <w:szCs w:val="23"/>
              </w:rPr>
              <w:t>Использование подручных предметов для само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емонстрация </w:t>
            </w:r>
            <w:r>
              <w:rPr>
                <w:bCs/>
              </w:rPr>
              <w:t>тех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Форма итог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дисциплины: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NewRoman,Bold;MS Mincho"/>
          <w:b/>
          <w:i/>
          <w:iCs/>
          <w:sz w:val="28"/>
          <w:szCs w:val="28"/>
        </w:rPr>
        <w:t>Тема 1.</w:t>
      </w:r>
      <w:r>
        <w:rPr>
          <w:sz w:val="28"/>
          <w:szCs w:val="28"/>
        </w:rPr>
        <w:t xml:space="preserve"> Исторические аспекты зарождения и развития некоторых видов единоборств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хэквондо. Рукопашный бой. Самбо. Дзюдо. Кикбоксинг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NewRoman,Bold;MS Mincho"/>
          <w:b/>
          <w:i/>
          <w:iCs/>
          <w:sz w:val="28"/>
          <w:szCs w:val="28"/>
        </w:rPr>
        <w:t xml:space="preserve">Тема 2. </w:t>
      </w:r>
      <w:r>
        <w:rPr>
          <w:sz w:val="28"/>
          <w:szCs w:val="28"/>
        </w:rPr>
        <w:t>Правовые основы необходимой самообороны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нятие и значение необходимой самообороны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знаки необходимой самообороны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орона необходимая и мнимая. Признаки обороны необходимой и мнимой. Требования к защите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пределов необходимой самооброны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NewRoman,Bold;MS Mincho"/>
          <w:b/>
          <w:i/>
          <w:iCs/>
          <w:sz w:val="28"/>
          <w:szCs w:val="28"/>
        </w:rPr>
        <w:t xml:space="preserve">Тема </w:t>
      </w:r>
      <w:r>
        <w:rPr>
          <w:rFonts w:eastAsia="TimesNewRoman,Bold;MS Mincho"/>
          <w:b/>
          <w:i/>
          <w:sz w:val="28"/>
          <w:szCs w:val="28"/>
        </w:rPr>
        <w:t>3.</w:t>
      </w:r>
      <w:r>
        <w:rPr>
          <w:rFonts w:eastAsia="TimesNewRoman,Bold;MS Mincho"/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одручных предметов для самозащиты</w:t>
      </w:r>
    </w:p>
    <w:p>
      <w:pPr>
        <w:pStyle w:val="TextBodyIndent"/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иды подручных средств и техника их использования</w:t>
      </w:r>
    </w:p>
    <w:p>
      <w:pPr>
        <w:pStyle w:val="TextBodyIndent"/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подготовке к лекционным занят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материалы дисциплины «Новые физкультурно-спортивные виды: единоборства», предназначенные для изучения, представлены в виде разделов, отражающих основное содержание дисциплины. Для удобства использования в методических материалах собрана информация, которая разбирается на лекциях и практических занятиях, а так же информация для самостоятельного из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всегда перечень представленной информации в учебно-методических материалах дисциплины позволяет удовлетворить интерес к рассматриваемому направлению физической культуры. Приступая к изучению материала по дисциплине, помните, что, посещая лекционные занятия, Вы приобретете более надежные знания, так как работа с преподавателем дает неоспоримое преимущество – общение. Вы всегда можете задать интересующий вопрос и получить ответ. Сообщение материала сопровождается мультимедийными презентациями и упрощает понимание, кроме того, изложение информации преподавателем связано с использованием ярких примеров из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необходимо конспектировать, так как в них часто освящаются вопросы, содержание которых не представлены библиотечным фондом. В качестве примера рассматриваются конкретные комплексы упражнений. Однако это не означает, что содержание занятий ограничивается только ими. Ваша задача заключается в том, чтобы осознать сущность этих упражнений, эффект, который они производят на организм человека и попытаться самостоятельно разработать подобные комплексы. Вы должны овладеть не схемой применения упражнений, а понять их направленность и эффект для того, чтобы творчески использовать их в процессе физ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подготовке к практическим занят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 и развитие самостоятельной деятельности обучающихся. На практических занятиях происходит закреп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ционного материала, а так же материала, предназначенного для самостоятельного изучения. Это происходит благодаря проведению опросов студентов по теме, проверке знаний с помощью составления комплексов  упражнений по темам дисциплины. На практических занятиях оцениваются и учитываются все виды активности студентов: устные ответы, дополнения к ответам других студентов, работа в группах. Практические занятия организованы так, что на каждом из них каждый студент активно участвует в работе, его знания подвергаются оценке, а соответствующие баллы идут в «общий зачет» по дисциплине. Поэтому студент заинтересован готовиться к каждому занятию без ис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актические занятия необходимо приходить в спортивной форме, что обусловлено правилами по технике безопасности. Практические занятия построены на основе разбора конкретных ситуаций, подобранные таким образом, чтобы соединить теорию и практику в рамках темы учебного 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по организации инклюзивного образования для инвалидов и лиц </w:t>
      </w: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ограниченными возможностя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ь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Работу по организационно-педагогическому сопровождению образовательного процесса обучающихся с инвалидностью и лиц с ограниченными возможностями здоровья (далее – лиц с ОВЗ) в университете осуществляют институты, факультеты, департамент. К работе по сопровождению образовательного процесса привлекаются: кафедры, проректор по внеучебной работе, учебно-методический центр дистанционного образования, проректор по административно-хозяйственной деятельности, волонтерский центр, управление информатизации, учебно-методическое управление, учебный отдел, студенческий отдел управления кадров, отдел практики, центр трудоустройства и сопровождения карьеры студентов и выпускник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>
          <w:sz w:val="28"/>
          <w:szCs w:val="28"/>
        </w:rPr>
        <w:t xml:space="preserve">Организация образовательного процесса для обучающихся с инвалидностью и лиц с ОВЗ в университете осуществляется на основании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/>
      </w:pPr>
      <w:r>
        <w:rPr>
          <w:sz w:val="28"/>
          <w:szCs w:val="28"/>
        </w:rPr>
        <w:t>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/>
      </w:pPr>
      <w:r>
        <w:rPr>
          <w:sz w:val="28"/>
          <w:szCs w:val="28"/>
        </w:rPr>
        <w:t>Планов работы по профессиональной ориентации и созданию условий для инклюзивного образования в КГПУ им. В.П. Астафье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приема граждан на обучение по образовательным программам высшего образования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>
          <w:sz w:val="28"/>
          <w:szCs w:val="28"/>
        </w:rPr>
        <w:t>Образование обучающихся с инвалидностью и лиц с ОВЗ может быть организовано как совместно с другими обучающимися, так и в отдельных нозологических группах.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обучающихся с инвалидностью и лиц с ОВЗ могут  разрабатываться индивидуальные учебные планы, что учитывается при реализации программы данной дисциплины. При составлении индивидуального плана обучения возможны сочетания различных форм проведения занятий по  дисциплине «Инклюзивное образование в Красноярском крае»</w:t>
      </w:r>
      <w:r>
        <w:rPr>
          <w:spacing w:val="-6"/>
          <w:sz w:val="28"/>
          <w:szCs w:val="28"/>
        </w:rPr>
        <w:t xml:space="preserve">: аудиторные занятия, на дому с использованием дистанционных образовательных технологий, самостоятельная работа с индивидуальным консультированием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>
          <w:spacing w:val="-6"/>
          <w:sz w:val="28"/>
          <w:szCs w:val="28"/>
        </w:rPr>
        <w:t>Согласно 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 при обучении инвалидов и лиц с ОВЗ при необходимости могут применяться электронное   обучение   и   дистанционные   образовательные   технологии   с возможностью приема-передачи информации в доступных для них формах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>
          <w:sz w:val="28"/>
          <w:szCs w:val="28"/>
        </w:rPr>
        <w:t xml:space="preserve">Для обучающихся с инвалидностью и ограниченными возможностями здоровья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Порядком проведения занятий по дисциплинам (модулям) по физической культуре и спорту по программам бакалавриата и специалитета при очной, очно - заочной и заочной формах обучения в КГПУ им. В.П. Астафьева от 26.06.2015, утвержденным приказом 248(п)</w:t>
        </w:r>
      </w:hyperlink>
      <w:r>
        <w:rPr>
          <w:sz w:val="28"/>
          <w:szCs w:val="28"/>
        </w:rPr>
        <w:t xml:space="preserve"> устанавливается особый порядок освоения дисциплин (модулей) по физической культуре и спорту на основании соблюдения принципов здоровьесбережения и адаптивной физической культуры. При проведении занятий по дисциплине «Психологические особенности детей с ОВЗ» преподаватель учитывает вид и тяжесть нарушений организма обучающегося с ограниченными возможностями здоровья и инвалид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ющаяся  безбарьерная среда в КГПУ им. В.П. Астафьева учитывает потребности лиц с нарушениями опорно-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ля обеспечения доступа в здания университета маломобильных граждан корпус на ул. Маркса, зд. 100 оборудован пандусом, поручнем и расширенными дверными проемами, корпус на ул. Ады Лебедевой, д. 89 оборудован системой вызова персонала для инвалидов (кнопка вызова персонала), имеются три мобильных подъемных платформы с электроприводом «БарсУГП-130-1». При необходимости платформы могут быть перевезены и использованы в любом учебном корпусе и (или) общежитии. При необходимости в университете могут быть созданы специальные места для парковки автотранспортных средств для инвалидов возле всех учебных корпусов. Ширина коридоров учебных корпусов соответствует нормативным требованиям для передвижения инвалидов-колясочников. В учебных корпусах по адресам: ул. Ады Лебедевой, д. 89, ул. Маркса, зд. 100, ул. Перенсона, д. 7 оборудованы санитарно-гигиенические комнаты для обучающихся с нарушениями опорно-двигательного аппарата. Оборудованы специальные рабочие места для обучающихся, пользующихся специальными инвалидными креслами-колясками, что </w:t>
      </w:r>
      <w:r>
        <w:rPr>
          <w:spacing w:val="-10"/>
          <w:sz w:val="28"/>
          <w:szCs w:val="28"/>
        </w:rPr>
        <w:t>предполагает увеличение размера зоны на одно место с учетом подъезда и разворота кресла-коляски, увеличения ширины прохода между рядами стол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>
          <w:spacing w:val="-10"/>
          <w:sz w:val="28"/>
          <w:szCs w:val="28"/>
        </w:rPr>
        <w:t xml:space="preserve">Для   обучающихся   с   нарушением   зрения   приобретены   переносные лупы «Руби», настольные лупы с подсветкой, имеются специальное программное обеспечение, позволяющее увеличивать шрифт на компьютере, воспроизводить текстовые документы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ля обучающихся с нарушением слуха приобретены две FM-системы индивидуального пользования и стационарные наушники. При необходимости данное оборудование может быть перевезено и использовано в любом учебном корпусе.</w:t>
      </w:r>
    </w:p>
    <w:p>
      <w:pPr>
        <w:pStyle w:val="Heading"/>
        <w:rPr/>
      </w:pPr>
      <w:r>
        <w:rPr>
          <w:b/>
        </w:rPr>
        <w:t>КАРТА ЛИТЕРАТУРНОГО ОБЕСПЕЧЕНИЯ ДИСЦИПЛИНЫ</w:t>
      </w:r>
    </w:p>
    <w:p>
      <w:pPr>
        <w:pStyle w:val="Subtitle"/>
        <w:spacing w:before="0" w:after="0"/>
        <w:rPr/>
      </w:pPr>
      <w:r>
        <w:rPr/>
        <w:t>(карта литератур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Спортивные единобор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П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5 -  Педагогическое образование (с двумя профилями), бакалавр, </w:t>
      </w: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  <w:gridCol w:w="4195"/>
        <w:gridCol w:w="1500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ичество экземпляров/ точек доступа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физическая подготовка</w:t>
            </w:r>
            <w:r>
              <w:rPr/>
              <w:t xml:space="preserve"> и основы </w:t>
            </w:r>
            <w:r>
              <w:rPr>
                <w:bCs/>
              </w:rPr>
              <w:t>самооборон</w:t>
            </w:r>
            <w:r>
              <w:rPr/>
              <w:t xml:space="preserve">ы: учебное пособие/ Г. А. Колодницкий [и др.]. - Новосибирск: Арта, 2011. - 304 с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3), ИМЦ ФФКиС(3), АУЛ(2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илазиева, С.Р. Основные приѐмы самообороны : учебное пособие /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Р. Гилазиева, Т.В. Нурматова ; Министерство образования и наук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оссийской Федерации, Оренбургский Государственный Университет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енбург : ОГУ, 2016.  - 114 с. : табл., ил. - Библиогр. в кн. 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SBN 978-5-7410-1607-7 ; То же [Электронный ресурс]. 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URL: http://biblioclub.ru/index.php?page=book&amp;id=46722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БС «Университетская библиотека онлай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ый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Айзман, Р. И.</w:t>
              </w:r>
            </w:hyperlink>
            <w:r>
              <w:rPr/>
              <w:t xml:space="preserve"> Основы </w:t>
            </w:r>
            <w:r>
              <w:rPr>
                <w:bCs/>
              </w:rPr>
              <w:t>безопасност</w:t>
            </w:r>
            <w:r>
              <w:rPr/>
              <w:t xml:space="preserve">и жизнедеятельности: учебное пособие/ Р. И. Айзман, Н. С. Шуленина, В. М. Ширшова. - Новосибирск: Сибирское университетское изд-во, 2010. - 247 с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3), ОБИМФИ(5), ОБИФ(5), АУЛ(3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баскалова, Н. П</w:t>
            </w:r>
            <w:r>
              <w:rPr/>
              <w:t xml:space="preserve">. Методика обучения основам </w:t>
            </w:r>
            <w:r>
              <w:rPr>
                <w:bCs/>
              </w:rPr>
              <w:t>безопасност</w:t>
            </w:r>
            <w:r>
              <w:rPr/>
              <w:t xml:space="preserve">и жизнедеятельности в школе: учебное пособие / Н. П. Абаскалова, Л. А. Акимова, С. В. Петров. - Новосибирск: Арта, 2011. - 304 с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3), ИМЦ ФФКиС(3), АУЛ(34), 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3"/>
              </w:rPr>
            </w:pPr>
            <w:r>
              <w:rPr>
                <w:bCs/>
              </w:rPr>
              <w:t>Ширяев, А. Г.</w:t>
            </w:r>
            <w:r>
              <w:rPr/>
              <w:t xml:space="preserve"> Бокс и кикбоксинг: учебное пособие для студентов высших учебных заведений/ А. Г. Ширяев, В. И. Филимонов. - М.: Академия, 2007. - 240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Л(36), ИМЦ ФФКиС(10), АНЛ(3), ЧЗ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13410</wp:posOffset>
            </wp:positionH>
            <wp:positionV relativeFrom="margin">
              <wp:posOffset>-338455</wp:posOffset>
            </wp:positionV>
            <wp:extent cx="10248265" cy="744601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left="357" w:firstLine="181"/>
        <w:jc w:val="right"/>
        <w:rPr>
          <w:b/>
          <w:b/>
          <w:color w:val="FFFFFF"/>
          <w:spacing w:val="-6"/>
          <w:szCs w:val="28"/>
        </w:rPr>
      </w:pPr>
      <w:r>
        <w:rPr>
          <w:b/>
          <w:color w:val="FFFFFF"/>
          <w:spacing w:val="-6"/>
          <w:szCs w:val="28"/>
        </w:rPr>
        <w:t>Приложение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КАРТА РЕЙТИНГА ДИСЦИПЛ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812"/>
        <w:gridCol w:w="2113"/>
      </w:tblGrid>
      <w:tr>
        <w:trPr/>
        <w:tc>
          <w:tcPr>
            <w:tcW w:w="19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исциплины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и уровень образования (бакалавриат, магистратура, аспирантура)</w:t>
              <w:br/>
              <w:t>Название программы/ профиля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четных</w:t>
              <w:br/>
              <w:t>единиц (кредитов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портивные единобор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5 -  Педагогическое образование (с двумя профилями), бакалавр, </w:t>
            </w:r>
            <w:r>
              <w:rPr>
                <w:b/>
                <w:i/>
              </w:rPr>
              <w:t>направленность (профиль) образовательной програм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ая культура и безопасность жизнедеятельно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шествующие:  Профессиональное физкультурно-спортивное совершенствование по базовым физкультурно-спортивным видам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е: психология безопасного поведения, основы самообороны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ЫЙ РАЗДЕЛ №1 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реферат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ЫЙ РАЗДЕЛ №2 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реферат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ЫЙ РАЗДЕЛ №3 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реферат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Количество баллов 2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зовый модуль,</w:t>
              <w:br/>
              <w:t>тема/раздел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ичество баллов +1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  <w:br/>
              <w:t>№1-2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твет по заданной теме с презентацией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  <w:br/>
              <w:t>№1-2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-конспект по заданной тем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  <w:br/>
              <w:t>№1-2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стовых зад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1134"/>
        <w:gridCol w:w="1134"/>
      </w:tblGrid>
      <w:tr>
        <w:trPr/>
        <w:tc>
          <w:tcPr>
            <w:tcW w:w="737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 БАЛЛОВ ПО ДИСЦИПЛИНЕ</w:t>
              <w:br/>
            </w:r>
            <w:r>
              <w:rPr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737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2410"/>
        <w:gridCol w:w="4820"/>
      </w:tblGrid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  <w:br/>
              <w:t>НАБРАННЫХ БАЛЛОВ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  <w:br/>
              <w:t>РЕЙТИНГОВЫХ БАЛЛОВ</w:t>
              <w:br/>
              <w:t>ЗАЧЕТУ, ДИФ. ЗАЧЕТУ, ЭКЗАМЕНУ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60 либо незакрытый обязательный модуль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аттестован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рта материально-технической базы дисциплины </w:t>
        <w:br/>
      </w: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Спортивные единобор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П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5 -  Педагогическое образование (с двумя профилями), бакалавр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очной форме обуч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орудование (наглядные пособия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17,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аркса, 100,  1-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л общефизической подготов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калки - 30шт., фитболы -8шт., набивные мячи- 15шт., утяжелители - 15шт., турники, тренажеры 11шт.,  борцовский ковер - 1шт., гантели, штанга - 4шт., каремат -15шт., скамейка гимнастическая - 2шт., стенка гимнастическая -1шт., музыкальный центр - 1шт., боксерская груша, канат, гимнастический козел, шведская стенка-3ш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мещения для самостоятельной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8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03 Зал для научной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-3шт., МФУ-3шт., рабочее место для лиц с ОВЗ (для слепых и слабовидящих.</w:t>
            </w:r>
          </w:p>
          <w:p>
            <w:pPr>
              <w:pStyle w:val="Standard"/>
              <w:textAlignment w:val="top"/>
              <w:rPr/>
            </w:pPr>
            <w:r>
              <w:rPr>
                <w:rFonts w:cs="Times New Roman"/>
              </w:rPr>
              <w:t>Альт Образование 8 (лицензия № ААО.0006.00, договор № ДС 14-2017 от 27.12.20172017 от 27.12.20172017 от 27.12.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от 27.12.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8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05 Центр самостоятельной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- 15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-5 </w:t>
            </w:r>
            <w:r>
              <w:rPr/>
              <w:t>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Microsoft® Windows® Home 10 Russian OLP NL AcademicEdition Legalization GetGenuine (OEM </w:t>
            </w:r>
            <w:r>
              <w:rPr/>
              <w:t>лицензия</w:t>
            </w:r>
            <w:r>
              <w:rPr>
                <w:lang w:val="en-US"/>
              </w:rPr>
              <w:t xml:space="preserve">, </w:t>
            </w:r>
            <w:r>
              <w:rPr/>
              <w:t>контракт</w:t>
            </w:r>
            <w:r>
              <w:rPr>
                <w:lang w:val="en-US"/>
              </w:rPr>
              <w:t xml:space="preserve"> № Tr000058029 </w:t>
            </w:r>
            <w:r>
              <w:rPr/>
              <w:t>от</w:t>
            </w:r>
            <w:r>
              <w:rPr>
                <w:lang w:val="en-US"/>
              </w:rPr>
              <w:t xml:space="preserve"> 27.11.2015)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1B08-190415-050007-883-95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-Zip - (Свободная лицензия GP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obe Acrobat Reader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ozilla Firefox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nView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va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LC – (Свободная лиценз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 - (договор № КРС000772 от 21.09.201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Плюс (договор № 20087400211 от 30.06.20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утбук-10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ьт Образование 8 (лицензия № ААО.0006.00, договор № ДС 14-2017 от 27.12.201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67" w:after="0"/>
        <w:ind w:right="984" w:hanging="0"/>
        <w:rPr>
          <w:color w:val="000000"/>
          <w:sz w:val="28"/>
          <w:szCs w:val="28"/>
          <w:lang w:val="en-US" w:eastAsia="zh-CN" w:bidi="ru-RU"/>
        </w:rPr>
      </w:pPr>
      <w:r>
        <w:rPr>
          <w:color w:val="000000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/>
      </w:pPr>
      <w:r>
        <w:rPr>
          <w:sz w:val="28"/>
          <w:szCs w:val="28"/>
          <w:lang w:val="en-US" w:eastAsia="zh-CN"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76"/>
        <w:ind w:left="602" w:right="980" w:hanging="0"/>
        <w:jc w:val="center"/>
        <w:rPr/>
      </w:pPr>
      <w:r>
        <w:rPr>
          <w:sz w:val="28"/>
          <w:szCs w:val="28"/>
          <w:lang w:val="en-US" w:eastAsia="zh-CN" w:bidi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true"/>
        <w:spacing w:lineRule="exact" w:line="321"/>
        <w:ind w:left="602" w:right="981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(КГПУ им. В.П. Астафьева)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КАФЕДРА Теоретических основ физического воспитания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 w:bidi="ru-RU"/>
        </w:rPr>
      </w:pPr>
      <w:r>
        <w:rPr>
          <w:color w:val="00000A"/>
          <w:kern w:val="2"/>
          <w:sz w:val="28"/>
          <w:szCs w:val="28"/>
          <w:lang w:eastAsia="zh-CN" w:bidi="ru-RU"/>
        </w:rPr>
      </w:r>
    </w:p>
    <w:p>
      <w:pPr>
        <w:pStyle w:val="Normal"/>
        <w:suppressAutoHyphens w:val="true"/>
        <w:spacing w:before="8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ind w:left="602" w:right="985" w:hanging="0"/>
        <w:jc w:val="center"/>
        <w:rPr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  <w:t>РАБОЧАЯ ПРОГРАММА ДИСЦИПЛИНЫ</w:t>
      </w:r>
    </w:p>
    <w:p>
      <w:pPr>
        <w:pStyle w:val="Normal"/>
        <w:suppressAutoHyphens w:val="true"/>
        <w:spacing w:before="1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 12 » мая  2021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ТОФ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 xml:space="preserve">Сидоров Л.К. </w:t>
            </w:r>
            <w:r>
              <w:rPr>
                <w:lang w:val="en-US" w:eastAsia="en-US"/>
              </w:rPr>
              <w:drawing>
                <wp:inline distT="0" distB="0" distL="0" distR="0">
                  <wp:extent cx="1002030" cy="4413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6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_21 » мая       2021г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М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.И. Бордуков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4762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по дисциплине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pacing w:val="-4"/>
          <w:sz w:val="32"/>
          <w:szCs w:val="32"/>
        </w:rPr>
        <w:t>Спортивные единоборства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авление подготовки: </w:t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44.03.0</w:t>
      </w:r>
      <w:r>
        <w:rPr>
          <w:rFonts w:cs="Times New Roman"/>
          <w:sz w:val="28"/>
          <w:szCs w:val="28"/>
        </w:rPr>
        <w:t>5 – Педагогическое образование (с двумя профилями)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авленность (профиль) образовательной программы: </w:t>
      </w:r>
    </w:p>
    <w:p>
      <w:pPr>
        <w:pStyle w:val="Standard"/>
        <w:tabs>
          <w:tab w:val="clear" w:pos="708"/>
          <w:tab w:val="left" w:pos="2592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Физическая культура и безопасность жизнедеятельности»</w:t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5" w:after="0"/>
        <w:rPr>
          <w:rFonts w:cs="Times New Roman"/>
          <w:sz w:val="28"/>
          <w:szCs w:val="28"/>
          <w:lang w:val="en-US" w:eastAsia="zh-CN" w:bidi="ru-RU"/>
        </w:rPr>
      </w:pPr>
      <w:r>
        <w:rPr>
          <w:rFonts w:cs="Times New Roman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552"/>
        <w:ind w:left="2404" w:right="2787" w:hanging="0"/>
        <w:jc w:val="center"/>
        <w:rPr/>
      </w:pPr>
      <w:r>
        <w:rPr>
          <w:sz w:val="28"/>
          <w:szCs w:val="28"/>
          <w:lang w:val="en-US" w:eastAsia="zh-CN" w:bidi="ru-RU"/>
        </w:rPr>
        <w:t>Квалификация (степень) выпускника БАКАЛАВР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Целью создания ФОС дисциплины «Спортивные единоборства» является установление соответствия уровня подготовки обучающихся и выпускников университета требованиям образовательного стандарта по реализуемому направлению подготовки 44.03.05 – Педагогическое образование (с двумя профилям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ФОС разработан на основании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5 – Педагогическое образование (с двумя профилями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>
          <w:sz w:val="28"/>
          <w:szCs w:val="28"/>
        </w:rPr>
        <w:t>-</w:t>
        <w:tab/>
        <w:t>образовательной программы высшего образования по направлению подготовки 44.03.05 – Педагогическое образование (с двумя профилями), квалификация: бакалав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/>
      </w:pPr>
      <w:r>
        <w:rPr>
          <w:sz w:val="28"/>
          <w:szCs w:val="28"/>
        </w:rPr>
        <w:t>-</w:t>
        <w:tab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еречень компетенций, подлежащих формированию в рамках дисциплины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sz w:val="28"/>
          <w:szCs w:val="28"/>
        </w:rPr>
        <w:t xml:space="preserve">2.1. Перечень компетенций, формируемых в процессе изучения дисциплин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Спортивные единоборства»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Способностью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</w:r>
      <w:r>
        <w:rPr>
          <w:spacing w:val="-4"/>
          <w:sz w:val="28"/>
          <w:szCs w:val="28"/>
        </w:rPr>
        <w:t>(ОПК-2)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отовностью реализовывать образовательные программы по учебному предмету в соответствии с требованиями  образовательных стандартов </w:t>
        <w:br/>
        <w:t>(ПК-1)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</w:r>
    </w:p>
    <w:p>
      <w:pPr>
        <w:pStyle w:val="Style22"/>
        <w:widowControl/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очные средств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9"/>
        <w:gridCol w:w="3850"/>
        <w:gridCol w:w="1504"/>
        <w:gridCol w:w="394"/>
        <w:gridCol w:w="1465"/>
      </w:tblGrid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/>
              <w:t xml:space="preserve">Дисциплины, практики, участвующие </w:t>
              <w:br/>
              <w:t>в формировании компетен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Оценочное средство/ КИМы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ПК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, Педагог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е особенности детей с О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хнологии инклюзивного обра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индивидуальных образовательных маршрутов детей с О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подготовка учителя Б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ьная подготовка учителя Ф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физическ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диагностика в ФКи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ка преподавания борьб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щите и защита ВК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-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тов 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ихология, педагоги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етодика обучения и воспитания по Ф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ка обучения и воспитания по БЖ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фильная подготовка учителя Ф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оретические основы БЖ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сновы национальной безопасност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обороны государства и военной службы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авовые основы деятельности учителя БЖ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логическая безопасност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медицинских знани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патриотического воспитания молодеж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ы самооборо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к защите и защита ВК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-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особен </w:t>
            </w:r>
            <w:r>
              <w:rPr>
                <w:color w:val="000000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индивидуальных образовательных маршрутов детей с О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подготовка учителя Ф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физического воспитания и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обучения базовым видам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безопасного пове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ое развитие педагога и карье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борь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рак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щите и защита ВК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вопросы к </w:t>
      </w:r>
      <w:r>
        <w:rPr>
          <w:sz w:val="28"/>
          <w:szCs w:val="28"/>
        </w:rPr>
        <w:t>зачет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ценочные средства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Оценочное средство: вопросы к зачету, старший преподаватель А. С. Кройтор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8"/>
          <w:szCs w:val="28"/>
        </w:rPr>
        <w:t>«вопросы к зачету-4</w:t>
      </w:r>
      <w:r>
        <w:rPr/>
        <w:t>»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695"/>
        <w:gridCol w:w="2408"/>
      </w:tblGrid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зовый уровень сформированности компетен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роговый уровень сформированности компетенций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 -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лично/зачте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орошо/зачт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 -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довлетворитель-но/зачтено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ен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высоком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бучающийся на среднем 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удовлетворительном 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 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на высоком уровне готов</w:t>
            </w:r>
            <w:r>
              <w:rPr>
                <w:color w:val="000000"/>
              </w:rPr>
              <w:t xml:space="preserve"> 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среднем  уровне готов </w:t>
            </w:r>
            <w:r>
              <w:rPr>
                <w:color w:val="000000"/>
              </w:rPr>
              <w:t>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удовлетворительном  уровне готов </w:t>
            </w:r>
            <w:r>
              <w:rPr>
                <w:color w:val="000000"/>
              </w:rPr>
              <w:t>реализовывать образовательные программы по учебному предмету в соответствии с требованиями  образовательных стандартов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на высоком уровне способен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йся на среднем  уровне </w:t>
            </w:r>
            <w:r>
              <w:rPr/>
              <w:t xml:space="preserve">способен </w:t>
            </w:r>
            <w:r>
              <w:rPr>
                <w:color w:val="000000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 на удовлетворительном  уровне</w:t>
            </w:r>
            <w:r>
              <w:rPr/>
              <w:t xml:space="preserve"> способен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Cs/>
          <w:u w:val="single"/>
        </w:rPr>
      </w:pPr>
      <w:r>
        <w:rPr>
          <w:bCs/>
        </w:rPr>
        <w:t>4.1. Фонды оценочных средств включают: опрос, написание реферата, контрольная работа.</w:t>
      </w:r>
    </w:p>
    <w:p>
      <w:pPr>
        <w:pStyle w:val="Normal"/>
        <w:shd w:fill="FFFFFF" w:val="clear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4.2.1. Оценочное средство </w:t>
      </w:r>
      <w:r>
        <w:rPr>
          <w:bCs/>
          <w:i/>
        </w:rPr>
        <w:t>опрос</w:t>
      </w:r>
      <w:r>
        <w:rPr>
          <w:bCs/>
        </w:rPr>
        <w:t>, разработчик старший преподаватель А. С. Кройтор</w:t>
      </w:r>
    </w:p>
    <w:p>
      <w:pPr>
        <w:pStyle w:val="Normal"/>
        <w:shd w:fill="FFFFFF" w:val="clear"/>
        <w:jc w:val="center"/>
        <w:rPr/>
      </w:pPr>
      <w:r>
        <w:rPr>
          <w:bCs/>
        </w:rPr>
        <w:t>Критерии оценивания по оценочному средству «</w:t>
      </w:r>
      <w:r>
        <w:rPr>
          <w:bCs/>
          <w:i/>
        </w:rPr>
        <w:t>опрос</w:t>
      </w:r>
      <w:r>
        <w:rPr>
          <w:bCs/>
        </w:rPr>
        <w:t>-</w:t>
      </w:r>
      <w:r>
        <w:rPr>
          <w:bCs/>
          <w:i/>
        </w:rPr>
        <w:t>1</w:t>
      </w:r>
      <w:r>
        <w:rPr>
          <w:bCs/>
        </w:rPr>
        <w:t>»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Ответ полный, обучающийся опирается на теоретические и практические знания по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гументирует свою точку з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 самостояте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: Продвинут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балло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Баз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орог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Критерии оценивания по оценочному средству «</w:t>
      </w:r>
      <w:r>
        <w:rPr>
          <w:bCs/>
          <w:i/>
        </w:rPr>
        <w:t>написание реферата-2».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274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тельная часть реферата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прослеживается четкая логика изложения материала, тема раскрыта полностью.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тема раскрыта недостаточно, логика изложения материала прослеживается в основной части реферата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– тема не раскрыта, нарушена логика изложения материа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 Продвинут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рогов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Критерии оценивания по оценочному средству «</w:t>
      </w:r>
      <w:r>
        <w:rPr>
          <w:bCs/>
          <w:i/>
        </w:rPr>
        <w:t>контрольная работа-3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 (вклад в рейтинг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аскрытие проблемы на теоретическом уровне и корректное обоснование научных по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 баллов</w:t>
            </w:r>
            <w:r>
              <w:rPr>
                <w:bCs/>
              </w:rPr>
              <w:t xml:space="preserve"> - проблема раскрыта на теоретическом уровне с корректным использованием научных терминов и понятий в контексте отве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- проблема раскрыта при формальном использовании научных термино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балла</w:t>
            </w:r>
            <w:r>
              <w:rPr>
                <w:bCs/>
              </w:rPr>
              <w:t xml:space="preserve"> - проблема обозначена на бытовом уровне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 баллов</w:t>
            </w:r>
            <w:r>
              <w:rPr>
                <w:bCs/>
              </w:rPr>
              <w:t xml:space="preserve"> - проблема не раскрыта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: Продвинут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Баз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орогов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 балл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5. Оценочные средства (контрольно-измерительные материалы)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ИМ № 1.  ОПРОС</w:t>
      </w:r>
    </w:p>
    <w:p>
      <w:pPr>
        <w:pStyle w:val="Normal"/>
        <w:numPr>
          <w:ilvl w:val="0"/>
          <w:numId w:val="4"/>
        </w:numPr>
        <w:rPr/>
      </w:pPr>
      <w:r>
        <w:rPr/>
        <w:t>Культурологическое значение самообороны в истории человечества</w:t>
      </w:r>
    </w:p>
    <w:p>
      <w:pPr>
        <w:pStyle w:val="Normal"/>
        <w:numPr>
          <w:ilvl w:val="0"/>
          <w:numId w:val="4"/>
        </w:numPr>
        <w:rPr/>
      </w:pPr>
      <w:r>
        <w:rPr/>
        <w:t>Самооборона как естественное право человека</w:t>
      </w:r>
    </w:p>
    <w:p>
      <w:pPr>
        <w:pStyle w:val="Normal"/>
        <w:numPr>
          <w:ilvl w:val="0"/>
          <w:numId w:val="4"/>
        </w:numPr>
        <w:rPr/>
      </w:pPr>
      <w:r>
        <w:rPr/>
        <w:t>Юридические аспекты самообороны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средств самообороны</w:t>
      </w:r>
    </w:p>
    <w:p>
      <w:pPr>
        <w:pStyle w:val="Normal"/>
        <w:numPr>
          <w:ilvl w:val="0"/>
          <w:numId w:val="4"/>
        </w:numPr>
        <w:rPr/>
      </w:pPr>
      <w:r>
        <w:rPr/>
        <w:t>Педагогические особенности обучения самообороне школьников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техники самообороны</w:t>
      </w:r>
    </w:p>
    <w:p>
      <w:pPr>
        <w:pStyle w:val="Normal"/>
        <w:numPr>
          <w:ilvl w:val="0"/>
          <w:numId w:val="4"/>
        </w:numPr>
        <w:rPr/>
      </w:pPr>
      <w:r>
        <w:rPr/>
        <w:t>Стратегия и тактика безопасного поведения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психологической подготовки в самообороне</w:t>
      </w:r>
    </w:p>
    <w:p>
      <w:pPr>
        <w:pStyle w:val="Normal"/>
        <w:numPr>
          <w:ilvl w:val="0"/>
          <w:numId w:val="4"/>
        </w:numPr>
        <w:rPr/>
      </w:pPr>
      <w:r>
        <w:rPr/>
        <w:t>Способы самозащиты при нападении на улице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е значение личной и общественной самообороны</w:t>
      </w:r>
    </w:p>
    <w:p>
      <w:pPr>
        <w:pStyle w:val="Normal"/>
        <w:numPr>
          <w:ilvl w:val="0"/>
          <w:numId w:val="4"/>
        </w:numPr>
        <w:rPr/>
      </w:pPr>
      <w:r>
        <w:rPr/>
        <w:t>Правовое обеспечение самообороны</w:t>
      </w:r>
    </w:p>
    <w:p>
      <w:pPr>
        <w:pStyle w:val="Normal"/>
        <w:numPr>
          <w:ilvl w:val="0"/>
          <w:numId w:val="4"/>
        </w:numPr>
        <w:rPr/>
      </w:pPr>
      <w:r>
        <w:rPr/>
        <w:t>История насилия и самообороны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систем самообороны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техники и тактики самооборон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561" w:leader="none"/>
        </w:tabs>
        <w:ind w:left="72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КИМ № 2  ТЕМЫ РЕФЕРАТОВ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учение технике освобождения от захватов . </w:t>
      </w:r>
    </w:p>
    <w:p>
      <w:pPr>
        <w:pStyle w:val="Normal"/>
        <w:numPr>
          <w:ilvl w:val="0"/>
          <w:numId w:val="1"/>
        </w:numPr>
        <w:rPr/>
      </w:pPr>
      <w:r>
        <w:rPr/>
        <w:t>Обучение  технике защиты от ударов</w:t>
      </w:r>
    </w:p>
    <w:p>
      <w:pPr>
        <w:pStyle w:val="Normal"/>
        <w:numPr>
          <w:ilvl w:val="0"/>
          <w:numId w:val="1"/>
        </w:numPr>
        <w:rPr/>
      </w:pPr>
      <w:r>
        <w:rPr/>
        <w:t>Обучение технике защиты от атаки холодным оружием</w:t>
      </w:r>
    </w:p>
    <w:p>
      <w:pPr>
        <w:pStyle w:val="Normal"/>
        <w:numPr>
          <w:ilvl w:val="0"/>
          <w:numId w:val="1"/>
        </w:numPr>
        <w:rPr/>
      </w:pPr>
      <w:r>
        <w:rPr/>
        <w:t>Обучение технике защиты от атаки с помощью подручных средств</w:t>
      </w:r>
    </w:p>
    <w:p>
      <w:pPr>
        <w:pStyle w:val="Normal"/>
        <w:numPr>
          <w:ilvl w:val="0"/>
          <w:numId w:val="1"/>
        </w:numPr>
        <w:rPr/>
      </w:pPr>
      <w:r>
        <w:rPr/>
        <w:t>Обучение технике защиты от угрозы огнестрельным оружием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угрозы нападения грабителей и насильников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безопасности жилых помещений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и техника самозащиты в автомобиле</w:t>
      </w:r>
    </w:p>
    <w:p>
      <w:pPr>
        <w:pStyle w:val="Normal"/>
        <w:numPr>
          <w:ilvl w:val="0"/>
          <w:numId w:val="1"/>
        </w:numPr>
        <w:rPr/>
      </w:pPr>
      <w:r>
        <w:rPr/>
        <w:t>Самооборона как естественное право человека для защиты своей жизни,  здоровья, чести, достоинства, материального имущества</w:t>
      </w:r>
    </w:p>
    <w:p>
      <w:pPr>
        <w:pStyle w:val="Normal"/>
        <w:numPr>
          <w:ilvl w:val="0"/>
          <w:numId w:val="1"/>
        </w:numPr>
        <w:rPr/>
      </w:pPr>
      <w:r>
        <w:rPr/>
        <w:t>Средства самооборо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</w:rPr>
        <w:t>КИМ № 3  КОНТРОЛЬНАЯ РАБОТ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циальное значение гражданской самообороны</w:t>
      </w:r>
    </w:p>
    <w:p>
      <w:pPr>
        <w:pStyle w:val="Normal"/>
        <w:numPr>
          <w:ilvl w:val="0"/>
          <w:numId w:val="2"/>
        </w:numPr>
        <w:rPr/>
      </w:pPr>
      <w:r>
        <w:rPr/>
        <w:t>Пути совершенствования судебно-процессуального права в соответствии с правом человека на самооборону, защиту жизни,  здоровья,  имущества , своих прав , и свобод от преступного посягательства</w:t>
      </w:r>
    </w:p>
    <w:p>
      <w:pPr>
        <w:pStyle w:val="Normal"/>
        <w:numPr>
          <w:ilvl w:val="0"/>
          <w:numId w:val="2"/>
        </w:numPr>
        <w:rPr/>
      </w:pPr>
      <w:r>
        <w:rPr/>
        <w:t>Самооборона в системе гражданского и военного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Самооборона как объект научного ис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особенности обучения самообороне лиц среднего и пожилого возраста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особенности обучения самообороне девушек и женщин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особенности обучения самообороне лиц среднего возраста</w:t>
      </w:r>
    </w:p>
    <w:p>
      <w:pPr>
        <w:pStyle w:val="Normal"/>
        <w:numPr>
          <w:ilvl w:val="0"/>
          <w:numId w:val="2"/>
        </w:numPr>
        <w:rPr/>
      </w:pPr>
      <w:r>
        <w:rPr/>
        <w:t>Самооборона как учебная и научная дисциплина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агрессоров и жертв криминальных нападений</w:t>
      </w:r>
    </w:p>
    <w:p>
      <w:pPr>
        <w:pStyle w:val="Normal"/>
        <w:numPr>
          <w:ilvl w:val="0"/>
          <w:numId w:val="2"/>
        </w:numPr>
        <w:rPr/>
      </w:pPr>
      <w:r>
        <w:rPr/>
        <w:t>Техника самообороны и биомеханические особенности приёмов защиты и контрата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4"/>
        </w:rPr>
        <w:t xml:space="preserve">КИМ № 4   </w:t>
      </w:r>
      <w:r>
        <w:rPr>
          <w:b/>
        </w:rPr>
        <w:t>ВОПРОСЫ ДЛЯ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Тактика поведения в чрезвычайных ситуациях</w:t>
      </w:r>
    </w:p>
    <w:p>
      <w:pPr>
        <w:pStyle w:val="Normal"/>
        <w:numPr>
          <w:ilvl w:val="0"/>
          <w:numId w:val="3"/>
        </w:numPr>
        <w:rPr/>
      </w:pPr>
      <w:r>
        <w:rPr/>
        <w:t>Активная и пассивная защита при криминальных нападениях</w:t>
      </w:r>
    </w:p>
    <w:p>
      <w:pPr>
        <w:pStyle w:val="Normal"/>
        <w:numPr>
          <w:ilvl w:val="0"/>
          <w:numId w:val="3"/>
        </w:numPr>
        <w:rPr/>
      </w:pPr>
      <w:r>
        <w:rPr/>
        <w:t>Методика формирования адекватного поведения</w:t>
      </w:r>
    </w:p>
    <w:p>
      <w:pPr>
        <w:pStyle w:val="Normal"/>
        <w:numPr>
          <w:ilvl w:val="0"/>
          <w:numId w:val="3"/>
        </w:numPr>
        <w:rPr/>
      </w:pPr>
      <w:r>
        <w:rPr/>
        <w:t>Действия атакованного,  относящиеся к превышению пределов необходимой самообороны</w:t>
      </w:r>
    </w:p>
    <w:p>
      <w:pPr>
        <w:pStyle w:val="Normal"/>
        <w:numPr>
          <w:ilvl w:val="0"/>
          <w:numId w:val="3"/>
        </w:numPr>
        <w:rPr/>
      </w:pPr>
      <w:r>
        <w:rPr/>
        <w:t>Методика обучения технике и тактике самообороны</w:t>
      </w:r>
    </w:p>
    <w:p>
      <w:pPr>
        <w:pStyle w:val="Normal"/>
        <w:numPr>
          <w:ilvl w:val="0"/>
          <w:numId w:val="3"/>
        </w:numPr>
        <w:rPr/>
      </w:pPr>
      <w:r>
        <w:rPr/>
        <w:t>Понятие и значение необходимой самообороны согласно уголовному праву.</w:t>
      </w:r>
    </w:p>
    <w:p>
      <w:pPr>
        <w:pStyle w:val="Normal"/>
        <w:numPr>
          <w:ilvl w:val="0"/>
          <w:numId w:val="3"/>
        </w:numPr>
        <w:rPr/>
      </w:pPr>
      <w:r>
        <w:rPr/>
        <w:t>Условия правомерности необходимой самообороны.</w:t>
      </w:r>
    </w:p>
    <w:p>
      <w:pPr>
        <w:pStyle w:val="Normal"/>
        <w:numPr>
          <w:ilvl w:val="0"/>
          <w:numId w:val="3"/>
        </w:numPr>
        <w:rPr/>
      </w:pPr>
      <w:r>
        <w:rPr/>
        <w:t>Основы преподавания самозащиты.</w:t>
      </w:r>
    </w:p>
    <w:p>
      <w:pPr>
        <w:pStyle w:val="Normal"/>
        <w:numPr>
          <w:ilvl w:val="0"/>
          <w:numId w:val="3"/>
        </w:numPr>
        <w:rPr/>
      </w:pPr>
      <w:r>
        <w:rPr/>
        <w:t>Способы оптимизации взаимоотношений с занимающимися.</w:t>
      </w:r>
    </w:p>
    <w:p>
      <w:pPr>
        <w:pStyle w:val="Normal"/>
        <w:numPr>
          <w:ilvl w:val="0"/>
          <w:numId w:val="3"/>
        </w:numPr>
        <w:rPr/>
      </w:pPr>
      <w:r>
        <w:rPr/>
        <w:t>Правила освобождения от сковывающих захватов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освобождения от болевых захватов.</w:t>
      </w:r>
    </w:p>
    <w:p>
      <w:pPr>
        <w:pStyle w:val="Normal"/>
        <w:numPr>
          <w:ilvl w:val="0"/>
          <w:numId w:val="3"/>
        </w:numPr>
        <w:rPr/>
      </w:pPr>
      <w:r>
        <w:rPr/>
        <w:t>Правила защиты от ударов. Рикошет.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контратаки посредством ударных движений.</w:t>
      </w:r>
    </w:p>
    <w:p>
      <w:pPr>
        <w:pStyle w:val="Normal"/>
        <w:numPr>
          <w:ilvl w:val="0"/>
          <w:numId w:val="3"/>
        </w:numPr>
        <w:rPr/>
      </w:pPr>
      <w:r>
        <w:rPr/>
        <w:t>Принцип выбивания оружия.</w:t>
      </w:r>
    </w:p>
    <w:p>
      <w:pPr>
        <w:pStyle w:val="Normal"/>
        <w:numPr>
          <w:ilvl w:val="0"/>
          <w:numId w:val="3"/>
        </w:numPr>
        <w:rPr/>
      </w:pPr>
      <w:r>
        <w:rPr/>
        <w:t>Правила изъятия оруж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борник: ТЕКСТ Знак Знак Знак Знак Знак Знак Знак"/>
    <w:qFormat/>
    <w:rPr>
      <w:rFonts w:ascii="Pragmatica" w:hAnsi="Pragmatica" w:cs="Pragmatica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character" w:styleId="Keyword">
    <w:name w:val="keywor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autoSpaceDE w:val="false"/>
      <w:spacing w:before="100" w:after="100"/>
    </w:pPr>
    <w:rPr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 Narrow" w:hAnsi="Arial Narrow" w:eastAsia="Times New Roman" w:cs="Arial Narrow"/>
      <w:color w:val="auto"/>
      <w:sz w:val="4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autoSpaceDE w:val="false"/>
      <w:bidi w:val="0"/>
      <w:ind w:firstLine="567"/>
      <w:jc w:val="both"/>
    </w:pPr>
    <w:rPr>
      <w:rFonts w:ascii="Pragmatica" w:hAnsi="Pragmatica" w:eastAsia="Times New Roman" w:cs="Pragmatic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http://www.kspu.ru/upload/documents/2015/07/03/217381e32360ba6fc991d6f22f76bd96/poryadok-provedeniya-zanyatij-po-distsiplinam-modulyam-po-fizicheskoj-kulture-i-.pdf" TargetMode="External"/><Relationship Id="rId13" Type="http://schemas.openxmlformats.org/officeDocument/2006/relationships/hyperlink" Target="javascript: s_by_term(&apos;A=&apos;,&apos;&#1040;&#1081;&#1079;&#1084;&#1072;&#1085;, &#1056;. &#1048;.&apos;)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56:00Z</dcterms:created>
  <dc:creator>Computer</dc:creator>
  <dc:description/>
  <cp:keywords/>
  <dc:language>en-US</dc:language>
  <cp:lastModifiedBy>Александр Кройтор</cp:lastModifiedBy>
  <cp:lastPrinted>2019-05-17T11:10:00Z</cp:lastPrinted>
  <dcterms:modified xsi:type="dcterms:W3CDTF">2021-05-17T16:56:00Z</dcterms:modified>
  <cp:revision>3</cp:revision>
  <dc:subject/>
  <dc:title/>
</cp:coreProperties>
</file>