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bookmarkStart w:id="0" w:name="_Hlk72187594"/>
      <w:bookmarkEnd w:id="0"/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 w:bidi="ru-RU"/>
        </w:rPr>
      </w:pPr>
      <w:r>
        <w:rPr>
          <w:color w:val="00000A"/>
          <w:kern w:val="2"/>
          <w:sz w:val="28"/>
          <w:szCs w:val="28"/>
          <w:lang w:eastAsia="zh-CN" w:bidi="ru-RU"/>
        </w:rPr>
      </w:r>
      <w:bookmarkStart w:id="1" w:name="_Hlk72187594"/>
      <w:bookmarkStart w:id="2" w:name="_Hlk72187594"/>
      <w:bookmarkEnd w:id="2"/>
    </w:p>
    <w:p>
      <w:pPr>
        <w:pStyle w:val="Normal"/>
        <w:jc w:val="center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 w:bidi="ru-RU"/>
        </w:rPr>
      </w:pPr>
      <w:r>
        <w:rPr>
          <w:b/>
          <w:sz w:val="28"/>
          <w:szCs w:val="28"/>
          <w:lang w:eastAsia="zh-CN" w:bidi="ru-RU"/>
        </w:rPr>
        <w:t>НОВЫЕ ФИЗКУЛЬТУРНО-СПОРТИВНЫЕ ВИДЫ: ЕДИНОБОР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zh-CN" w:bidi="ru-RU"/>
        </w:rPr>
      </w:pPr>
      <w:r>
        <w:rPr>
          <w:b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Направление: 44.03.01 – «Педагогическое образование»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zh-CN" w:bidi="ru-RU"/>
        </w:rPr>
        <w:t>Направленность (профиль) образовательной программы – «Физическая культура»</w:t>
      </w:r>
    </w:p>
    <w:p>
      <w:pPr>
        <w:pStyle w:val="Normal"/>
        <w:suppressAutoHyphens w:val="true"/>
        <w:spacing w:before="5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/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spacing w:before="3" w:after="0"/>
        <w:rPr>
          <w:sz w:val="43"/>
          <w:szCs w:val="28"/>
          <w:lang w:val="en-US" w:eastAsia="zh-CN" w:bidi="ru-RU"/>
        </w:rPr>
      </w:pPr>
      <w:r>
        <w:rPr>
          <w:sz w:val="43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color w:val="000009"/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sz w:val="28"/>
          <w:szCs w:val="28"/>
          <w:lang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Красноярск</w:t>
      </w:r>
      <w:r>
        <w:rPr>
          <w:color w:val="000009"/>
          <w:sz w:val="28"/>
          <w:szCs w:val="28"/>
          <w:lang w:eastAsia="zh-CN" w:bidi="ru-RU"/>
        </w:rPr>
        <w:t xml:space="preserve"> </w:t>
      </w:r>
      <w:r>
        <w:rPr>
          <w:color w:val="000009"/>
          <w:sz w:val="28"/>
          <w:szCs w:val="28"/>
          <w:lang w:val="en-US" w:eastAsia="zh-CN" w:bidi="ru-RU"/>
        </w:rPr>
        <w:t>20</w:t>
      </w:r>
      <w:r>
        <w:rPr>
          <w:color w:val="000009"/>
          <w:sz w:val="28"/>
          <w:szCs w:val="28"/>
          <w:lang w:eastAsia="zh-CN" w:bidi="ru-RU"/>
        </w:rPr>
        <w:t>21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rFonts w:ascii="Arial" w:hAnsi="Arial" w:cs="Arial"/>
          <w:sz w:val="24"/>
          <w:szCs w:val="24"/>
          <w:lang w:val="en-US" w:eastAsia="zh-CN" w:bidi="ru-RU"/>
        </w:rPr>
      </w:pPr>
      <w:r>
        <w:rPr>
          <w:rFonts w:cs="Arial" w:ascii="Arial" w:hAnsi="Arial"/>
          <w:sz w:val="24"/>
          <w:szCs w:val="24"/>
          <w:lang w:val="en-US" w:eastAsia="zh-CN" w:bidi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val="en-US"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val="en-US" w:eastAsia="zh-CN"/>
        </w:rPr>
      </w:r>
      <w:bookmarkStart w:id="3" w:name="_Hlk72187624"/>
      <w:bookmarkStart w:id="4" w:name="_Hlk72187624"/>
      <w:bookmarkEnd w:id="4"/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7493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>Сидоров Л.К. 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4114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spacing w:lineRule="auto" w:line="360"/>
        <w:ind w:left="113" w:right="113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35687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</w:t>
      </w:r>
      <w:r>
        <w:rPr>
          <w:color w:val="00000A"/>
          <w:kern w:val="2"/>
          <w:sz w:val="28"/>
          <w:szCs w:val="28"/>
          <w:lang w:eastAsia="zh-CN"/>
        </w:rPr>
        <w:t>5</w:t>
      </w:r>
      <w:r>
        <w:rPr>
          <w:color w:val="00000A"/>
          <w:kern w:val="2"/>
          <w:lang w:eastAsia="zh-CN"/>
        </w:rPr>
        <w:t>"</w:t>
      </w:r>
      <w:r>
        <w:rPr>
          <w:color w:val="00000A"/>
          <w:kern w:val="2"/>
          <w:sz w:val="28"/>
          <w:szCs w:val="28"/>
          <w:lang w:eastAsia="zh-CN"/>
        </w:rPr>
        <w:t xml:space="preserve"> 05 2018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>мая___2018 г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6350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25. июня 201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bookmarkStart w:id="5" w:name="_Hlk71886760"/>
      <w:bookmarkEnd w:id="5"/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03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19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6» мая 2019 г. Протокол № 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suppressLineNumbers/>
        <w:tabs>
          <w:tab w:val="clear" w:pos="708"/>
          <w:tab w:val="right" w:pos="9637" w:leader="dot"/>
        </w:tabs>
        <w:suppressAutoHyphens w:val="true"/>
        <w:ind w:left="566" w:hanging="0"/>
        <w:jc w:val="center"/>
        <w:rPr>
          <w:rFonts w:cs="Tahoma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ahoma"/>
          <w:b/>
          <w:color w:val="00000A"/>
          <w:kern w:val="2"/>
          <w:sz w:val="28"/>
          <w:szCs w:val="28"/>
          <w:lang w:eastAsia="ar-SA"/>
        </w:rPr>
      </w:r>
      <w:bookmarkStart w:id="6" w:name="_Hlk71886760"/>
      <w:bookmarkStart w:id="7" w:name="_Hlk71886760"/>
      <w:bookmarkEnd w:id="7"/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10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2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21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1» мая 2021 г. Протокол № 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right="-1" w:firstLine="567"/>
        <w:jc w:val="center"/>
        <w:rPr>
          <w:sz w:val="20"/>
          <w:szCs w:val="20"/>
          <w:lang w:eastAsia="zh-CN"/>
        </w:rPr>
      </w:pPr>
      <w:bookmarkStart w:id="8" w:name="_Hlk72187624"/>
      <w:bookmarkStart w:id="9" w:name="_Hlk72187685"/>
      <w:bookmarkEnd w:id="8"/>
      <w:bookmarkEnd w:id="9"/>
      <w:r>
        <w:rPr>
          <w:rFonts w:eastAsia="Arial"/>
          <w:b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hanging="0"/>
        <w:jc w:val="center"/>
        <w:rPr>
          <w:rFonts w:eastAsia="Arial"/>
          <w:b/>
          <w:b/>
          <w:caps/>
          <w:kern w:val="2"/>
          <w:sz w:val="28"/>
          <w:szCs w:val="28"/>
          <w:lang w:eastAsia="zh-CN"/>
        </w:rPr>
      </w:pPr>
      <w:r>
        <w:rPr>
          <w:rFonts w:eastAsia="Arial"/>
          <w:b/>
          <w:cap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Дополнения и изменения в рабочую программу дисциплины 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на 2021/2022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. Обновлены титульные листы рабочей программы, фонда оценочных средств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  <w:lang w:eastAsia="zh-CN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/>
          <w:kern w:val="2"/>
          <w:sz w:val="28"/>
          <w:szCs w:val="28"/>
          <w:lang w:eastAsia="zh-CN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грамма пересмотрена и одобрена на заседании кафедры теоретических основ физического воспитан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12» мая 2021 г., протокол №10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3515</wp:posOffset>
            </wp:positionH>
            <wp:positionV relativeFrom="paragraph">
              <wp:posOffset>188595</wp:posOffset>
            </wp:positionV>
            <wp:extent cx="878840" cy="38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95" r="-12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ведующий кафедрой Сидоров Л.К. 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drawing>
          <wp:anchor behindDoc="0" distT="0" distB="0" distL="133350" distR="120650" simplePos="0" locked="0" layoutInCell="0" allowOverlap="1" relativeHeight="14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8840" cy="403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445" r="-241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21» мая 2021г., протокол № 6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седатель Бордуков М.И. 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Hlk72187685"/>
      <w:bookmarkEnd w:id="10"/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Учебная дисциплина «Новые физкультурно-спортивные виды: единоборства» предназначена для студентов обучающихся по направлению подготовки 44.03.01 «Педагогическое образование».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 xml:space="preserve">Профессиональная ориентация студентов, понимание ими сути профессии, осознанное, серьезное отношение к профессиональной подготовке способствуют более быстрому и, главное, более качественному формированию специалиста в современных услов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РПД разработана согласно ФГОС ВО по направлению подготовки 44.03.01 «Педагогическое образование», утвержденного приказом Министерства Просвещение Российской Федерации от 4 декабря 2015 г. № 142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ется дисциплиной по выбору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2 кредитов.</w:t>
      </w:r>
      <w:r>
        <w:rPr/>
        <w:t xml:space="preserve">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включает  4 часа аудиторной работы, 64 часа самостоятельной работы, форма контроля – зачет 4 часа, преподается на 5 курсе в 9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left="641" w:hanging="0"/>
        <w:rPr>
          <w:sz w:val="22"/>
          <w:szCs w:val="22"/>
        </w:rPr>
      </w:pPr>
      <w:r>
        <w:rPr>
          <w:b/>
          <w:bCs/>
        </w:rPr>
        <w:t>3. Цели обучения дисциплин</w:t>
      </w:r>
      <w:r>
        <w:rPr>
          <w:b/>
        </w:rPr>
        <w:t xml:space="preserve">ы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действовать формированию у будущих учителей физкультуры готовности к реализации профессиональных задач в новых социально–экономических условиях в соответствии с требованиями личности и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формировать целостную систему знаний и умений по методике преподавания новых видов единоборств, позволяющую самостоятельно анализировать и оценивать явления, соотносимые с понятием «Единоборства» и спроецированную на совершенствование профессиональной личности студента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5"/>
        <w:gridCol w:w="319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ормирование у студентов – будущих бакалавров основы техники в спортивных единоборствах, формирование системы знаний,  практических умений и навыков по самообороне, обеспечение достаточного уровня спортивной подгото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/>
              <w:t>Содействие социализации личности,  профессионально – прикладная физическая подготовка,  создание основ для законного и патриотического повед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новы спортивно-технического мастерства новых видов единоборств;</w:t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-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труктуру организации и проведения спортивно-массовых мероприятий молодёжи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ланировать и организовывать процесс обучения в соответствии с образовательной программой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истемно осуществлять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едагогическое сопровождение процессов социализации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учающихся;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Владеть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методикой обучения различного контингента занимающихс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совершенствования профессиональных знаний и умений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взаимодействия с другими субъектам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ого процесс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color w:val="000000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</w:rPr>
              <w:t>(ОПК-2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/>
            </w:pPr>
            <w:r>
              <w:rPr>
                <w:spacing w:val="-4"/>
              </w:rPr>
              <w:t>Готовностью реализовывать образовательные программы по учебному предмету в соответствии с требованиями  образовательных стандартов (ПК-1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spacing w:val="-4"/>
              </w:rPr>
              <w:t>Способностью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опрос, написание реферата, вопросы к зачету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31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i/>
                <w:iCs/>
              </w:rPr>
              <w:t>Тема 1.</w:t>
            </w:r>
            <w:r>
              <w:rPr>
                <w:sz w:val="23"/>
                <w:szCs w:val="23"/>
              </w:rPr>
              <w:t xml:space="preserve"> Исторические аспекты зарождения и развития некоторых видов единобор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реферата в электронном виде,  </w:t>
            </w:r>
          </w:p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2. </w:t>
            </w:r>
            <w:r>
              <w:rPr>
                <w:sz w:val="23"/>
                <w:szCs w:val="23"/>
              </w:rPr>
              <w:t>Правовые основы необходимой само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  <w:r>
              <w:rPr>
                <w:sz w:val="23"/>
                <w:szCs w:val="23"/>
              </w:rPr>
              <w:t>Использование подручных предметов для само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монстрация </w:t>
            </w:r>
            <w:r>
              <w:rPr>
                <w:bCs/>
              </w:rPr>
              <w:t>тех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дисциплины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Исторические аспекты зарождения и развития некоторых видов единоборств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хэквондо. Рукопашный бой. Самбо. Дзюдо. Кикбоксинг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Правовые основы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ятие и значение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необходимой самообороны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орона необходимая и мнимая. Признаки обороны необходимой и мнимой. Требования к защите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ов необходимой самооб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</w:t>
      </w:r>
      <w:r>
        <w:rPr>
          <w:rFonts w:eastAsia="TimesNewRoman,Bold;MS Mincho"/>
          <w:b/>
          <w:i/>
          <w:sz w:val="28"/>
          <w:szCs w:val="28"/>
        </w:rPr>
        <w:t>3.</w:t>
      </w:r>
      <w:r>
        <w:rPr>
          <w:rFonts w:eastAsia="TimesNewRoman,Bold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дручных предметов для самозащиты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подручных средств и техника их использования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лекционны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материалы дисциплины «Новые физкультурно-спортивные виды: единоборства», предназначенные для изучения, представлены в виде разделов, отражающих основное содержание дисциплины. Для удобства использования в методических материалах собрана информация, которая разбирается на лекциях и практических занятиях, а так же информация для самостоя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сегда перечень представленной информации в учебно-методических материалах дисциплины позволяет удовлетворить интерес к рассматриваемому направлению физической культуры. Приступая к изучению материала по дисциплине, помните, что, посещая лекционные занятия, Вы приобретете более надежные знания, так как работа с преподавателем дает неоспоримое преимущество – общение. Вы всегда можете задать интересующий вопрос и получить ответ. Сообщение материала сопровождается мультимедийными презентациями и упрощает понимание, кроме того, изложение информации преподавателем связано с использованием ярких примеров из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необходимо конспектировать, так как в них часто освящаются вопросы, содержание которых не представлены библиотечным фондом. В качестве примера рассматриваются конкретные комплексы упражнений. Однако это не означает, что содержание занятий ограничивается только ими. Ваша задача заключается в том, чтобы осознать сущность этих упражнений, эффект, который они производят на организм человека и попытаться самостоятельно разработать подобные комплексы. Вы должны овладеть не схемой применения упражнений, а понять их направленность и эффект для того, чтобы творчески использовать их в процессе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подготовке к практически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 и развитие самостоятельной деятельности обучающихся. На практических занятиях происходит закреп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онного материала, а так же материала, предназначенного для самостоятельного изучения. Это происходит благодаря проведению опросов студентов по теме, проверке знаний с помощью составления комплексов  упражнений по темам дисциплины. На практических занятиях оцениваются и учитываются все виды активности студентов: устные ответы, дополнения к ответам других студентов, работа в группах. Практические занятия организованы так, что на каждом из них каждый студент активно участвует в работе, его знания подвергаются оценке, а соответствующие баллы идут в «общий зачет» по дисциплине. Поэтому студент заинтересован готовиться к каждому занятию без ис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е занятия необходимо приходить в спортивной форме, что обусловлено правилами по технике безопасности. Практические занятия построены на основе разбора конкретных ситуаций, подобранные таким образом, чтобы соединить теорию и практику в рамках темы учебн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граниченными возможност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>
          <w:sz w:val="28"/>
          <w:szCs w:val="28"/>
        </w:rPr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>
          <w:sz w:val="28"/>
          <w:szCs w:val="28"/>
        </w:rPr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</w:t>
      </w:r>
      <w:r>
        <w:rPr>
          <w:spacing w:val="-6"/>
          <w:sz w:val="28"/>
          <w:szCs w:val="28"/>
        </w:rPr>
        <w:t xml:space="preserve">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pacing w:val="-6"/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Для обучающихся с инвалидностью и ограниченными возможностями здоровья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>
          <w:sz w:val="28"/>
          <w:szCs w:val="28"/>
        </w:rPr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pacing w:val="-6"/>
          <w:sz w:val="28"/>
          <w:szCs w:val="28"/>
        </w:rPr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</w:t>
      </w:r>
      <w:r>
        <w:rPr>
          <w:spacing w:val="-10"/>
          <w:sz w:val="28"/>
          <w:szCs w:val="28"/>
        </w:rPr>
        <w:t>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pacing w:val="-10"/>
          <w:sz w:val="28"/>
          <w:szCs w:val="28"/>
        </w:rPr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  <w:gridCol w:w="4195"/>
        <w:gridCol w:w="1500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физическая подготовка</w:t>
            </w:r>
            <w:r>
              <w:rPr/>
              <w:t xml:space="preserve"> и основы </w:t>
            </w:r>
            <w:r>
              <w:rPr>
                <w:bCs/>
              </w:rPr>
              <w:t>самооборон</w:t>
            </w:r>
            <w:r>
              <w:rPr/>
              <w:t xml:space="preserve">ы: учебное пособие/ Г. А. Колодницкий [и др.]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2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лазиева, С.Р. Основные приѐмы самообороны : учебное пособие /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Р. Гилазиева, Т.В. Нурматова ; Министерство образования и нау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сийской Федерации, Оренбургский Государственный Университе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енбург : ОГУ, 2016.  - 114 с. : табл., ил. - Библиогр. в кн.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BN 978-5-7410-1607-7 ; То же [Электронный ресурс].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URL: http://biblioclub.ru/index.php?page=book&amp;id=4672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Университетская библиотека онла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ый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Айзман, Р. И.</w:t>
              </w:r>
            </w:hyperlink>
            <w:r>
              <w:rPr/>
              <w:t xml:space="preserve"> Основы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: учебное пособие/ Р. И. Айзман, Н. С. Шуленина, В. М. Ширшова. - Новосибирск: Сибирское университетское изд-во, 2010. - 247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ОБИМФИ(5), ОБИФ(5), АУЛ(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баскалова, Н. П</w:t>
            </w:r>
            <w:r>
              <w:rPr/>
              <w:t xml:space="preserve">. Методика обучения основам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 в школе: учебное пособие / Н. П. Абаскалова, Л. А. Акимова, С. В. Петров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34),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Ширяев, А. Г.</w:t>
            </w:r>
            <w:r>
              <w:rPr/>
              <w:t xml:space="preserve"> Бокс и кикбоксинг: учебное пособие для студентов высших учебных заведений/ А. Г. Ширяев, В. И. Филимонов. - М.: Академия, 2007. - 24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Л(36), ИМЦ ФФКиС(10), АНЛ(3), ЧЗ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13410</wp:posOffset>
            </wp:positionH>
            <wp:positionV relativeFrom="margin">
              <wp:posOffset>-338455</wp:posOffset>
            </wp:positionV>
            <wp:extent cx="10248265" cy="744601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FFFFFF"/>
          <w:spacing w:val="-6"/>
          <w:szCs w:val="28"/>
        </w:rPr>
      </w:pPr>
      <w:r>
        <w:rPr>
          <w:b/>
          <w:color w:val="FFFFFF"/>
          <w:spacing w:val="-6"/>
          <w:szCs w:val="28"/>
        </w:rPr>
        <w:t>Приложение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2113"/>
      </w:tblGrid>
      <w:tr>
        <w:trPr/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овые физкультурно-спортивные виды: единобо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1 -  «Педагогическое образование», бакалавр, </w:t>
            </w:r>
            <w:r>
              <w:rPr>
                <w:b/>
                <w:i/>
              </w:rPr>
              <w:t>направленность (профиль) образовательно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 физическая культур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ующие: Методика обучения и воспитания физической культуре, </w:t>
            </w:r>
            <w:r>
              <w:rPr>
                <w:spacing w:val="-4"/>
                <w:sz w:val="22"/>
                <w:szCs w:val="22"/>
              </w:rPr>
              <w:t>Новые физкультурно-спортивные виды:</w:t>
            </w:r>
            <w:r>
              <w:rPr/>
              <w:t xml:space="preserve"> атлетическая гимнасти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1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2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3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Количество баллов 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твет по заданной теме с презентаци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конспект по заданной тем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ДИФ. ЗАЧЕТУ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6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а материально-технической базы дисциплины </w:t>
        <w:br/>
      </w: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Новые физкультурно-спортивные виды: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1 -  «Педагогическое образование»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орудование 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17,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ркса, 100, 1-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 общефизической подгот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3 Зал для науч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3шт., МФУ-3шт., рабочее место для лиц с ОВЗ (для слепых и слабовидящих.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b/>
          <w:b/>
          <w:color w:val="FF0000"/>
          <w:sz w:val="28"/>
          <w:szCs w:val="28"/>
          <w:lang w:val="en-US" w:eastAsia="zh-CN" w:bidi="ru-RU"/>
        </w:rPr>
      </w:pPr>
      <w:r>
        <w:rPr>
          <w:b/>
          <w:color w:val="FF0000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i/>
          <w:i/>
          <w:color w:val="000000"/>
        </w:rPr>
      </w:pPr>
      <w:bookmarkStart w:id="11" w:name="_Hlk72187904"/>
      <w:bookmarkEnd w:id="11"/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 w:bidi="ru-RU"/>
        </w:rPr>
      </w:pPr>
      <w:r>
        <w:rPr>
          <w:color w:val="00000A"/>
          <w:kern w:val="2"/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 12 » мая 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ОФ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Сидоров Л.К. </w:t>
            </w:r>
            <w:r>
              <w:rPr>
                <w:lang w:val="en-US" w:eastAsia="en-US"/>
              </w:rPr>
              <w:drawing>
                <wp:inline distT="0" distB="0" distL="0" distR="0">
                  <wp:extent cx="1002030" cy="441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21 » мая       2021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.И. Бордуков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76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bookmarkStart w:id="12" w:name="_Hlk72187904"/>
      <w:bookmarkStart w:id="13" w:name="_Hlk72187904"/>
      <w:bookmarkEnd w:id="13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pacing w:val="-4"/>
          <w:sz w:val="32"/>
          <w:szCs w:val="32"/>
        </w:rPr>
        <w:t>Новые физкультурно-спортивные виды: единоборств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ие подготовки: </w:t>
      </w:r>
      <w:r>
        <w:rPr>
          <w:rStyle w:val="StrongEmphasis"/>
          <w:rFonts w:cs="Times New Roman"/>
          <w:i/>
          <w:sz w:val="28"/>
          <w:szCs w:val="28"/>
        </w:rPr>
        <w:t>44.03.0</w:t>
      </w:r>
      <w:r>
        <w:rPr>
          <w:rFonts w:cs="Times New Roman"/>
          <w:b/>
          <w:i/>
          <w:sz w:val="28"/>
          <w:szCs w:val="28"/>
        </w:rPr>
        <w:t>1 – Педагогическое образование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изическая культура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БАКАЛАВР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Целью создания ФОС дисциплины «Новые физкультурно-спортивные виды: единоборства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1 – Педагогическое 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–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1 – Педагогическое образование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2.1. Перечень компетенций, формируемых в процессе изучения дисциплин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вые физкультурно-спортивные виды: единоборства»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  <w:sz w:val="28"/>
          <w:szCs w:val="28"/>
        </w:rPr>
        <w:t>(ОПК-2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отовностью реализовывать образовательные программы по учебному предмету в соответствии с требованиями  образовательных стандартов </w:t>
        <w:br/>
        <w:t>(ПК-1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</w:r>
    </w:p>
    <w:p>
      <w:pPr>
        <w:pStyle w:val="Style22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4312"/>
        <w:gridCol w:w="1508"/>
        <w:gridCol w:w="398"/>
        <w:gridCol w:w="1480"/>
      </w:tblGrid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ихология, Педагоги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технологии обучен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специальной психолог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рия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и методика ФКи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сихология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ессиональная этика учител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временные педагогические информационные технологии в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 воспитательной работы в современных услови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и профильного обучения по ФК в школ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педагогического мастерств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ые физкультурно-спортивные виды: единоборст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диплом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олог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ортивная метролог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ология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хими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механи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ория и методика обучения базовым видам спорта: подвижные игр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математической обработки информац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оведение в физическом воспитани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блемы теории и методики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сиходиагностика в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и менеджмент ФКи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и успешной карьерны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дагогическое проектирование в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ен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чебная физическая культура и масса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имнас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гкая атле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лава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уризм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рганизация воспитательной работы в современных услови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ые физкультурно-спортивные вида: гимнастика, шейпинг, единоборств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ческая практик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вопросы к </w:t>
      </w:r>
      <w:r>
        <w:rPr>
          <w:sz w:val="28"/>
          <w:szCs w:val="28"/>
        </w:rPr>
        <w:t>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>3.2.1. Оценочное средство: вопросы к зачету, разработчик старший преподаватель А. С. Кройтор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«вопросы к зачету-4</w:t>
      </w:r>
      <w:r>
        <w:rPr/>
        <w:t>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5"/>
        <w:gridCol w:w="240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высоком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готов</w:t>
            </w:r>
            <w:r>
              <w:rPr>
                <w:color w:val="000000"/>
              </w:rPr>
              <w:t xml:space="preserve">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-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ен 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способен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удовлетворительном  уровне</w:t>
            </w:r>
            <w:r>
              <w:rPr/>
              <w:t xml:space="preserve"> способен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4.1. Фонды оценочных средств включают: опрос, написание реферата, контрольная работа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6"/>
          <w:szCs w:val="26"/>
        </w:rPr>
        <w:t xml:space="preserve">4.2.1. Оценочное средство </w:t>
      </w:r>
      <w:r>
        <w:rPr>
          <w:bCs/>
          <w:i/>
          <w:sz w:val="26"/>
          <w:szCs w:val="26"/>
        </w:rPr>
        <w:t>опрос</w:t>
      </w:r>
      <w:r>
        <w:rPr>
          <w:bCs/>
          <w:sz w:val="26"/>
          <w:szCs w:val="26"/>
        </w:rPr>
        <w:t xml:space="preserve">, разработчик </w:t>
      </w:r>
      <w:r>
        <w:rPr>
          <w:bCs/>
          <w:sz w:val="28"/>
          <w:szCs w:val="28"/>
        </w:rPr>
        <w:t>старший преподаватель А. С. Кройтор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опрос</w:t>
      </w:r>
      <w:r>
        <w:rPr>
          <w:bCs/>
          <w:sz w:val="26"/>
          <w:szCs w:val="26"/>
        </w:rPr>
        <w:t>-</w:t>
      </w:r>
      <w:r>
        <w:rPr>
          <w:bCs/>
          <w:i/>
          <w:sz w:val="26"/>
          <w:szCs w:val="26"/>
        </w:rPr>
        <w:t>1</w:t>
      </w: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 полный, обучающийся опирается на теоретические и практические знания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ргументирует свою точку з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 самостоя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написание реферата-2».</w:t>
      </w:r>
    </w:p>
    <w:p>
      <w:pPr>
        <w:pStyle w:val="Normal"/>
        <w:shd w:fill="FFFFFF" w:val="clear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Критерии оценивания по оценочному средству «</w:t>
      </w:r>
      <w:r>
        <w:rPr>
          <w:bCs/>
          <w:i/>
          <w:sz w:val="26"/>
          <w:szCs w:val="26"/>
        </w:rPr>
        <w:t>контрольная работа-3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Раскрытие проблемы на теоретическом уровне и корректное обоснование научных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 баллов</w:t>
            </w:r>
            <w:r>
              <w:rPr>
                <w:bCs/>
                <w:sz w:val="26"/>
                <w:szCs w:val="26"/>
              </w:rPr>
              <w:t xml:space="preserve"> - проблема раскрыта на теоретическом уровне с корректным использованием научных терминов и понятий в контексте отве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 балла</w:t>
            </w:r>
            <w:r>
              <w:rPr>
                <w:bCs/>
                <w:sz w:val="26"/>
                <w:szCs w:val="26"/>
              </w:rPr>
              <w:t xml:space="preserve"> - проблема раскрыта при формальном использовании научных термин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балла</w:t>
            </w:r>
            <w:r>
              <w:rPr>
                <w:bCs/>
                <w:sz w:val="26"/>
                <w:szCs w:val="26"/>
              </w:rPr>
              <w:t xml:space="preserve"> - проблема обозначена на бытовом уровн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 баллов</w:t>
            </w:r>
            <w:r>
              <w:rPr>
                <w:bCs/>
                <w:sz w:val="26"/>
                <w:szCs w:val="26"/>
              </w:rPr>
              <w:t xml:space="preserve"> - проблема не раскрыт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ОПРО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ьтурологическое значение самообороны в истории человече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естественное право челове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идические аспекты самооборон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лассификация средств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школь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техники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егия и тактика безопасного пове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психологической подготовки в самооборо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самозащиты при нападении на улиц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ое значение личной и общественной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насилия и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стем самооб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я техники и тактики самооборо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ИМ № 2  ТЕМЫ РЕФЕРАТОВ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учение технике освобождения от захватов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 технике защиты от уда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атаки холодным оруж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атаки с помощью подручных сре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защиты от угрозы огнестрельным оружие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угрозы нападения грабителей и насиль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лых помещ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и техника самозащиты в автомоби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естественное право человека для защиты своей жизни,  здоровья, чести, достоинства, материального иму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само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>КИМ № 3  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 значение гражданской самообо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и совершенствования судебно-процессуального права в соответствии с правом человека на самооборону, защиту жизни,  здоровья,  имущества , своих прав , и свобод от преступного посягатель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оборона в системе гражданского и воен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борона как объект научного исслед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лиц среднего и пожилого возра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обучения самообороне девушек и женщ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дагогические особенности обучения самообороне лиц среднего возра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борона как учебная и научная дисципл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агрессоров и жертв криминальных напад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самообороны и биомеханические особенности приёмов защиты и контратак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КИМ № 4   </w:t>
      </w:r>
      <w:r>
        <w:rPr>
          <w:b/>
        </w:rPr>
        <w:t>ВОПРОСЫ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тика поведения в чрезвычайных ситуац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ая и пассивная защита при криминальных нападен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адекватного пове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я атакованного,  относящиеся к превышению пределов необходимой самооборон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ка обучения технике и тактике самооборо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необходимой самообороны согласно уголовному пра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ия правомерности необходимой самооборо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преподавания самозащи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оптимизации взаимоотношений с занимающими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ила освобождения от сковывающих захв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освобождения от болевых захва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защиты от ударов. Рикош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контратаки посредством ударных дви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выбивания оруж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изъятия оруж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Keyword">
    <w:name w:val="keywo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3" Type="http://schemas.openxmlformats.org/officeDocument/2006/relationships/hyperlink" Target="javascript: s_by_term(&apos;A=&apos;,&apos;&#1040;&#1081;&#1079;&#1084;&#1072;&#1085;, &#1056;. &#1048;.&apos;)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5:00Z</dcterms:created>
  <dc:creator>Computer</dc:creator>
  <dc:description/>
  <cp:keywords/>
  <dc:language>en-US</dc:language>
  <cp:lastModifiedBy>Александр Кройтор</cp:lastModifiedBy>
  <cp:lastPrinted>2019-05-17T10:45:00Z</cp:lastPrinted>
  <dcterms:modified xsi:type="dcterms:W3CDTF">2021-05-17T17:05:00Z</dcterms:modified>
  <cp:revision>2</cp:revision>
  <dc:subject/>
  <dc:title/>
</cp:coreProperties>
</file>