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ЦЕНЗ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научно-исследовательскую работу аспиран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федры русского языка и методики его препода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ГПУ им. В.П. Астафь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новой Анны Константинов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кранизация художественного произведения как средство повышения читательской активности младших школьник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ьность темы, выбранной автором для исследования, не вызывает сомнения. В силу сложившейся социокультурной ситуации знакомство современного школьника с классическими произведениями литературы сегодня нередко происходит через посредство их экранных версий, то есть детский читательский опыт опережается опытом зрительским. Зачастую последующей встречи с книгой так и не происходит: ребенок ограничивается просмотром ее киноверс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этих условиях необходим поиск гибких методик и тонких способов, побуждающих юного зрителя от просмотра фильма обратиться к его первоисточнику – литературному произведению. Эту задачу и пытается решить в своей работе А.К. Семено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иболее существенным результатам, полученным в ходе исследования, можно отнести констатирующий эксперимент, в ходе которого выяснилось, что читательская активность современных младших школьников невысока: всего 14</w:t>
      </w:r>
      <w:r>
        <w:rPr>
          <w:rFonts w:cs="Times New Roman" w:ascii="Times New Roman" w:hAnsi="Times New Roman"/>
          <w:sz w:val="28"/>
          <w:szCs w:val="28"/>
          <w:lang w:val="en-US"/>
        </w:rPr>
        <w:t>%</w:t>
      </w:r>
      <w:r>
        <w:rPr>
          <w:rFonts w:cs="Times New Roman" w:ascii="Times New Roman" w:hAnsi="Times New Roman"/>
          <w:sz w:val="28"/>
          <w:szCs w:val="28"/>
        </w:rPr>
        <w:t xml:space="preserve"> испытуемых показали высокий уровень читательской актив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ны также методические разработки, предложенные Анной Константиновной (конспекты занятий с использованием экранизаций). Они отличаются тонким анализом системы образов, вниманием к литературному тексту. В них заключается практическая значимость рабо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пожеланий к улучшению работы А.К. Семеновой можно дать следующую рекомендацию: необходимо усилить формирующий эксперимент за счет использования более современных фильмов и книг («Хроники Нарнии», «Гарри Поттер» и др.). Это позволит учитывать интересы современных детей и их потреб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необходимо отметить, что исследование А.К. Семеновой является перспективной научно-исследовательской работой, содержащей интересное решение актуальной научной задачи, состоящей в повышении читательской активности современных младших школьников. Работа соответствует предъявляемым требованиям и заслуживает положительной оцен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ент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.пед.н., доцент кафедры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логии и педагогики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ого образования 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ГПУ им. В.П. Астафьева                                  Ирина Викторовна Ду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6:01:00Z</dcterms:created>
  <dc:creator>user</dc:creator>
  <dc:description/>
  <cp:keywords/>
  <dc:language>en-US</dc:language>
  <cp:lastModifiedBy>Gala Loony</cp:lastModifiedBy>
  <dcterms:modified xsi:type="dcterms:W3CDTF">2016-11-30T16:36:00Z</dcterms:modified>
  <cp:revision>5</cp:revision>
  <dc:subject/>
  <dc:title/>
</cp:coreProperties>
</file>