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аспиранта БАТУЗОВА А.А. по специальности 07. 00. 03 – Всеобщая история (История древнего мир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ЛЬТЫ И РИМСКАЯ АРМ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образовательной программы 44.03.01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разование, профиль история.</w:t>
      </w:r>
    </w:p>
    <w:p>
      <w:pPr>
        <w:pStyle w:val="Normal"/>
        <w:spacing w:lineRule="auto" w:line="360" w:before="0" w:after="0"/>
        <w:ind w:hanging="1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20. 99 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оловьянов Н. И. к. и. н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истории древнего мира и средних веков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всеобщей истории КГПУ им. В.П. Астафь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научное сотрудничество с Алексеем Анатольевичем началось на стадии подготовки магистерской диссертации и затем продолжилось в аспирантуре при написании кандидатской диссер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тыре года было подготовлено к печати и опубликовано более десятка научных и научно-методических работ, докладов на научных конференциях разного уровня, в том числе и зарубежных на английском языке. Фактически написана и представлена на кафедру диссертация на соискание ученой степени кандидата исторических наук, обеспеченная необходимым количеством научных и научно-методических публик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глазах А.А. Батузов из вчерашнего студента сформировался во всесторонне подготовленного к самостоятельной научно-методической и преподавательской деятельности молодого преподавателя-исследователя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93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декабр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3:00Z</dcterms:created>
  <dc:creator>Admin</dc:creator>
  <dc:description/>
  <cp:keywords/>
  <dc:language>en-US</dc:language>
  <cp:lastModifiedBy>Admin</cp:lastModifiedBy>
  <dcterms:modified xsi:type="dcterms:W3CDTF">2020-12-08T18:58:00Z</dcterms:modified>
  <cp:revision>5</cp:revision>
  <dc:subject/>
  <dc:title>Отзыв</dc:title>
</cp:coreProperties>
</file>