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текста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БС КГПУ им. В.П. Астафь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 КГПУ им. В.П. Астафьева безвозмездно воспроизводить и размещать (доводить до общего сведения) в полном объеме и по частям написанную мною в  рамках выполнения основной образовательной профессиональной программы выпускную квалификационную работу 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ВКР) в сети Интернет в ЭБС КГПУ им. В.П. Астафьева, расположенной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аким образом, чтобы любое лицо могло получить доступ к ВКР из любого места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 любое время по собственному выбору, в течение всего срока действия исключительного права на ВК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ВКР написана мною лично, в соответствии с правилами академической этики и не нарушает прав и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июня 2019 г.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s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3:00Z</dcterms:created>
  <dc:creator>Елена Осетрова</dc:creator>
  <dc:description/>
  <dc:language>en-US</dc:language>
  <cp:lastModifiedBy/>
  <cp:lastPrinted>1995-11-21T17:41:00Z</cp:lastPrinted>
  <dcterms:modified xsi:type="dcterms:W3CDTF">2020-06-16T19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