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федеральное государственное бюджетное учреждение высшего  профессионального образования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18"/>
        </w:rPr>
        <w:t xml:space="preserve">«Красноярский государственный педагогический университет </w:t>
      </w:r>
      <w:r>
        <w:rPr>
          <w:b/>
          <w:sz w:val="16"/>
        </w:rPr>
        <w:t>им</w:t>
      </w:r>
      <w:r>
        <w:rPr>
          <w:b/>
          <w:caps/>
          <w:sz w:val="18"/>
        </w:rPr>
        <w:t>.В.П.Астафьева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КГПУ им.В.П.Астафьева)</w:t>
      </w:r>
    </w:p>
    <w:p>
      <w:pPr>
        <w:pStyle w:val="Normal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института/факульт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92"/>
        <w:gridCol w:w="154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заседания НМС___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  <w:t>Утверж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ом института/факультета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т</w:t>
            </w:r>
            <w:r>
              <w:rPr>
                <w:caps/>
                <w:sz w:val="20"/>
              </w:rPr>
              <w:t xml:space="preserve"> 00.00.2013 г. № ___</w:t>
            </w:r>
            <w:r>
              <w:rPr>
                <w:caps/>
                <w:sz w:val="20"/>
                <w:lang w:val="en-US"/>
              </w:rPr>
              <w:t>______</w:t>
            </w:r>
            <w:r>
              <w:rPr>
                <w:caps/>
                <w:sz w:val="20"/>
              </w:rPr>
              <w:t>___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ротокол от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00.00.2013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 xml:space="preserve">методические рекомендации по </w:t>
        <w:br/>
      </w:r>
      <w:r>
        <w:rPr/>
        <w:t>выполнению, оформлению и защите выпускных квалификационных рабо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МЕНЕДЖМЕНТУ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исциплины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6000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 направлению (специальности)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  <w:t>080507.65      Менеджмент организации</w:t>
              <w:tab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ОКСО и наименование направления/специальности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филь/программа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ки бакалавра/магистра)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Авторы-составители: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А.А. Лукьянова, доктор экономических наук, профессор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Е.П. Кунстман</w:t>
      </w:r>
      <w:r>
        <w:rPr>
          <w:b/>
          <w:sz w:val="28"/>
        </w:rPr>
        <w:t xml:space="preserve">, </w:t>
      </w:r>
      <w:r>
        <w:rPr>
          <w:sz w:val="28"/>
        </w:rPr>
        <w:t xml:space="preserve">кандидат </w:t>
      </w:r>
      <w:r>
        <w:rPr>
          <w:sz w:val="28"/>
          <w:szCs w:val="20"/>
        </w:rPr>
        <w:t>педагогических наук, доцент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Методические рекомендации по выполнению, оформлению и защите выпускных квалификационных работ по специальности «080507.65 – Менеджмент организации»: методические рекомендации / Авт.-сост. А.А. Лукьянова, Е.П. Кунстман; Краснояр. гос. пед. ун-т им. В.П. Астафьева. Красноярск, 2013. – 41 с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ind w:firstLine="675"/>
        <w:jc w:val="both"/>
        <w:rPr/>
      </w:pPr>
      <w:r>
        <w:rPr>
          <w:sz w:val="28"/>
        </w:rPr>
        <w:t xml:space="preserve">Отражаются основные требования к выполнению, оформлению и защите выпускных квалификационных работ (ВКР). Представлены требования к содержанию, оформлению ВКР, требования к предзащите и защите </w:t>
      </w:r>
      <w:r>
        <w:rPr>
          <w:sz w:val="28"/>
          <w:szCs w:val="28"/>
        </w:rPr>
        <w:t>выпускной квалификационной работы</w:t>
      </w:r>
      <w:r>
        <w:rPr>
          <w:sz w:val="28"/>
        </w:rPr>
        <w:t xml:space="preserve">. Учтен и использован опыт ряда вузов, выпускающих специалистов </w:t>
      </w:r>
      <w:r>
        <w:rPr>
          <w:sz w:val="28"/>
          <w:szCs w:val="28"/>
        </w:rPr>
        <w:t>с квалификацией «Менеджер».</w:t>
      </w:r>
    </w:p>
    <w:p>
      <w:pPr>
        <w:pStyle w:val="Normal"/>
        <w:autoSpaceDE w:val="false"/>
        <w:snapToGrid w:val="false"/>
        <w:ind w:firstLine="675"/>
        <w:jc w:val="both"/>
        <w:rPr/>
      </w:pPr>
      <w:r>
        <w:rPr>
          <w:sz w:val="28"/>
        </w:rPr>
        <w:t xml:space="preserve">Методические рекомендации предназначены для студентов, обучающихся по специальности «Менеджмент организации» всех форм обучения, а также для научных руководителей и рецензентов выпускных квалификационных работ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964" w:firstLine="5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964" w:firstLine="5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964" w:firstLine="5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964" w:firstLine="57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eastAsia="TimesNewRomanPSMT;MS Mincho" w:cs="Times New Roman"/>
          <w:b w:val="false"/>
          <w:b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>1.1. 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дачи выпускных квалификационн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ыписка из государственного стандарта высшего профессионального образования по специальности 080507.65</w:t>
      </w:r>
    </w:p>
    <w:p>
      <w:pPr>
        <w:pStyle w:val="Normal"/>
        <w:tabs>
          <w:tab w:val="clear" w:pos="708"/>
          <w:tab w:val="left" w:pos="415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ребования к ВКР специалис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труктура и содержание </w:t>
      </w:r>
      <w:r>
        <w:rPr>
          <w:sz w:val="28"/>
          <w:szCs w:val="28"/>
        </w:rPr>
        <w:t>ВК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Краткое содержание составных частей ВКР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этапы и сроки выполнения ВКР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Выбор темы ВКР и ее утверждение 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защита </w:t>
      </w:r>
      <w:r>
        <w:rPr>
          <w:rFonts w:eastAsia="TimesNewRomanPS-BoldMT;Times New Roman" w:cs="Times New Roman" w:ascii="Times New Roman" w:hAnsi="Times New Roman"/>
          <w:b w:val="false"/>
          <w:sz w:val="28"/>
          <w:szCs w:val="28"/>
        </w:rPr>
        <w:t>ВКР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3.3. Рецензирование </w:t>
      </w:r>
      <w:r>
        <w:rPr>
          <w:sz w:val="28"/>
          <w:szCs w:val="28"/>
        </w:rPr>
        <w:t>ВКР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цедура защиты </w:t>
      </w:r>
      <w:r>
        <w:rPr>
          <w:rFonts w:eastAsia="TimesNewRomanPS-BoldMT;Times New Roman" w:cs="Times New Roman" w:ascii="Times New Roman" w:hAnsi="Times New Roman"/>
          <w:b w:val="false"/>
          <w:sz w:val="28"/>
          <w:szCs w:val="28"/>
        </w:rPr>
        <w:t>ВКР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1. Критерии оценки выпускных квалификационных работ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оформлению ВКР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ормление списка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5. Примерный перечень тем </w:t>
      </w:r>
      <w:r>
        <w:rPr>
          <w:sz w:val="28"/>
          <w:szCs w:val="28"/>
        </w:rPr>
        <w:t>ВК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римеры модификации тематики с учетом специфики объекта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rFonts w:eastAsia="TimesNewRomanPS-BoldMT;Times New Roman"/>
          <w:sz w:val="28"/>
          <w:szCs w:val="28"/>
        </w:rPr>
        <w:t>Образец</w:t>
      </w:r>
      <w:r>
        <w:rPr>
          <w:sz w:val="28"/>
          <w:szCs w:val="28"/>
        </w:rPr>
        <w:t xml:space="preserve"> оформления титульного листа ВК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bCs/>
          <w:sz w:val="28"/>
          <w:szCs w:val="28"/>
        </w:rPr>
        <w:t>Образец оформления оглавления ВКР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color w:val="000000"/>
          <w:sz w:val="28"/>
          <w:szCs w:val="28"/>
        </w:rPr>
        <w:t>Образец оформления введения к ВКР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Образец оформления заключения к ВКР</w:t>
      </w:r>
    </w:p>
    <w:p>
      <w:pPr>
        <w:pStyle w:val="Normal1"/>
        <w:spacing w:lineRule="auto" w:line="360"/>
        <w:jc w:val="left"/>
        <w:rPr/>
      </w:pPr>
      <w:r>
        <w:rPr>
          <w:sz w:val="28"/>
          <w:szCs w:val="28"/>
        </w:rPr>
        <w:t xml:space="preserve">Приложение 5 Образец оформления последнего листа ВК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rFonts w:eastAsia="TimesNewRomanPS-BoldMT;Times New Roman"/>
          <w:sz w:val="28"/>
          <w:szCs w:val="28"/>
        </w:rPr>
        <w:t>Образец оформления</w:t>
      </w:r>
      <w:r>
        <w:rPr>
          <w:sz w:val="28"/>
          <w:szCs w:val="28"/>
        </w:rPr>
        <w:t xml:space="preserve"> отзыва научного руководителя на ВК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  <w:r>
        <w:rPr>
          <w:rFonts w:eastAsia="TimesNewRomanPS-BoldMT;Times New Roman"/>
          <w:sz w:val="28"/>
          <w:szCs w:val="28"/>
        </w:rPr>
        <w:t>Образец</w:t>
      </w:r>
      <w:r>
        <w:rPr>
          <w:sz w:val="28"/>
          <w:szCs w:val="28"/>
        </w:rPr>
        <w:t xml:space="preserve"> оформления рецензии на ВК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  <w:r>
        <w:rPr>
          <w:rFonts w:eastAsia="TimesNewRomanPS-BoldMT;Times New Roman"/>
          <w:sz w:val="28"/>
          <w:szCs w:val="28"/>
        </w:rPr>
        <w:t>Образец</w:t>
      </w:r>
      <w:r>
        <w:rPr>
          <w:sz w:val="28"/>
          <w:szCs w:val="28"/>
        </w:rPr>
        <w:t xml:space="preserve"> оформления заявления студента на закрепление темы ВК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9 Образец оформления задания на ВКР</w:t>
      </w:r>
    </w:p>
    <w:p>
      <w:pPr>
        <w:pStyle w:val="Heading1"/>
        <w:numPr>
          <w:ilvl w:val="0"/>
          <w:numId w:val="12"/>
        </w:numPr>
        <w:spacing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является видом итоговых аттестационных испытаний, входящих в состав итоговой государственной аттестации выпускников высших учебных заведен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Методические рекомендации по выполнению выпускной квалификационной работы написаны в соответствии с требованиями государственного стандарта высшего профессионального образования по специальности 080507.65 Менеджмент организации</w:t>
      </w:r>
      <w:r>
        <w:rPr>
          <w:b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Положения об итоговой государственной аттестации выпускников высших учебных заведений Российской Федерации (приказ Министерства образования Российской Федерации от 25 марта 2003 г. № 1155), Положения об итоговой государственной аттестации выпускников высшего профессионального образования КГПУ им. В.П. Астафь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методических рекомендаций является помощь студенту в выполнении выпускной квалификационной работы и подготовке к ее защите. В них определены общие требования к структуре, содержанию и оформлению работы.</w:t>
      </w:r>
    </w:p>
    <w:p>
      <w:pPr>
        <w:pStyle w:val="Heading1"/>
        <w:spacing w:before="0" w:after="0"/>
        <w:ind w:left="720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br/>
        <w:t>1.1. Цели</w:t>
      </w:r>
      <w:r>
        <w:rPr>
          <w:rFonts w:cs="Times New Roman" w:ascii="Times New Roman" w:hAnsi="Times New Roman"/>
          <w:sz w:val="28"/>
          <w:szCs w:val="28"/>
        </w:rPr>
        <w:t xml:space="preserve"> и задачи выпускных квалификацион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ыпускная квалификационная работа (ВКР) – это самостоятельная письменная работа учебно-исследовательского характера. Она является одной из форм проверки подготовленности студента к самостоятельной работе по специальности, выявляет уровень его квалифик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и ВКР: систематизация, закрепление, расширение теоретических и практических знаний по специальности, применение этих знаний при решении конкретных научных и практических задач, развитие навыков самостоятельной работы и </w:t>
      </w:r>
      <w:r>
        <w:rPr>
          <w:color w:val="000000"/>
          <w:sz w:val="28"/>
          <w:szCs w:val="28"/>
        </w:rPr>
        <w:t xml:space="preserve"> применение различных методик исследования при решении определенных проблем и вопросов</w:t>
      </w:r>
      <w:r>
        <w:rPr>
          <w:sz w:val="28"/>
          <w:szCs w:val="28"/>
        </w:rPr>
        <w:t xml:space="preserve">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Р менеджера  – дипломный проект –должна показывать навыки практического анализа проблем управления, расчета и разработки проекта совершенствования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3763" w:leader="none"/>
          <w:tab w:val="left" w:pos="600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;Times New Roman"/>
          <w:b/>
          <w:i/>
          <w:sz w:val="28"/>
          <w:szCs w:val="28"/>
        </w:rPr>
        <w:t>1.2. Выписка</w:t>
      </w:r>
      <w:r>
        <w:rPr>
          <w:b/>
          <w:i/>
          <w:sz w:val="28"/>
          <w:szCs w:val="28"/>
        </w:rPr>
        <w:t xml:space="preserve"> из государственного ст</w:t>
      </w:r>
      <w:r>
        <w:rPr>
          <w:rFonts w:cs="TimesNewRoman;Times New Roman"/>
          <w:b/>
          <w:i/>
          <w:sz w:val="28"/>
          <w:szCs w:val="28"/>
        </w:rPr>
        <w:t>андарта</w:t>
      </w:r>
      <w:r>
        <w:rPr>
          <w:b/>
          <w:i/>
          <w:sz w:val="28"/>
          <w:szCs w:val="28"/>
        </w:rPr>
        <w:t xml:space="preserve"> высшего профессиональног</w:t>
      </w:r>
      <w:r>
        <w:rPr>
          <w:rFonts w:cs="TimesNewRoman;Times New Roman"/>
          <w:b/>
          <w:i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образования по специальности 080507.65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, обучающегося по специальности 080507.65 - менеджер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менеджера  -  обеспечение эффективного управления организацией, организация систем управления,  совершенствование управления в соответствии с  тенденциями социально-экономического развити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менеджера являются различные организации экономической, производственной и социальной сферы, подразделения  системы управления государственных предприятий,  акционерных обществ и частных фирм.  Она распространяется также на научно-производственные объединения, научные, конструкторские и проектные организации, органы государственного управления и социальной инфраструктуры народного хозяйств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неджер должен быть готов к следующим видам деятельности,  которые выделяются в соответствии с его назначением и местом в системе управления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ческая, организационная, экономическая, планово-финансовая,  маркетинговая, информационно-аналитическая, проектно-исследовательская, диагностическая, инновационная, методическая,  консультационная, образовательна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5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ВКР специалист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</w:rPr>
        <w:t xml:space="preserve">ВКР специалиста предназначена для определения исследовательских умений выпускника, глубины его знаний в избранной научной области, относящейся к профилю специальности, и навыков экспериментально-методической работы. Содержание ВКР должно соответствовать проблематике дисциплин общепрофессиональной и/или предметной подготовки в соответствии с ГОС ВПО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у, содержанию и структуре выпускной работы определяются высшим учебным заведением на основании ГОС ВПО по специальности 080507 «Менеджмент организации»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, разработанных УМО по специальностя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</w:rPr>
        <w:t>ВКР (дипломный проект) должна быть представлена в форме рукописи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</w:rPr>
        <w:t xml:space="preserve">Время, отводимое на подготовку и защиту ВКР, составляет не менее восьми недель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rFonts w:cs="TimesNewRoman;Times New Roman"/>
          <w:sz w:val="28"/>
          <w:szCs w:val="28"/>
        </w:rPr>
        <w:t>В</w:t>
      </w:r>
      <w:r>
        <w:rPr>
          <w:sz w:val="28"/>
          <w:szCs w:val="28"/>
        </w:rPr>
        <w:t xml:space="preserve"> процессе подготовки и защиты ВКР студенты </w:t>
      </w:r>
      <w:r>
        <w:rPr>
          <w:iCs/>
          <w:sz w:val="28"/>
          <w:szCs w:val="28"/>
        </w:rPr>
        <w:t xml:space="preserve">должны </w:t>
      </w:r>
      <w:r>
        <w:rPr>
          <w:rFonts w:cs="TimesNewRoman;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следующими умен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spacing w:before="2" w:after="0"/>
        <w:ind w:left="0" w:firstLine="855"/>
        <w:jc w:val="both"/>
        <w:rPr/>
      </w:pPr>
      <w:r>
        <w:rPr>
          <w:color w:val="000000"/>
          <w:sz w:val="28"/>
          <w:szCs w:val="28"/>
        </w:rPr>
        <w:t>систематизировать теоретические и практические знания по избранной специа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spacing w:before="2" w:after="0"/>
        <w:ind w:left="0" w:firstLine="855"/>
        <w:jc w:val="both"/>
        <w:rPr/>
      </w:pPr>
      <w:r>
        <w:rPr>
          <w:color w:val="000000"/>
          <w:sz w:val="28"/>
          <w:szCs w:val="28"/>
        </w:rPr>
        <w:t>владеть навыками самостоятельной работы и методикой исследования при решении определенных проблем и вопросов в выпускном дипломном проек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6" w:leader="none"/>
        </w:tabs>
        <w:suppressAutoHyphens w:val="false"/>
        <w:autoSpaceDE w:val="false"/>
        <w:spacing w:before="2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достаточным уровнем теоретических и практических знаний и уметь применять их для решения конкретных практических задач менеджмента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студент в процессе выполнения </w:t>
      </w:r>
      <w:r>
        <w:rPr>
          <w:sz w:val="28"/>
          <w:szCs w:val="28"/>
        </w:rPr>
        <w:t>ВКР</w:t>
      </w:r>
      <w:r>
        <w:rPr>
          <w:color w:val="000000"/>
          <w:sz w:val="28"/>
          <w:szCs w:val="28"/>
        </w:rPr>
        <w:t xml:space="preserve"> должен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актуальность выбранной темы, ее ценность и значение для сфер управления предприятием (организацией, фирм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before="2" w:after="0"/>
        <w:ind w:left="0" w:firstLine="855"/>
        <w:jc w:val="both"/>
        <w:rPr/>
      </w:pPr>
      <w:r>
        <w:rPr>
          <w:color w:val="000000"/>
          <w:sz w:val="28"/>
          <w:szCs w:val="28"/>
        </w:rPr>
        <w:t>Изучить теоретические положения, нормативно-техническую документацию, статистические материалы, справочную и научную литературу по избранной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ind w:left="0" w:firstLine="855"/>
        <w:jc w:val="both"/>
        <w:rPr/>
      </w:pPr>
      <w:r>
        <w:rPr>
          <w:color w:val="000000"/>
          <w:sz w:val="28"/>
          <w:szCs w:val="28"/>
        </w:rPr>
        <w:t>Изучить материально-технические и социально-экономические условия производства и характер их влияния на изменения технико-экономических показателей работы и управленческой ситуации конкретного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before="2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необходимый статистический материал для проведения конкретного анали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before="2" w:after="0"/>
        <w:ind w:left="0" w:firstLine="855"/>
        <w:jc w:val="both"/>
        <w:rPr/>
      </w:pPr>
      <w:r>
        <w:rPr>
          <w:color w:val="000000"/>
          <w:sz w:val="28"/>
          <w:szCs w:val="28"/>
        </w:rPr>
        <w:t>Изложить свою точку зрения по дискуссионным вопросам, относящимся к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suppressAutoHyphens w:val="false"/>
        <w:autoSpaceDE w:val="false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собранных данных, используя соответствующие методы обработки и анализа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suppressAutoHyphens w:val="false"/>
        <w:autoSpaceDE w:val="false"/>
        <w:ind w:left="0" w:firstLine="855"/>
        <w:jc w:val="both"/>
        <w:rPr/>
      </w:pPr>
      <w:r>
        <w:rPr>
          <w:color w:val="000000"/>
          <w:sz w:val="28"/>
          <w:szCs w:val="28"/>
        </w:rPr>
        <w:t>Сделать выводы и разработать рекомендации на основе проведенного анализа по повышению эффективности работы предприя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ыполнить расчет экономической эффективности от внедрения предлагаемы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suppressAutoHyphens w:val="false"/>
        <w:autoSpaceDE w:val="false"/>
        <w:ind w:left="0" w:firstLine="855"/>
        <w:jc w:val="both"/>
        <w:rPr/>
      </w:pPr>
      <w:r>
        <w:rPr>
          <w:color w:val="000000"/>
          <w:sz w:val="28"/>
          <w:szCs w:val="28"/>
        </w:rPr>
        <w:t>Оформить дипломный проект в соответствии с нормативными требованиями, предъявляемыми к подобным материал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Структура и содержание </w:t>
      </w:r>
      <w:r>
        <w:rPr>
          <w:b/>
          <w:sz w:val="28"/>
          <w:szCs w:val="28"/>
        </w:rPr>
        <w:t>ВК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КР</w:t>
      </w:r>
      <w:r>
        <w:rPr>
          <w:color w:val="000000"/>
          <w:sz w:val="28"/>
          <w:szCs w:val="28"/>
        </w:rPr>
        <w:t xml:space="preserve"> – дипломный проект – самостоятельная творческая работа студента. Независимо от избранной темы рекомендуется придерживаться приведенной ниже структуры </w:t>
      </w:r>
      <w:r>
        <w:rPr>
          <w:sz w:val="28"/>
          <w:szCs w:val="28"/>
        </w:rPr>
        <w:t>ВКР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.</w:t>
      </w:r>
    </w:p>
    <w:p>
      <w:pPr>
        <w:pStyle w:val="Normal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pacing w:before="26" w:after="0"/>
        <w:ind w:firstLine="855"/>
        <w:jc w:val="both"/>
        <w:rPr/>
      </w:pPr>
      <w:r>
        <w:rPr>
          <w:color w:val="000000"/>
          <w:sz w:val="28"/>
          <w:szCs w:val="28"/>
        </w:rPr>
        <w:t>Глава 1. Теоретические и методические подходы к постановке конкретной проб</w:t>
        <w:softHyphen/>
        <w:t>лемы менеджмента.</w:t>
      </w:r>
    </w:p>
    <w:p>
      <w:pPr>
        <w:pStyle w:val="Normal"/>
        <w:shd w:fill="FFFFFF" w:val="clear"/>
        <w:spacing w:before="22" w:after="0"/>
        <w:ind w:firstLine="855"/>
        <w:jc w:val="both"/>
        <w:rPr/>
      </w:pPr>
      <w:r>
        <w:rPr>
          <w:color w:val="000000"/>
          <w:sz w:val="28"/>
          <w:szCs w:val="28"/>
        </w:rPr>
        <w:t>Глава 2. Анализ состояния менеджмента по проблеме исследования на конкретном предприятии.</w:t>
      </w:r>
    </w:p>
    <w:p>
      <w:pPr>
        <w:pStyle w:val="Normal"/>
        <w:shd w:fill="FFFFFF" w:val="clear"/>
        <w:spacing w:before="2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Разработка управленческих решений и их обоснование в рамках изучаемой проблемы с обязательным включением параграфа по расчету экономической</w:t>
        <w:tab/>
        <w:t xml:space="preserve"> эффективности от предлагаемых мероприятий. </w:t>
      </w:r>
    </w:p>
    <w:p>
      <w:pPr>
        <w:pStyle w:val="Normal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(основные выводы и рекомендации)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Библиография (не менее 50 проработанных источников)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 w:val="28"/>
          <w:szCs w:val="28"/>
        </w:rPr>
        <w:t>Приложения (формы сбора, способы обработки информации и др.).</w:t>
      </w:r>
    </w:p>
    <w:p>
      <w:pPr>
        <w:pStyle w:val="Normal"/>
        <w:shd w:fill="FFFFFF" w:val="clear"/>
        <w:spacing w:before="175" w:after="0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75" w:after="0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75" w:after="0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. Краткое содержание составных частей ВКР</w:t>
      </w:r>
    </w:p>
    <w:p>
      <w:pPr>
        <w:pStyle w:val="Normal"/>
        <w:shd w:fill="FFFFFF" w:val="clear"/>
        <w:ind w:firstLine="8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(оглавление) </w:t>
      </w:r>
      <w:r>
        <w:rPr>
          <w:bCs/>
          <w:color w:val="000000"/>
          <w:sz w:val="28"/>
          <w:szCs w:val="28"/>
        </w:rPr>
        <w:t xml:space="preserve">включает в себя название глав, подразделов, пунктов и подпунктов </w:t>
      </w:r>
      <w:r>
        <w:rPr>
          <w:sz w:val="28"/>
          <w:szCs w:val="28"/>
        </w:rPr>
        <w:t>ВКР</w:t>
      </w:r>
      <w:r>
        <w:rPr>
          <w:bCs/>
          <w:color w:val="000000"/>
          <w:sz w:val="28"/>
          <w:szCs w:val="28"/>
        </w:rPr>
        <w:t>. Обязательное требование – дословное повторение в заголовках содержания названий разделов, представленных в тексте, в той же последовательности и соподчиненности.</w:t>
      </w:r>
    </w:p>
    <w:p>
      <w:pPr>
        <w:pStyle w:val="Normal"/>
        <w:shd w:fill="FFFFFF" w:val="clear"/>
        <w:ind w:firstLine="856"/>
        <w:jc w:val="both"/>
        <w:rPr/>
      </w:pPr>
      <w:r>
        <w:rPr>
          <w:b/>
          <w:bCs/>
          <w:color w:val="000000"/>
          <w:sz w:val="28"/>
          <w:szCs w:val="28"/>
        </w:rPr>
        <w:t xml:space="preserve">Введение. </w:t>
      </w:r>
      <w:r>
        <w:rPr>
          <w:color w:val="000000"/>
          <w:sz w:val="28"/>
          <w:szCs w:val="28"/>
        </w:rPr>
        <w:t xml:space="preserve">Это вступительная часть </w:t>
      </w:r>
      <w:r>
        <w:rPr>
          <w:sz w:val="28"/>
          <w:szCs w:val="28"/>
        </w:rPr>
        <w:t>ВКР</w:t>
      </w:r>
      <w:r>
        <w:rPr>
          <w:color w:val="000000"/>
          <w:sz w:val="28"/>
          <w:szCs w:val="28"/>
        </w:rPr>
        <w:t>, в которой рассматриваются основные тенденции изучения и развития проблемы, анализируется существующее состояние, обосновыва</w:t>
        <w:softHyphen/>
        <w:t>ется теоретическая и практическая актуальность проблемы, фор</w:t>
        <w:softHyphen/>
        <w:t>мируются цель и задачи проекта, указывается объект и предмет исследования, дается характеристика исходной экономико-статистической базы; а также научная и практическая значимость работы. Объем введения не должен пре</w:t>
        <w:softHyphen/>
        <w:t>вышать 10% от общего объема дипломного проекта.</w:t>
      </w:r>
    </w:p>
    <w:p>
      <w:pPr>
        <w:pStyle w:val="Normal"/>
        <w:ind w:firstLine="855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1. Теоретические и методические основы изучения проблемы. </w:t>
      </w:r>
      <w:r>
        <w:rPr>
          <w:color w:val="000000"/>
          <w:sz w:val="28"/>
          <w:szCs w:val="28"/>
        </w:rPr>
        <w:t>Целесообразно начать с характеристики объекта и предмета исследования. Затем сделать небольшой исторический экскурс, по возможности оценить степень изученности исследуемой пробле</w:t>
        <w:softHyphen/>
        <w:t>мы, рассмотреть вопросы, теоретически и практически решенные и дискуссионные, по-разному освещаемые в научной литературе, и обязательно высказать свою точку зрения. Затем следует осве</w:t>
        <w:softHyphen/>
        <w:t>тить изменения изучаемой проблемы за более или менее длитель</w:t>
        <w:softHyphen/>
        <w:t>ный период с целью выявления основных тенденций и особенно</w:t>
        <w:softHyphen/>
        <w:t>стей ее развития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 w:val="28"/>
          <w:szCs w:val="28"/>
        </w:rPr>
        <w:t>В главе дается обзор литературы по проблеме, формируется концепция, обосновывается методика анализа проблемы в кон</w:t>
        <w:softHyphen/>
        <w:t>кретной организации (на предприятии, в фирме)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В процессе изучения имеющихся литературных источников по исследуемой проблеме очень важно найти сходство и различия то</w:t>
        <w:softHyphen/>
        <w:t>чек зрения разных авторов, дать их анализ и обосновать свою по</w:t>
        <w:softHyphen/>
        <w:t>зицию по данному вопросу.</w:t>
      </w:r>
    </w:p>
    <w:p>
      <w:pPr>
        <w:pStyle w:val="Normal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ой части дипломного проекта предпола</w:t>
        <w:softHyphen/>
        <w:t>гает также подготовку форм сбора первичной информации, мето</w:t>
        <w:softHyphen/>
        <w:t>дики ее обработки и анализа. Одно из главных требований данного раздела – наличие конкретных ссылок на библиографические источники (не менее 45-50 ссылок)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2. Анализ состояния вопроса на предприятии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раз</w:t>
        <w:softHyphen/>
        <w:t>деле на основе методики анализа исследуется состояние проблемы на предприятии.</w:t>
      </w:r>
    </w:p>
    <w:p>
      <w:pPr>
        <w:pStyle w:val="Normal"/>
        <w:shd w:fill="FFFFFF" w:val="clear"/>
        <w:spacing w:before="5" w:after="0"/>
        <w:ind w:firstLine="855"/>
        <w:jc w:val="both"/>
        <w:rPr/>
      </w:pPr>
      <w:r>
        <w:rPr>
          <w:color w:val="000000"/>
          <w:sz w:val="28"/>
          <w:szCs w:val="28"/>
        </w:rPr>
        <w:t>Материалами для анализа могут быть планы работы организа</w:t>
        <w:softHyphen/>
        <w:t>ций, годовые отчеты, статистическая отчетность и другая служеб</w:t>
        <w:softHyphen/>
        <w:t>ная документация, изученная студентом-дипломником во время прохождения преддипломной практики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Материалы, служащие базой для обоснования и анализа, долж</w:t>
        <w:softHyphen/>
        <w:t>ны быть достаточно полными и достоверными, чтобы, опираясь на них, можно было бы проанализировать положение дел, вскрыть резервы и наметить пути их использования, а также устранить вскрытые недостатки в работе. Следует избегать ненужных сведе</w:t>
        <w:softHyphen/>
        <w:t>ний, отбирая только те, которые будут использованы в процессе работы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Характер и объем собранного материала зависят от особеннос</w:t>
        <w:softHyphen/>
        <w:t>тей принятой методики исследования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Анализ состояния дел в организации предполагает обработку собранных статистических материалов, например, по производ</w:t>
        <w:softHyphen/>
        <w:t>ственной деятельности организации за последние 4-5 лет. Анализ и обработку цифровой информации необходимо проводить с по</w:t>
        <w:softHyphen/>
        <w:t>мощью современных методов экономического, социологического и психологического анализа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Для установления объективных тенденций и закономерностей все данные об указанной проблеме должны быть достоверными.</w:t>
      </w:r>
    </w:p>
    <w:p>
      <w:pPr>
        <w:pStyle w:val="Normal"/>
        <w:shd w:fill="FFFFFF" w:val="clear"/>
        <w:spacing w:before="12" w:after="0"/>
        <w:ind w:firstLine="855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3. Разработка рекомендаций и мероприятий по решению изучаемой проблемы. </w:t>
      </w:r>
      <w:r>
        <w:rPr>
          <w:color w:val="000000"/>
          <w:sz w:val="28"/>
          <w:szCs w:val="28"/>
        </w:rPr>
        <w:t>Опираясь на выводы по результатам анализа, обосновываются рекомендации и мероприятия по решению постав</w:t>
        <w:softHyphen/>
        <w:t>ленной проблемы на предприятии. В частности, наме</w:t>
        <w:softHyphen/>
        <w:t>чаются пути использования вскрытых резервов, устранения недостатков в работе, планируются, обосновываются и принимаются решения, обеспечивающие реализацию цели и задач проекта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 w:val="28"/>
          <w:szCs w:val="28"/>
        </w:rPr>
        <w:t>При подготовке этой части работы студенты должны учесть основные принципы: системного подхода, т.е. учета всех или боль</w:t>
        <w:softHyphen/>
        <w:t>шинства взаимообусловливающих задач управления объектом, комплексного подхода с позиций оперативного и стратегического управления; принципа динамичности, предполагающего регуляр</w:t>
        <w:softHyphen/>
        <w:t>ную корректировку подготовленных документов в связи с изме</w:t>
        <w:softHyphen/>
        <w:t>нившимися условиями работы базовой организации, содержани</w:t>
        <w:softHyphen/>
        <w:t>ем деятельности аппарата управления, а также с методами выпол</w:t>
        <w:softHyphen/>
        <w:t>нения управленческих работ.</w:t>
      </w:r>
    </w:p>
    <w:p>
      <w:pPr>
        <w:pStyle w:val="Normal"/>
        <w:shd w:fill="FFFFFF" w:val="clear"/>
        <w:spacing w:before="14" w:after="0"/>
        <w:ind w:firstLine="855"/>
        <w:jc w:val="both"/>
        <w:rPr/>
      </w:pPr>
      <w:r>
        <w:rPr>
          <w:color w:val="000000"/>
          <w:sz w:val="28"/>
          <w:szCs w:val="28"/>
        </w:rPr>
        <w:t>Разработка рекомендаций предполагает, что на основании ана</w:t>
        <w:softHyphen/>
        <w:t>лиза, выявления недостатков и возможностей разрешения пробле</w:t>
        <w:softHyphen/>
        <w:t>мы студент-дипломник приводит достаточно полные и аргумен</w:t>
        <w:softHyphen/>
        <w:t>тированные предложения и рекомендации.</w:t>
      </w:r>
    </w:p>
    <w:p>
      <w:pPr>
        <w:pStyle w:val="Normal"/>
        <w:shd w:fill="FFFFFF" w:val="clear"/>
        <w:spacing w:before="10" w:after="0"/>
        <w:ind w:firstLine="855"/>
        <w:jc w:val="both"/>
        <w:rPr/>
      </w:pPr>
      <w:r>
        <w:rPr>
          <w:color w:val="000000"/>
          <w:sz w:val="28"/>
          <w:szCs w:val="28"/>
        </w:rPr>
        <w:t>Например, в соответствии со сформулированными предложе</w:t>
        <w:softHyphen/>
        <w:t>ниями по совершенствованию системы управления целесообраз</w:t>
        <w:softHyphen/>
        <w:t>но внесение изменений в действующую систему управления орга</w:t>
        <w:softHyphen/>
        <w:t>низации: структурную и функциональную схемы; процедуры вы</w:t>
        <w:softHyphen/>
        <w:t>полнения управленческих работ, положения об организации и ее структурных подразделениях, планы работ и т.д.</w:t>
      </w:r>
    </w:p>
    <w:p>
      <w:pPr>
        <w:pStyle w:val="Normal"/>
        <w:shd w:fill="FFFFFF" w:val="clear"/>
        <w:ind w:firstLine="855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 разделе рассматривается экономическая сторона проекта: затраты на реали</w:t>
        <w:softHyphen/>
        <w:t>зацию, ожидаемая эффективность, бизнес-план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Предложения и рекомендации, в свою очередь, должны быть конкретными и экономически обоснованными.</w:t>
      </w:r>
    </w:p>
    <w:p>
      <w:pPr>
        <w:pStyle w:val="Normal"/>
        <w:shd w:fill="FFFFFF" w:val="clear"/>
        <w:spacing w:before="2" w:after="0"/>
        <w:ind w:firstLine="855"/>
        <w:jc w:val="both"/>
        <w:rPr/>
      </w:pPr>
      <w:r>
        <w:rPr>
          <w:color w:val="000000"/>
          <w:sz w:val="28"/>
          <w:szCs w:val="28"/>
        </w:rPr>
        <w:t>Для расчета экономической эффективности должна быть выбрана методика и дано ее теоретическое обоснование.</w:t>
      </w:r>
    </w:p>
    <w:p>
      <w:pPr>
        <w:pStyle w:val="Normal"/>
        <w:shd w:fill="FFFFFF" w:val="clear"/>
        <w:ind w:firstLine="855"/>
        <w:jc w:val="both"/>
        <w:rPr/>
      </w:pPr>
      <w:r>
        <w:rPr>
          <w:color w:val="000000"/>
          <w:sz w:val="28"/>
          <w:szCs w:val="28"/>
        </w:rPr>
        <w:t>Должны быть обоснованы рекомендации с точки зрения социальной и экономической значимости. Оценка эффективности предлагаемых управленческих решений должна охватывать следующие группы показателей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29" w:leader="none"/>
        </w:tabs>
        <w:suppressAutoHyphens w:val="false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>- расчет экономической эффективности затрат на научные исследования, качество и сроки их влияния на реальные процессы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9" w:leader="none"/>
        </w:tabs>
        <w:suppressAutoHyphens w:val="false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спективы научно-теоретического и практического развития организации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color w:val="000000"/>
          <w:sz w:val="28"/>
          <w:szCs w:val="28"/>
        </w:rPr>
        <w:t>- оценка эффективности труда управленческих работников по реализации научных рекомендац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z w:val="28"/>
          <w:szCs w:val="28"/>
        </w:rPr>
        <w:t>- обоснование расширения объемов внедрения. Характеризуется также степень внедрения данных предложений на исследуемом объекте, а также возможность их использования на других объектах в отраслевом или региональном аспекте. Необходимо охарактеризовать перспективы дальнейшего развития работ в выбранной области.</w:t>
      </w:r>
    </w:p>
    <w:p>
      <w:pPr>
        <w:pStyle w:val="Normal"/>
        <w:ind w:firstLine="855"/>
        <w:jc w:val="both"/>
        <w:rPr/>
      </w:pPr>
      <w:r>
        <w:rPr>
          <w:b/>
          <w:bCs/>
          <w:color w:val="000000"/>
          <w:sz w:val="28"/>
          <w:szCs w:val="28"/>
        </w:rPr>
        <w:t xml:space="preserve">В заключении </w:t>
      </w:r>
      <w:r>
        <w:rPr>
          <w:color w:val="000000"/>
          <w:sz w:val="28"/>
          <w:szCs w:val="28"/>
        </w:rPr>
        <w:t>следует сформулировать основные выводы и ре</w:t>
        <w:softHyphen/>
        <w:t>комендации, вытекающие из результатов проведенного исследования. Объем заключения должен составлять 5-10% от общего объема дипломной работы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я можно вынести вспомогательные материалы: выдержки из официальных и справочных документов, инструкции, описания общепринятых методик, вспомогательные расчеты, формы отчетности, справки о внедрении. Все материалы, помещаемые в приложениях, должны быть связаны с основным текстом, в котором обязательно делаются ссылки на соответствующие приложения. 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этапы и сроки выполнения ВК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Успешное выполнение ВКР во многом зависит от четкого соблюдения установленных сроков и последовательного выполнения отдельных этапов работы: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1.Выбор темы ВКР и ее утверждение на кафедре не позднее чем за полтора месяца до начала преддипломной прак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7" w:leader="none"/>
          <w:tab w:val="left" w:pos="0" w:leader="none"/>
        </w:tabs>
        <w:suppressAutoHyphens w:val="false"/>
        <w:autoSpaceDE w:val="false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7" w:leader="none"/>
          <w:tab w:val="left" w:pos="0" w:leader="none"/>
        </w:tabs>
        <w:suppressAutoHyphens w:val="false"/>
        <w:autoSpaceDE w:val="false"/>
        <w:ind w:left="0" w:firstLine="855"/>
        <w:jc w:val="both"/>
        <w:rPr/>
      </w:pPr>
      <w:r>
        <w:rPr>
          <w:color w:val="000000"/>
          <w:sz w:val="28"/>
          <w:szCs w:val="28"/>
        </w:rPr>
        <w:t xml:space="preserve">Написание и представление научному руководителю от кафедры введения и первой части (не менее </w:t>
      </w:r>
      <w:r>
        <w:rPr>
          <w:i/>
          <w:iCs/>
          <w:color w:val="000000"/>
          <w:sz w:val="28"/>
          <w:szCs w:val="28"/>
        </w:rPr>
        <w:t xml:space="preserve">25%) </w:t>
      </w:r>
      <w:r>
        <w:rPr>
          <w:color w:val="000000"/>
          <w:sz w:val="28"/>
          <w:szCs w:val="28"/>
        </w:rPr>
        <w:t>ВКР за 10 дней до окончания прак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7" w:leader="none"/>
          <w:tab w:val="left" w:pos="0" w:leader="none"/>
        </w:tabs>
        <w:suppressAutoHyphens w:val="false"/>
        <w:autoSpaceDE w:val="false"/>
        <w:ind w:left="0" w:firstLine="855"/>
        <w:jc w:val="both"/>
        <w:rPr/>
      </w:pPr>
      <w:r>
        <w:rPr>
          <w:color w:val="000000"/>
          <w:sz w:val="28"/>
          <w:szCs w:val="28"/>
        </w:rPr>
        <w:t>Доработка первой части с учетом замечаний научного руководителя, написание и представление второго и третьего раздела (примерно еще 50%) ВКР после прохождения и сдачи отчетов по преддипломной прак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7" w:leader="none"/>
        </w:tabs>
        <w:suppressAutoHyphens w:val="false"/>
        <w:autoSpaceDE w:val="false"/>
        <w:spacing w:before="12" w:after="0"/>
        <w:ind w:left="0" w:firstLine="8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ВК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КР на плагиа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защита ВК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работка ВКР в соответствии с замечаниями комиссии по предзащите. Оформление работы в окончательном варианте и представление ее научному руководителю в согласованные с ним сроки (за две недели до защиты </w:t>
      </w:r>
      <w:r>
        <w:rPr>
          <w:sz w:val="28"/>
          <w:szCs w:val="28"/>
        </w:rPr>
        <w:t>ВКР</w:t>
      </w:r>
      <w:r>
        <w:rPr>
          <w:color w:val="000000"/>
          <w:sz w:val="28"/>
          <w:szCs w:val="28"/>
        </w:rPr>
        <w:t>) для подготовки отзыва науч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цензирование ВК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ВКР и диска с его содержанием в ГАК.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1.Выбор темы ВКР и ее утверждение 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ирать тему работы следует с учетом ее актуальности и практической значимости, наличия специальной научной литературы, места прохождения преддипломной практики, возможности получения эмпирически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чтительно, если ВКР является логическим продолжением исследований студента в процессе обучения: подготовки рефератов, выполнения курсовых работ, научных работ и публикаций, прохождения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уководствоваться рекомендованным кафедрой перечнем тем ВК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статочно аргументированном обосновании темы работы, отличающейся от предложенных тем, возможно ее утверждение при согласии заведующего кафед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бор темы ВКР и ее утверждение должны быть завершены не позже чем за 2 недели до начала преддипломной практики. Выбрав тему необходимо написать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 xml:space="preserve"> заявление</w:t>
        </w:r>
      </w:hyperlink>
      <w:r>
        <w:rPr>
          <w:spacing w:val="-4"/>
          <w:sz w:val="28"/>
          <w:szCs w:val="28"/>
        </w:rPr>
        <w:t xml:space="preserve"> на кафедре Менеджмент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, руководителя ВКР оформляется приказом ректора. После утверждения темы приказом изменение формулировки темы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suppressAutoHyphens w:val="false"/>
        <w:autoSpaceDE w:val="false"/>
        <w:spacing w:before="34" w:after="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jc w:val="center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едзащита 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>ВК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определения степени готовности студента к защите </w:t>
      </w:r>
      <w:r>
        <w:rPr>
          <w:sz w:val="28"/>
          <w:szCs w:val="28"/>
        </w:rPr>
        <w:t>ВКР</w:t>
      </w:r>
      <w:r>
        <w:rPr>
          <w:sz w:val="28"/>
        </w:rPr>
        <w:t xml:space="preserve"> процедура предзащиты. Предзащита проводится на заседании выпускающей кафедры по графику не менее чем за один месяц до защи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/>
      </w:pPr>
      <w:r>
        <w:rPr>
          <w:sz w:val="28"/>
        </w:rPr>
        <w:t xml:space="preserve">Предзащита проводится с целью выявления уровня готовности выпускной квалификационной работы, а также помощи студентам в подготовке к защите ВКР. Она позволяет своевременно выявить трудности студентов, возникшие в ходе выполнения выпускной работы. На данном этапе студент имеет возможность получить рекомендации квалифицированной комиссии по выполнению, оформлению работы и процедуре защиты дипломной работы. Комиссия в форме рекомендаций выносит суждение о степени соответствия работы установленным нормам, что находит свое отражение в рекомендации работы к защите. Комиссия также может вынести решение о направлении </w:t>
      </w:r>
      <w:r>
        <w:rPr>
          <w:sz w:val="28"/>
          <w:szCs w:val="28"/>
        </w:rPr>
        <w:t>ВКР</w:t>
      </w:r>
      <w:r>
        <w:rPr>
          <w:sz w:val="28"/>
        </w:rPr>
        <w:t xml:space="preserve"> на доработку, обозначив основные недостатки и возможные варианты их устранения. По результатам предзащиты оформляется протокол. Присутствие научного руководителя на предзащите обязатель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 xml:space="preserve">3.3. Рецензирование </w:t>
      </w:r>
      <w:r>
        <w:rPr>
          <w:b/>
          <w:sz w:val="28"/>
          <w:szCs w:val="28"/>
        </w:rPr>
        <w:t>ВКР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/>
      </w:pPr>
      <w:r>
        <w:rPr>
          <w:sz w:val="28"/>
        </w:rPr>
        <w:t xml:space="preserve">Для получения дополнительной объективной оценки труда дипломника проводится внешнее рецензирование </w:t>
      </w:r>
      <w:r>
        <w:rPr>
          <w:sz w:val="28"/>
          <w:szCs w:val="28"/>
        </w:rPr>
        <w:t>ВКР</w:t>
      </w:r>
      <w:r>
        <w:rPr>
          <w:sz w:val="28"/>
        </w:rPr>
        <w:t xml:space="preserve"> специалистами в соответствующе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Состав рецензентов утверждается директором института по представлению выпускающей кафедры. В качестве рецензентов могут привлекаться как специалисты производства, так и профессора и преподаватели других вузов или своего вуза и кафедры в том чис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 xml:space="preserve">Законченная </w:t>
      </w:r>
      <w:r>
        <w:rPr>
          <w:sz w:val="28"/>
          <w:szCs w:val="28"/>
        </w:rPr>
        <w:t>ВКР</w:t>
      </w:r>
      <w:r>
        <w:rPr>
          <w:sz w:val="28"/>
        </w:rPr>
        <w:t>, подписанная студентом, представляется руководителю, который после просмотра и одобрения подписывает ее. Вместе с письменным отзывом руководителя работа передается заведующему кафедрой, решающему вопрос о направлении работы на рецензир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Рецензия должна отража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/>
      </w:pPr>
      <w:r>
        <w:rPr>
          <w:sz w:val="28"/>
        </w:rPr>
        <w:t xml:space="preserve">актуальность, практическую направленность и значимость </w:t>
      </w:r>
      <w:r>
        <w:rPr>
          <w:sz w:val="28"/>
          <w:szCs w:val="28"/>
        </w:rPr>
        <w:t>ВКР</w:t>
      </w:r>
      <w:r>
        <w:rPr>
          <w:sz w:val="28"/>
        </w:rPr>
        <w:t xml:space="preserve"> (как для того предприятия, на материалах которого выполнена работа, так и для других предприятий отрасли и народного хозяйств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обоснованность выводов, глубину исследования темы, качество проведенного анализ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уровень проектных решений и мероприятий по их внедрению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прогрессивность примененных в работе методов исследований, обоснования, планирования, проектирования и др.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недостатки в теоретической части исследования и в разработанных мероприятиях по внедрению проектных решений и их реализаци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логичность изложения материала, взаимосвязь разных разделов выпускной квалификационной работы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стиль и качество оформления графических материал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5"/>
        <w:jc w:val="both"/>
        <w:rPr>
          <w:sz w:val="28"/>
        </w:rPr>
      </w:pPr>
      <w:r>
        <w:rPr>
          <w:sz w:val="28"/>
        </w:rPr>
        <w:t>Помимо этого, в рецензии должны быть отмечен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личие в работе самостоятельных организационных предлож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фессиональные качества студента, уровень его теоретической подготовки и практический опыт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едложения по дальнейшей разработке темы.</w:t>
      </w:r>
    </w:p>
    <w:p>
      <w:pPr>
        <w:pStyle w:val="Style15"/>
        <w:tabs>
          <w:tab w:val="clear" w:pos="708"/>
          <w:tab w:val="left" w:pos="720" w:leader="none"/>
          <w:tab w:val="left" w:pos="1800" w:leader="none"/>
        </w:tabs>
        <w:ind w:left="0" w:firstLine="709"/>
        <w:jc w:val="both"/>
        <w:rPr/>
      </w:pPr>
      <w:r>
        <w:rPr>
          <w:sz w:val="28"/>
        </w:rPr>
        <w:t xml:space="preserve">В заключение рецензент излагает свою точку зрения об общем уровне </w:t>
      </w:r>
      <w:r>
        <w:rPr>
          <w:sz w:val="28"/>
          <w:szCs w:val="28"/>
        </w:rPr>
        <w:t>ВКР</w:t>
      </w:r>
      <w:r>
        <w:rPr>
          <w:sz w:val="28"/>
        </w:rPr>
        <w:t xml:space="preserve"> и оценивает ее, после чего подписывает титульный лист.</w:t>
      </w:r>
    </w:p>
    <w:p>
      <w:pPr>
        <w:pStyle w:val="Style15"/>
        <w:tabs>
          <w:tab w:val="clear" w:pos="708"/>
          <w:tab w:val="left" w:pos="720" w:leader="none"/>
          <w:tab w:val="left" w:pos="18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цензия должна быть получена не позднее, чем за три дня до защиты.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С рецензией студент-выпускник должен быть ознакомлен. </w:t>
      </w:r>
    </w:p>
    <w:p>
      <w:pPr>
        <w:pStyle w:val="Heading1"/>
        <w:spacing w:before="100" w:after="100"/>
        <w:jc w:val="center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оцедура защиты 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>ВК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Р</w:t>
      </w:r>
      <w:r>
        <w:rPr>
          <w:sz w:val="28"/>
        </w:rPr>
        <w:t xml:space="preserve"> подписывается студентом (на последней странице) и в переплетенном виде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не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озднее,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чем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за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две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недели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до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защиты,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редставляется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научному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руководителю.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Руководитель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осле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роверки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работы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одписывает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титульный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лист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и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вместе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со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своим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исьменным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отзывом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представляет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ее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на</w:t>
      </w:r>
      <w:r>
        <w:rPr>
          <w:rStyle w:val="TimesNewRoman14"/>
          <w:rFonts w:eastAsia="Arial" w:cs="Arial"/>
        </w:rPr>
        <w:t xml:space="preserve"> </w:t>
      </w:r>
      <w:r>
        <w:rPr>
          <w:rStyle w:val="TimesNewRoman14"/>
        </w:rPr>
        <w:t>кафедру.</w:t>
      </w:r>
      <w:r>
        <w:rPr>
          <w:rStyle w:val="TimesNewRoman14"/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05"/>
        <w:jc w:val="both"/>
        <w:rPr/>
      </w:pPr>
      <w:r>
        <w:rPr>
          <w:sz w:val="28"/>
        </w:rPr>
        <w:t xml:space="preserve">Отзыв печатается на стандартных листах А-4, объемом не менее одной страницы. Без отзыва научного руководителя </w:t>
      </w:r>
      <w:r>
        <w:rPr>
          <w:sz w:val="28"/>
          <w:szCs w:val="28"/>
        </w:rPr>
        <w:t>ВКР</w:t>
      </w:r>
      <w:r>
        <w:rPr>
          <w:sz w:val="28"/>
        </w:rPr>
        <w:t xml:space="preserve"> к защите не допускается.</w:t>
      </w:r>
    </w:p>
    <w:p>
      <w:pPr>
        <w:pStyle w:val="FR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Научны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уководител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ценивае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ам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ипломно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следование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характеризуе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ичны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честв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уден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е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ледующи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телям:</w:t>
      </w:r>
    </w:p>
    <w:p>
      <w:pPr>
        <w:pStyle w:val="FR3"/>
        <w:ind w:firstLine="567"/>
        <w:jc w:val="both"/>
        <w:rPr/>
      </w:pPr>
      <w:r>
        <w:rPr>
          <w:rFonts w:eastAsia="Times New Roman"/>
          <w:sz w:val="28"/>
        </w:rPr>
        <w:t>– </w:t>
      </w:r>
      <w:r>
        <w:rPr>
          <w:sz w:val="28"/>
        </w:rPr>
        <w:t>владени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ультурой;</w:t>
      </w:r>
    </w:p>
    <w:p>
      <w:pPr>
        <w:pStyle w:val="FR3"/>
        <w:ind w:firstLine="567"/>
        <w:jc w:val="both"/>
        <w:rPr/>
      </w:pPr>
      <w:r>
        <w:rPr>
          <w:rFonts w:eastAsia="Times New Roman"/>
          <w:sz w:val="28"/>
        </w:rPr>
        <w:t>– </w:t>
      </w:r>
      <w:r>
        <w:rPr>
          <w:sz w:val="28"/>
        </w:rPr>
        <w:t>степен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обросовестнос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рудолюб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пускник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полнен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ыпускно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eastAsia="ar-SA" w:bidi="ar-SA"/>
        </w:rPr>
        <w:t> </w:t>
      </w:r>
      <w:r>
        <w:rPr>
          <w:rFonts w:eastAsia="Times New Roman" w:cs="Times New Roman" w:ascii="Times New Roman" w:hAnsi="Times New Roman"/>
          <w:lang w:eastAsia="ar-SA" w:bidi="ar-SA"/>
        </w:rPr>
        <w:t>оценка теоретической подготовленности студента, инициативности и самостоятельности при решении исследовательских задач;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eastAsia="ar-SA" w:bidi="ar-SA"/>
        </w:rPr>
        <w:t> </w:t>
      </w:r>
      <w:r>
        <w:rPr>
          <w:rFonts w:eastAsia="Times New Roman" w:cs="Times New Roman" w:ascii="Times New Roman" w:hAnsi="Times New Roman"/>
          <w:lang w:eastAsia="ar-SA" w:bidi="ar-SA"/>
        </w:rPr>
        <w:t>умение студента работать с источниками, справочниками, способность ясно и четко излагать материал;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/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eastAsia="ar-SA" w:bidi="ar-SA"/>
        </w:rPr>
        <w:t> </w:t>
      </w:r>
      <w:r>
        <w:rPr>
          <w:rFonts w:eastAsia="Times New Roman" w:cs="Times New Roman" w:ascii="Times New Roman" w:hAnsi="Times New Roman"/>
          <w:lang w:eastAsia="ar-SA" w:bidi="ar-SA"/>
        </w:rPr>
        <w:t>соблюдение правил и качества оформления дипломной работы.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С отзывом научного руководителя студент-выпускник должен быть ознакомлен. 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Вопрос о допуске к защите решается на заседании выпускающей кафедры и оформляется приказом по институту.</w:t>
      </w:r>
    </w:p>
    <w:p>
      <w:pPr>
        <w:pStyle w:val="311"/>
        <w:numPr>
          <w:ilvl w:val="0"/>
          <w:numId w:val="0"/>
        </w:numPr>
        <w:spacing w:lineRule="atLeast" w:line="100"/>
        <w:ind w:left="0" w:firstLine="567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тзыв научного руководителя и рецензента о </w:t>
      </w:r>
      <w:r>
        <w:rPr>
          <w:rFonts w:cs="Times New Roman" w:ascii="Times New Roman" w:hAnsi="Times New Roman"/>
        </w:rPr>
        <w:t>ВКР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оформляются в одном экземпляре и представляются для работы ГАК.</w:t>
      </w:r>
    </w:p>
    <w:p>
      <w:pPr>
        <w:pStyle w:val="311"/>
        <w:numPr>
          <w:ilvl w:val="0"/>
          <w:numId w:val="0"/>
        </w:numPr>
        <w:tabs>
          <w:tab w:val="clear" w:pos="708"/>
          <w:tab w:val="left" w:pos="-750" w:leader="none"/>
        </w:tabs>
        <w:spacing w:lineRule="atLeast" w:line="100"/>
        <w:ind w:left="15" w:firstLine="552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Защита </w:t>
      </w:r>
      <w:r>
        <w:rPr>
          <w:rFonts w:cs="Times New Roman" w:ascii="Times New Roman" w:hAnsi="Times New Roman"/>
        </w:rPr>
        <w:t>ВКР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производится на открытом заседании государственной аттестационной комиссии с присутствием не менее 2/3 ее состава, на котором заслушиваются краткий доклад выпускника, отзыв руководителя и рецензия. На заседании могут присутствовать руководители  </w:t>
      </w:r>
      <w:r>
        <w:rPr>
          <w:rFonts w:cs="Times New Roman" w:ascii="Times New Roman" w:hAnsi="Times New Roman"/>
        </w:rPr>
        <w:t>ВКР</w:t>
      </w:r>
      <w:r>
        <w:rPr>
          <w:rFonts w:eastAsia="Times New Roman" w:cs="Times New Roman" w:ascii="Times New Roman" w:hAnsi="Times New Roman"/>
          <w:lang w:eastAsia="ar-SA" w:bidi="ar-SA"/>
        </w:rPr>
        <w:t>, рецензенты, а также студенты и все заинтересован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оклад студенту отводится 10-15 минут; в докладе необходимо отразить актуальность, цели, задачи, суть полученных результатов, теоретические и практические выводы, перспективы дальнейшей работы; результаты исследования могут быть проиллюстрированы графиками, схемами, аудио- и видео-материалами</w:t>
      </w:r>
      <w:r>
        <w:rPr>
          <w:sz w:val="28"/>
          <w:szCs w:val="34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 xml:space="preserve">После выступления студента членами ГАК задаются вопросы докладчику; дается слово для выступления научного руководителя (в отсутствие руководителя зачитывается отзыв); рецензия зачитывается секретарём ГАК; затем студенту предоставляется время для заключительного выступления, в котором студент отвечает на замечания рецензентов, аргументированно обосновывая свое согласие или несогласие. 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Члены ГАК, основываясь на докладе выпускника, просмотренной рукописи выпускной квалификационной работы, рецензии и отзыве руководителя, ответах выпускника и представленном иллюстративном материале, дают предварительную оценку работы и подтверждают соответствие уровня подготовленности выпускника требованиям ГОС.</w:t>
      </w:r>
    </w:p>
    <w:p>
      <w:pPr>
        <w:pStyle w:val="Normal"/>
        <w:suppressAutoHyphens w:val="false"/>
        <w:autoSpaceDE w:val="false"/>
        <w:ind w:firstLine="567"/>
        <w:rPr>
          <w:rFonts w:ascii="TimesNewRomanPSMT;MS Mincho" w:hAnsi="TimesNewRomanPSMT;MS Mincho" w:cs="TimesNewRomanPSMT;MS Mincho"/>
          <w:b/>
          <w:b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TimesNewRomanPSMT;MS Mincho" w:hAnsi="TimesNewRomanPSMT;MS Mincho" w:cs="TimesNewRomanPSMT;MS Mincho"/>
          <w:b/>
          <w:b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TimesNewRomanPSMT;MS Mincho" w:hAnsi="TimesNewRomanPSMT;MS Mincho" w:cs="TimesNewRomanPSMT;MS Mincho"/>
          <w:b/>
          <w:b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NewRomanPSMT;MS Mincho" w:hAnsi="TimesNewRomanPSMT;MS Mincho" w:cs="TimesNewRomanPSMT;MS Mincho"/>
          <w:b/>
          <w:b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  <w:lang w:eastAsia="ru-RU"/>
        </w:rPr>
        <w:t>3.4.1. Критерии оценки В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ВКР производится членами ГАК в соответствии с критериям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лично</w:t>
      </w:r>
      <w:r>
        <w:rPr>
          <w:sz w:val="28"/>
          <w:szCs w:val="28"/>
          <w:lang w:eastAsia="ru-RU"/>
        </w:rPr>
        <w:t xml:space="preserve"> – обоснована актуальность ВКР. Содержание работы в достаточной мере раскрывает заявленную тематику работы, структура работы логична, цели, объект и предмет дипломного исследования обоснованы, параграфы раскрывают поставленные задачи; достоверность и новизна работы подтверждаются и личным вкладом автора (авторский подход, классификация, анализ); автор владеет теоретической, методологической, нормативно-правовой базой в изучаемой области; изложенный материал подтверждает практическую значимость работы, в практической главе представлены навыки анализа проблем экономики управления, расчета эффективности работы анализируемого предприятия. Требования к оформлению работы и библиографическому описанию используемой литературы полностью соответствуют государственному стандарту, сноски выдержаны; выводы по работе обоснованы и наглядны, работа представлена в установленные кафедрой сроки. Доклад выполнен на высоком уров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       хорошо</w:t>
      </w:r>
      <w:r>
        <w:rPr>
          <w:sz w:val="28"/>
          <w:szCs w:val="28"/>
          <w:lang w:eastAsia="ru-RU"/>
        </w:rPr>
        <w:t xml:space="preserve"> – обоснована актуальность ВКР. Содержание работы в достаточной мере раскрывает заявленную тематику работы, структура работы логична, цели, объект и предмет дипломного исследования обоснованы, параграфы раскрывают поставленные задачи; достоверность работы соответствует математическим выкладкам. Практическая значимость работы подтверждается навыками анализа проблем управления, расчета и обоснованности выводов. В работе могут быть небольшие помарки при оформлении библиографического описания используемой литературы, например, не все источники используются в тексте, не везде указаны страницы и т.д. Работа представлена в установленные кафедрой сроки.</w:t>
        <w:br/>
        <w:br/>
        <w:t xml:space="preserve">     Доклад выполнен на высоком уровне, но автор недостаточно владеет теоретической либо нормативно-правовой базой и при ответе на вопросы в изучаемой области не всегда четко отвечает на вопросы комиссии.</w:t>
        <w:br/>
        <w:br/>
      </w:r>
      <w:r>
        <w:rPr>
          <w:b/>
          <w:bCs/>
          <w:sz w:val="28"/>
          <w:szCs w:val="28"/>
          <w:lang w:eastAsia="ru-RU"/>
        </w:rPr>
        <w:t xml:space="preserve">       удовлетворительно</w:t>
      </w:r>
      <w:r>
        <w:rPr>
          <w:sz w:val="28"/>
          <w:szCs w:val="28"/>
          <w:lang w:eastAsia="ru-RU"/>
        </w:rPr>
        <w:t xml:space="preserve"> - обоснована актуальность ВКР, но содержание работы не в достаточной мере раскрывает заявленную тематику работы, либо при рассмотрении структуры работы не четко прослеживаются цели, объект и предмет ВКР. Не всегда в полной мере обоснованы главы или не в достаточной мере раскрывают поставленные задачи. Достоверность материала подтверждается математическим анализом. Но автор достаточно владеет теоретической, методологической, нормативно-правовой базой в изучаемой области, хотя связь изложенного материала с практическим внедрением недостаточно наглядна, практическая глава обнаруживает недостаточные навыки анализа проблем управления, расчета и разработки ВКР. Требования к оформлению работы и библиографическому описанию используемой литературы, сносок выдержаны; работа по некоторым главам носит незавершенный характер, выводы по работе не обоснованы в достаточной мере, работа представлена в установленные кафедрой сроки.</w:t>
        <w:br/>
        <w:br/>
        <w:t xml:space="preserve">       Доклад положений ВКР выполнен на удовлетворительном уровне. Автор не до конца разобрался в постановке проблемы. Не на все вопросы оппонентов были даны отве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еудовлетворительно</w:t>
      </w:r>
      <w:r>
        <w:rPr>
          <w:sz w:val="28"/>
          <w:szCs w:val="28"/>
          <w:lang w:eastAsia="ru-RU"/>
        </w:rPr>
        <w:t xml:space="preserve"> - содержание работы не раскрывает заявленную тематику работы или не соответствует поставленным целям и задачам, достоверность работы не подтверждается личным анализом автора, а сама работа носит компилятивный характер, выводы по работе отсутствуют или не обоснованы в достаточной мере, работа не представлена в установленные кафедрой срок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  <w:t xml:space="preserve">Выпускная квалификационная работа хранится на кафедре в печатном и электронном вид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КР</w:t>
      </w:r>
    </w:p>
    <w:p>
      <w:pPr>
        <w:pStyle w:val="Normal"/>
        <w:spacing w:lineRule="atLeast" w:line="100"/>
        <w:ind w:left="-15" w:firstLine="495"/>
        <w:jc w:val="both"/>
        <w:rPr/>
      </w:pPr>
      <w:r>
        <w:rPr>
          <w:sz w:val="28"/>
          <w:szCs w:val="28"/>
        </w:rPr>
        <w:t xml:space="preserve">Выпускные квалификационные работы оформляются на одной стороне листа формата А4 2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размером «14» через полтора межстрочных интервала.</w:t>
      </w:r>
    </w:p>
    <w:p>
      <w:pPr>
        <w:pStyle w:val="Normal"/>
        <w:spacing w:lineRule="atLeast" w:line="100" w:before="280" w:after="280"/>
        <w:ind w:left="-17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й странице работы соблюдаются поля: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30 мм,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–15 мм,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– 25 мм, </w:t>
      </w:r>
    </w:p>
    <w:p>
      <w:pPr>
        <w:pStyle w:val="Normal"/>
        <w:spacing w:lineRule="atLeast" w:line="100"/>
        <w:ind w:left="-15" w:firstLine="495"/>
        <w:jc w:val="both"/>
        <w:rPr/>
      </w:pPr>
      <w:r>
        <w:rPr>
          <w:sz w:val="28"/>
          <w:szCs w:val="28"/>
        </w:rPr>
        <w:t xml:space="preserve">нижнее </w:t>
      </w:r>
      <w:r>
        <w:rPr>
          <w:sz w:val="28"/>
        </w:rPr>
        <w:t xml:space="preserve">– </w:t>
      </w:r>
      <w:r>
        <w:rPr>
          <w:sz w:val="28"/>
          <w:szCs w:val="28"/>
        </w:rPr>
        <w:t>20 мм.</w:t>
      </w:r>
    </w:p>
    <w:p>
      <w:pPr>
        <w:pStyle w:val="Normal"/>
        <w:spacing w:lineRule="atLeast" w:line="100" w:before="280" w:after="280"/>
        <w:ind w:left="-17" w:firstLine="493"/>
        <w:jc w:val="both"/>
        <w:rPr/>
      </w:pPr>
      <w:r>
        <w:rPr>
          <w:sz w:val="28"/>
          <w:szCs w:val="28"/>
        </w:rPr>
        <w:t xml:space="preserve">Абзацный отступ в тексте равен 1,25 см. В тексте используются перенос слов и расположение текста по ширине листа, кроме списков и таблиц, где ориентация </w:t>
      </w:r>
      <w:r>
        <w:rPr>
          <w:b/>
          <w:i/>
          <w:sz w:val="28"/>
          <w:szCs w:val="28"/>
        </w:rPr>
        <w:t>всегда слев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-15" w:firstLine="495"/>
        <w:jc w:val="both"/>
        <w:rPr/>
      </w:pPr>
      <w:r>
        <w:rPr>
          <w:sz w:val="28"/>
          <w:szCs w:val="28"/>
        </w:rPr>
        <w:t xml:space="preserve">Каждый раздел (введение, главы, заключение, список литературы, приложения) начинается с новой страницы. Заголовки структурных частей работы печатают на отдельной строке с ориентацией слева, с прописной буквы (Содержание, Введение, Заключение и т.д.).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глав и параграфов печатаются с абзацного отступа строчными буквами (кроме первой). </w:t>
      </w:r>
    </w:p>
    <w:p>
      <w:pPr>
        <w:pStyle w:val="Normal"/>
        <w:spacing w:lineRule="atLeast" w:line="100"/>
        <w:ind w:left="-15" w:firstLine="495"/>
        <w:jc w:val="both"/>
        <w:rPr/>
      </w:pPr>
      <w:r>
        <w:rPr>
          <w:sz w:val="28"/>
          <w:szCs w:val="28"/>
        </w:rPr>
        <w:t xml:space="preserve">Переносы слов в заголовках не допускаются, точку в конце заголовка </w:t>
      </w:r>
      <w:r>
        <w:rPr>
          <w:b/>
          <w:sz w:val="28"/>
          <w:szCs w:val="28"/>
        </w:rPr>
        <w:t>не ставят</w:t>
      </w:r>
      <w:r>
        <w:rPr>
          <w:sz w:val="28"/>
          <w:szCs w:val="28"/>
        </w:rPr>
        <w:t xml:space="preserve">. Если заголовок состоит из двух предложений, их разделяют точкой. </w:t>
      </w:r>
    </w:p>
    <w:p>
      <w:pPr>
        <w:pStyle w:val="Normal"/>
        <w:spacing w:lineRule="atLeast" w:line="100" w:before="0" w:after="120"/>
        <w:ind w:left="-17" w:firstLine="493"/>
        <w:jc w:val="both"/>
        <w:rPr/>
      </w:pPr>
      <w:r>
        <w:rPr>
          <w:sz w:val="28"/>
          <w:szCs w:val="28"/>
        </w:rPr>
        <w:t xml:space="preserve">Каждую главу следует начинать с новой страницы. Расстояние между текстом и заголовком должно быть равно </w:t>
      </w:r>
      <w:r>
        <w:rPr>
          <w:b/>
          <w:sz w:val="28"/>
          <w:szCs w:val="28"/>
        </w:rPr>
        <w:t xml:space="preserve">двойному </w:t>
      </w:r>
      <w:r>
        <w:rPr/>
        <w:t xml:space="preserve">межстрочному интервалу. </w:t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5" w:firstLine="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а 1. Научно-теоретические основы формирования системы корпоративных ценностей как основы корпоративной куль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   Корпоративная культура организации: понятие и сущность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1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кст. Текст…</w:t>
            </w:r>
          </w:p>
          <w:p>
            <w:pPr>
              <w:pStyle w:val="Normal"/>
              <w:spacing w:lineRule="atLeast" w:line="100"/>
              <w:ind w:left="-1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280" w:after="280"/>
        <w:ind w:firstLine="567"/>
        <w:jc w:val="both"/>
        <w:rPr/>
      </w:pPr>
      <w:r>
        <w:rPr>
          <w:kern w:val="2"/>
          <w:sz w:val="28"/>
          <w:szCs w:val="28"/>
        </w:rPr>
        <w:t>Недопустим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дчеркиваний, </w:t>
      </w:r>
    </w:p>
    <w:p>
      <w:pPr>
        <w:pStyle w:val="Normal"/>
        <w:widowControl w:val="false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иля (кроме заголовков), </w:t>
      </w:r>
    </w:p>
    <w:p>
      <w:pPr>
        <w:pStyle w:val="Normal"/>
        <w:widowControl w:val="false"/>
        <w:numPr>
          <w:ilvl w:val="0"/>
          <w:numId w:val="9"/>
        </w:numPr>
        <w:ind w:left="567" w:hanging="360"/>
        <w:jc w:val="both"/>
        <w:rPr/>
      </w:pPr>
      <w:r>
        <w:rPr>
          <w:sz w:val="28"/>
          <w:szCs w:val="28"/>
        </w:rPr>
        <w:t xml:space="preserve">применение любых символов, кроме « </w:t>
      </w:r>
      <w:r>
        <w:rPr>
          <w:sz w:val="28"/>
        </w:rPr>
        <w:t xml:space="preserve">– </w:t>
      </w:r>
      <w:r>
        <w:rPr>
          <w:sz w:val="28"/>
          <w:szCs w:val="28"/>
        </w:rPr>
        <w:t>» в маркированных списках.</w:t>
      </w:r>
    </w:p>
    <w:p>
      <w:pPr>
        <w:pStyle w:val="Normal"/>
        <w:spacing w:lineRule="atLeast" w:line="100" w:before="280" w:after="280"/>
        <w:ind w:left="-17" w:firstLine="493"/>
        <w:jc w:val="both"/>
        <w:rPr>
          <w:sz w:val="28"/>
          <w:szCs w:val="28"/>
        </w:rPr>
      </w:pPr>
      <w:r>
        <w:rPr>
          <w:sz w:val="28"/>
          <w:szCs w:val="28"/>
        </w:rPr>
        <w:t>Таблицы оформляются следующим образ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31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звание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г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глем (шрифтом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егль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31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з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:</w:t>
      </w:r>
    </w:p>
    <w:p>
      <w:pPr>
        <w:pStyle w:val="31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(ИЗОБРАЖЕНИЕ РИСУНКА)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</w:t>
      </w:r>
      <w:r>
        <w:rPr>
          <w:i/>
          <w:sz w:val="28"/>
          <w:szCs w:val="28"/>
        </w:rPr>
        <w:t>Название рису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имеют сквозную нумерацию, приводятся в том месте, где на них в тексте делается ссылка. Если рисунок или таблица занимают целую страницу, то допускается приводить их на отдельной странице, небольшие рисунки и таблицы вставляются в текст. Ссылки на рисунки и таблицы приводятся в круглых скобках в общепринятых сокращениях – рис. и табл. Например (рис. 1) или (табл. 1).</w:t>
      </w:r>
    </w:p>
    <w:p>
      <w:pPr>
        <w:pStyle w:val="312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б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.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меют порядковую нумерацию в пределах работы и обозначаются арабскими цифрами с точкой в конце. Введение и заключение не нумеруются. </w:t>
      </w:r>
    </w:p>
    <w:p>
      <w:pPr>
        <w:pStyle w:val="Normal"/>
        <w:spacing w:lineRule="atLeast" w:line="100"/>
        <w:ind w:left="-15" w:firstLine="495"/>
        <w:jc w:val="both"/>
        <w:rPr/>
      </w:pPr>
      <w:r>
        <w:rPr>
          <w:sz w:val="28"/>
          <w:szCs w:val="28"/>
        </w:rPr>
        <w:t>Общие требования к объёму ВКР – от 50 до 70 страниц текста и текстовых иллюстраций, таблиц, формул. Текст должен соответствовать научному стилю изложения и не содержать грамматических ошибок.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Р переплет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Р 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и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аю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о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мяну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мин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н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ее.</w:t>
      </w:r>
    </w:p>
    <w:p>
      <w:pPr>
        <w:pStyle w:val="Normal"/>
        <w:spacing w:lineRule="atLeast" w:line="100" w:before="100" w:after="10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итаты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ыпускных квалификационных работ могут использоваться цитаты из источников. Цитаты должны применяться по принципиальным вопросам и положениям. Не рекомендуется употребление двух или более цитат подряд. Не допускается соединять две цитаты в одну. Нельзя сокращать слишком длинную цитату путем отбрасывания ее части, если такое сокращение меняет ее смысл на противоположный.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Цитировать авторов необходимо только по их произведениям. Когда источник недоступен, разрешается пользоваться цитатой этого автора, опубликованной в другом издании (вторичное цитирование). В этом случае ссылке должны предшествовать слова: Цит. по кн.: …; Цит. по ст. …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ужно соблюдать точное соответствие цитаты источнику. Допустимо пропускать отдельные слова, словосочетания, фразы в цитате при условии, что, во-первых, мысль автора не будет искажена пропуском, во-вторых, этот пропуск будет обозначен многоточием.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аты, точно соответствующие источнику, обязательно закавычиваются. Кавычки не ставят в стихотворной цитате, выключенной из текста, в цитате, взятой эпиграфом к книге или статье, в перефразированной цитате.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ые дословные цитаты применяются очень редко. Как правило, лучше сжато передать содержание цитаты своими словами, т.е. воспользоваться парафразом, особенно когда цитируются описания фактов и результаты других исследований.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е на незакавыченные цитаты предшествует сокращенное слово «смотрите»: «См.:», «Ср.:», «См. также:», «См., напр.:», и т.п.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 каждую цитату (закавыченную или незакавыченную) обязательно должна быть оформлена библиографическая ссыл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каждой цитаты (даже косвенной) необходимо делать сноску – давать библиографическую ссылку на источник. Хорошим тоном считается ссылка на источник даже при простом его упоминании. Пренебрегать ссылками просто опасно для академической репутации. Всегда следует помнить правило: фрагмент чужого оригинального теста, приведенный без кавычек и ссылки на источник, есть не что иное, как </w:t>
      </w:r>
      <w:r>
        <w:rPr>
          <w:rFonts w:eastAsia="Gals-Italic;MS Mincho"/>
          <w:i/>
          <w:iCs/>
          <w:sz w:val="28"/>
          <w:szCs w:val="28"/>
        </w:rPr>
        <w:t>плагиат</w:t>
      </w:r>
      <w:r>
        <w:rPr>
          <w:sz w:val="28"/>
          <w:szCs w:val="28"/>
        </w:rPr>
        <w:t>. Дипломник особо рискует быть уличенным в плагиате в том случае, если источник и автор являются хорошо известными, а сочинения его – общедоступными (т.е. факт плагиата легко доказуем). В подобных ситуациях речь идет уже об умышленном, злостном плагиате, что, естественно, расценивается как грубейшее нарушение научной этики со всеми самыми неприятными последствиями. Обязательно нужно делать ссылку, когда в работе приводятся любые числовые показатели. Сноски на источники цитирования лучше оформлять сразу, чтобы впоследствии не пришлось повторно искать сам текст и место, из которого взят материал.</w:t>
      </w:r>
    </w:p>
    <w:p>
      <w:pPr>
        <w:pStyle w:val="Normal"/>
        <w:spacing w:lineRule="atLeast" w:line="100" w:before="80" w:after="8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сылки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КР автор обязан давать библиографические ссылки на источник, откуда он заимствует материал или отдельные результаты. Библиографическая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, а также получить представление о его содержании, объеме, языке текста и т.п.</w:t>
      </w:r>
    </w:p>
    <w:p>
      <w:pPr>
        <w:pStyle w:val="Normal"/>
        <w:spacing w:lineRule="atLeast" w:line="100" w:before="80" w:after="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итекстовые ссылки</w:t>
      </w:r>
    </w:p>
    <w:p>
      <w:pPr>
        <w:pStyle w:val="Normal"/>
        <w:spacing w:lineRule="atLeast" w:line="10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нутритекстовые библиографические ссылки применяют в том случае, если значительная часть ссылки вошла в основной текст работы и изъять ее из текста и перенести под строку за текст невозможно, не заменив этот текст другим.</w:t>
      </w:r>
    </w:p>
    <w:p>
      <w:pPr>
        <w:pStyle w:val="Normal"/>
        <w:spacing w:lineRule="atLeast" w:line="10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текстовые ссылки оформляются в тексте работы в квадратных скобках. Во внутритекстовой ссылке на произведение, включенное в список литературы, после упоминания о нем или после цитаты в квадратных скобках проставляют номер, под которым оно значится в списке [22]. </w:t>
      </w:r>
    </w:p>
    <w:p>
      <w:pPr>
        <w:pStyle w:val="Normal"/>
        <w:spacing w:lineRule="atLeast" w:line="10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Если ссылаются на определенные страницы какого-либо источника, то в квадратных скобках указывают номера страниц после номера источника через запятую [20, с.45].</w:t>
      </w:r>
    </w:p>
    <w:p>
      <w:pPr>
        <w:pStyle w:val="Normal"/>
        <w:spacing w:lineRule="atLeast" w:line="100" w:before="80" w:after="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 ссылки</w:t>
      </w:r>
    </w:p>
    <w:p>
      <w:pPr>
        <w:pStyle w:val="16"/>
        <w:spacing w:lineRule="atLeast" w:line="100"/>
        <w:ind w:left="-15" w:firstLine="5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р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ни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н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у.</w:t>
      </w:r>
    </w:p>
    <w:p>
      <w:pPr>
        <w:pStyle w:val="Normal"/>
        <w:spacing w:lineRule="atLeast" w:line="10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публикованных работах применяется обычно постраничная нумерация подстрочных ссылок либо нумерация ссылок внутри текста. Номера ссылок обозначаются арабскими цифрами без скобок и без точки. </w:t>
      </w:r>
    </w:p>
    <w:p>
      <w:pPr>
        <w:pStyle w:val="Normal"/>
        <w:spacing w:lineRule="atLeast" w:line="10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 подстрочных ссылках даются все элементы библиографического описания документа за исключением названия издательства, знака тире и уже указанных в тексте.</w:t>
      </w:r>
    </w:p>
    <w:p>
      <w:pPr>
        <w:pStyle w:val="Normal"/>
        <w:spacing w:lineRule="atLeast" w:line="100" w:before="80" w:after="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 повторные ссылки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подстрочных ссылок осуществляется путем усечения и замены отдельных библиографических сведений словесными эквивалентами.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м же» применяют, когда на одной странице текста ссылка следует на тот же документ, что предыдущая. В этом случае все сведения об источнике заменяются словами «Там же», кроме номера тома и страницы.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аз. соч.», «Цит. соч.» применяют, если на протяжении всей работы ссылка дается только на одно произведение какого-либо автора. 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В повторной ссылке опускают все элементы, кроме фамилии автора, номера тома и страниц.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«Он же», «Она же», «Они же», «Его же», «Их же» применяют, если приводятся подряд несколько ссылок на разные работы одних и тех же авторов. В этом случае вместо фамилии автора пишется «Он же».</w:t>
      </w:r>
    </w:p>
    <w:p>
      <w:pPr>
        <w:pStyle w:val="Normal"/>
        <w:spacing w:lineRule="atLeast" w:line="100"/>
        <w:ind w:left="-15" w:firstLine="495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ная ссылка напечатана на новой странице, то опускают все элементы, кроме фамилии автора, номера тома и страниц.</w:t>
      </w:r>
    </w:p>
    <w:p>
      <w:pPr>
        <w:pStyle w:val="Normal"/>
        <w:spacing w:lineRule="atLeast" w:line="100" w:before="80" w:after="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ски</w:t>
      </w:r>
    </w:p>
    <w:p>
      <w:pPr>
        <w:pStyle w:val="16"/>
        <w:spacing w:lineRule="atLeast" w:line="100"/>
        <w:ind w:left="-15" w:firstLine="5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сыл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ывающе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pacing w:lineRule="atLeast" w:line="100"/>
        <w:ind w:left="-15" w:firstLine="5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текстов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кст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текс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кс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кс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б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кс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ничн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spacing w:lineRule="atLeast" w:line="100"/>
        <w:ind w:left="-1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ражениям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кс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100" w:after="100"/>
        <w:jc w:val="center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писка литературы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помещается после основного текста ВКР и позволяет автору документально подтвердить достоверность и точность приводимых в тексте заимствовани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литературы к выпускной работе включаются все цитированные источники и прочитанная литература, которая относится к теме и оказала существенное влияние на содержание работы. Список литературы необязательно следует ограничить только цитированными произведениями, но все цитированные источники должны быть указаны. </w:t>
      </w: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  <w:t>Желательно применение современных источников за последние пять лет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может быть назван тремя способами: </w:t>
      </w:r>
    </w:p>
    <w:p>
      <w:pPr>
        <w:pStyle w:val="Normal"/>
        <w:spacing w:lineRule="atLeast" w:line="1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; </w:t>
      </w:r>
    </w:p>
    <w:p>
      <w:pPr>
        <w:pStyle w:val="Normal"/>
        <w:spacing w:lineRule="atLeast" w:line="1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spacing w:lineRule="atLeast" w:line="1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писок включает все документы, изученные по теме, независимо от того, использовались они в работе или нет, то список называют «Литература». Если в список литературы включается только то, что анализировалось в тексте или использовалось в качестве заимствований, то выбирается «Список использованной литературы». Если, кроме литературы, использовались еще и другие источники, то список озаглавливают «Список использованных источников и литератур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исок литературы должен быть описан в соответствии с требованиями библиографического описания. Составление библиографических ссылок регламентируется специально подготовленным новым нормативным документом – ГОСТ Р 7.05–2008 «Библиографическая ссылка. Общие требования и правила составления».</w:t>
      </w:r>
    </w:p>
    <w:p>
      <w:pPr>
        <w:pStyle w:val="Normal"/>
        <w:spacing w:lineRule="atLeast" w:line="100" w:before="80" w:after="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библиографического описания документа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</w:t>
      </w:r>
      <w:r>
        <w:rPr>
          <w:sz w:val="28"/>
        </w:rPr>
        <w:t>–</w:t>
      </w:r>
      <w:r>
        <w:rPr>
          <w:i/>
          <w:sz w:val="28"/>
          <w:szCs w:val="28"/>
        </w:rPr>
        <w:t xml:space="preserve"> Сведения об издании. – Место издания: Издательство или издающая организация, год издания. – Количественная характеристик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Заголовок описания:</w:t>
      </w:r>
      <w:r>
        <w:rPr>
          <w:sz w:val="28"/>
          <w:szCs w:val="28"/>
        </w:rPr>
        <w:t xml:space="preserve"> фамилия, имя, отчество индивидуального автора (первого); наименование коллективного автор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Основное заглавие.</w:t>
      </w:r>
      <w:r>
        <w:rPr>
          <w:sz w:val="28"/>
          <w:szCs w:val="28"/>
        </w:rPr>
        <w:t xml:space="preserve"> Сведения, относящиеся к заглавию (раскрывают тематику, вид, жанр, назначение документа и т.д.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Сведения об ответственности</w:t>
      </w:r>
      <w:r>
        <w:rPr>
          <w:sz w:val="28"/>
          <w:szCs w:val="28"/>
        </w:rPr>
        <w:t xml:space="preserve"> (содержат информацию об авторах, составителях, редакторах, переводчиках и т.п., об организациях, от имени которых опубликован документ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Сведения об издании</w:t>
      </w:r>
      <w:r>
        <w:rPr>
          <w:sz w:val="28"/>
          <w:szCs w:val="28"/>
        </w:rPr>
        <w:t xml:space="preserve"> (содержат данные о повторности издания, его переработке и т.п.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Место издания</w:t>
      </w:r>
      <w:r>
        <w:rPr>
          <w:sz w:val="28"/>
          <w:szCs w:val="28"/>
        </w:rPr>
        <w:t xml:space="preserve"> (город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Издательство или издающая организация, дата издания</w:t>
      </w:r>
      <w:r>
        <w:rPr>
          <w:sz w:val="28"/>
          <w:szCs w:val="28"/>
        </w:rPr>
        <w:t xml:space="preserve"> (информация об издательстве, год издания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sz w:val="28"/>
          <w:szCs w:val="28"/>
        </w:rPr>
        <w:t>Количественная характеристика</w:t>
      </w:r>
      <w:r>
        <w:rPr>
          <w:sz w:val="28"/>
          <w:szCs w:val="28"/>
        </w:rPr>
        <w:t xml:space="preserve"> (общее количество страниц в издании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литературы в списке может быть алфавитным (библиографическое описание литературы дают в алфавитном порядке фамилий авторов или первого слова заглавий книг и статей, если автор не указан) или в порядке первого упоминания в работе (по порядку ссылок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Список</w:t>
      </w:r>
      <w:r>
        <w:rPr>
          <w:sz w:val="28"/>
          <w:szCs w:val="28"/>
        </w:rPr>
        <w:t xml:space="preserve"> литературы имеет порядковую нумерацию; это необходимо для формальной оценки объема изученного материала либо ссылок путем отсылки к списку литературы. </w:t>
      </w:r>
    </w:p>
    <w:p>
      <w:pPr>
        <w:pStyle w:val="Normal"/>
        <w:autoSpaceDE w:val="false"/>
        <w:ind w:firstLine="567"/>
        <w:jc w:val="both"/>
        <w:rPr>
          <w:rFonts w:eastAsia="Gals-Italic;MS Mincho"/>
          <w:sz w:val="28"/>
          <w:szCs w:val="28"/>
        </w:rPr>
      </w:pPr>
      <w:r>
        <w:rPr>
          <w:rFonts w:eastAsia="Gals-Italic;MS Mincho"/>
          <w:b/>
          <w:i/>
          <w:iCs/>
          <w:sz w:val="28"/>
          <w:szCs w:val="28"/>
        </w:rPr>
        <w:t>Источники на иностранных языках</w:t>
      </w:r>
      <w:r>
        <w:rPr>
          <w:rFonts w:eastAsia="Gals-Italic;MS Mincho"/>
          <w:i/>
          <w:iCs/>
          <w:sz w:val="28"/>
          <w:szCs w:val="28"/>
        </w:rPr>
        <w:t xml:space="preserve"> </w:t>
      </w:r>
      <w:r>
        <w:rPr>
          <w:rFonts w:eastAsia="Gals-Italic;MS Mincho"/>
          <w:sz w:val="28"/>
          <w:szCs w:val="28"/>
        </w:rPr>
        <w:t xml:space="preserve">обычно размещают по алфавиту </w:t>
      </w:r>
      <w:r>
        <w:rPr>
          <w:rFonts w:eastAsia="Gals-Italic;MS Mincho"/>
          <w:b/>
          <w:sz w:val="28"/>
          <w:szCs w:val="28"/>
        </w:rPr>
        <w:t>после</w:t>
      </w:r>
      <w:r>
        <w:rPr>
          <w:rFonts w:eastAsia="Gals-Italic;MS Mincho"/>
          <w:sz w:val="28"/>
          <w:szCs w:val="28"/>
        </w:rPr>
        <w:t xml:space="preserve"> перечня всех источников на языке работы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электронных ресурсов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ым образом оформляются источники, имеющие статус электронного ресурса. В перечне источников используются указания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баз данных, порталов, сайтов, веб-страниц, публикаций в электронных сериальных изданиях, сообщений на форумах и т.д.). Они имеют свои особ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80" w:after="0"/>
        <w:ind w:firstLine="567"/>
        <w:rPr/>
      </w:pPr>
      <w:r>
        <w:rPr>
          <w:bCs/>
          <w:iCs/>
          <w:sz w:val="26"/>
          <w:szCs w:val="26"/>
        </w:rPr>
        <w:t xml:space="preserve">1. Российская государственная библиотека [Электронный ресурс] / Центр информ. технологий РГБ; Ред. Власенко Т.В. Электрон. дан. М., 1997. Режим доступа: </w:t>
      </w:r>
      <w:hyperlink r:id="rId3">
        <w:r>
          <w:rPr>
            <w:rStyle w:val="InternetLink"/>
            <w:bCs/>
            <w:iCs/>
            <w:sz w:val="26"/>
            <w:szCs w:val="26"/>
          </w:rPr>
          <w:t>http://www.rsl.ru</w:t>
        </w:r>
      </w:hyperlink>
      <w:r>
        <w:rPr>
          <w:bCs/>
          <w:iCs/>
          <w:sz w:val="26"/>
          <w:szCs w:val="26"/>
        </w:rPr>
        <w:t xml:space="preserve"> , свободны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2. Об издательстве // Издательский центр РГГУ [Электронный ресурс] / Рос. гос. гуманит. ун-т. Электрон. дан. М., 2002. Режим доступа: </w:t>
      </w:r>
      <w:hyperlink r:id="rId4">
        <w:r>
          <w:rPr>
            <w:rStyle w:val="InternetLink"/>
            <w:bCs/>
            <w:iCs/>
            <w:sz w:val="26"/>
            <w:szCs w:val="26"/>
          </w:rPr>
          <w:t>http://publisher.rsuh.ru/about.html</w:t>
        </w:r>
      </w:hyperlink>
      <w:r>
        <w:rPr>
          <w:bCs/>
          <w:iCs/>
          <w:sz w:val="26"/>
          <w:szCs w:val="26"/>
        </w:rPr>
        <w:t xml:space="preserve"> , свободный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3. Казаков Р.Б. Карамзин Николай Михайлович // Большая энциклопедия Кирилла и Мефодия [Электронный ресурс]. Электрон. данные. 5-е изд., версия 2001 г. М., 2001. 2 электрон. опт. диска (CD-ROM)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4. Бабурина Н.И. 1917. Плакат в революции – революция в плакате [Электронный ресурс]: Из истории рус. и сов. плаката нач. XX в.: Мультимед. компьютер. курс / Н. Бабурина, К. Вашик, К. Харин; Рос. гос. гуманит. ун-т и др. Электрон. дан. М., cop. 1999. 1 электрон. опт. диск (CD-ROM).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Для электронных ресурсов удаленного доступа приводят примечания о режиме доступа, в котором допускается вместо слов «Режим доступа» использовать для обозначения электронного адреса аббревиатуру </w:t>
      </w:r>
      <w:r>
        <w:rPr>
          <w:bCs/>
          <w:iCs/>
          <w:sz w:val="28"/>
          <w:szCs w:val="28"/>
          <w:lang w:val="en-US"/>
        </w:rPr>
        <w:t>URL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Unifor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Resourse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Locator</w:t>
      </w:r>
      <w:r>
        <w:rPr>
          <w:bCs/>
          <w:iCs/>
          <w:sz w:val="28"/>
          <w:szCs w:val="28"/>
        </w:rPr>
        <w:t xml:space="preserve"> – универсальный указатель ресурсов). После электронного адреса в круглых скобках приводят сведения о дате обращения к электронному сетевому ресурсу; после слов «дата обращения» указывают число, месяц и год:</w:t>
      </w:r>
    </w:p>
    <w:p>
      <w:pPr>
        <w:pStyle w:val="Normal"/>
        <w:autoSpaceDE w:val="false"/>
        <w:spacing w:before="80" w:after="0"/>
        <w:ind w:firstLine="567"/>
        <w:rPr/>
      </w:pPr>
      <w:r>
        <w:rPr>
          <w:bCs/>
          <w:iCs/>
          <w:sz w:val="26"/>
          <w:szCs w:val="26"/>
        </w:rPr>
        <w:t xml:space="preserve">1. Жизнь прекрасна, жизнь трагична…: 1917 год в письмах А.В. Луначарского А.А. Луначарской / отв. сост. Л. Роговая; сост. Н. Антонова: Ин-т «Открытое общество». – М., 2001. </w:t>
      </w:r>
      <w:r>
        <w:rPr>
          <w:bCs/>
          <w:iCs/>
          <w:sz w:val="26"/>
          <w:szCs w:val="26"/>
          <w:lang w:val="en-US"/>
        </w:rPr>
        <w:t>URL</w:t>
      </w:r>
      <w:r>
        <w:rPr>
          <w:bCs/>
          <w:iCs/>
          <w:sz w:val="26"/>
          <w:szCs w:val="26"/>
        </w:rPr>
        <w:t xml:space="preserve">: </w:t>
      </w:r>
      <w:r>
        <w:rPr>
          <w:rStyle w:val="InternetLink"/>
          <w:sz w:val="26"/>
          <w:szCs w:val="26"/>
        </w:rPr>
        <w:t xml:space="preserve">http//www.auditorium.ru/books/473/ </w:t>
      </w:r>
      <w:r>
        <w:rPr>
          <w:bCs/>
          <w:iCs/>
          <w:sz w:val="26"/>
          <w:szCs w:val="26"/>
        </w:rPr>
        <w:t>(дата обращения: 17.04.2006)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2. </w:t>
      </w:r>
      <w:r>
        <w:rPr>
          <w:rFonts w:eastAsia="Gals-Italic;MS Mincho"/>
          <w:bCs/>
          <w:iCs/>
          <w:sz w:val="26"/>
          <w:szCs w:val="26"/>
        </w:rPr>
        <w:t xml:space="preserve">Члиянц Г. </w:t>
      </w:r>
      <w:r>
        <w:rPr>
          <w:bCs/>
          <w:iCs/>
          <w:sz w:val="26"/>
          <w:szCs w:val="26"/>
        </w:rPr>
        <w:t xml:space="preserve">Создание телевидения // QRZ.RU: сервер радиолюбителей России. 2004. </w:t>
      </w:r>
      <w:hyperlink r:id="rId5">
        <w:r>
          <w:rPr>
            <w:rStyle w:val="InternetLink"/>
            <w:sz w:val="26"/>
            <w:szCs w:val="26"/>
            <w:lang w:val="en-US"/>
          </w:rPr>
          <w:t>URL</w:t>
        </w:r>
        <w:r>
          <w:rPr>
            <w:rStyle w:val="InternetLink"/>
            <w:sz w:val="26"/>
            <w:szCs w:val="26"/>
          </w:rPr>
          <w:t xml:space="preserve">: </w:t>
        </w:r>
        <w:r>
          <w:rPr>
            <w:rStyle w:val="InternetLink"/>
            <w:bCs/>
            <w:iCs/>
            <w:sz w:val="26"/>
            <w:szCs w:val="26"/>
          </w:rPr>
          <w:t>http//www.qrz.ru/articles/article260.html</w:t>
        </w:r>
      </w:hyperlink>
      <w:r>
        <w:rPr>
          <w:bCs/>
          <w:iCs/>
          <w:sz w:val="26"/>
          <w:szCs w:val="26"/>
        </w:rPr>
        <w:t xml:space="preserve"> (дата обращения: 21.02.2006).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имеры принятых в библиографической записи сокращений </w:t>
        <w:br/>
        <w:t>Пунктуация в библиографической записи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унктуация в библиографическом описании выполняет две функции – </w:t>
      </w:r>
      <w:r>
        <w:rPr>
          <w:rFonts w:eastAsia="Gals-Italic;MS Mincho"/>
          <w:i/>
          <w:iCs/>
          <w:sz w:val="28"/>
          <w:szCs w:val="28"/>
        </w:rPr>
        <w:t xml:space="preserve">обычных грамматических знаков препинания </w:t>
      </w:r>
      <w:r>
        <w:rPr>
          <w:sz w:val="28"/>
          <w:szCs w:val="28"/>
        </w:rPr>
        <w:t xml:space="preserve">и </w:t>
      </w:r>
      <w:r>
        <w:rPr>
          <w:rFonts w:eastAsia="Gals-Italic;MS Mincho"/>
          <w:i/>
          <w:iCs/>
          <w:sz w:val="28"/>
          <w:szCs w:val="28"/>
        </w:rPr>
        <w:t>знаков предписанной пунктуации</w:t>
      </w:r>
      <w:r>
        <w:rPr>
          <w:sz w:val="28"/>
          <w:szCs w:val="28"/>
        </w:rPr>
        <w:t>, т. е. знаков, имеющих опознавательный характер для областей и элементов библиографического о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писанная пунктуация предшествует элементам и областям описания или заключают их. Ее употребление </w:t>
      </w:r>
      <w:r>
        <w:rPr>
          <w:rFonts w:eastAsia="Gals-Italic;MS Mincho"/>
          <w:i/>
          <w:iCs/>
          <w:sz w:val="28"/>
          <w:szCs w:val="28"/>
        </w:rPr>
        <w:t>не связано с нормами русского языка</w:t>
      </w:r>
      <w:r>
        <w:rPr>
          <w:sz w:val="28"/>
          <w:szCs w:val="28"/>
        </w:rPr>
        <w:t>. Правила представления элементов библиографического описания, применение знаков предписанной пунктуации осуществляется в соответствии с ГОСТ 7.1–2003 и ГОСТ 7.82–2001.</w:t>
      </w:r>
    </w:p>
    <w:p>
      <w:pPr>
        <w:pStyle w:val="Normal"/>
        <w:autoSpaceDE w:val="false"/>
        <w:spacing w:before="80" w:after="0"/>
        <w:jc w:val="both"/>
        <w:rPr/>
      </w:pPr>
      <w:r>
        <w:rPr>
          <w:b/>
          <w:bCs/>
          <w:i/>
          <w:iCs/>
          <w:sz w:val="28"/>
          <w:szCs w:val="28"/>
        </w:rPr>
        <w:t>Места и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ва –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 – 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сква – Ленинград – М.;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ербург – П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– СП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ий Новгород – Н. Новгор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-на-Дону – Ростов н/Д</w:t>
      </w:r>
    </w:p>
    <w:p>
      <w:pPr>
        <w:pStyle w:val="Normal"/>
        <w:autoSpaceDE w:val="false"/>
        <w:spacing w:before="80" w:after="0"/>
        <w:jc w:val="both"/>
        <w:rPr/>
      </w:pPr>
      <w:r>
        <w:rPr>
          <w:b/>
          <w:bCs/>
          <w:i/>
          <w:iCs/>
          <w:sz w:val="28"/>
          <w:szCs w:val="28"/>
        </w:rPr>
        <w:t>Названия изда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 – Высш. ш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е издательство художественной литературы – ГИХ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дательство Московского университета – Изд-во МГ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дательство стандартов – Изд-во стандар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ая Россия – Сов. Рос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ий писатель – Сов. пис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удожественная литература – Худож. л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гестанское книжное издательство – Даг. кн. изд-во Молодая гвардия. Музыка – Мол. гвардия: Музыка.</w:t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ваний меся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нварь – ян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враль – фев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 – не сокра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ель – ап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й – не сокра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юнь – не сокра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юль – не сокра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густ – ав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с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 – о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ябрь – ноя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брь – дек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 xml:space="preserve">предписанной пунктуации </w:t>
      </w:r>
      <w:r>
        <w:rPr>
          <w:sz w:val="28"/>
          <w:szCs w:val="28"/>
        </w:rPr>
        <w:t>выступают знаки препинания и математические знак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точка и тир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оч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пята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воеточ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точка с запято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косая чер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// </w:t>
      </w:r>
      <w:r>
        <w:rPr>
          <w:sz w:val="28"/>
          <w:szCs w:val="28"/>
        </w:rPr>
        <w:t>две косые черт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 ) </w:t>
      </w:r>
      <w:r>
        <w:rPr>
          <w:sz w:val="28"/>
          <w:szCs w:val="28"/>
        </w:rPr>
        <w:t>круглые скобк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[ ] </w:t>
      </w:r>
      <w:r>
        <w:rPr>
          <w:sz w:val="28"/>
          <w:szCs w:val="28"/>
        </w:rPr>
        <w:t>квадратные скобк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>знак плю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 </w:t>
      </w:r>
      <w:r>
        <w:rPr>
          <w:sz w:val="28"/>
          <w:szCs w:val="28"/>
        </w:rPr>
        <w:t>знак равен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библиографического описания ставится точ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пускается предписанный знак </w:t>
      </w:r>
      <w:r>
        <w:rPr>
          <w:b/>
          <w:bCs/>
          <w:sz w:val="28"/>
          <w:szCs w:val="28"/>
        </w:rPr>
        <w:t>«точка и тире»</w:t>
      </w:r>
      <w:r>
        <w:rPr>
          <w:sz w:val="28"/>
          <w:szCs w:val="28"/>
        </w:rPr>
        <w:t xml:space="preserve">, разделяющий области библиографического описания, </w:t>
      </w:r>
      <w:r>
        <w:rPr>
          <w:b/>
          <w:bCs/>
          <w:sz w:val="28"/>
          <w:szCs w:val="28"/>
        </w:rPr>
        <w:t xml:space="preserve">заменять точкой </w:t>
      </w:r>
      <w:r>
        <w:rPr>
          <w:sz w:val="28"/>
          <w:szCs w:val="28"/>
        </w:rPr>
        <w:t>(т.е. другими словами, тире можно опускать). Главное, чтобы по всему тексту оформление библиографического описания было унифицирова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более четкого разделения областей и элементов, а также для различения предписанной и грамматической пунктуации применяют </w:t>
      </w:r>
      <w:r>
        <w:rPr>
          <w:b/>
          <w:bCs/>
          <w:sz w:val="28"/>
          <w:szCs w:val="28"/>
        </w:rPr>
        <w:t xml:space="preserve">пробелы в один печатный знак </w:t>
      </w:r>
      <w:r>
        <w:rPr>
          <w:sz w:val="28"/>
          <w:szCs w:val="28"/>
        </w:rPr>
        <w:t>до и после предписанного знака. Исключение составляют точка и запятая – пробелы оставляют только после ни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нициалы от фамилии автора также разделяются неразрывным пробелом </w:t>
      </w:r>
      <w:r>
        <w:rPr>
          <w:sz w:val="28"/>
          <w:szCs w:val="28"/>
        </w:rPr>
        <w:t xml:space="preserve">(не только в библиографическом описании, но и в тексте). Фамилии и инициалы авторов в библиографических описаниях рекомендуется (но не предписывается) выделять </w:t>
      </w:r>
      <w:r>
        <w:rPr>
          <w:rFonts w:eastAsia="Gals-Italic;MS Mincho"/>
          <w:i/>
          <w:iCs/>
          <w:sz w:val="28"/>
          <w:szCs w:val="28"/>
        </w:rPr>
        <w:t>курсивом</w:t>
      </w:r>
      <w:r>
        <w:rPr>
          <w:sz w:val="28"/>
          <w:szCs w:val="28"/>
        </w:rPr>
        <w:t>, так как название произведения может начинаться с инициалов и фамилии автора. Они иногда составляют полное название книги или статьи.</w:t>
      </w:r>
    </w:p>
    <w:p>
      <w:pPr>
        <w:pStyle w:val="Normal"/>
        <w:autoSpaceDE w:val="false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ирюков П.И. Л.Н.Толстой. – М., 1908. – Т. 2. – С. 20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Gals-Italic;MS Mincho"/>
          <w:i/>
          <w:iCs/>
          <w:sz w:val="28"/>
          <w:szCs w:val="28"/>
        </w:rPr>
        <w:t xml:space="preserve">Бирюков П.И. </w:t>
      </w:r>
      <w:r>
        <w:rPr>
          <w:sz w:val="28"/>
          <w:szCs w:val="28"/>
        </w:rPr>
        <w:t>Л.Н.Толстой. – М., 1908. – Т. 2. – С. 205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цы оформ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жные издания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iCs/>
          <w:sz w:val="28"/>
          <w:szCs w:val="28"/>
        </w:rPr>
      </w:pPr>
      <w:r>
        <w:rPr>
          <w:bCs/>
          <w:iCs/>
          <w:sz w:val="26"/>
          <w:szCs w:val="26"/>
        </w:rPr>
        <w:t>1. Ильин Г.Л. Философия образования (идея непрерывности). – М.: Вузовская книга, 2002. – 224 с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2. Как издать книгу / под ред. А.Э. Мильчина. – М.: Прогресс, 1994. – С. 121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более подробно: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iCs/>
          <w:sz w:val="28"/>
          <w:szCs w:val="28"/>
        </w:rPr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>Леднев B.C. Содержание образования: сущность, структура, перспективы. – 2 е изд., перераб. – М.: Высш. шк., 1991. – 360с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2. </w:t>
      </w:r>
      <w:r>
        <w:rPr>
          <w:rFonts w:eastAsia="Calibri"/>
          <w:bCs/>
          <w:iCs/>
          <w:sz w:val="26"/>
          <w:szCs w:val="26"/>
        </w:rPr>
        <w:t xml:space="preserve">Вернадский В.И. </w:t>
      </w:r>
      <w:r>
        <w:rPr>
          <w:bCs/>
          <w:iCs/>
          <w:sz w:val="26"/>
          <w:szCs w:val="26"/>
        </w:rPr>
        <w:t>Размышления натуралиста. – М.: Наука, 1977. – Кн. 2: Научная мысль как планетарное явление. – С. 39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татьи из коллективного сборника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 xml:space="preserve">Звездкина Э.Ф., Шкондин М.В. </w:t>
      </w:r>
      <w:r>
        <w:rPr>
          <w:bCs/>
          <w:iCs/>
          <w:sz w:val="26"/>
          <w:szCs w:val="26"/>
        </w:rPr>
        <w:t>Журналистика в системе политической организации общества // Журналистика в политической структуре общества: сб. ст. – М.: Изд-во МГУ, 1975. – С. 19-45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бликации из собраний сочинений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Толстой Л.</w:t>
      </w:r>
      <w:r>
        <w:rPr>
          <w:rFonts w:eastAsia="Calibri"/>
          <w:bCs/>
          <w:iCs/>
          <w:sz w:val="26"/>
          <w:szCs w:val="26"/>
        </w:rPr>
        <w:t xml:space="preserve">Н. </w:t>
      </w:r>
      <w:r>
        <w:rPr>
          <w:bCs/>
          <w:iCs/>
          <w:sz w:val="26"/>
          <w:szCs w:val="26"/>
        </w:rPr>
        <w:t>Новая азбука (1874–1875) // Полн. собр. соч. В 90 т. – М.: ГИХЛ, 1957. – Т. 21. – С. 1-100.</w:t>
      </w:r>
    </w:p>
    <w:p>
      <w:pPr>
        <w:pStyle w:val="Normal"/>
        <w:autoSpaceDE w:val="false"/>
        <w:spacing w:before="80" w:after="8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80" w:after="8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тдельные тома многотомного издания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Толстой Л.</w:t>
      </w:r>
      <w:r>
        <w:rPr>
          <w:rFonts w:eastAsia="Calibri"/>
          <w:bCs/>
          <w:iCs/>
          <w:sz w:val="26"/>
          <w:szCs w:val="26"/>
        </w:rPr>
        <w:t xml:space="preserve">Н. </w:t>
      </w:r>
      <w:r>
        <w:rPr>
          <w:bCs/>
          <w:iCs/>
          <w:sz w:val="26"/>
          <w:szCs w:val="26"/>
        </w:rPr>
        <w:t>Детство. Отрочество. Юность // Собр. соч. В 14 т. – М.: Гослитиздат, 1951–1953. – Т. 1. – 1951. – 410 с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Иностранный источник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остранный источник оформляется на языке оригинала: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1. </w:t>
      </w:r>
      <w:r>
        <w:rPr>
          <w:rFonts w:eastAsia="Calibri"/>
          <w:bCs/>
          <w:iCs/>
          <w:sz w:val="26"/>
          <w:szCs w:val="26"/>
          <w:lang w:val="en-US"/>
        </w:rPr>
        <w:t xml:space="preserve">Richards J. </w:t>
      </w:r>
      <w:r>
        <w:rPr>
          <w:bCs/>
          <w:iCs/>
          <w:sz w:val="26"/>
          <w:szCs w:val="26"/>
          <w:lang w:val="en-US"/>
        </w:rPr>
        <w:t xml:space="preserve">Identity, Community and Nation // Ethnicity and Democratisation in the New Europe / Ed. K. Cordell. – Routledge Taylor&amp;Frend Group, 1999. – </w:t>
      </w:r>
      <w:r>
        <w:rPr>
          <w:bCs/>
          <w:iCs/>
          <w:sz w:val="26"/>
          <w:szCs w:val="26"/>
        </w:rPr>
        <w:t>Р</w:t>
      </w:r>
      <w:r>
        <w:rPr>
          <w:bCs/>
          <w:iCs/>
          <w:sz w:val="26"/>
          <w:szCs w:val="26"/>
          <w:lang w:val="en-US"/>
        </w:rPr>
        <w:t>. 13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Cs/>
          <w:iCs/>
          <w:sz w:val="26"/>
          <w:szCs w:val="26"/>
          <w:lang w:val="en-US"/>
        </w:rPr>
        <w:t xml:space="preserve">2. Rogers C.R. My philosophy of interpersonal relationships and how it grew // Journal of Humanistic Psychology, 1973. </w:t>
      </w:r>
      <w:r>
        <w:rPr>
          <w:rFonts w:eastAsia="Calibri"/>
          <w:bCs/>
          <w:iCs/>
          <w:sz w:val="26"/>
          <w:szCs w:val="26"/>
        </w:rPr>
        <w:t>№ 13. Р. 3-10.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rFonts w:eastAsia="Gals-Italic;MS Mincho"/>
          <w:i/>
          <w:iCs/>
          <w:sz w:val="28"/>
          <w:szCs w:val="28"/>
        </w:rPr>
        <w:t xml:space="preserve">Параллельное заглавие </w:t>
      </w:r>
      <w:r>
        <w:rPr>
          <w:sz w:val="28"/>
          <w:szCs w:val="28"/>
        </w:rPr>
        <w:t>– заглавие книги на ином языке или в иной графике – приводят в описании после основного заглавия в форме, данной на титульном листе, и отделяют от основного заглавия знаком равенства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Биометрический анализ в биологии = Biometrical analisys in biology Избр. стихотворения = Selected poems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Газетные публикации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 </w:t>
      </w:r>
      <w:r>
        <w:rPr>
          <w:rFonts w:eastAsia="Calibri"/>
          <w:bCs/>
          <w:iCs/>
          <w:sz w:val="26"/>
          <w:szCs w:val="26"/>
        </w:rPr>
        <w:t xml:space="preserve">Абдулатипов Рамазан. </w:t>
      </w:r>
      <w:r>
        <w:rPr>
          <w:bCs/>
          <w:iCs/>
          <w:sz w:val="26"/>
          <w:szCs w:val="26"/>
        </w:rPr>
        <w:t>В интересах стабильности общероссийского дома // Российская газ. – 1991. 30 окт.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 </w:t>
      </w:r>
      <w:r>
        <w:rPr>
          <w:rFonts w:eastAsia="Calibri"/>
          <w:bCs/>
          <w:iCs/>
          <w:sz w:val="26"/>
          <w:szCs w:val="26"/>
        </w:rPr>
        <w:t>Фрумин И.Д. За что в ответе?: Компетентностный подход как естественный этап обновления содержания образования // Учит. газ. 2002. № 36 (03.09). C. 38-39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8"/>
          <w:szCs w:val="28"/>
        </w:rPr>
        <w:t>В названиях журналов и газет сокращенно пишут слова «газета» – газ., «журнал» – журн. Например: Новая газ. или Российская га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жно употреблять общепринятые сокращения названий журналов и газет: АиФ, МК, Лит. га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газета имеет объем более восьми полос, указывают номер полосы (страницы), на которой помещена публикация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>Юшенков Сергей</w:t>
      </w:r>
      <w:r>
        <w:rPr>
          <w:bCs/>
          <w:iCs/>
          <w:sz w:val="26"/>
          <w:szCs w:val="26"/>
        </w:rPr>
        <w:t>. На обломках демдвижения // АиФ. – 1999. – № 3 (янв.). – С. 5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Журнальные публикации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>Вороненко Ольга</w:t>
      </w:r>
      <w:r>
        <w:rPr>
          <w:bCs/>
          <w:iCs/>
          <w:sz w:val="26"/>
          <w:szCs w:val="26"/>
        </w:rPr>
        <w:t>. Возрождение грамотности // Столица. – 1991. – № 6. – С. 22.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</w:t>
      </w:r>
      <w:r>
        <w:rPr>
          <w:rFonts w:eastAsia="Calibri"/>
          <w:bCs/>
          <w:iCs/>
          <w:sz w:val="26"/>
          <w:szCs w:val="26"/>
        </w:rPr>
        <w:t xml:space="preserve">Субетто А.И. Качество образования: проблемы оценки и мониторинга // Стандарты и качество. </w:t>
      </w:r>
      <w:r>
        <w:rPr>
          <w:bCs/>
          <w:iCs/>
          <w:sz w:val="26"/>
          <w:szCs w:val="26"/>
        </w:rPr>
        <w:t xml:space="preserve">– </w:t>
      </w:r>
      <w:r>
        <w:rPr>
          <w:rFonts w:eastAsia="Calibri"/>
          <w:bCs/>
          <w:iCs/>
          <w:sz w:val="26"/>
          <w:szCs w:val="26"/>
        </w:rPr>
        <w:t xml:space="preserve">2000. </w:t>
      </w:r>
      <w:r>
        <w:rPr>
          <w:bCs/>
          <w:iCs/>
          <w:sz w:val="26"/>
          <w:szCs w:val="26"/>
        </w:rPr>
        <w:t xml:space="preserve">– </w:t>
      </w:r>
      <w:r>
        <w:rPr>
          <w:rFonts w:eastAsia="Calibri"/>
          <w:bCs/>
          <w:iCs/>
          <w:sz w:val="26"/>
          <w:szCs w:val="26"/>
        </w:rPr>
        <w:t xml:space="preserve">№ 2. </w:t>
      </w:r>
      <w:r>
        <w:rPr>
          <w:bCs/>
          <w:iCs/>
          <w:sz w:val="26"/>
          <w:szCs w:val="26"/>
        </w:rPr>
        <w:t xml:space="preserve">– </w:t>
      </w:r>
      <w:r>
        <w:rPr>
          <w:rFonts w:eastAsia="Calibri"/>
          <w:bCs/>
          <w:iCs/>
          <w:sz w:val="26"/>
          <w:szCs w:val="26"/>
        </w:rPr>
        <w:t>С. 62-66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татьи из журналов, имеющих серийные названия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 xml:space="preserve">Васильев В.П. </w:t>
      </w:r>
      <w:r>
        <w:rPr>
          <w:bCs/>
          <w:iCs/>
          <w:sz w:val="26"/>
          <w:szCs w:val="26"/>
        </w:rPr>
        <w:t>Психологические проблемы журналистики // Вестн. Моск. ун-та. Сер. 11. Журналистика. – 1974. – № 5. – С. 89-90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Официальные докумен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тдельно изданные официальные документы (законы, постановления, материалы съездов, уставы, отчеты и т.д.) описание составляется так же, как и на книги. В списке к научной работе их целесообразно описывать под заглавием (в библиотечном каталоге официальные материалы описывают, как правило, перечисляя коллективных авторов). Особенностью библиографической записи официальных документов является то, что в сведениях, относящихся к заглавию, они содержат данные о статусе, принятии, организации, от имени которой опубликованы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Об охране окружающей среды: Закон Российской Федерации. – М.: Республика: Верховный Совет Российской Федерации, 1992. – 62 с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тандар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исании стандартов указывается их назначение, которое является частью заглавия, их связь с ранее действовавшими документами, дата введения и срок действия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ГОСТ 7.0–84. Библиографическая деятельность. Основные термины и определения. – Взамен ГОСТ 7.0–77; Введ. 01.01.86. – М.: Изд-во стандартов, 1985. – 24 с.</w:t>
      </w:r>
    </w:p>
    <w:p>
      <w:pPr>
        <w:pStyle w:val="Normal"/>
        <w:autoSpaceDE w:val="false"/>
        <w:spacing w:before="80" w:after="8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понированная науч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 xml:space="preserve">Фролов В.В. </w:t>
      </w:r>
      <w:r>
        <w:rPr>
          <w:bCs/>
          <w:iCs/>
          <w:sz w:val="26"/>
          <w:szCs w:val="26"/>
        </w:rPr>
        <w:t>Научно-техническая периодика и ее использование в книготорговой практике. – М., 1984. – Деп. в ИНИОН АН СССР 01.12.84, № 39893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Архивные материал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указания автора и заглавия документа приводятся сведения о его местонахождении (название учреждения или архива), наименование или номер фонда, номер описи, номер дела и листа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Материалы следственной комиссии, учрежденной в связи с распространением в воскресных школах антиправительственной пропаганды. – Центр. гос. ист. архив в С.-Петербурге. Ф. 1282. Оп. 1. Д. 74.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>При составлении списка использованных архивных документов может быть сделано их описание, сгруппированное по архивам и фондам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ЦГИАМ (Центр. гос. ист. архив в Москве). Ф. 95. Оп. 1. Л. 27. О лицах, обвиняемых в сношении с лондонскими пропагандистами.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ЦГИАМ. Ф. 95. Оп. 1. Д. 63. Переписка разных лиц, находящихся за границей и внутри России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Доклады (тезисы) из материалов конференций, семинаров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1. Савиных В.Л. Концептуальные основы самоопределения растущего человека // Самоопределение личности. Новые подходы и технологии: Материалы международной научно-практической конференции, 19-20 февраля 2004 г. Курган: Изд во Курганского гос. ун-та, 2004. 146 с., С 5-9. 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ецензии и рефераты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1. </w:t>
      </w:r>
      <w:r>
        <w:rPr>
          <w:rFonts w:eastAsia="Calibri"/>
          <w:bCs/>
          <w:iCs/>
          <w:sz w:val="26"/>
          <w:szCs w:val="26"/>
        </w:rPr>
        <w:t xml:space="preserve">Ознобкина Е. </w:t>
      </w:r>
      <w:r>
        <w:rPr>
          <w:bCs/>
          <w:iCs/>
          <w:sz w:val="26"/>
          <w:szCs w:val="26"/>
        </w:rPr>
        <w:t>Рец. на кн.: Г.Г. Гадамер. Актуальность прекрасного. – М.: Искусство, 1991 // Новый мир. – 1992. – № 8. – С. 252-253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Диссертации и авторефераты диссертаций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. Малашкина Н.В. Педагогическая поддержка профессионального становления конкурентоспособного специалиста в учреждении начального профессионального образования: дис. ... канд. пед. наук: 13.00.08: Том. гос. пед. ун-т. – Томск, 2010. – 256 с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2. Цвелюх И.П. Поддержка профессиональных инициатив педагога в процессе повышения квалификации: автореф. дис. … канд. пед. наук: 13.00.08 / Акад. повышения квалификации и проф. переподгот. работников образования. – М., 2006. – 26 с.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списка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/>
      </w:pPr>
      <w:r>
        <w:rPr>
          <w:bCs/>
          <w:iCs/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Андриенко Е.В. Феномен профессиональной зрелости учителя: социально педагогический аспект // Педагогика. 2002. № 6. </w:t>
      </w:r>
      <w:r>
        <w:rPr>
          <w:bCs/>
          <w:iCs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. 66-70. 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/>
      </w:pPr>
      <w:r>
        <w:rPr>
          <w:bCs/>
          <w:iCs/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Асмолов А.Г. От культуры полезности к культуре достоинства // Вопросы психологии. 1990. № 5. </w:t>
      </w:r>
      <w:r>
        <w:rPr>
          <w:bCs/>
          <w:iCs/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. 5-12. 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3. Вишнякова С.М. Профессиональное образование: Словарь. Ключевые понятия, термины, актуальная лексика. М.: НМЦ СПО, 1999. 538 с.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4. Выготский Л.С. Собрание сочинений в 6т.Т.2. М.:Прогресс,1983. 367 с.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/>
      </w:pPr>
      <w:r>
        <w:rPr>
          <w:bCs/>
          <w:iCs/>
          <w:sz w:val="26"/>
          <w:szCs w:val="26"/>
        </w:rPr>
        <w:t xml:space="preserve">5. Информационное обеспечение управления конкурентоспособностью [Электронный ресурс]: Моногр./ под ред. проф. С.Г. Светунькова. Электрон. дан. М., 2001. URL: </w:t>
      </w:r>
      <w:hyperlink r:id="rId6">
        <w:r>
          <w:rPr>
            <w:rStyle w:val="InternetLink"/>
            <w:iCs/>
            <w:sz w:val="26"/>
            <w:szCs w:val="26"/>
          </w:rPr>
          <w:t>http://www.marketing.spb.ru/read/m19/2.htm</w:t>
        </w:r>
      </w:hyperlink>
      <w:r>
        <w:rPr>
          <w:iCs/>
          <w:sz w:val="26"/>
          <w:szCs w:val="26"/>
        </w:rPr>
        <w:t xml:space="preserve"> (дата обращения 09.09.2009)</w:t>
      </w:r>
    </w:p>
    <w:p>
      <w:pPr>
        <w:pStyle w:val="Style15"/>
        <w:ind w:lef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6. Левитан К.М. Личность педагога: становление и развитие. Саратов, 1991. 135 с.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7. Леднев B.C. Содержание образования: сущность, структура, перспективы. 2 е изд., перераб. М.: Высш. шк., 1991. 360с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8. Малашкина Н.В. Педагогическая поддержка профессионального становления конкурентоспособного специалиста в учреждении начального профессионального образования: дис. ... канд. пед. наук: 13.00.08: Том. гос. пед. ун-т. Томск, 2010. 256 с.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9. </w:t>
      </w:r>
      <w:r>
        <w:rPr>
          <w:iCs/>
          <w:sz w:val="26"/>
          <w:szCs w:val="26"/>
        </w:rPr>
        <w:t>Мильчин А.Э. Издательский словарь-справочник. М.: Юристъ, 1998. 472 с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 xml:space="preserve">10. </w:t>
      </w:r>
      <w:r>
        <w:rPr>
          <w:iCs/>
          <w:sz w:val="26"/>
          <w:szCs w:val="26"/>
        </w:rPr>
        <w:t>Памятная книжка редактора. М.: Книга, 1980. 288 с.</w:t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11. Пиккок Дж. Издательское дело / пер. с англ. М.: Эком, 1998. 400 с.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12. </w:t>
      </w:r>
      <w:r>
        <w:rPr>
          <w:rFonts w:eastAsia="Calibri"/>
          <w:bCs/>
          <w:iCs/>
          <w:sz w:val="26"/>
          <w:szCs w:val="26"/>
        </w:rPr>
        <w:t xml:space="preserve">Субетто А.И. Качество образования: проблемы оценки и мониторинга // Стандарты и качество. 2000. № 2. </w:t>
      </w:r>
      <w:r>
        <w:rPr>
          <w:bCs/>
          <w:iCs/>
          <w:sz w:val="26"/>
          <w:szCs w:val="26"/>
        </w:rPr>
        <w:t xml:space="preserve">– </w:t>
      </w:r>
      <w:r>
        <w:rPr>
          <w:rFonts w:eastAsia="Calibri"/>
          <w:bCs/>
          <w:iCs/>
          <w:sz w:val="26"/>
          <w:szCs w:val="26"/>
        </w:rPr>
        <w:t>С. 62-66.</w:t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13. Толстой Л.Н. Детство. Отрочество. Юность // Собр. соч.: В 14 т. М.: Гослитиздат, 1951–1953. Т. 1. 1951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4. Юшенков</w:t>
      </w:r>
      <w:r>
        <w:rPr/>
        <w:t xml:space="preserve"> </w:t>
      </w:r>
      <w:r>
        <w:rPr>
          <w:bCs/>
          <w:iCs/>
          <w:sz w:val="26"/>
          <w:szCs w:val="26"/>
        </w:rPr>
        <w:t>Сергей. На обломках демдвижения // АиФ. 1999. № 3 (янв.).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15. Цвелюх И.П. Поддержка профессиональных инициатив педагога в процессе повышения квалификации: автореф. дис. … канд. пед. наук: 13.00.08 / Акад. повышения квалификации и проф. переподгот. работников образования. М</w:t>
      </w:r>
      <w:r>
        <w:rPr>
          <w:bCs/>
          <w:iCs/>
          <w:sz w:val="26"/>
          <w:szCs w:val="26"/>
          <w:lang w:val="en-US"/>
        </w:rPr>
        <w:t xml:space="preserve">., 2006. 26 </w:t>
      </w:r>
      <w:r>
        <w:rPr>
          <w:bCs/>
          <w:iCs/>
          <w:sz w:val="26"/>
          <w:szCs w:val="26"/>
        </w:rPr>
        <w:t>с</w:t>
      </w:r>
      <w:r>
        <w:rPr>
          <w:bCs/>
          <w:iCs/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16. …………………………………………………………………………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49. …………………………………………………………………………</w:t>
      </w:r>
    </w:p>
    <w:p>
      <w:pPr>
        <w:pStyle w:val="Normal"/>
        <w:autoSpaceDE w:val="false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50. Richards J. Identity, Community and Nation // Ethnicity and Democratisation in the New Europe / Ed. K. Cordell. Routledge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Taylor</w:t>
      </w:r>
      <w:r>
        <w:rPr>
          <w:bCs/>
          <w:iCs/>
          <w:sz w:val="26"/>
          <w:szCs w:val="26"/>
        </w:rPr>
        <w:t>&amp;</w:t>
      </w:r>
      <w:r>
        <w:rPr>
          <w:bCs/>
          <w:iCs/>
          <w:sz w:val="26"/>
          <w:szCs w:val="26"/>
          <w:lang w:val="en-US"/>
        </w:rPr>
        <w:t>Frend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Group</w:t>
      </w:r>
      <w:r>
        <w:rPr>
          <w:bCs/>
          <w:iCs/>
          <w:sz w:val="26"/>
          <w:szCs w:val="26"/>
        </w:rPr>
        <w:t>, 1999. 87 р.</w:t>
      </w:r>
    </w:p>
    <w:p>
      <w:pPr>
        <w:pStyle w:val="Normal"/>
        <w:autoSpaceDE w:val="false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мерный перечень тем </w:t>
      </w:r>
      <w:r>
        <w:rPr>
          <w:b/>
          <w:sz w:val="28"/>
          <w:szCs w:val="28"/>
        </w:rPr>
        <w:t>ВКР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в деятельности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утрифирменного план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деятельности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тегического планирования в различных типах организаций (с учетом различий организационно-правовых форм, размеров, отраслевых, региональных и пр. особенност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деятельностью организации (на примере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 управления в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анализ системы управления в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тегического управления в различных типах организаций (с учетом различий организационно-правовых форм, отраслевых, региональных и пр. особенност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 управления и развития интегрированных корпоративных структур (холдинг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роектирование интегрированных корпоративных структур (холдинг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в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нновационной стратегии развития организац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нововведениями на предприят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онной деятельностью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 в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качеством некоммерческой/ бюджетной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ркетинговой деятельностью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кетинговой стратеги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и формирование рыночной ниши проду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во внешнеэкономической деятельности пред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деятельности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го планирования в различных типах организаций (с учетом различий организационно-правовых форм, размеров, отраслевых, региональных и пр. особенност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финансами организации (на приме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финансами в различных типах организаций (с учетом различий организационно-правовых форм, размеров, отраслевых, региональных и пр. особенност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 деятельност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интегрированных корпоративных структур (холдинг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 деятельност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себестоимости и выручки от продажи продук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зультатами деятельност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й устойчивостью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финансовое управ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и активами 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вое планирование в деятельност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потокам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-кредитного обслуживания коммерческих орган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логового планирования в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ртфелем ипотечных (потребительских) кредитов коммерческого ба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персонала организации и оценка ее эффект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тивации и стимулирования  труда управленческого персон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платы труда на предприятии и оценка ее эффект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тимулирования персонала предпри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Совершенствование коммуникационной политики предприятия (на материалах конкретного предприяти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Совершенствование рекламной стратегии фирмы (на материалах конкретного предприятия).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имеры модификации тематики с учетом специф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я темы с учетом отраслевой (региональной) специф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деятельности предприятий нефтегазодобывающего комплек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деятельностью предприятий строительного комплекса Свердлов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высших учебных завед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в высших учебных заведе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ркетинга в образовательных учрежден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торговой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на предприятиях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br/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оформления титульного листа ВКР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18"/>
          <w:szCs w:val="18"/>
        </w:rPr>
        <w:t xml:space="preserve">Красноярский государственный педагогический университет </w:t>
      </w:r>
      <w:r>
        <w:rPr>
          <w:b/>
          <w:sz w:val="18"/>
          <w:szCs w:val="18"/>
        </w:rPr>
        <w:t>им</w:t>
      </w:r>
      <w:r>
        <w:rPr>
          <w:b/>
          <w:caps/>
          <w:sz w:val="18"/>
          <w:szCs w:val="18"/>
        </w:rPr>
        <w:t>. В.П. Астафьева</w:t>
      </w:r>
    </w:p>
    <w:p>
      <w:pPr>
        <w:pStyle w:val="Normal"/>
        <w:spacing w:before="120" w:after="120"/>
        <w:contextualSpacing/>
        <w:jc w:val="center"/>
        <w:rPr>
          <w:szCs w:val="20"/>
        </w:rPr>
      </w:pPr>
      <w:r>
        <w:rPr>
          <w:szCs w:val="20"/>
        </w:rPr>
        <w:t>(КГПУ им.В.П.Астафьев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сихолого-педагогического образования</w:t>
            </w:r>
          </w:p>
        </w:tc>
      </w:tr>
      <w:tr>
        <w:trPr>
          <w:trHeight w:val="108" w:hRule="atLeast"/>
        </w:trPr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института/факультета)</w:t>
            </w:r>
          </w:p>
        </w:tc>
      </w:tr>
      <w:tr>
        <w:trPr/>
        <w:tc>
          <w:tcPr>
            <w:tcW w:w="8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неджмента организации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кафедры)</w:t>
            </w:r>
          </w:p>
        </w:tc>
      </w:tr>
      <w:tr>
        <w:trPr/>
        <w:tc>
          <w:tcPr>
            <w:tcW w:w="8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пециальность</w:t>
              <w:tab/>
              <w:tab/>
              <w:t>080507.65 - «Менеджмент организации »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ОКСО и наименование специальности)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/>
      </w:pPr>
      <w:r>
        <w:rPr/>
        <w:t>ДОПУСКАЮ К ЗАЩИТЕ</w:t>
      </w:r>
    </w:p>
    <w:p>
      <w:pPr>
        <w:pStyle w:val="Normal"/>
        <w:autoSpaceDE w:val="false"/>
        <w:ind w:left="4253" w:hanging="0"/>
        <w:rPr/>
      </w:pPr>
      <w:r>
        <w:rPr/>
        <w:t>Зав.кафедрой Менеджмента организации</w:t>
      </w:r>
    </w:p>
    <w:p>
      <w:pPr>
        <w:pStyle w:val="Normal"/>
        <w:autoSpaceDE w:val="false"/>
        <w:ind w:left="4253" w:firstLine="703"/>
        <w:rPr>
          <w:sz w:val="16"/>
          <w:szCs w:val="16"/>
        </w:rPr>
      </w:pPr>
      <w:r>
        <w:rPr>
          <w:sz w:val="16"/>
          <w:szCs w:val="16"/>
        </w:rPr>
        <w:t>(полное наименование кафедры)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_______________ ____ </w:t>
      </w:r>
      <w:r>
        <w:rPr/>
        <w:t>А.А. Лукьян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ab/>
        <w:tab/>
        <w:t>(И.О.Фамилия)</w:t>
      </w:r>
    </w:p>
    <w:p>
      <w:pPr>
        <w:pStyle w:val="Normal"/>
        <w:autoSpaceDE w:val="false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«________» ______________ </w:t>
      </w:r>
      <w:r>
        <w:rPr/>
        <w:t>2014 г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ЗРАБОТКОЙ СТРАТЕГИЧЕСКОЙ МОДЕЛИ РАЗВИТИЯ ПОТЕНЦИАЛА ОРГАНИЗАЦИИ</w:t>
      </w:r>
    </w:p>
    <w:p>
      <w:pPr>
        <w:pStyle w:val="Normal"/>
        <w:jc w:val="center"/>
        <w:rPr/>
      </w:pPr>
      <w:r>
        <w:rPr>
          <w:b/>
        </w:rPr>
        <w:t>(НА ПРИМЕРЕ ОБЩЕСТВА С ОГРАНИЧЕННОЙ ОТВЕТСТВЕННОСТЬЮ «КРОКУ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3"/>
        <w:gridCol w:w="236"/>
        <w:gridCol w:w="3"/>
        <w:gridCol w:w="1598"/>
        <w:gridCol w:w="225"/>
        <w:gridCol w:w="243"/>
        <w:gridCol w:w="1571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полнил студент групп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52</w:t>
            </w:r>
            <w:r>
              <w:rPr/>
              <w:t>__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группы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Борисовна Поспелов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орма обуч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чная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учный руководитель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.п.н., доцент, </w:t>
              <w:br/>
              <w:t>доцент кафедры МО</w:t>
              <w:br/>
              <w:t>В.В. Серватински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должность, И.О.Фамилия)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</w:tr>
      <w:tr>
        <w:trPr>
          <w:trHeight w:val="60" w:hRule="atLeast"/>
        </w:trPr>
        <w:tc>
          <w:tcPr>
            <w:tcW w:w="4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цензент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должность, И.О.Фамилия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  <w:t>Дата защиты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rPr/>
            </w:pPr>
            <w:r>
              <w:rPr/>
              <w:t>Оценк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>Красноярск 2014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  <w:br/>
        <w:t>Образец оформления оглавления ВКР</w:t>
      </w:r>
    </w:p>
    <w:p>
      <w:pPr>
        <w:pStyle w:val="Pa7"/>
        <w:ind w:left="142" w:firstLine="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7"/>
        <w:ind w:left="142" w:firstLine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. Сущность и функции стратегического управления организацией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ущность и этапы стратегического управления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лассификация стратегий в теории стратегического управ</w:t>
        <w:softHyphen/>
        <w:t xml:space="preserve">ления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Аналитическая основа разработки стратегии орга</w:t>
        <w:softHyphen/>
        <w:t xml:space="preserve">низации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ационная характеристика предприятия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правленческое обследование сильных и слабых сторон хо</w:t>
        <w:softHyphen/>
        <w:t xml:space="preserve">зяйственной деятельности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Анализ опасностей и возможностей деятельности организации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Исследование возможностей разработки и реализа</w:t>
        <w:softHyphen/>
        <w:t xml:space="preserve">ции стратегии организации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здание системы стратегического управления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работка и реализация маркетинговой стратегии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ценка управленческих способностей и возможностей для реализации стратегии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</w:t>
      </w:r>
    </w:p>
    <w:p>
      <w:pPr>
        <w:pStyle w:val="Pa7"/>
        <w:spacing w:lineRule="auto" w:line="360"/>
        <w:ind w:left="142" w:first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введения к ВКР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 одно предприятие не может достичь превосходства над конкурентами по всем коммерческим характеристикам товара и средствам его продвижения на рынке. В настоящее время в условиях обострения конкурентной борьбы стратегическая ориентация деятельности организации является одним из решающих факторов её выживания и процве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огом успешной деятельности организации в постоянно  изменяющейся и непредсказуемой рыночной обстановке и жесткой  конкуренции является выбор приоритетов и выработка стратегии, в наибольшей степени соответствующей тенденциям развития рыночной ситуации и наилуч</w:t>
        <w:softHyphen/>
        <w:t xml:space="preserve">шим способом использующей сильные стороны деятельности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тактических действий на рынке стратегия конкуренции должна быть направлена на обеспечение преимуществ над конкурентами в долгосрочной перспективе, оцениваемой в 3-5 лет. Ключом в решении стратегических задач организации играет стратегическое планирование, т.е. процесс разработки и поддержания стратегического равновесия между целями и возможностями организации в изменяющихся рыночных условиях. Целью стратегического планирования является определение наиболее перспективных направлений деятельности организации, обеспечивающих её успех и благосостояние.</w:t>
      </w:r>
      <w:r>
        <w:rPr>
          <w:color w:val="000000"/>
          <w:sz w:val="28"/>
          <w:szCs w:val="28"/>
        </w:rPr>
        <w:t xml:space="preserve"> Существует более широкое понятие «стратегическое управление», которое включает в себя и стратегическое планирование. Управление несет, как правило, четыре его обобщенные функции – планирование, организацию, мотивацию и контроль. В каждой из них, когда речь идет о стратегическом управлении, в большей или меньшей степени представлена стратегическая ориентация. Но в наибольшей степени это касается планирования, в котором выделяют особый его вид – стратегическое план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тоянной битве за выживание в долгосрочной перспективе, организация должна уметь прогнозировать трудности, которые могут возникнуть  на  её  пути  в  будущем,  и  свои новые   возможности,  которые могут открыться для неё в перспективе, что предопределяет актуальность выбранной темы диплом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дипломного проекта является анализ конкурентоспособности продукции предприятия и источников роста конкурентов, а также определение рыночных позиций и стратегических целей ООО «Стройдвор», воронежского производителя строитель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новных направлений развития в производстве строительных конструкц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ных позиций ООО «Стройдвор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остроение конкурентных профилей и определение ключевых факторов успеха предприят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аркетинговой стратегической программы ООО «Стройдвор» на основе конкурентного сравнения. 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ом исследования послужили конкурентные преимущества продукции изучаемого предприятия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м исследования стала продукция предприятия и предприятие ООО «Стройдвор»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ипломного проекта выражаются в определении конкурентных позиций предприятия и разработки четкой стратегии маркетинга ООО «Стройдвор»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 xml:space="preserve">В первой главе работы рассмотрены теоретические аспекты конкурентного анализа и методологии его проведения, обозначена важность и необходимость оценки конкурентоспособности продукции и определения ключевых факторов успеха, а также показаны основные аспекты проведения </w:t>
      </w:r>
      <w:r>
        <w:rPr>
          <w:b w:val="false"/>
          <w:sz w:val="28"/>
          <w:szCs w:val="28"/>
          <w:lang w:val="en-US"/>
        </w:rPr>
        <w:t>SWOT</w:t>
      </w:r>
      <w:r>
        <w:rPr>
          <w:b w:val="false"/>
          <w:sz w:val="28"/>
          <w:szCs w:val="28"/>
        </w:rPr>
        <w:t>-анализа.</w:t>
      </w:r>
    </w:p>
    <w:p>
      <w:pPr>
        <w:pStyle w:val="Normal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дана общая характеристика изучаемого предприятия, выполнен анализ его производственно-финансовой деятельности, дана оценка рынка строительных конструкций в России и Воронежской области, анализ конкуренции по методике М. Портера</w:t>
      </w:r>
    </w:p>
    <w:p>
      <w:pPr>
        <w:pStyle w:val="Normal1"/>
        <w:ind w:right="-22" w:firstLine="720"/>
        <w:jc w:val="both"/>
        <w:rPr/>
      </w:pPr>
      <w:r>
        <w:rPr>
          <w:sz w:val="28"/>
          <w:szCs w:val="28"/>
        </w:rPr>
        <w:t>Третья глава содержит рекомендации и предложения по разработке стратегии маркетинга на основе конкурентного анализа ООО «Стройдвор». В этом разделе была составлена 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. Также были рассмотрены матрицы И. Ансоффа, М. Портера, Мак-Кинси и предложены стратегии: развитие рынка, диверсификации, разработка продукта, проникновение на рынок, дифференциации.</w:t>
      </w:r>
    </w:p>
    <w:p>
      <w:pPr>
        <w:pStyle w:val="Normal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1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ключения к ВКР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Тема дипломной работы является актуальной, так как разработка маркетинговых программ и выработка стратегий на основе конкурентного анализа является сейчас основным пунктом успешной работы предприятия в национальных границах.</w:t>
      </w:r>
    </w:p>
    <w:p>
      <w:pPr>
        <w:pStyle w:val="BodyText1"/>
        <w:ind w:firstLine="709"/>
        <w:jc w:val="both"/>
        <w:rPr/>
      </w:pPr>
      <w:r>
        <w:rPr>
          <w:b w:val="false"/>
          <w:sz w:val="28"/>
          <w:szCs w:val="28"/>
        </w:rPr>
        <w:t xml:space="preserve">В первой главе работы рассмотрена методология проведения конкурентного анализа, подчеркнута необходимость оценки конкурентоспособности продукции, определены типичные ключевые факторы успеха, а также показана методика проведения </w:t>
      </w:r>
      <w:r>
        <w:rPr>
          <w:b w:val="false"/>
          <w:sz w:val="28"/>
          <w:szCs w:val="28"/>
          <w:lang w:val="en-US"/>
        </w:rPr>
        <w:t>SWOT</w:t>
      </w:r>
      <w:r>
        <w:rPr>
          <w:b w:val="false"/>
          <w:sz w:val="28"/>
          <w:szCs w:val="28"/>
        </w:rPr>
        <w:t>-анализа.</w:t>
      </w:r>
    </w:p>
    <w:p>
      <w:pPr>
        <w:pStyle w:val="BodyText1"/>
        <w:ind w:firstLine="709"/>
        <w:jc w:val="both"/>
        <w:rPr/>
      </w:pPr>
      <w:r>
        <w:rPr>
          <w:b w:val="false"/>
          <w:sz w:val="28"/>
          <w:szCs w:val="28"/>
        </w:rPr>
        <w:t>Во второй главе дана общая характеристика анализируемого предприятия, проведен ситуационный и конкурентный анализ, в результате которого были сделаны следующие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ind w:left="720" w:firstLine="709"/>
        <w:jc w:val="both"/>
        <w:rPr/>
      </w:pPr>
      <w:r>
        <w:rPr>
          <w:sz w:val="28"/>
          <w:szCs w:val="28"/>
        </w:rPr>
        <w:t>уровень конкуренции на рынке строительных конструкций Воронежской области очень высок и в прогнозируемом периоде будет оставаться стабильным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…</w:t>
      </w:r>
      <w:r>
        <w:rPr>
          <w:i/>
          <w:sz w:val="28"/>
          <w:szCs w:val="28"/>
        </w:rPr>
        <w:t>и далее по существу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глава содержит рекомендации и предложения по разработке стратегии маркетинга на основе конкурентного анализа ООО «Стройдвор». В этом разделе была составлена 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, которая гласит следующе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Вывести на потребительский рынок качественную алкогольную продукцию по доступной цене», далее были выявлены основные финансовые и стратегические цели предприятия, показаны пути их решения и в част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 Далее кратко раскрывается сущность и содержание предложенных мероприятий.</w:t>
      </w:r>
    </w:p>
    <w:p>
      <w:pPr>
        <w:pStyle w:val="BodyText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м пунктом этого раздела была итоговая таблица рекомендаций, в которой отображены необходимые действия, которые нужно сделать ООО «Стройдвор» для достижения конкретных целей и задач, стоящих перед ним, а также ожидаемые результаты после выполнения этих действий.</w:t>
      </w:r>
    </w:p>
    <w:p>
      <w:pPr>
        <w:pStyle w:val="BodyText1"/>
        <w:ind w:firstLine="709"/>
        <w:jc w:val="both"/>
        <w:rPr/>
      </w:pPr>
      <w:r>
        <w:rPr>
          <w:b w:val="false"/>
          <w:sz w:val="28"/>
          <w:szCs w:val="28"/>
        </w:rPr>
        <w:t>При написании дипломного проекта были использованы труды отечественных и зарубежных ученых – маркетологов, публикации в периодических изданиях газет и журналов, а также бизнес-план предприятия и статистические данны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lineRule="auto" w:line="360" w:before="54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1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Образец оформления последнего листа ВК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Выпускная квалификационная работа выполнена мной самостоятельно. Использованные в работе материалы из опубликованной научной литературы и других источников имеют ссылки на них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печатано в________экземплярах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________наименований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Один экземпляр сдан на  кафедру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                                   _________________________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                                                 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г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ата)</w:t>
      </w:r>
      <w:r>
        <w:br w:type="page"/>
      </w:r>
    </w:p>
    <w:p>
      <w:pPr>
        <w:pStyle w:val="Heading1"/>
        <w:spacing w:before="100" w:after="100"/>
        <w:jc w:val="right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br/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Образец оформления</w:t>
      </w:r>
      <w:r>
        <w:rPr>
          <w:rFonts w:cs="Times New Roman" w:ascii="Times New Roman" w:hAnsi="Times New Roman"/>
          <w:sz w:val="26"/>
          <w:szCs w:val="26"/>
        </w:rPr>
        <w:t xml:space="preserve"> отзыва научного руководителя на ВКР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КРАСНОЯРСКИЙ ГОСУДАРСТВЕННЫЙ ПЕДАГОГИЧЕСКИЙ УНИВЕРСИТЕТ им. В.П. АСТАФЬЕВА</w:t>
      </w:r>
    </w:p>
    <w:p>
      <w:pPr>
        <w:pStyle w:val="Normal"/>
        <w:autoSpaceDE w:val="false"/>
        <w:spacing w:before="280" w:after="0"/>
        <w:jc w:val="center"/>
        <w:rPr>
          <w:szCs w:val="20"/>
        </w:rPr>
      </w:pPr>
      <w:r>
        <w:rPr>
          <w:szCs w:val="20"/>
        </w:rPr>
        <w:t>(КГПУ им.В.П.Астафьев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института/факультета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>Кафедра Менеджмента организации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кафедры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 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темы согласно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лжен отразить в отзы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студента в научно-исследовательской деятельности, его способность к творческому мышлению, умение анализировать явления, настойчивость в достижении научной цели, его трудолюбие, инициативу, стремление повышать свою квалифик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сбора, хранения и обработки информации, применяемыми в сфере профессиональной деятельности выпускника, в том числе компьютер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работать с литературными источниками, справочниками и способности ясно и четко излагать матер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ленной работы, ее теоретическую и практическую ценность, оценку языка и стиля изложения, соответствие работы требованиям, предъявляемым к выпускным квалификационным рабо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подготовленности студента, инициативности, ответственности и самостоятельности решения задач ВКР, умение организовать свой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инимает решение о возможности присвоения дипломнику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указывается квалификация выпускника и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, ученая степень, звание, должно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NewRomanPSMT;MS Mincho" w:cs="TimesNewRomanPSMT;MS Mincho"/>
          <w:sz w:val="28"/>
          <w:szCs w:val="28"/>
          <w:vertAlign w:val="superscript"/>
        </w:rPr>
      </w:pPr>
      <w:r>
        <w:rPr>
          <w:rFonts w:eastAsia="TimesNewRomanPSMT;MS Mincho" w:cs="TimesNewRomanPSMT;MS Mincho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Heading1"/>
        <w:spacing w:before="100" w:after="100"/>
        <w:jc w:val="right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br/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оформления рецензии на ВК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КРАСНОЯРСКИЙ ГОСУДАРСТВЕННЫЙ ПЕДАГОГИЧЕСКИЙ УНИВЕРСИТЕТ им. В.П. АСТАФЬЕВА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szCs w:val="20"/>
        </w:rPr>
        <w:t>(КГПУ им. В.П. Астафьев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института/факультета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>Кафедра Менеджмента организации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кафедры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темы согласно приказу</w:t>
      </w:r>
    </w:p>
    <w:p>
      <w:pPr>
        <w:pStyle w:val="Normal"/>
        <w:jc w:val="center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РЕЦЕНЗИИ</w:t>
      </w:r>
    </w:p>
    <w:p>
      <w:pPr>
        <w:pStyle w:val="Normal"/>
        <w:ind w:left="360" w:firstLine="375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олжен сосредоточить внимание на качестве выполненной работы и изложить в реценз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выпускной квалификационной работы (дипломной работы) в целом и отдельных её разделов, научный (технический) уровень работы, актуальность темы ВКР, новизну предложенных методов решения задач. При этом особо отмечаются разработки, которые отличаются самостоятельностью решений, сложностью реализации, а также те разделы, которые требуют доработк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выпускной квалификационной поставленным задачам. Следует указать те вопросы, которые не получили достаточного освещения в ВКР либо совсем отсутствуют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ставные части работы подлежат подробному рассмотрению. Особо следует остановиться на теоретической подготовке выпускника и его умении самостоятельно использовать полученные теоретические знания при решении конкретных задач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е разделы работы, которые характеризуют исследовательские способности выпускник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динамику, тенденции развития объекта (процесса, задач, проблем, их систем), пользоваться для этого формализованными моделями (задачам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но формулировать задачи своей деятельности (работы, проекта), устанавливать взаимосвязи, анализировать, диагностировать причины появления пробле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истемность, логическую взаимосвязь всех частей выпускной квалификационной работы друг с другом и с более общей задачей (проблемой), ясность изложения материал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рассмотреть работу с точки зрения завершенности, актуальности и возможности внедрения в практик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прямую оценку выполненной выпускником работы в соответствии с требованиями ГОС ВПО по специальности «Менеджмент организации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уровня общей и специальной подготовки выпуск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ецензента могут относиться как в целом к ВКР, так и к отдельным ее частям и разделам. Целесообразно указать предприятия, учреждения образования, где возможно использование исследований выпуск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олжен дать оценку выполненной выпускной квалификационной работы и выразить свое мнение о присвоении дипломнику квалификации. Выпускная квалификационная работа оценивается на основе квалификационных требований ГОС ВПО по четырёхбалльной системе на «отлично», «хорошо». «удовлетворительно» или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указывается квалификация выпускника и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, ученая степень, звание, должност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рецензента, </w:t>
      </w:r>
      <w:r>
        <w:rPr>
          <w:rFonts w:eastAsia="TimesNewRomanPSMT;MS Mincho" w:cs="TimesNewRomanPSMT;MS Mincho"/>
          <w:sz w:val="28"/>
          <w:szCs w:val="28"/>
        </w:rPr>
        <w:t>заверенная</w:t>
      </w:r>
      <w:r>
        <w:rPr>
          <w:sz w:val="28"/>
          <w:szCs w:val="28"/>
        </w:rPr>
        <w:t xml:space="preserve"> гербовой печатью по месту работы рецензента.</w:t>
      </w:r>
    </w:p>
    <w:p>
      <w:pPr>
        <w:pStyle w:val="Normal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  <w:r>
        <w:br w:type="page"/>
      </w:r>
    </w:p>
    <w:p>
      <w:pPr>
        <w:pStyle w:val="Heading1"/>
        <w:spacing w:before="100" w:after="100"/>
        <w:jc w:val="right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br/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Образец</w:t>
      </w:r>
      <w:r>
        <w:rPr>
          <w:rFonts w:cs="Times New Roman" w:ascii="Times New Roman" w:hAnsi="Times New Roman"/>
          <w:sz w:val="26"/>
          <w:szCs w:val="26"/>
        </w:rPr>
        <w:t xml:space="preserve"> оформления заявления студента на закрепление темы  ВКР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КРАСНОЯРСКИЙ ГОСУДАРСТВЕННЫЙ ПЕДАГОГИЧЕСКИЙ УНИВЕРСИТЕТ им. В.П. АСТАФЬЕВА</w:t>
      </w:r>
    </w:p>
    <w:p>
      <w:pPr>
        <w:pStyle w:val="Normal"/>
        <w:autoSpaceDE w:val="false"/>
        <w:spacing w:before="280" w:after="0"/>
        <w:jc w:val="center"/>
        <w:rPr>
          <w:szCs w:val="20"/>
        </w:rPr>
      </w:pPr>
      <w:r>
        <w:rPr>
          <w:szCs w:val="20"/>
        </w:rPr>
        <w:t>(КГПУ им.В.П.Астафьев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института/факультета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>Кафедра Менеджмента организации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кафедры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Менеджмента организации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 w:bidi="ar-SA"/>
        </w:rPr>
        <w:t>А.А. Лукьяновой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lang w:eastAsia="ar-SA" w:bidi="ar-SA"/>
        </w:rPr>
        <w:t xml:space="preserve">От студент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твердить тему выпускной квалификационной работы«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начить научным руководителем 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0_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дат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подпис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о: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ВК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________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подпись</w:t>
      </w:r>
      <w:r>
        <w:rPr>
          <w:sz w:val="28"/>
          <w:szCs w:val="28"/>
        </w:rPr>
        <w:t xml:space="preserve">             </w:t>
      </w:r>
      <w:r>
        <w:rPr>
          <w:sz w:val="20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______»________________ 20___г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дания на ВКР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КРАСНОЯРСКИЙ ГОСУДАРСТВЕННЫЙ ПЕДАГОГИЧЕСКИЙ УНИВЕРСИТЕТ им. В.П. АСТАФЬЕВА</w:t>
      </w:r>
    </w:p>
    <w:p>
      <w:pPr>
        <w:pStyle w:val="Normal"/>
        <w:autoSpaceDE w:val="false"/>
        <w:spacing w:before="280" w:after="0"/>
        <w:jc w:val="center"/>
        <w:rPr>
          <w:szCs w:val="20"/>
        </w:rPr>
      </w:pPr>
      <w:r>
        <w:rPr>
          <w:szCs w:val="20"/>
        </w:rPr>
        <w:t>(КГПУ им.В.П.Астафьев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института/факультета)</w:t>
      </w:r>
    </w:p>
    <w:p>
      <w:pPr>
        <w:pStyle w:val="Normal"/>
        <w:autoSpaceDE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/>
        <w:t>Кафедра Менеджмента организации</w:t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кафед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false"/>
        <w:spacing w:before="0" w:after="0"/>
        <w:ind w:left="0" w:firstLine="52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false"/>
        <w:spacing w:before="0" w:after="0"/>
        <w:ind w:left="0" w:firstLine="5220"/>
        <w:jc w:val="both"/>
        <w:rPr/>
      </w:pPr>
      <w:r>
        <w:rPr>
          <w:i w:val="false"/>
          <w:caps/>
        </w:rPr>
        <w:t>Утверждаю</w:t>
      </w:r>
      <w:r>
        <w:rPr>
          <w:caps/>
        </w:rPr>
        <w:t xml:space="preserve">                                                                                                               </w:t>
      </w:r>
    </w:p>
    <w:p>
      <w:pPr>
        <w:pStyle w:val="Heading4"/>
        <w:widowControl/>
        <w:tabs>
          <w:tab w:val="clear" w:pos="708"/>
          <w:tab w:val="left" w:pos="864" w:leader="none"/>
        </w:tabs>
        <w:suppressAutoHyphens w:val="false"/>
        <w:ind w:left="0" w:firstLine="5220"/>
        <w:jc w:val="both"/>
        <w:rPr/>
      </w:pPr>
      <w:r>
        <w:rPr>
          <w:rFonts w:cs="Times New Roman" w:ascii="Times New Roman" w:hAnsi="Times New Roman"/>
        </w:rPr>
        <w:t xml:space="preserve">Зав. кафедрой МО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 А.А. Лукьян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"___" __________________ 2014 г.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е  на ВК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________</w:t>
      </w:r>
    </w:p>
    <w:p>
      <w:pPr>
        <w:pStyle w:val="Normal"/>
        <w:jc w:val="both"/>
        <w:rPr/>
      </w:pPr>
      <w:r>
        <w:rPr>
          <w:sz w:val="28"/>
          <w:szCs w:val="28"/>
        </w:rPr>
        <w:t>1.Тем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 приказом по КГПУ № __________ от _____ _____________ 2013г.</w:t>
      </w:r>
    </w:p>
    <w:p>
      <w:pPr>
        <w:pStyle w:val="Normal"/>
        <w:jc w:val="both"/>
        <w:rPr/>
      </w:pPr>
      <w:r>
        <w:rPr>
          <w:sz w:val="28"/>
          <w:szCs w:val="28"/>
        </w:rPr>
        <w:t>2. Срок представления проекта к защите _______ __________________ 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сходные данные для научного исследования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ржание дипломного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_______________________________________________________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4.2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ая часть проект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1 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2 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3 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4 _______________________________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vertAlign w:val="superscript"/>
        </w:rPr>
        <w:t>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подпись, дата)                                        (инициалы, фамилия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Задание к исполнению принял  ____  _____________2014г.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-Bold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SimSun;宋体" w:cs="Mangal"/>
      <w:b/>
      <w:smallCaps/>
      <w:kern w:val="2"/>
      <w:sz w:val="20"/>
      <w:lang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-BoldMT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basedOn w:val="Style6"/>
    <w:qFormat/>
    <w:rPr>
      <w:rFonts w:ascii="Arial" w:hAnsi="Arial" w:eastAsia="SimSun;宋体" w:cs="Mangal"/>
      <w:b/>
      <w:smallCaps/>
      <w:kern w:val="2"/>
      <w:szCs w:val="24"/>
      <w:lang w:eastAsia="zh-CN" w:bidi="hi-I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TimesNewRoman14">
    <w:name w:val="Стиль Times New Roman 14 пт"/>
    <w:basedOn w:val="Style6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2">
    <w:name w:val="Знак Знак1"/>
    <w:basedOn w:val="3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ppleconvertedspace">
    <w:name w:val="apple-converted-space"/>
    <w:basedOn w:val="31"/>
    <w:qFormat/>
    <w:rPr/>
  </w:style>
  <w:style w:type="character" w:styleId="Style8">
    <w:name w:val="Знак Знак"/>
    <w:basedOn w:val="3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9">
    <w:name w:val="Основной текст Знак"/>
    <w:basedOn w:val="Style6"/>
    <w:qFormat/>
    <w:rPr>
      <w:rFonts w:ascii="Arial" w:hAnsi="Arial" w:eastAsia="SimSun;宋体" w:cs="Mangal"/>
      <w:kern w:val="2"/>
      <w:sz w:val="20"/>
      <w:szCs w:val="24"/>
      <w:lang w:eastAsia="zh-CN" w:bidi="hi-IN"/>
    </w:rPr>
  </w:style>
  <w:style w:type="character" w:styleId="Style10">
    <w:name w:val="Подзаголовок Знак"/>
    <w:basedOn w:val="Style6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1">
    <w:name w:val="Нижний колонтитул Знак"/>
    <w:basedOn w:val="Style6"/>
    <w:qFormat/>
    <w:rPr>
      <w:rFonts w:ascii="Arial" w:hAnsi="Arial" w:eastAsia="SimSun;宋体" w:cs="Mangal"/>
      <w:kern w:val="2"/>
      <w:sz w:val="20"/>
      <w:szCs w:val="24"/>
      <w:lang w:eastAsia="zh-CN" w:bidi="hi-IN"/>
    </w:rPr>
  </w:style>
  <w:style w:type="character" w:styleId="Style12">
    <w:name w:val="Верхний колонтитул Знак"/>
    <w:basedOn w:val="Style6"/>
    <w:qFormat/>
    <w:rPr>
      <w:rFonts w:ascii="Arial" w:hAnsi="Arial" w:eastAsia="SimSun;宋体" w:cs="Mangal"/>
      <w:kern w:val="2"/>
      <w:sz w:val="20"/>
      <w:szCs w:val="24"/>
      <w:lang w:eastAsia="zh-CN" w:bidi="hi-IN"/>
    </w:rPr>
  </w:style>
  <w:style w:type="character" w:styleId="Z">
    <w:name w:val="z-Начало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660" w:leader="none"/>
        <w:tab w:val="right" w:pos="9628" w:leader="dot"/>
      </w:tabs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  <w:spacing w:before="100" w:after="100"/>
      <w:ind w:firstLine="20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3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Style17">
    <w:name w:val="Название объекта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Lohit Hindi;MS Mincho"/>
      <w:kern w:val="2"/>
      <w:sz w:val="20"/>
      <w:lang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аголовок таблицы ссылок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cs="Times New Roman"/>
      <w:color w:val="365F91"/>
      <w:sz w:val="28"/>
      <w:szCs w:val="28"/>
      <w:lang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basedOn w:val="23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23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23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23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23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23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23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23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23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сноски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BodyText1">
    <w:name w:val="Body Text1"/>
    <w:basedOn w:val="Normal"/>
    <w:qFormat/>
    <w:pPr>
      <w:suppressAutoHyphens w:val="false"/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diplomniki/pril_2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publisher.rsuh.ru/about.html" TargetMode="External"/><Relationship Id="rId5" Type="http://schemas.openxmlformats.org/officeDocument/2006/relationships/hyperlink" Target="../http/www.qrz.ru/articles/article260.html" TargetMode="External"/><Relationship Id="rId6" Type="http://schemas.openxmlformats.org/officeDocument/2006/relationships/hyperlink" Target="http://www.marketing.spb.ru/read/m19/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4:00Z</dcterms:created>
  <dc:creator>User</dc:creator>
  <dc:description/>
  <dc:language>en-US</dc:language>
  <cp:lastModifiedBy>User</cp:lastModifiedBy>
  <dcterms:modified xsi:type="dcterms:W3CDTF">2013-10-09T15:24:00Z</dcterms:modified>
  <cp:revision>2</cp:revision>
  <dc:subject/>
  <dc:title/>
</cp:coreProperties>
</file>