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 образования и науки Российской Федер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У ВПО 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афедра</w:t>
      </w:r>
      <w:r>
        <w:rPr>
          <w:i/>
          <w:sz w:val="32"/>
          <w:szCs w:val="32"/>
        </w:rPr>
        <w:t xml:space="preserve">  психологии управле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ЕБНО-МЕТОДИЧЕСКИЙ КОМПЛЕКС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УПРАВЛЕНИЕ ПЕРСОНАЛОМ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Настоящий учебно-методический комплекс дисциплины (УМКД) «Управление персоналом», предназначенный для студентов четвертого курса очной формы обучения на базе ИППО, разработан в соответствии со «Стандартом учебно-методического комплекса дисциплины в КГПУ им. В.П. Астафьева»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Учебно-методический комплекс дисциплины «Управление персоналом» представляет собой совокупность взаимосвязанных организационных документов и учебно-методических материалов на различных носителях, содержание которых определяет процесс изучения данной учебной дисциплины согласно ГОС ВПО 080507.65 «Менеджмент организации» (специализация «управление образованием»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чебно-методический комплекс дисциплины содержит рабочую программу, в которой изложен изучаемый в рамках данного курса учебный материал. Материалы курса сгруппированы в три модуля, каждый из которых содержит по несколько тем. В рамках изучения дисциплины предусмотрена самостоятельная работа студентов в форме чтения и конспектирования публикаций по проблемам управления персоналом в тематических периодических изданиях, выполнения заданий рабочей тетради, составления конспектов ответов на контрольные вопросы, выносимые на экзамены (предусмотрено два экзамена в период изучения данной дисциплины), выполнение и защита письменной контрольной работы по одному из предложенных в учебно-методическом комплексе вариантов.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 xml:space="preserve">Учебно-методический комплекс содержит карту учебно-методического обеспечения, содержащую перечень основной и дополнительной литературы, рекомендуемой студенту для работы над курсом. Дана технологическая карта дисциплины, где содержатся виды работ по освоению материалов курса, которой студент может руководствоваться, планируя свою самостоятельную работу в учебном семестр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ы виды оборудования и иного материально-технического обеспечения, необходимого для изучения дисциплины. Представлены организационные документы, отражающие наличие междисциплинарных связей курса «Управление персоналом» с другими дисциплинами по учебному плану специальности 080507.65 «Менеджмент организации»</w:t>
      </w:r>
      <w:r>
        <w:rPr/>
        <w:t xml:space="preserve"> </w:t>
      </w:r>
      <w:r>
        <w:rPr>
          <w:sz w:val="28"/>
          <w:szCs w:val="28"/>
        </w:rPr>
        <w:t xml:space="preserve">(специализация «управление образованием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существления контроля успеваемости студентов в ходе освоения ими данного курса разработан журнал рейтинга, отражающий промежуточные итоги освоения материалов 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тестового контроля знаний разработаны задания, отражающие основные вопросы управления персоналом, которые включены в банк тестовых заданий по дисцип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У ВПО «Красноярский государственный педагогический университ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П. Астафье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 психологии управления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b w:val="false"/>
          <w:b w:val="false"/>
          <w:bCs w:val="false"/>
          <w:iCs w:val="false"/>
          <w:sz w:val="16"/>
        </w:rPr>
      </w:pPr>
      <w:r>
        <w:rPr>
          <w:b w:val="false"/>
          <w:bCs w:val="false"/>
          <w:iCs w:val="false"/>
          <w:sz w:val="16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Управление персоналом</w:t>
      </w:r>
    </w:p>
    <w:p>
      <w:pPr>
        <w:pStyle w:val="Heading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УЧЕБНАЯ ПРОГРАММА ДИСЦИПЛИНЫ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: 080507.65 Менеджмент организ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Управление образование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2</w:t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доцентом Титовой О.И., кандидатом психологических наук, доцентом, доцентом кафедры психологии управления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кафедры психологии управления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_____________2012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 xml:space="preserve">Заведующий кафедрой психологии управления, 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доктор психологических наук, профессор   </w:t>
        <w:tab/>
        <w:t xml:space="preserve"> Н.Т. Селезнев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Одобрено учебно-методическим советом (методической комиссией) по специальности  080507.65 Менеджмент организации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0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НМСС                           </w:t>
      </w:r>
    </w:p>
    <w:p>
      <w:pPr>
        <w:pStyle w:val="1"/>
        <w:ind w:righ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АЯ ПРОГРАММА ДИСЦИПЛИНЫ</w:t>
      </w:r>
    </w:p>
    <w:p>
      <w:pPr>
        <w:pStyle w:val="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center"/>
        <w:rPr/>
      </w:pPr>
      <w:r>
        <w:rPr>
          <w:sz w:val="28"/>
          <w:szCs w:val="28"/>
        </w:rPr>
        <w:t xml:space="preserve">Выписка из ГОС ВПО по специальности 080507.65 «Менеджмент организации» об обязательном содержании дисциплины </w:t>
      </w:r>
    </w:p>
    <w:p>
      <w:pPr>
        <w:pStyle w:val="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персоналом»</w:t>
      </w:r>
    </w:p>
    <w:p>
      <w:pPr>
        <w:pStyle w:val="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 предприятия как объект управления; место и роль управления персоналом в системе управления предприятием; принципы управления персоналом; функциональное разделение труда и организационная структура службы управления персоналом; кадровое, информационное, техническое и правовое обеспечение системы управления персоналом; анализ кадрового потенциала; перемещения, работа с кадровым резервом, планирование деловой карьеры; подбор персонала и профориентация; подготовка, переподготовка и повышение квалификации персонала; мотивация поведения в процессе трудовой деятельности; профессиональная и организационная адаптация персонала; конфликты в коллективе; оценка эффективности управления персоналом.</w:t>
      </w:r>
    </w:p>
    <w:p>
      <w:pPr>
        <w:pStyle w:val="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80" w:firstLine="567"/>
        <w:jc w:val="center"/>
        <w:rPr/>
      </w:pPr>
      <w:r>
        <w:rPr>
          <w:sz w:val="28"/>
          <w:szCs w:val="28"/>
        </w:rPr>
        <w:t>Выписка из учебного плана по специальности 080507.65 «Менеджмент организации» (специализация «управление образованием») об объеме дисциплины «Управление персоналом» и видах учебной работы</w:t>
      </w:r>
    </w:p>
    <w:p>
      <w:pPr>
        <w:pStyle w:val="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949"/>
        <w:gridCol w:w="1276"/>
        <w:gridCol w:w="1417"/>
        <w:gridCol w:w="1276"/>
      </w:tblGrid>
      <w:tr>
        <w:trPr>
          <w:trHeight w:val="318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       / ЗЕТ креди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</w:t>
            </w:r>
          </w:p>
        </w:tc>
      </w:tr>
      <w:tr>
        <w:trPr>
          <w:trHeight w:val="318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76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местр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/ 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/ 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/ 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/ 2,0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/ 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/>
            </w:pPr>
            <w:r>
              <w:rPr>
                <w:sz w:val="28"/>
                <w:szCs w:val="28"/>
              </w:rPr>
              <w:t>20 / 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/ 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экзамен (подготовк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/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1"/>
        <w:ind w:right="680"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1"/>
        <w:ind w:right="6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22" w:firstLine="720"/>
        <w:jc w:val="both"/>
        <w:rPr/>
      </w:pPr>
      <w:r>
        <w:rPr>
          <w:sz w:val="28"/>
          <w:szCs w:val="28"/>
        </w:rPr>
        <w:t>Данная программа дисциплины «Управление персоналом» является компонентом блока специальных дисциплин в основной образовательной программе, которую осваивают студенты, обучающиеся по специальности 080507.65 «Менеджмент организации». Программа ориентирована на освоение основных теоретических знаний в области кадрового менеджмента, основных направлений работы с персоналом, реализуемых в деятельности современных организаций, что, в свою очередь, обеспечивает необходимую базу для формирования практических навыков организации работы с персоналом в будущей профессиональной деятельности.</w:t>
      </w:r>
    </w:p>
    <w:p>
      <w:pPr>
        <w:pStyle w:val="1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исциплины позволит студентам сформировать комплексное видение сферы менеджмента персонала, проблем, существующих в этой области управленческой практики, а также – освоить основные методы организации работы с персоналом компаний по различным направлениям – найм и оценка персонала, анализ потребности в персонале и потребности в обучении, планирование профессионально-квалификационного продвиж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воение содержания дисциплины формирует у выпускников университета по специальности «Менеджмент организации» теоретико-прикладную компетентность в области построения работы с персоналом компании с учетом организационной специфики конкретной фирмы, предприятия. Это обеспечивает необходимый уровень квалификационной подготовки специалистов по работе с персоналом – менеджеров по персона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дисциплины с другими курсами - Изучение дисциплины «Управление персоналом» опирается на материал таких дисциплин как «Основы менеджмента», «Теория организации», «Организационное поведение» и др. Содержание дисциплины «Управление персоналом» является основой для изучения ряда тем в рамках курсов «Инновационный менеджмент» и «Управленческие решения».</w:t>
      </w:r>
    </w:p>
    <w:p>
      <w:pPr>
        <w:pStyle w:val="1"/>
        <w:ind w:right="6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680" w:firstLine="567"/>
        <w:rPr>
          <w:sz w:val="28"/>
          <w:szCs w:val="28"/>
        </w:rPr>
      </w:pPr>
      <w:r>
        <w:rPr>
          <w:sz w:val="28"/>
          <w:szCs w:val="28"/>
        </w:rPr>
        <w:t>ЦЕЛИ И ЗАДАЧИ ПРЕПОДАВА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–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ать студентам основы знаний и навыков по формированию и организации функционирования системы управления персоналом, планированию кадровой работы, технологии управления персоналом и его развитием, оценке труда и результатов деятельности персон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владение студентами системой теоретических знаний и практических навыков по организации и функционированию предприятия,  выбор оптимального варианта его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Требования к уровню усвоения сОДЕРЖАНИЯ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ен знать:</w:t>
      </w:r>
      <w:r>
        <w:rPr>
          <w:sz w:val="28"/>
          <w:szCs w:val="28"/>
        </w:rPr>
        <w:t xml:space="preserve"> основные направления менеджмента персонала, принципы формирования кадровой политики и определения стратегии управления персоналом, методы формирования кадрового состава, методы оптимизации кадрового состава, методы реорганизации кадрового соста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олжен 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студентами знания и практические навыки должны обеспечить им умение самостоятельно на достаточно высоком научном уровне организовать и совершенствовать систему управления персон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персоналом» изучается студентами, согласно учебному плану подготовки по специальности 080507.65 «Менеджмент организации», в течение трех семестров – седьмого,  восьмого и девятого. Программа всего курса содержит три базовых модуля: «Методология управления персоналом организации», «Технологии и методы управления персоналом», «Технологии и методы управления развитием персона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базовый модуль содержит несколько тем, в которых раскрывается содержание основных понятий и категорий кадрового менеджмента, рассматриваются направления работы с персоналом, распространенные в практике современных служб персонала. Освоение базовых модулей обеспечивается различными видами организации учебной деятельности студентов (лекции, практические занятия, самостоятельная работа студентов) и контролем аудиторной и внеаудиторной учебной работы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по дисциплине осуществляется в период межсессионной аттестации, а также по итогам обучения в восьмом семестре – экзам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контроль по дисциплине осуществляется в период зимней сессии 5 курса в виде экзамена по всему изученному курсу с учетом суммы баллов, набранных в рамках модульно-рейтинговой оценки зн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по управлению персоналом входят в программу итоговой аттестации по специальности 080507.65 «Менеджмент организации», в программу комплексного государственного экзамена.</w:t>
      </w:r>
    </w:p>
    <w:p>
      <w:pPr>
        <w:pStyle w:val="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/>
        <w:t xml:space="preserve">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 «Управление персонало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 1. МЕТОДОЛОГИЯ УПРАВЛЕНИЯ ПЕРСОНАЛОМ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№ 1.1. Основы организации и управления персонал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ка этапов развития управления человеческими ресурсами в двадцатом веке. Персонал как объект управления. Современные проблемы управления персоналом. Парадигмы управления персоналом. Основные типы профессиональной культуры кадрового менедж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персонал» организации. Место и роль управления персоналом в системе управления предприятием. Организационный контекст управления персоналом. Элементы организации (цель, организационная структура, технология, финансы, управление и персонал) и их влияние на управление персонало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1.2. Концепции и стратегии управления персоналом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отечественной экономики при переходе к рыночным отношениям и их влияние на управление трудовыми ресур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цепции управления персоналом в рыночной экономике. Составляющие концепции управления персоналом организации: методология, система и технология управления персоналом. Факторы, оказывающие воздействие на людей в организации: иерархическая структура, культура и рынок. Их взаимодействие и взаимозавис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управлению персоналом организации и формированию системы управления им. Принципы управления персона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ые тенденции развития управления персоналом орган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пы кадровой политики организации: открытая и закрытая; реактивная, пассивная, превентивная, а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.3. Система управления персоналом организац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варианты включения подсистемы управления персоналом в общую систему управления отечественных и зарубежных организаций. Функциональное разделение труда и организационная структура службы управления персоналом: отдел организации труда и заработной платы, отдел кадров, отдел подготовки кадров, отдел социально - бытового обслуживания, отдел организации производства и управления и т.д. Недостатки существующей системы управления персоналом, пути развития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службы управления персоналом в общей системе управления организацией. Служба управления персоналом в условиях различных видов организационных структур. Кадровое, информационное, техническое и правовое обеспечение системы управления персоналом. Централизация и децентрализация в управлении персонал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Делопроизводство в управлении персоналом.</w:t>
      </w:r>
      <w:r>
        <w:rPr>
          <w:sz w:val="28"/>
          <w:szCs w:val="28"/>
        </w:rPr>
        <w:t xml:space="preserve"> Состав основной документации по управлению персоналом: личная карточка, листок по учету кадров, трудовой договор (контракт), трудовое соглашение и д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о-техническое обеспечение системы управления персоналом. Информационно-программное обеспечение в работе с персон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технических средств управления, средств оргтехники, применяемой в управлении персонал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1.4. Оперативный план работы с персонал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ипового оперативного плана кадровой работы в организации. Информация для кадрового планирования. Содержание разделов плана: планирование потребности в кадрах; планирование привлечения, адаптации и высвобождения персонала; планирование использования персонала; планирование обучения, переподготовки и повышения квалификации кадров; планирование деловой карьеры, кадрового резерва; планирование расходов на персонал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офессиональной структуры персонала, структуры персонала по уровню образования и квалификации; по формам оплаты труда и т.п. Численность персонала по категориям работающих, соотношение их удельных весов в общей численности. Численность персонала: занятого ручным, механизированным и автоматизированным трудом; работающего в нормальных, вредных и опасных условиях труда. Удельный вес управленческих работников в общей численности персонала. Показатели использования персонала. Анализ кадрового потенциала. Показатели, характеризующие систему обучения персонала, повышения их культурного уровня, уровень сплоченности и социально-психологический уровень. Показатели текучести кадров и абсентеиз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ОДУЛЬ №2. ТЕХНОЛОГИИ И МЕТОДЫ УПРАВЛЕНИЯ ПЕРСОНАЛ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№ 2.1. Найм, отбор и расстановка персон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итика найма персонала. Внутренние и внешние источники привлечения персонала. Их преимущества и недостатки. Выбор источников найма персонала. Подбор персонала и профориент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отбора персонала. Основные подходы зарубежных фирм к отбору внешних претендентов. Типовые этапы отбора, их содержание. Организация процедуры отбора. Группировка и содержание критериев и показателей отбора. Методы оценивания претендентов на вакантную должность (рабочее место). Организация приема персонала. Соблюдение правовых норм при при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одбора и расстановки кадров, как важнейшей функции, выполняемой руководящим составом организации. Отличие подбора кадров от отбора персонала. Характеристика системы подбора и расстановки кадров организации. Принципы подбора и расстановки кадров. Планирование подбора и расстановки персонала. Пути совершенствования подбора и расстановки персонала организации. Необходимость оценки персонала как инструмента подб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и организационная адаптация персонала. Этапы адаптации: оценка уровня подготовленности новичка; ориентация в должности; действенная адаптация; функционир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№ 2.2. Деловая оценка персон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деловой оценки. Периодичность проведения деловой оценки. Цели деловой оценки персонала. Организационная подготовка проведения деловой оценки. Типичные ошибки, допускаемые при проведении оценки. Основные методы снижения субъективности и неполноты оценки. Объекты и субъекты деловой оценки. Документационное и информационное обеспечение процесса деловой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линейного руководителя при проведении деловой оценки аттестации. Назначение и содержание оценочной беседы руководителя с подчиненным. Формирование экспертного заключения по результатам деловой оцен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ификация показателей деловой оценки. Применимость показателей оценки для различных групп сотрудников. Требования к формированию состава показателей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оценивания персонала. Преимущества и недостатки методов оценивания. Особенности применения различных методов оценивания. Документационное сопровождение различных методов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и использование результатов деловой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методики деловой оценки персонала. Основные варианты организации проведения процесса деловой оцен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№ 2.3. Высвобождение персон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высвобождения персонала. Сходство и различие понятий «высвобождение» и «увольнение». Функции труда и их взаимосвязь с высвобождением сотрудников. Современное состояние управления высвобождением персонала на российских и зарубежных фи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увольнений персонала в соответствии с российским трудовым законодательством и их соответствие классификации видов уволь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администрации с сотрудниками, увольняющимися по собственному желанию. Программа работ администрации при высвобождении персонала по инициативе работодателя. Корректировка программы работ в зависимости от причины увольнения. Методы работы администрации при подготовке сотрудников к выходу на пенсию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ОДУЛЬ №3. ТЕХНОЛОГИИ И МЕТОДЫ УПРАВЛЕНИЯ РАЗВИТИЕМ ПЕРСОНАЛА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№ 3.1. Система непрерывного обучения персон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системы непрерывного обучения персонала организации. Характеристика деятельности служб по организации и планированию непрерывного обучения: учет и анализ состава кадров, аттестация, оценка уровня обучения, оценка уровня профессионализма, выбор программ обучения, выдвижение в резерв, создание и использование банков учебно-методических материалов, психологические исследования, разработка тестовых программ, экономические оценки, отбор кадров и продвижение. Составление паспортов рабочих мест. Структура системы обучения персонала, учебно-материальная база системы обучения. Учебно-методическое обеспечение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, переподготовка и повышение квалификации персонала организации. Организационная структура и функции подразделений по обучению персонала. Принципы, методы, формы и виды обучения. Основные особенности функционирования учебных центров. Классификация форм повышения квалификации, их взаимосвязь. Содержание форм обучения: на рабочем месте, вне рабочего места, около рабочего места. Методы обучения на рабочем месте и вне рабочего места, их преимущества и недостат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№ 3.2. Аттестация персон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аттестации персонала. Основные цели и задачи проведения аттестации. Показатели, оцениваемые при аттестации сотрудников организации. Содержание этапов проведения аттестации: подготовительный этап, аттестация, заключительный этап. Методы аттестации персонала: методы описательного характера, комбинированные методы, псевдоколичественные методы оценки. Формы бланков, применяемых при проведении аттестации работнико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№ 3.3. Управление деловой карьерой персон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я карьеры, профессионально-квалификационного продвижения. Виды деловой карьеры. Планирование деловой карьеры. Принципы организации управления деловой карьерой. Инструментарий управления деловой карьерой. Этапы деловой карьеры, их содержание. Практические примеры управления карьерой в отечественных и зарубежных организациях. Взаимосвязь планирования и реализации деловой карьеры с мероприятиями по повышению квалификации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«ротация» кадров. Характеристика системы профессионально-квалификационного продвижения персонала, ее цели и задачи. Содержание этапов системы профессионально-квалификационного продвижения работников: работа со студентами старших курсов вузов; работа с молодыми специалистами; работа с руководителями нижнего звена управления; работа с руководителями среднего звена управления; работа с руководителями высшего звена упра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ирование профессионально-квалификационного продвижения персон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№ 3.4. Управление кадровым резерв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ы резерва кадров. Сущность управления кадровым резервом. Перемещения, работа с кадровым резервом. Этапы процесса формирования резерва: составление прогноза изменений в составе руководящих кадров, получение информации о деловых и личностных качествах кандидатов, формирование состава резерва кадров. Критерии, используемые при подборе кандидатов в резерв. Источники формирования резерва кадров. Порядок отбора и зачисления в группу резерва кадров. Планирование работы с кадровым резер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№ 3.5. Мотивация и стимулирование трудовой деятельности персон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ность основных теорий содержания и процесса мотивации. Сравнительная характеристика теорий мотивации — общие и отличительные элементы. Классификация мотивов и стимулов, используемых на практике. Их ранжирование по степени влияния на персонал. Практическое использование теорий мотивации. Мотивация поведения в процессе трудовой деятельности. Формы оплаты труда персонала. Системы оплаты труда руководителей. Формы участия персонала в прибылях и капитале предприятия. Социальные выплаты и льготы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коллективе. Организационные и социально-психологические способы работы с конфликт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3.6. Аудит персон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 организации и его деятельность как объект аудита. Оценка эффективности управления персонала. Направления аудита в трудовой сфере: организационно-технологический, социально-психологический, экономический. Основные этапы аудита: подготовительный, сбор информации, анализ и обработка информации, оценка эффективности аудиторской проверки. Цели и содержание этапов ау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 информации, используемые при проведении аудита в социально-трудовой сфере: законы и инструкции, трудовые показатели, анкетирование и интервьюирование работников. Задачи и основные направления анализа трудовых показателей при проведении аудита. </w:t>
      </w:r>
      <w:r>
        <w:br w:type="page"/>
      </w:r>
    </w:p>
    <w:p>
      <w:pPr>
        <w:pStyle w:val="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ВОПРОСЫ К ЭКЗАМЕНУ по дисциплине «Управление персоналом»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 семестр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радигмы управления персонало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ияние типа организационной культуры на подходы к управлению персонало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й контекст управления персоналом: элементы организа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пы кадровой политик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ипы совместной деятельности как фактор организации работы с персонало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е в работе с персоналом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персонала и ее роль в кадровом менеджменте организа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характеристика процедур оценки персонал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личного вклада работника в деятельность организа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рабочего времен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еловых и личностных качеств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рьеры: объективные и субъективные фактор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ы профессионального становле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фессионально-квалификационного продвиже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схемы профессионально-квалификационного продвиже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и организационная адаптация персонал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высвобождения персонал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/>
      </w:pPr>
      <w:r>
        <w:rPr>
          <w:sz w:val="28"/>
          <w:szCs w:val="28"/>
        </w:rPr>
        <w:t>Система непрерывного обучения персонала организац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ы к оценке потребности персонала в обучен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ка, переподготовка и повышение квалификации персонала организаци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ы, методы, формы и виды обучения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и задачи проведения аттеста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управления деловой карьерой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нятие «ротация» кадров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щность управления кадровым резерво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тапы процесса формирования резерв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ритерии, используемые при подборе кандидатов в резерв. Источники формирования резерва кадров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ование работы с кадровым резерво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теории мотивации в трудовой деятельност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ы оплаты труда персонал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руда: материальные и нематериальные составляющ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ы участия персонала в прибылях и капитале предприятия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фликты в коллективе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и социально-психологические способы работы с конфликтам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ы оценки эффективности управления персонал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удит персонала: организационно-технологический, социально-психологический и экономический аспекты 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  <w:sz w:val="28"/>
          <w:szCs w:val="28"/>
        </w:rPr>
        <w:t xml:space="preserve">ВОПРОСЫ К ЭКЗАМЕНУ по дисциплине «Управление персоналом» 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семестр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ели и задачи управления персоналом, его место в системе менеджмента организац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радигмы управления персонало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типы профессиональной культуры кадрового менеджмента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лияние типа организационной культуры на подходы к управлению персонало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дели кадрового менеджмен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правление человеческими ресурсами как подход в системе кадрового менеджмен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контекст управления персоналом: элементы организац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ипы кадровой политик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ипы совместной деятельности как фактор организации работы с персонал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ринципы управления персонал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службы управления персоналом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Кадровое обеспечение системы управления персонал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Техническое и правовое обеспечение системы управления персонал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bCs/>
          <w:sz w:val="28"/>
          <w:szCs w:val="28"/>
        </w:rPr>
        <w:t>Информационно-программное обеспечение в работе с персонал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Состав основной документации по управлению персонал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Личная карточка, листок по учету кадр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Трудовой договор (контракт), трудовое соглаш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в работе с персоналом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Оценка персонала и ее роль в кадровом менеджменте организ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Общая характеристика целей, субъекта, предмета оценки персона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Общая характеристика процедур оценки персона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Способы сравнения оценочной информ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арадигмы проведения оценки: отбор, подбор, выбо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ка личного вклада работника в деятельность организ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рабочего време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Оценка деловых и личностных качест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ходы к адаптации персона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рьеры: объективные и субъективные факто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рофессионального развит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изисы профессионального станов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фессионально-квалификационного продви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616"/>
        <w:rPr>
          <w:sz w:val="28"/>
          <w:szCs w:val="28"/>
        </w:rPr>
      </w:pPr>
      <w:r>
        <w:rPr>
          <w:sz w:val="28"/>
          <w:szCs w:val="28"/>
        </w:rPr>
        <w:t>Принципы построения схемы профессионально-квалификационного продви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00" w:leader="none"/>
        </w:tabs>
        <w:ind w:left="0" w:hanging="616"/>
        <w:rPr>
          <w:sz w:val="28"/>
          <w:szCs w:val="28"/>
        </w:rPr>
      </w:pPr>
      <w:r>
        <w:rPr>
          <w:sz w:val="28"/>
          <w:szCs w:val="28"/>
        </w:rPr>
        <w:t>Карьерограмма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0" w:hanging="6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для контроля знаний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персоналом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### - наука об организационно-экономических, правовых, психологических факторах воздействия на персонал для повышения эффективности предприят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ципы, на которых базируется политика в области управления персоналом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номическ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зовые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ологически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фически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ы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ы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цип, обозначающий функционирование и развитие в организации системы мониторинга ее социально-профессионального фона – это принцип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ост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тной связи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целесообразнос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Свойства, выделяемые в доктрине «X» при оценке работника как объекта управлени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еркантильность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лень в работ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ценность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яльность фи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Причина переориентации с нужд работников на нужды организации в рабочей силе – переход от управлени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человеческими ресурсами к управлению персоналом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ерсоналом к работе с кадрам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ерсоналом к управлению человеческими ресурсам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адрами к управлению персона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Управленческие функции в работе с персоналом, определенные административной концепцией А. Файол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ие стандар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ция с подчи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я сотруд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дерство руково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егирование полномоч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интеграции в рамках работы с персоналом компании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поративна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ифирменна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системна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организационна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bCs/>
          <w:sz w:val="22"/>
          <w:szCs w:val="22"/>
        </w:rPr>
        <w:t>Метод управления персоналом, характеризующийся прямым воздействием на сотрудников:</w:t>
      </w:r>
    </w:p>
    <w:p>
      <w:pPr>
        <w:pStyle w:val="Normal"/>
        <w:rPr/>
      </w:pPr>
      <w:r>
        <w:rPr>
          <w:sz w:val="22"/>
          <w:szCs w:val="22"/>
        </w:rPr>
        <w:t>социально-экономический</w:t>
        <w:br/>
        <w:t>административный</w:t>
        <w:br/>
      </w:r>
      <w:r>
        <w:rPr>
          <w:color w:val="000000"/>
          <w:sz w:val="22"/>
          <w:szCs w:val="22"/>
        </w:rPr>
        <w:t>организационно</w:t>
      </w:r>
      <w:r>
        <w:rPr>
          <w:sz w:val="22"/>
          <w:szCs w:val="22"/>
        </w:rPr>
        <w:t>-технологический</w:t>
        <w:br/>
        <w:t>прав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### управления персоналом определяет методологию, технологии работы, принципы построения системы управления персонало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снова экономических методов в управлении персоналом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труда сотрудник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дисциплинарного воздейств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экономических закон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нятие рынка рабочей си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ы кадровой политики по степени влияния администрации на кадровую ситуацию: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right="18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аптивная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right="18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бильная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right="18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ая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right="18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ктивная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right="18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вентивная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right="18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яя</w:t>
      </w:r>
    </w:p>
    <w:p>
      <w:pPr>
        <w:pStyle w:val="Normal"/>
        <w:shd w:fill="FFFFFF" w:val="clear"/>
        <w:ind w:left="37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категории персонала:</w:t>
      </w:r>
    </w:p>
    <w:p>
      <w:pPr>
        <w:pStyle w:val="Normal"/>
        <w:shd w:fill="FFFFFF" w:val="clear"/>
        <w:ind w:right="31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ие</w:t>
      </w:r>
    </w:p>
    <w:p>
      <w:pPr>
        <w:pStyle w:val="Normal"/>
        <w:shd w:fill="FFFFFF" w:val="clear"/>
        <w:ind w:right="31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жащие</w:t>
      </w:r>
    </w:p>
    <w:p>
      <w:pPr>
        <w:pStyle w:val="Normal"/>
        <w:shd w:fill="FFFFFF" w:val="clear"/>
        <w:ind w:right="31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ы</w:t>
      </w:r>
    </w:p>
    <w:p>
      <w:pPr>
        <w:pStyle w:val="Normal"/>
        <w:shd w:fill="FFFFFF" w:val="clear"/>
        <w:ind w:right="31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и</w:t>
      </w:r>
    </w:p>
    <w:p>
      <w:pPr>
        <w:pStyle w:val="Normal"/>
        <w:shd w:fill="FFFFFF" w:val="clear"/>
        <w:ind w:right="31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и, которые реализуются службой персонала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ределение властных полномочи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персонала организ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потребности в персонал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организационной структуры</w:t>
      </w:r>
    </w:p>
    <w:p>
      <w:pPr>
        <w:pStyle w:val="Normal"/>
        <w:shd w:fill="FFFFFF" w:val="clear"/>
        <w:ind w:righ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егулирование конфликтов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ind w:left="540" w:right="19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, являющиеся информационным обеспечением управления персоналом:</w:t>
      </w:r>
    </w:p>
    <w:p>
      <w:pPr>
        <w:pStyle w:val="Normal"/>
        <w:shd w:fill="FFFFFF" w:val="clear"/>
        <w:ind w:righ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я на ближайший период работ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и сотрудников к видам работы</w:t>
      </w:r>
    </w:p>
    <w:p>
      <w:pPr>
        <w:pStyle w:val="Normal"/>
        <w:shd w:fill="FFFFFF" w:val="clear"/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и разных видов работы</w:t>
      </w:r>
    </w:p>
    <w:p>
      <w:pPr>
        <w:pStyle w:val="Normal"/>
        <w:shd w:fill="FFFFFF" w:val="clear"/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ка перемещения сотрудников</w:t>
      </w:r>
    </w:p>
    <w:p>
      <w:pPr>
        <w:pStyle w:val="Normal"/>
        <w:shd w:fill="FFFFFF" w:val="clear"/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bCs/>
          <w:sz w:val="22"/>
          <w:szCs w:val="22"/>
        </w:rPr>
        <w:t>Задачи управления персонал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м персонала подразде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репление дисциплины труда</w:t>
        <w:br/>
        <w:t>организация исполнения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соблюдения законод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эффективности персонал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профессиональное обучение кадров</w:t>
        <w:br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задача подбора персонала: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кандидатов в организацию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 наиболее подходящего кандидата</w:t>
      </w:r>
    </w:p>
    <w:p>
      <w:pPr>
        <w:pStyle w:val="Normal"/>
        <w:shd w:fill="FFFFFF" w:val="clear"/>
        <w:ind w:righ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соответствия работы и оплаты</w:t>
      </w:r>
    </w:p>
    <w:p>
      <w:pPr>
        <w:pStyle w:val="Normal"/>
        <w:shd w:fill="FFFFFF" w:val="clear"/>
        <w:ind w:righ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ие вакантных должност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ind w:left="540" w:right="1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ь стадий проведения собеседования:</w:t>
      </w:r>
    </w:p>
    <w:p>
      <w:pPr>
        <w:pStyle w:val="Normal"/>
        <w:shd w:fill="FFFFFF" w:val="clear"/>
        <w:ind w:right="3168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варительная подготовка</w:t>
      </w:r>
    </w:p>
    <w:p>
      <w:pPr>
        <w:pStyle w:val="Normal"/>
        <w:shd w:fill="FFFFFF" w:val="clear"/>
        <w:ind w:right="3168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доверительной атмосферы</w:t>
      </w:r>
    </w:p>
    <w:p>
      <w:pPr>
        <w:pStyle w:val="Normal"/>
        <w:shd w:fill="FFFFFF" w:val="clear"/>
        <w:ind w:right="3168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мен информацией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</w:t>
      </w:r>
    </w:p>
    <w:p>
      <w:pPr>
        <w:pStyle w:val="Normal"/>
        <w:shd w:fill="FFFFFF" w:val="clear"/>
        <w:ind w:right="-3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ш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Люди, приходящие в отдел кадров в поиске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работные граждане</w:t>
        <w:br/>
        <w:t>самопроявившиеся кандидаты</w:t>
        <w:br/>
        <w:t>неквалифицированные работ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енные работники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Краткая трудовая биография кандида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грамма</w:t>
        <w:br/>
        <w:t>анкета сотрудника</w:t>
        <w:br/>
        <w:t>диплом об образ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ьерогра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«Портрет» сотрудника, определяющий требования к его качествам, способностям выполнять функции и социальные ро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ьерограм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ессиограм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ттестационный 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Целенаправленный процесс установления соответствия качественных характеристик персонала требованиям должности или рабочего места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 кадрам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еловая оценка персонала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содержания труда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аттестация рабочего мес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ind w:left="540" w:right="-31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е видов описания трудовой деятельности и параметров анализ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05" w:hRule="atLeast"/>
        </w:trPr>
        <w:tc>
          <w:tcPr>
            <w:tcW w:w="4219" w:type="dxa"/>
            <w:tcBorders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метрическо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организ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рфологическое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 мест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ально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 труда и отдых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Цели непрерывного обучения персонала с точки зрения наемного работ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грация персонала в идеологию фи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ие знаний о поставщи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е 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дрение нововве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облем в коллективе</w:t>
        <w:br/>
        <w:t>развитие способности план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ind w:left="540" w:right="-31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е метода обучения и содержания потребности в обучен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3" w:hRule="atLeast"/>
        </w:trPr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денческий тренинг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навыкам продаж, перегово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ловые игр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управленце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евые игр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оммуникации сотрудник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ение теоретических знаний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инновация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Методы обучения с целью подготовки персонала к организационным иннов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ситуации в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о-деятельностная и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инар по налогообло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ка проектов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ление плана реорганизации фирмы</w:t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овые задания для контроля знаний по дисциплине «Управление персоналом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color w:val="000000"/>
          <w:sz w:val="22"/>
          <w:szCs w:val="22"/>
        </w:rPr>
        <w:t>Параметры описания кадровой политики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енаправленность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знанность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ь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ратность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берализ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 в совокупности социокультурных характеристик и личностных свойств работников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ые ресурс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веческие ресурс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ой потенциа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ры предприят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Тип организационной культуры, в основу которой положен культурный архетип коопераци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вантюристическая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лективистска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артиципативна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рпорати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Подход, компромиссный между двумя направлениями кадрового менеджмента — управлением персоналом и управлением человеческими ресурсам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уманистическ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артиципативны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ационалистическ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истем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Парадигма управления персоналом, в которой в качестве цели выступает максимально эффективное использование человеческих ресурсов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октрина X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октрина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трина </w:t>
      </w:r>
      <w:r>
        <w:rPr>
          <w:sz w:val="22"/>
          <w:szCs w:val="22"/>
          <w:lang w:val="en-US"/>
        </w:rPr>
        <w:t>N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трина 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Метод управления персоналом, обращающийся к личности, с целью направить ее внутренний потенциал на решение задач предприя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тив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ологический</w:t>
      </w:r>
    </w:p>
    <w:p>
      <w:pPr>
        <w:pStyle w:val="Normal"/>
        <w:shd w:fill="FFFFFF" w:val="clear"/>
        <w:ind w:firstLine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ровая политика, предполагающая приоритет интересов организации, ее устоев, традиций и правил, в которые работник обязан вписаться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беральна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а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фференцированна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стка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ыта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### определяет способы отбора, оценки, профориентации, адаптации, обучения, управления карьерой, мотивации, высвобождения персонал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е методы управления персоналом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убежде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етод «кнута»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етод «пряника»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обесед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етод «охоты за головами»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дно из основных направлений эффективной кадровой политик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тратегии развития предприят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трудовых ресурс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рганизационной структур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числение заработной 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ные черты пассивной кадровой политики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прогноза кадровых потребностей</w:t>
      </w:r>
    </w:p>
    <w:p>
      <w:pPr>
        <w:pStyle w:val="Normal"/>
        <w:shd w:fill="FFFFFF" w:val="clear"/>
        <w:ind w:right="-1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иторинг социальной ситуации в компан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тренное реагирование на конфликты</w:t>
      </w:r>
    </w:p>
    <w:p>
      <w:pPr>
        <w:pStyle w:val="Normal"/>
        <w:shd w:fill="FFFFFF" w:val="clear"/>
        <w:ind w:right="-1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ностика профессионализма персонал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## – система, регулирующая все стороны работы с персоналом с целью эффективного воздействия на нег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оры возникновения проблем в кадровой полити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ая оплата труда всех категорий сотрудников организаци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уделяет мало внимания кадровой работ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бая подготовка сотрудников кадровых служб</w:t>
      </w:r>
    </w:p>
    <w:p>
      <w:pPr>
        <w:pStyle w:val="Normal"/>
        <w:shd w:fill="FFFFFF" w:val="clear"/>
        <w:ind w:right="20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действенных программ работы с кадрами</w:t>
      </w:r>
    </w:p>
    <w:p>
      <w:pPr>
        <w:pStyle w:val="Normal"/>
        <w:shd w:fill="FFFFFF" w:val="clear"/>
        <w:ind w:right="20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bCs/>
          <w:sz w:val="22"/>
          <w:szCs w:val="22"/>
        </w:rPr>
        <w:t>Факторы усиления роли стратегического подхода к управлению персонал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ание концентрации 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иление регионализации экономики</w:t>
        <w:br/>
        <w:t>ужесточение конку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корение изменений внешней сре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Трудовой коллекти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а, занятая общественно важной деятель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окупность работников, когда-либо работавших в комп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а работников, реализующая производственные ц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окупность людей, объединённых общностью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, определяющие выбор вида собеседования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чтения претендента на должность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чтения ведущего собеседовани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диции компании в сфере найм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фика конкретной долж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color w:val="000000"/>
          <w:sz w:val="22"/>
          <w:szCs w:val="22"/>
        </w:rPr>
        <w:t>### - вид управленческой деятельности с целью выбора одного наилучшего кандидата на вакантную долж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Наиболее субъективные и потому наименее достоверные методики отбора кандидатов на должность: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психологические тесты</w:t>
        <w:br/>
        <w:t>проверка знания работы</w:t>
        <w:br/>
        <w:t>проверка навыков работы</w:t>
        <w:br/>
        <w:t>графические тесты</w:t>
        <w:b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Наиболее достоверный метод оценки способностей кандидата выполнять работу, на которую происходит най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остные психологические тесты</w:t>
        <w:br/>
        <w:t>проверка теоретических знаний</w:t>
        <w:br/>
        <w:t>проверка профессиональных навыков</w:t>
        <w:br/>
        <w:t>анализ рекомендаций с прежнего места работы</w:t>
        <w:br/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540"/>
        <w:rPr/>
      </w:pPr>
      <w:r>
        <w:rPr>
          <w:sz w:val="22"/>
          <w:szCs w:val="22"/>
        </w:rPr>
        <w:t>Запланированная, строго формализованная оценка сотрудников как членов организации, занимающих определенные должности: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ка персонала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ирование персонала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дровый аудит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ттестация кад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bCs/>
          <w:sz w:val="22"/>
          <w:szCs w:val="22"/>
        </w:rPr>
        <w:t>Критерии оценка труда специалиста любого подразделения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оизводительность труда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оля акций в пакете предприятия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социальное положение специалиста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итоги деятельности предприятия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своевременность выполн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ind w:left="540" w:right="2074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метры функционального описания трудовой деятельности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 деятельности компан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ой распорядок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организ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организ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деятельности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Методы, наиболее эффективные при обучении техническим приемам (ремонт несложной техники, расчет процентов по вкладам):</w:t>
      </w:r>
    </w:p>
    <w:p>
      <w:pPr>
        <w:pStyle w:val="Normal"/>
        <w:rPr/>
      </w:pPr>
      <w:r>
        <w:rPr>
          <w:sz w:val="22"/>
          <w:szCs w:val="22"/>
        </w:rPr>
        <w:t>вертикальная ротация</w:t>
        <w:br/>
        <w:t>наставничество</w:t>
        <w:br/>
        <w:t>лекционное занятие</w:t>
        <w:br/>
        <w:t>разбор конкретных примеров</w:t>
        <w:br/>
        <w:t>программа для самообучения</w:t>
      </w:r>
      <w:r>
        <w:rPr>
          <w:color w:val="0000FF"/>
          <w:sz w:val="22"/>
          <w:szCs w:val="22"/>
        </w:rPr>
        <w:b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ind w:left="540" w:right="-31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е программы профессиональной подготовки персонала и ее продолжительности, измеряемой в академических часа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203" w:hRule="atLeast"/>
        </w:trPr>
        <w:tc>
          <w:tcPr>
            <w:tcW w:w="6345" w:type="dxa"/>
            <w:tcBorders/>
          </w:tcPr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срочное повышение квалифик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7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73 до 5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одгот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551 до 12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, дополнительное к высшем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12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40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Задачи использования в работе с персоналом тренинга профессиональных навы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равление недостатков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едение навыков до автомат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йствие личностному развит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компетентности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овые задания для контроля знаний по дисциплине «Управление персоналом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3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  <w:tab w:val="left" w:pos="9639" w:leader="none"/>
          <w:tab w:val="left" w:pos="9750" w:leader="none"/>
        </w:tabs>
        <w:ind w:left="540" w:right="-31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е число работников, являющихся на работу, находящихся в отпуске, командированных, отсутствующих по болезни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очный состав</w:t>
      </w:r>
    </w:p>
    <w:p>
      <w:pPr>
        <w:pStyle w:val="Normal"/>
        <w:shd w:fill="FFFFFF" w:val="clear"/>
        <w:ind w:right="9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чный состав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списочная численность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татная численность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color w:val="000000"/>
          <w:sz w:val="22"/>
          <w:szCs w:val="22"/>
        </w:rPr>
        <w:t>Парадигмы управления персоналом, существующие в рамках менеджмента организаций:</w:t>
      </w:r>
    </w:p>
    <w:p>
      <w:pPr>
        <w:pStyle w:val="Normal"/>
        <w:shd w:fill="FFFFFF" w:val="clear"/>
        <w:ind w:left="10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ая организация труда</w:t>
      </w:r>
    </w:p>
    <w:p>
      <w:pPr>
        <w:pStyle w:val="Normal"/>
        <w:shd w:fill="FFFFFF" w:val="clear"/>
        <w:ind w:left="10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ый подход</w:t>
      </w:r>
    </w:p>
    <w:p>
      <w:pPr>
        <w:pStyle w:val="Normal"/>
        <w:shd w:fill="FFFFFF" w:val="clear"/>
        <w:ind w:left="10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ный подход в управлении</w:t>
      </w:r>
    </w:p>
    <w:p>
      <w:pPr>
        <w:pStyle w:val="Normal"/>
        <w:shd w:fill="FFFFFF" w:val="clear"/>
        <w:ind w:left="10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ный менеджмен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дигма управления персоналом, основанная на коллективных ценностях, внимательности к коллегам, взаимопомощи:</w:t>
      </w:r>
    </w:p>
    <w:p>
      <w:pPr>
        <w:pStyle w:val="Normal"/>
        <w:shd w:fill="FFFFFF" w:val="clear"/>
        <w:ind w:left="19" w:hanging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ная организация труда</w:t>
      </w:r>
    </w:p>
    <w:p>
      <w:pPr>
        <w:pStyle w:val="Normal"/>
        <w:shd w:fill="FFFFFF" w:val="clear"/>
        <w:ind w:left="19" w:hanging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ый менеджмент</w:t>
      </w:r>
    </w:p>
    <w:p>
      <w:pPr>
        <w:pStyle w:val="Normal"/>
        <w:shd w:fill="FFFFFF" w:val="clear"/>
        <w:ind w:left="19" w:hanging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ный менеджмент</w:t>
      </w:r>
    </w:p>
    <w:p>
      <w:pPr>
        <w:pStyle w:val="Normal"/>
        <w:shd w:fill="FFFFFF" w:val="clear"/>
        <w:ind w:left="14" w:hanging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ный подх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методов управления персоналом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ы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номически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о-технологически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ы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-психологически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ощрительны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### – основные положения и правила, которые регламентируют деятельность в сфере управления персонал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### – политика найма квалифицированных специалистов, без опыта работы в этой или родственных организациях.  </w:t>
      </w:r>
    </w:p>
    <w:p>
      <w:pPr>
        <w:pStyle w:val="Normal"/>
        <w:shd w:fill="FFFFFF" w:val="clear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ая кадровая политика обеспечивает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грацию всех сфер деятельности организ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бильность кадрового потенциала организ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ое качество работы кадров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воение новых рынков сбыта выпускаемой продукции</w:t>
      </w:r>
    </w:p>
    <w:p>
      <w:pPr>
        <w:pStyle w:val="Normal"/>
        <w:shd w:fill="FFFFFF" w:val="clear"/>
        <w:ind w:firstLine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ы кадровой политики по критерию открытости внешней среде при формировании кадрового состава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я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ая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right="18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сивна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рытая 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right="18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яя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right="18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аптивн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  <w:tab w:val="left" w:pos="8674" w:leader="none"/>
        </w:tabs>
        <w:ind w:left="540" w:right="58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ные черты превентивной кадровой политики: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редств оценки деятельности персонала фирмы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 кадровой ситуации на среднесрочный период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тренное реагирование на возникающие конфликты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сформулированные задачи по развитию персон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Требования к сотрудникам кадровой службы с целью обеспечения эффективной дея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ая компетентность</w:t>
        <w:br/>
        <w:t>знание бухгалтерского учета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ние законов развития организации</w:t>
        <w:br/>
        <w:t>профессионализм в вопросах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Отделы в структуре службы управления персоналом в крупной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адров</w:t>
        <w:br/>
        <w:t>кадров</w:t>
        <w:br/>
        <w:t>юридический</w:t>
        <w:br/>
        <w:t>планово-эконом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и труда</w:t>
        <w:br/>
        <w:t>социального развития</w:t>
        <w:b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Показатель принятия, выполнения решений за определённое время, затраченное на анализ управленческой информ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тив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ффектив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би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Метод оценки персонала на основе анкет, личных листков, резюме, характеристик, автобиограф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ровое собеседование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нализ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кет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Умение слушать» при проведении работником службы персонала отборочного собеседования с претендентом означает: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не перебивать претендента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оспринимать услышанное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анализировать информацию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ать претенденту выговоритьс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Ряд конкретных мер, необходимых для принятия решения о найме из нескольких возможных кандидату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бор кандидатов</w:t>
        <w:br/>
        <w:t>найм работника</w:t>
        <w:br/>
        <w:t>заключение контракта</w:t>
        <w:br/>
        <w:t>привлечение кандидатов</w:t>
        <w:b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right="-173" w:hanging="540"/>
        <w:rPr>
          <w:sz w:val="22"/>
          <w:szCs w:val="22"/>
        </w:rPr>
      </w:pPr>
      <w:r>
        <w:rPr>
          <w:sz w:val="22"/>
          <w:szCs w:val="22"/>
        </w:rPr>
        <w:t>Причина того, что квалифицированный персонал набирать труднее, чем неквалифицированны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очтения тех, кто организует найм персонала </w:t>
        <w:br/>
        <w:t>необходимость рекомендательных писем</w:t>
        <w:br/>
        <w:t>требование со стороны самой работы</w:t>
        <w:br/>
        <w:t>недостаточно наработанная практика най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Параметры оценки претендентов на должность при применении биографического мет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енности памя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интере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ейные отно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нные ц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стность кандид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### - способ оценки работника, при котором оцениваемый участвует в обсуждении проблем, аргументируя свою пози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ind w:left="540" w:right="-31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ь методов оценки персонала в порядке убывания их эффективности: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интервью с претендентами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сихологические тесты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екомендации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центры оценки персонала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астрологический гороскоп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### – развитие персонала с целью передачи новых знаний и умений разрешать конкретные производственные си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Методы, наиболее эффективные при обучении персонала поведенческим навыкам (ведение переговоров, проведение презентаций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ктаж</w:t>
        <w:br/>
        <w:t>обсуждение пробл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кционное занятие</w:t>
        <w:br/>
        <w:t>деловая игра</w:t>
        <w:br/>
        <w:t>видеотренинг</w:t>
        <w:b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Непрерывное обучение персонала может быть реализовано по программам образ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шего профессион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го среднего баз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профессион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остно-ориентирова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овые задания для контроля знаний по дисциплине «Управление персоналом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личия управления человеческими ресурсами от управления персоналом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уется на потребности организ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уется на потребности персонала организ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влекает в управление линейных руководи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ровые решения принимаются «закрыт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 корпоративной культуры компании:</w:t>
      </w:r>
    </w:p>
    <w:p>
      <w:pPr>
        <w:pStyle w:val="Normal"/>
        <w:shd w:fill="FFFFFF" w:val="clear"/>
        <w:ind w:left="10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ы поведения, принятые в обществе </w:t>
      </w:r>
    </w:p>
    <w:p>
      <w:pPr>
        <w:pStyle w:val="Normal"/>
        <w:shd w:fill="FFFFFF" w:val="clear"/>
        <w:ind w:left="14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, определяемые администрацией</w:t>
      </w:r>
    </w:p>
    <w:p>
      <w:pPr>
        <w:pStyle w:val="Normal"/>
        <w:shd w:fill="FFFFFF" w:val="clear"/>
        <w:ind w:left="14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нности, разделяемые работниками </w:t>
      </w:r>
    </w:p>
    <w:p>
      <w:pPr>
        <w:pStyle w:val="Normal"/>
        <w:shd w:fill="FFFFFF" w:val="clear"/>
        <w:ind w:left="19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ы трудового законодательств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а кадрового менеджмента, когда сотрудники мотивированы сопричастностью с коллективом, значимы отношения с коллегами, коллектив сплоченный: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лективистская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антюристическая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ческая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манистическ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### – это вид управленческой деятельности, направленный на определение и покрытие потребности организации в персона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Типы организационной структуры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юрократическа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линейна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функциональна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даптивна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ирамид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Авантюристическая кадровая политика – это разновидность кадровой политики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пассивной</w:t>
      </w:r>
    </w:p>
    <w:p>
      <w:pPr>
        <w:pStyle w:val="Normal"/>
        <w:shd w:fill="FFFFFF" w:val="clear"/>
        <w:autoSpaceDE w:val="false"/>
        <w:ind w:right="10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ей</w:t>
      </w:r>
    </w:p>
    <w:p>
      <w:pPr>
        <w:pStyle w:val="Normal"/>
        <w:shd w:fill="FFFFFF" w:val="clear"/>
        <w:autoSpaceDE w:val="false"/>
        <w:ind w:right="10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циональной</w:t>
      </w:r>
    </w:p>
    <w:p>
      <w:pPr>
        <w:pStyle w:val="Normal"/>
        <w:shd w:fill="FFFFFF" w:val="clear"/>
        <w:autoSpaceDE w:val="false"/>
        <w:ind w:right="10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## - система, обеспечивающая соответствие человеческих ресурсов стратеги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## - кадровая политика, характеризующаяся мониторингом, возможностью прогноза и воздействия на ситуацию, антикризисными программ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Характеристика закрытой кадровой политики: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 обучается в пределах предприятия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чтение отдается вопросам стимулирования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овации инициируются новыми сотрудниками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еляется внимание адаптации новых сотрудни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Методы формирования системы управления персонал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ый от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енная оценка персон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оение аналогий</w:t>
        <w:br/>
        <w:t>структуризация целей</w:t>
        <w:br/>
        <w:t>морфологический анал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дсистемы, обеспечивающие деятельность службы управления персонал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ейное руководство</w:t>
        <w:br/>
        <w:t>правовое обеспечение</w:t>
        <w:br/>
        <w:t>информационное обеспечение</w:t>
        <w:br/>
        <w:t>организация делопроизводства</w:t>
        <w:br/>
        <w:t>управление ресурсами предприятия</w:t>
        <w:br/>
        <w:t>хозяйственное обесп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ритерий оценки соответствия рабочей силы в организации рабочим местам – это сбалансирован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о-управлен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ственно-затратная</w:t>
        <w:br/>
        <w:t>качественно-количе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урсно-прибы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а определения системы целей управления персонал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функций управления персона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итика организации в области найма</w:t>
        <w:br/>
        <w:t>стратегия развития организации на перспекти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госрочная стратегия развития предприят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зделение труда в системе управления персонал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фференци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т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ение претендента, наиболее подходящего по квалификации, личным качествам для выполнения обязанностей конкретной долж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персон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бор кад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консуль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ттес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Процесс приспособления работника к условиям внешней и внутренней среды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кание к рабочему мес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омство с коллекти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 работ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воен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имущества внутренних источников найма:</w:t>
        <w:br/>
        <w:t>снижение затрат на адаптацию персонала</w:t>
        <w:br/>
        <w:t>появление в организации новых и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новых технологий производства</w:t>
        <w:br/>
        <w:t>повышение мотивации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остоинство внешних источников привлечения персон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жение затрат на рекламу вакан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жение уровня конфликтности в коллективе</w:t>
        <w:br/>
        <w:t>появление новых импульсов для развития</w:t>
        <w:br/>
        <w:t>повышение удовлетворенности работников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### - комплексный метод оценки персонала, в котором критериями выступают деятельности, измерения, качества и ро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20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ерий, который заложен в основу оценки труда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е стандартам тру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вень квалифик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вень стрессоустойчивост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одчиняться руководителю</w:t>
      </w:r>
    </w:p>
    <w:p>
      <w:pPr>
        <w:pStyle w:val="Normal"/>
        <w:tabs>
          <w:tab w:val="clear" w:pos="708"/>
          <w:tab w:val="left" w:pos="54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-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оценки персонала, требующие низких затрат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ие анкеты о работ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ы профессиональны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ий осмотр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варительная бесе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рекомендаций о работе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 реализации программы по развитию персона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подбор кад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а кадров предприя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аптация вновь принятых сотруд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индивидуального пл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 обучения, при котором мастерство передается более опытным работником в условиях реальной рабочей ситу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кт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жи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авни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Цели непрерывного обучения персонала с точки зрения работода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оизводство персон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ие знаний о потребите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бкое формирование персон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 сотрудников</w:t>
        <w:br/>
        <w:t>развитие способностей работ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овые задания для контроля знаний по дисциплине «Управление персонало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color w:val="000000"/>
          <w:sz w:val="22"/>
          <w:szCs w:val="22"/>
        </w:rPr>
        <w:t>Подходы, отражающие этапы развития управления персоналом как сферы менеджмента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о служащим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кадрам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персонало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мулирование работни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914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а кадрового менеджмента, когда сотрудники трудятся для общей цели, формируется сработанность и совместимость коллектива: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тиципативная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вая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ая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кратическ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а кадрового менеджмента, когда сотрудники оцениваются как безынициативные, нуждающиеся в постоянном контроле и материальных стимулах: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мократическая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ая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итарнократическая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ринимательск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Виды адаптивной организационной структуры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ирамидальна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юрократическа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оектна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атрична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ерарх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Соотношение элементов организации в рамках построения системы управления персонал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ично соотнося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лючают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уют друг др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исит от цели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bCs/>
          <w:sz w:val="22"/>
          <w:szCs w:val="22"/>
        </w:rPr>
        <w:t>Методы управления персоналом с косвенным характером управленческого воздейст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ие</w:t>
        <w:br/>
        <w:t>экономические</w:t>
        <w:br/>
        <w:t>социально-психологические</w:t>
      </w:r>
    </w:p>
    <w:p>
      <w:pPr>
        <w:pStyle w:val="Normal"/>
        <w:rPr/>
      </w:pPr>
      <w:r>
        <w:rPr>
          <w:color w:val="000000"/>
          <w:sz w:val="22"/>
          <w:szCs w:val="22"/>
        </w:rPr>
        <w:t>организационно</w:t>
      </w:r>
      <w:r>
        <w:rPr>
          <w:sz w:val="22"/>
          <w:szCs w:val="22"/>
        </w:rPr>
        <w:t>-управленческие</w:t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### – целенаправленный процесс формирова</w:t>
        <w:softHyphen/>
        <w:t>ния кадрового состава, ориентированный на оперативное, эффективное удовлетворение потребностей пред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Кадровая политика закрытая, когда на вакантные места рассматриваются претенденты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без учета их прежнего места работы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занимающие аналогичные должности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из числа работающих в компании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из числа родственников сотруд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1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оры внешней среды, влияющие на формирование кадровой политики предприятия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тивные ограничен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уация на рынке тру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чтения администр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тическая ситуация в обществ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440" w:right="-31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циональная кадровая политика является разновидностью политики: </w:t>
      </w:r>
    </w:p>
    <w:p>
      <w:pPr>
        <w:pStyle w:val="Normal"/>
        <w:shd w:fill="FFFFFF" w:val="clear"/>
        <w:ind w:right="18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сивной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аптивной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антюристической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Элементы системы управления персонал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ональные подразделения</w:t>
        <w:br/>
        <w:t>организационная структура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управления производ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и подразделений</w:t>
        <w:br/>
        <w:t>линейные руковод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440"/>
        <w:rPr>
          <w:sz w:val="22"/>
          <w:szCs w:val="22"/>
        </w:rPr>
      </w:pPr>
      <w:r>
        <w:rPr>
          <w:bCs/>
          <w:sz w:val="22"/>
          <w:szCs w:val="22"/>
        </w:rPr>
        <w:t>Задачи, в решении которых участвует менеджер по персоналу в современной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персон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долж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персон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ние посет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климата в коллекти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дровое дело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Кадровое обеспечение системы управления персоналом – это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орма производительности кадровой служб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личественный состав кадровой служб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ачественный состав кадровой служб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адровое делопроизводств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адровый состав всего предприяти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Содержание информационного обеспечения системы управления персоналом – это информа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ственно-коммер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ико-регистрац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о-справо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о-правовая</w:t>
      </w:r>
    </w:p>
    <w:p>
      <w:pPr>
        <w:pStyle w:val="Normal"/>
        <w:ind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Адаптация к труду, результатом которой выступает меньшее утомление, приспособление организма к высоким нагрузк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физиолог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онально-псих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итарно-гигиен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sz w:val="22"/>
          <w:szCs w:val="22"/>
        </w:rPr>
        <w:t>Объективные показатели завершения адаптации:</w:t>
      </w:r>
    </w:p>
    <w:p>
      <w:pPr>
        <w:pStyle w:val="Normal"/>
        <w:jc w:val="both"/>
        <w:rPr/>
      </w:pPr>
      <w:r>
        <w:rPr>
          <w:sz w:val="22"/>
          <w:szCs w:val="22"/>
        </w:rPr>
        <w:t>отсутствие сбоев в работе конвейерной ли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вень производительности работ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бильность количественных показа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т профессиональной квалификации работника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ность работой в коллекти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Последовательность этапов адаптации сотрудника к новому месту работы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ориентация в должност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функционирование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) оценка уровня подготовленности новичк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) действенная 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bCs/>
          <w:sz w:val="22"/>
          <w:szCs w:val="22"/>
        </w:rPr>
        <w:t>Виды работ в рамках подбора персонала и формирования резерва кадров на замещение ваканс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тивация трудовой актив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потребности в кад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рабочего ме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ение контрактов с сотруд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еседование с претенден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###, отбор и подбор – это парадигмы, реализуемые при проведении конкурсного отбора на вакантные должности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right="20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ость стадий анализа и конструирования рабочего места: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формирование критериев оценки кандидатов на должность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тбор типичных рабочих мест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пределение целей анализа рабочего места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оздание спецификации рабочего места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описание рабочего мест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right="-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ненты психограммы, используемой при анализе трудовой деятельности в ходе оценки персонала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е результаты работ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ус оцениваемой должност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исполнителю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качеств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Реализация мероприятий, способствующих раскрытию потенциала работников, росту их способности вносить вклад в деятельность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персон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е 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ение персон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ьерный р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развития кадрового потенциала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карье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атегическ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### – система подготовки персонала силами отделов по обучению, основанная на решении проблем конкретн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овые задания для контроля знаний по дисциплине «Управление персонало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а кадрового менеджмента, когда сотрудники оцениваются как равнодушные к работе, предпочитаются настойчивые и агрессивные, редко делегируются полномочия: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манистическая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рократическая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кратическая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антюристическ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 в управлении персоналом, которые определяются тенденциями в развитии современного бизнеса:</w:t>
      </w:r>
    </w:p>
    <w:p>
      <w:pPr>
        <w:pStyle w:val="Normal"/>
        <w:numPr>
          <w:ilvl w:val="0"/>
          <w:numId w:val="0"/>
        </w:numPr>
        <w:shd w:fill="FFFFFF" w:val="clear"/>
        <w:ind w:left="5" w:hanging="5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 от узкой специализации работников</w:t>
      </w:r>
    </w:p>
    <w:p>
      <w:pPr>
        <w:pStyle w:val="Normal"/>
        <w:shd w:fill="FFFFFF" w:val="clear"/>
        <w:ind w:left="5" w:hanging="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ый поиск обратной связи</w:t>
      </w:r>
    </w:p>
    <w:p>
      <w:pPr>
        <w:pStyle w:val="Normal"/>
        <w:numPr>
          <w:ilvl w:val="0"/>
          <w:numId w:val="0"/>
        </w:numPr>
        <w:shd w:fill="FFFFFF" w:val="clear"/>
        <w:ind w:left="5" w:hanging="5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ализация управления персоналом компаний</w:t>
      </w:r>
    </w:p>
    <w:p>
      <w:pPr>
        <w:pStyle w:val="Normal"/>
        <w:numPr>
          <w:ilvl w:val="0"/>
          <w:numId w:val="0"/>
        </w:numPr>
        <w:shd w:fill="FFFFFF" w:val="clear"/>
        <w:ind w:left="5" w:hanging="5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жение роли линейных руководителе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изводительные активы человека (здоровье, умения, навыки), обеспечивающие доходы и являющиеся результатом инвестиций в них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веческий капита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веческие ресурс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сила предприят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трудовой потенци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Критерии отбора персонала в рамках предпринимательской организационной культу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зкая специализация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ициативность в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ность подчин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ность риск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ление доводить дело до конца</w:t>
        <w:br/>
        <w:t>стремление достигать целей организации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###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деятельность администрации и специализированных подразделений по разработке кадровой политики, мероприятий по работе с персона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Методы управления персоналом, предполагающие разработку положений и должностных инструкц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ировочные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административные</w:t>
        <w:br/>
      </w:r>
      <w:r>
        <w:rPr>
          <w:color w:val="000000"/>
          <w:sz w:val="22"/>
          <w:szCs w:val="22"/>
        </w:rPr>
        <w:t>организационно</w:t>
      </w:r>
      <w:r>
        <w:rPr>
          <w:sz w:val="22"/>
          <w:szCs w:val="22"/>
        </w:rPr>
        <w:t>-управленческие</w:t>
        <w:br/>
        <w:t>социально-экономические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2"/>
          <w:szCs w:val="22"/>
        </w:rPr>
        <w:t>### – способы воздействия на коллективы, работников для координации деятельности в процессе функционирования организа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Принципы формирования кадровой политики на стадии ее разработк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целенаправленнос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ответственнос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отивированнос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мплекснос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ерспективнос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ндивидуа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### – кадровая политика, при которой замещение происходит только из числа сотрудников организации. </w:t>
      </w:r>
    </w:p>
    <w:p>
      <w:pPr>
        <w:pStyle w:val="Normal"/>
        <w:shd w:fill="FFFFFF" w:val="clear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ные черты реактивной кадровой политики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причин возникновения кадровых пробле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редств диагностики ситу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редств экстренного решения пробле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ности при среднесрочном прогнозировании</w:t>
      </w:r>
    </w:p>
    <w:p>
      <w:pPr>
        <w:pStyle w:val="Normal"/>
        <w:shd w:fill="FFFFFF" w:val="clear"/>
        <w:ind w:left="14"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0"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оры внутренней среды организации, влияющие на формирование ее кадровой политики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ы трудового прав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 предприят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ль управлен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ой коллектив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 тру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тика конкурент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### - это умственная и физическая деятельность человека по производству товаров и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ение работы с персоналом, представленное работой с документами в системе управления персоналом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ционное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ционное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делопроизводственное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информационно-правовое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дачи правового обеспечения системы управления персоналом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правление занятостью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ционная диагностика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защита прав работников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регуляция взаимоотношений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ы развития системы управления персоналом, которые обеспечивают ее соответствие задачам организации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устойчив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зации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оператив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экономичности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рспектив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итм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даптация, связанная с включением работника в систему взаимоотношений коллектива с его традициями, нормами жизн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ко-организац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-трудо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### - адаптация к содержанию труда в данной профессии, условиям работы, принципам оплаты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### - информация о количественных и качественных характеристиках персонала, в котором организация нуж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Средства обеспечения более эффективной интеграции нового сотрудника в организацию: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right="692" w:hanging="0"/>
        <w:rPr>
          <w:sz w:val="22"/>
          <w:szCs w:val="22"/>
        </w:rPr>
      </w:pPr>
      <w:r>
        <w:rPr>
          <w:sz w:val="22"/>
          <w:szCs w:val="22"/>
        </w:rPr>
        <w:t>ограничение информации о будущем месте работы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right="692" w:hanging="0"/>
        <w:rPr>
          <w:sz w:val="22"/>
          <w:szCs w:val="22"/>
        </w:rPr>
      </w:pPr>
      <w:r>
        <w:rPr>
          <w:sz w:val="22"/>
          <w:szCs w:val="22"/>
        </w:rPr>
        <w:t>определение испытательного срока</w:t>
        <w:br/>
        <w:t>организация введения в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ение сотруднику высокой зар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0" w:right="-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е результатов анализа рабочего места и задач работы с персоналом:</w:t>
      </w:r>
    </w:p>
    <w:p>
      <w:pPr>
        <w:pStyle w:val="Normal"/>
        <w:shd w:fill="FFFFFF" w:val="clear"/>
        <w:ind w:right="-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>
          <w:trHeight w:val="229" w:hRule="atLeast"/>
        </w:trPr>
        <w:tc>
          <w:tcPr>
            <w:tcW w:w="6204" w:type="dxa"/>
            <w:tcBorders/>
          </w:tcPr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оптимальное сочетание обязанностей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) подготовка кадр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деловые качеств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оплата труда</w:t>
            </w:r>
          </w:p>
        </w:tc>
      </w:tr>
      <w:tr>
        <w:trPr>
          <w:trHeight w:val="299" w:hRule="atLeast"/>
        </w:trPr>
        <w:tc>
          <w:tcPr>
            <w:tcW w:w="6204" w:type="dxa"/>
            <w:tcBorders/>
          </w:tcPr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данные о производительност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) безопасность труд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 описание производственных задач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) проект рабочего мес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) подбор сотрудников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0" w:right="-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описания производственных задач и функций, составления перечня профессиональных качеств и навыков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бучения персонал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й подбор персонал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системы мотивации тру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безопасности труд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ind w:left="0" w:right="20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метры морфологического описания трудовой деятельности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емые средства тру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мотивации труда сотрудников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производства продук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рабочие операции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Основные функции службы по развитию персон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ка стратегии управления персоналом</w:t>
        <w:br/>
        <w:t>работа с кадровым резервом</w:t>
        <w:br/>
        <w:t>повышение квалификации работников</w:t>
        <w:br/>
        <w:t>планирование деловой карьеры</w:t>
        <w:br/>
        <w:t>планирование потребности в персонале</w:t>
        <w:br/>
        <w:t>организация трудовых 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ы обучения персонала вне рабочего мес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ый инструкта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амообучения</w:t>
      </w:r>
    </w:p>
    <w:p>
      <w:pPr>
        <w:pStyle w:val="Normal"/>
        <w:jc w:val="both"/>
        <w:rPr/>
      </w:pPr>
      <w:r>
        <w:rPr>
          <w:sz w:val="22"/>
          <w:szCs w:val="22"/>
        </w:rPr>
        <w:t>горизонтальная ро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вая и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следовательность этапов построения кадровой политик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) нормирование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) мониторинг персонал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) программиров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) постановка ц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ВОПРОСЫ ИТОГОВОГО КОЛЛОКВИУМА</w:t>
      </w:r>
    </w:p>
    <w:p>
      <w:pPr>
        <w:pStyle w:val="Normal"/>
        <w:jc w:val="center"/>
        <w:rPr/>
      </w:pPr>
      <w:r>
        <w:rPr/>
        <w:t xml:space="preserve">ПО ДИСЦИПЛИНЕ «УПРАВЛЕНИЕ ПЕРСОНАЛОМ»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«кадровый резерв» и его место в системе управления персонал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Типы кадрового резер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Этапы работы с кадровым резерв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ритерии отбора в кадровый резер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Формы подготовки специалистов, включенных в кадровый резер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rPr/>
      </w:pPr>
      <w:r>
        <w:rPr>
          <w:iCs/>
          <w:sz w:val="28"/>
          <w:szCs w:val="28"/>
        </w:rPr>
        <w:t>Система непрерывного обучения персонала организ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равнительная характеристика профессиональной подготовки,переподготовкииповышенияквалификацииперсоналаорганиз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ы обуч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0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одходы к оценке потребности персонала в обуче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0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ки (методы) обучения персонал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00" w:leader="none"/>
        </w:tabs>
        <w:suppressAutoHyphens w:val="tru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 теории мотивации в трудов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00" w:leader="none"/>
        </w:tabs>
        <w:suppressAutoHyphens w:val="true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е теории мотивации в трудов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00" w:leader="none"/>
        </w:tabs>
        <w:suppressAutoHyphens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уктура оплаты труда, компоненты системы оплаты тру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00" w:leader="none"/>
        </w:tabs>
        <w:suppressAutoHyphens w:val="true"/>
        <w:ind w:left="0" w:hanging="0"/>
        <w:rPr/>
      </w:pPr>
      <w:r>
        <w:rPr>
          <w:iCs/>
          <w:sz w:val="28"/>
          <w:szCs w:val="28"/>
        </w:rPr>
        <w:t>Формы оплаты труда персонала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00" w:leader="none"/>
        </w:tabs>
        <w:suppressAutoHyphens w:val="true"/>
        <w:ind w:left="0" w:hanging="0"/>
        <w:jc w:val="both"/>
        <w:rPr/>
      </w:pPr>
      <w:r>
        <w:rPr>
          <w:iCs/>
          <w:sz w:val="28"/>
          <w:szCs w:val="28"/>
        </w:rPr>
        <w:t>Стимулирование труда: материальные и нематериальные составляющ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00" w:leader="none"/>
        </w:tabs>
        <w:suppressAutoHyphens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фликт: его положительные и отрицательные стороны в деятельности коллекти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00" w:leader="none"/>
        </w:tabs>
        <w:suppressAutoHyphens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оненты (составляющие), выделяемые в описании конфлик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00" w:leader="none"/>
        </w:tabs>
        <w:suppressAutoHyphens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филактика и предупреждение конфлик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00" w:leader="none"/>
        </w:tabs>
        <w:suppressAutoHyphens w:val="true"/>
        <w:ind w:left="0" w:hanging="0"/>
        <w:jc w:val="both"/>
        <w:rPr/>
      </w:pPr>
      <w:r>
        <w:rPr>
          <w:iCs/>
          <w:sz w:val="28"/>
          <w:szCs w:val="28"/>
        </w:rPr>
        <w:t>Моббин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0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адровый аудит, направления его прове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0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Этапы проведения кадрового ауди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0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и информации при проведении кадрового аудит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Управление персоналом» д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080507.65 Менеджмент организации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3"/>
        </w:numPr>
        <w:rPr/>
      </w:pPr>
      <w:r>
        <w:rPr/>
        <w:t>Парадигмы управления персоналом</w:t>
      </w:r>
    </w:p>
    <w:p>
      <w:pPr>
        <w:pStyle w:val="Normal"/>
        <w:numPr>
          <w:ilvl w:val="0"/>
          <w:numId w:val="23"/>
        </w:numPr>
        <w:rPr/>
      </w:pPr>
      <w:r>
        <w:rPr/>
        <w:t>Основные цели и задачи проведения аттестаци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нятие «ротация» кадров 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5"/>
        </w:numPr>
        <w:rPr/>
      </w:pPr>
      <w:r>
        <w:rPr/>
        <w:t>Влияние типа организационной культуры на подходы к управлению персоналом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карьеры: объективные и субъективные факторы</w:t>
      </w:r>
    </w:p>
    <w:p>
      <w:pPr>
        <w:pStyle w:val="Normal"/>
        <w:numPr>
          <w:ilvl w:val="0"/>
          <w:numId w:val="15"/>
        </w:numPr>
        <w:rPr/>
      </w:pPr>
      <w:r>
        <w:rPr/>
        <w:t>Аудит персонала: организационно-технологический, социально-психологический и экономический аспекты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31"/>
        </w:numPr>
        <w:rPr/>
      </w:pPr>
      <w:r>
        <w:rPr/>
        <w:t>Организационный контекст управления персоналом: элементы организации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Методы обучения </w:t>
      </w:r>
    </w:p>
    <w:p>
      <w:pPr>
        <w:pStyle w:val="Normal"/>
        <w:numPr>
          <w:ilvl w:val="0"/>
          <w:numId w:val="31"/>
        </w:numPr>
        <w:rPr/>
      </w:pPr>
      <w:r>
        <w:rPr/>
        <w:t>Сущность управления кадровым резервом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22"/>
        </w:numPr>
        <w:rPr/>
      </w:pPr>
      <w:r>
        <w:rPr/>
        <w:t>Типы кадровой политик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ценка деловых и личностных качеств </w:t>
      </w:r>
    </w:p>
    <w:p>
      <w:pPr>
        <w:pStyle w:val="Normal"/>
        <w:numPr>
          <w:ilvl w:val="0"/>
          <w:numId w:val="22"/>
        </w:numPr>
        <w:rPr/>
      </w:pPr>
      <w:r>
        <w:rPr/>
        <w:t>Организационные и социально-психологические способы работы с конфликтами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29"/>
        </w:numPr>
        <w:rPr/>
      </w:pPr>
      <w:r>
        <w:rPr/>
        <w:t>Типы совместной деятельности как фактор организации работы с персоналом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дходы к оценке потребности персонала в обучении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Формы участия персонала в прибылях и капитале предприятия 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ланирование в работе с персоналом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ризисы профессионального становления</w:t>
      </w:r>
    </w:p>
    <w:p>
      <w:pPr>
        <w:pStyle w:val="Normal"/>
        <w:numPr>
          <w:ilvl w:val="0"/>
          <w:numId w:val="21"/>
        </w:numPr>
        <w:rPr/>
      </w:pPr>
      <w:r>
        <w:rPr/>
        <w:t>Система непрерывного обучения персонала организации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Вариант 7</w:t>
      </w:r>
    </w:p>
    <w:p>
      <w:pPr>
        <w:pStyle w:val="Normal"/>
        <w:numPr>
          <w:ilvl w:val="0"/>
          <w:numId w:val="11"/>
        </w:numPr>
        <w:rPr/>
      </w:pPr>
      <w:r>
        <w:rPr/>
        <w:t>Оценка персонала и ее роль в кадровом менеджменте организац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фессиональная и организационная адаптация персонала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Этапы процесса формирования резерва 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Вариант 8</w:t>
      </w:r>
    </w:p>
    <w:p>
      <w:pPr>
        <w:pStyle w:val="Normal"/>
        <w:numPr>
          <w:ilvl w:val="0"/>
          <w:numId w:val="34"/>
        </w:numPr>
        <w:rPr/>
      </w:pPr>
      <w:r>
        <w:rPr/>
        <w:t>Общая характеристика процедур оценки персонал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нятие профессионально-квалификационного продвижения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тимулирование труда: материальные и нематериальные составляющие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Вариант 9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личного вклада работника в деятельность организаци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нципы построения схемы профессионально-квалификационного продвижения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Формы оплаты труда персонала 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Вариант 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ка эффективности использования рабочего времени</w:t>
      </w:r>
    </w:p>
    <w:p>
      <w:pPr>
        <w:pStyle w:val="Normal"/>
        <w:numPr>
          <w:ilvl w:val="0"/>
          <w:numId w:val="9"/>
        </w:numPr>
        <w:rPr/>
      </w:pPr>
      <w:r>
        <w:rPr/>
        <w:t>Понятие высвобождения персонал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4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/>
        <w:t>Основные теории мотивации в трудовой деятельности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«УПРАВЛЕНИЕ ПЕРСОНАЛОМ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ля студентов образовательной профессиональной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080507.65 – Менеджмент организации (специализация «управление образованием»)</w:t>
      </w:r>
    </w:p>
    <w:p>
      <w:pPr>
        <w:pStyle w:val="Normal"/>
        <w:jc w:val="center"/>
        <w:rPr/>
      </w:pPr>
      <w:r>
        <w:rPr/>
        <w:t>по заочной форме обучения</w:t>
      </w:r>
    </w:p>
    <w:p>
      <w:pPr>
        <w:pStyle w:val="Normal"/>
        <w:jc w:val="center"/>
        <w:rPr/>
      </w:pPr>
      <w:r>
        <w:rPr/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литература (учебники и пособи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-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персоналом: Учебник для вузов/ Ред. Т.Ю. Базаров, Б.Л. Еремин. - 2-е изд., перераб. и доп.. - М.: ЮНИТИ, 2007. - 560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Л(70), ИМРЦ ИППиУО(2), АНЛ(2), ЧЗ(1), ФлЖ(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персоналом организации: практикум: учебное пособие/ Ред. А. Я. Кибанов. - М.: ИНФРА-М, 2008. - 365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Л(51), АНЛ(3), ИМРЦ ИППиУО(2), 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рташова, Л. В.  Управление человеческими ресурсами: учебник/ Л. В. Карташова. - М.: ИНФРА-М, 2007. - 236 с. - (Учебники для программы МВА)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Л(19), АНЛ(3), имрциппиуо(2), 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янов, И. А.  Повышение эффективности работы персонала предприятия как синтез организационного поведения и управленческой деятельности: монография/ И. А. Стоянов. - Красноярск: КГПУ им. В. П. Астафьева, 2010. - 232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З(1), АНЛ(3), ОБИМФИ(2), ИМРЦ ИППиУО(5), ФлЖ(10), ФПКиППРО(5), АУЛ(17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йцев, Г. Г.  Управление деловой карьерой: учебное пособие/ Г. Г. Зайцев, Г. В. Черкасская. - М.: Академия, 2007. - 256 с. - (Высшее профессиональное образование.Экономика и управление)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З(1), АНЛ(2), КбИСП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ибанов, А. Я.  Управление персоналом организации: актуальные технологии найма, адаптации и аттестации: учебное пособие/ А. Я. Кибанов, И. Б. Дуракова. - М.: КноРус, 2010. - 368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ибанов, А. Я.  Служба управления персоналом: учебное пособие/ А. Я. Кибанов, В. Г. Коновалова, М. В. Ушакова. - М.: КноРус, 2010. - 416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ЧЗ(1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ргунов, Е. Б. Управление персоналом : исследование, оценка, обучение: учебник/ Е. Б. Моргунов. - 3-е изд., перераб. и доп.. - М.: Юрайт, 2011. - 561 с. - (Бакалавр)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Л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дорова, Н.В.  Управление персоналом организации: Учебное пособие/ Н.В. Федорова, О.Ю. Минченкова. - 3-е изд., перераб. и доп.. - М.: КНОРУС, 2007. - 416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НЛ(2), АУЛ(8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1"/>
        <w:ind w:right="-1"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КАРТА самостоятельной работы студента </w:t>
      </w:r>
    </w:p>
    <w:p>
      <w:pPr>
        <w:pStyle w:val="Heading"/>
        <w:rPr>
          <w:bCs/>
          <w:sz w:val="16"/>
          <w:szCs w:val="16"/>
        </w:rPr>
      </w:pPr>
      <w:r>
        <w:rPr>
          <w:caps/>
          <w:szCs w:val="28"/>
        </w:rPr>
        <w:t xml:space="preserve">по дисциплине </w:t>
      </w:r>
      <w:r>
        <w:rPr/>
        <w:t>«УПРАВЛЕНИЕ ПЕРСОНАЛОМ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ля студентов образовательной профессиональной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080507.65 – Менеджмент организации (специализация «управление образованием»)</w:t>
      </w:r>
    </w:p>
    <w:p>
      <w:pPr>
        <w:pStyle w:val="Normal"/>
        <w:jc w:val="center"/>
        <w:rPr/>
      </w:pPr>
      <w:r>
        <w:rPr/>
        <w:t>по заочной форме обучения</w:t>
      </w:r>
    </w:p>
    <w:p>
      <w:pPr>
        <w:pStyle w:val="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8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980"/>
        <w:gridCol w:w="4860"/>
        <w:gridCol w:w="2019"/>
        <w:gridCol w:w="1701"/>
        <w:gridCol w:w="2078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72" w:right="-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</w:t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, формы работ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. Методология управления персоналом организации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Основы организации и управления персоналом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конспектирование научных статей по теме (статьи на выбор)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рабочей тетради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местра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По ходу изучения тем модуля в течение семестр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статей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рабочей тетради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Концепции и стратегии управления персоналом.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Система управления персоналом организации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 Оперативный план работы с персоналом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. Технологии и методы управления персоналом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Найм, отбор и расстановка персонала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рабочей тетрад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конспектирование научных статей по теме курсовой работы (на выбор)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оду изучения тем модуля в течение семестра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местра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ов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рабочей тетради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статей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Деловая оценка персонала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Высвобождение персонала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ый контроль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1-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етняя экзамен. се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3. Технологии и методы управления развитием персонала организации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Система непрерывного обучения персонала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рабочей тетрад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конспектирование научных статей по теме курсовой работы (на выбор)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исьменной контрольной работы (по вариантам)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оду изучения тем модуля в течение семестра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местра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местра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ов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асов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асов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рабочей тетради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статей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онтрольной работы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 Аттестация персонала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 Управление деловой карьерой персонала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 Управление кадровым резервом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 Мотивация и стимулирование трудовой деятельности персонала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 Аудит персонала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№ 1-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 xml:space="preserve">Зимняя экзамен. се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устное собеседование)</w:t>
            </w:r>
          </w:p>
        </w:tc>
      </w:tr>
    </w:tbl>
    <w:p>
      <w:pPr>
        <w:pStyle w:val="1"/>
        <w:ind w:right="6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«УПРАВЛЕНИЕ ПЕРСОНАЛОМ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ля студентов образовательной профессиональной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080507.65 – Менеджмент организации (специализация «управление образованием»)</w:t>
      </w:r>
    </w:p>
    <w:p>
      <w:pPr>
        <w:pStyle w:val="Normal"/>
        <w:jc w:val="center"/>
        <w:rPr/>
      </w:pPr>
      <w:r>
        <w:rPr/>
        <w:t>по заочной форме обучения</w:t>
      </w:r>
    </w:p>
    <w:p>
      <w:pPr>
        <w:pStyle w:val="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4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897"/>
        <w:gridCol w:w="718"/>
        <w:gridCol w:w="1428"/>
        <w:gridCol w:w="3074"/>
        <w:gridCol w:w="620"/>
        <w:gridCol w:w="1364"/>
        <w:gridCol w:w="1442"/>
        <w:gridCol w:w="540"/>
        <w:gridCol w:w="1982"/>
        <w:gridCol w:w="540"/>
        <w:gridCol w:w="1604"/>
        <w:gridCol w:w="18"/>
      </w:tblGrid>
      <w:tr>
        <w:trPr>
          <w:cantSplit w:val="true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 xml:space="preserve">№№ </w:t>
            </w:r>
            <w:r>
              <w:rPr/>
              <w:t>раздела,</w:t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Индивидуальные занятия 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Час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Часы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. Методология управления персоналом организации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0,78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 xml:space="preserve">1.1. </w:t>
            </w:r>
          </w:p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>Основы организации и управления персоналом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) Парадигмы управления персоналом на разных этапах развития кадрового менеджмента</w:t>
            </w:r>
          </w:p>
          <w:p>
            <w:pPr>
              <w:pStyle w:val="1"/>
              <w:rPr/>
            </w:pPr>
            <w:r>
              <w:rPr/>
              <w:t>2) Типы профессиональной культуры кадрового менеджмента</w:t>
            </w:r>
          </w:p>
          <w:p>
            <w:pPr>
              <w:pStyle w:val="1"/>
              <w:rPr/>
            </w:pPr>
            <w:r>
              <w:rPr/>
              <w:t>3) Организационный контекст управления персоналом (цель, организационная структура, технология, финансы, управление, персонал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Консультации по составлению библиографии статей по те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/>
              <w:t>Чтение и конспектирование учебной литературы, статей по теме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полнение рабочей тетради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 xml:space="preserve">1.2. </w:t>
            </w:r>
          </w:p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>Концепции и стратегии управления персоналом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1"/>
                <w:numId w:val="33"/>
              </w:numPr>
              <w:tabs>
                <w:tab w:val="clear" w:pos="708"/>
                <w:tab w:val="left" w:pos="352" w:leader="none"/>
              </w:tabs>
              <w:ind w:left="-8" w:hanging="0"/>
              <w:rPr/>
            </w:pPr>
            <w:r>
              <w:rPr/>
              <w:t>Системный подход к управлению персоналом</w:t>
            </w:r>
          </w:p>
          <w:p>
            <w:pPr>
              <w:pStyle w:val="1"/>
              <w:numPr>
                <w:ilvl w:val="1"/>
                <w:numId w:val="33"/>
              </w:numPr>
              <w:tabs>
                <w:tab w:val="clear" w:pos="708"/>
                <w:tab w:val="left" w:pos="352" w:leader="none"/>
              </w:tabs>
              <w:ind w:left="-8" w:hanging="0"/>
              <w:rPr/>
            </w:pPr>
            <w:r>
              <w:rPr/>
              <w:t>Типы кадровой политик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/>
              <w:t>Чтение и конспектирование учебной литературы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полнение рабочей тетради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 xml:space="preserve">1.3. </w:t>
            </w:r>
          </w:p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>Система управления персоналом организации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52" w:leader="none"/>
              </w:tabs>
              <w:ind w:left="0" w:hanging="8"/>
              <w:rPr/>
            </w:pPr>
            <w:r>
              <w:rPr/>
              <w:t>Структура службы управления персоналом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52" w:leader="none"/>
              </w:tabs>
              <w:ind w:left="0" w:hanging="8"/>
              <w:rPr/>
            </w:pPr>
            <w:r>
              <w:rPr/>
              <w:t>Кадровое, техническое, правовое и информационно-программное обеспечение управления персоналом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334" w:leader="none"/>
              </w:tabs>
              <w:ind w:left="-26" w:firstLine="26"/>
              <w:rPr/>
            </w:pPr>
            <w:r>
              <w:rPr/>
              <w:t>1) Чтение и конспектирование учебной литературы, статей по те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полнение рабочей тетради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>1.4. Оперативный план работы с персоналом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) Структура оперативного плана работы с персоналом организации</w:t>
            </w:r>
          </w:p>
          <w:p>
            <w:pPr>
              <w:pStyle w:val="1"/>
              <w:rPr/>
            </w:pPr>
            <w:r>
              <w:rPr/>
              <w:t xml:space="preserve">2) Анализ структуры персонала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/>
              <w:t xml:space="preserve">Чтение и конспектирование учебной литературы </w:t>
            </w:r>
          </w:p>
          <w:p>
            <w:pPr>
              <w:pStyle w:val="1"/>
              <w:tabs>
                <w:tab w:val="clear" w:pos="708"/>
                <w:tab w:val="left" w:pos="334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полнение рабочей тетради</w:t>
            </w:r>
          </w:p>
        </w:tc>
      </w:tr>
      <w:tr>
        <w:trPr>
          <w:trHeight w:val="1173" w:hRule="atLeast"/>
          <w:cantSplit w:val="true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. 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 методы управления персоналом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1,1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39,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 xml:space="preserve">2.1. </w:t>
            </w:r>
          </w:p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>Найм, отбор и расстановка персонал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tabs>
                <w:tab w:val="clear" w:pos="708"/>
                <w:tab w:val="left" w:pos="352" w:leader="none"/>
              </w:tabs>
              <w:ind w:left="0" w:hanging="8"/>
              <w:rPr/>
            </w:pPr>
            <w:r>
              <w:rPr/>
              <w:t>Найм персонала, источники привлечения, их преимущества и недостатки</w:t>
            </w:r>
          </w:p>
          <w:p>
            <w:pPr>
              <w:pStyle w:val="1"/>
              <w:numPr>
                <w:ilvl w:val="0"/>
                <w:numId w:val="16"/>
              </w:numPr>
              <w:tabs>
                <w:tab w:val="clear" w:pos="708"/>
                <w:tab w:val="left" w:pos="352" w:leader="none"/>
              </w:tabs>
              <w:ind w:left="0" w:hanging="8"/>
              <w:rPr/>
            </w:pPr>
            <w:r>
              <w:rPr/>
              <w:t>Критерии отбора персонала, методы профессионального отбора</w:t>
            </w:r>
          </w:p>
          <w:p>
            <w:pPr>
              <w:pStyle w:val="1"/>
              <w:numPr>
                <w:ilvl w:val="0"/>
                <w:numId w:val="16"/>
              </w:numPr>
              <w:tabs>
                <w:tab w:val="clear" w:pos="708"/>
                <w:tab w:val="left" w:pos="352" w:leader="none"/>
              </w:tabs>
              <w:ind w:left="0" w:hanging="8"/>
              <w:rPr/>
            </w:pPr>
            <w:r>
              <w:rPr/>
              <w:t>Подбор и расстановка кадров</w:t>
            </w:r>
          </w:p>
          <w:p>
            <w:pPr>
              <w:pStyle w:val="1"/>
              <w:numPr>
                <w:ilvl w:val="0"/>
                <w:numId w:val="16"/>
              </w:numPr>
              <w:tabs>
                <w:tab w:val="clear" w:pos="708"/>
                <w:tab w:val="left" w:pos="352" w:leader="none"/>
              </w:tabs>
              <w:ind w:left="0" w:hanging="8"/>
              <w:rPr/>
            </w:pPr>
            <w:r>
              <w:rPr/>
              <w:t>Профессиональная и организационная адаптация персонал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Консультации по заполнению рабочей тетрад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tabs>
                <w:tab w:val="clear" w:pos="708"/>
                <w:tab w:val="left" w:pos="332" w:leader="none"/>
              </w:tabs>
              <w:ind w:left="-28" w:firstLine="28"/>
              <w:rPr/>
            </w:pPr>
            <w:r>
              <w:rPr/>
              <w:t>Чтение и конспектирование учебной литературы</w:t>
            </w:r>
          </w:p>
          <w:p>
            <w:pPr>
              <w:pStyle w:val="1"/>
              <w:numPr>
                <w:ilvl w:val="0"/>
                <w:numId w:val="28"/>
              </w:numPr>
              <w:tabs>
                <w:tab w:val="clear" w:pos="708"/>
                <w:tab w:val="left" w:pos="332" w:leader="none"/>
              </w:tabs>
              <w:ind w:left="-28" w:firstLine="28"/>
              <w:rPr/>
            </w:pPr>
            <w:r>
              <w:rPr/>
              <w:t>Составление аналитического обзора по современным проблемам управления персонал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полнение рабочей тетради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Выбор темы курсовой работы, составление библиографии к курсовой работе</w:t>
            </w:r>
          </w:p>
        </w:tc>
      </w:tr>
      <w:tr>
        <w:trPr>
          <w:trHeight w:val="1782" w:hRule="atLeas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 xml:space="preserve">2.2. </w:t>
            </w:r>
          </w:p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>Деловая оценка персонал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5"/>
              </w:numPr>
              <w:tabs>
                <w:tab w:val="clear" w:pos="708"/>
                <w:tab w:val="left" w:pos="352" w:leader="none"/>
              </w:tabs>
              <w:ind w:left="-8" w:firstLine="8"/>
              <w:rPr/>
            </w:pPr>
            <w:r>
              <w:rPr/>
              <w:t>Деловая оценка персонала, подходы к ее проведению</w:t>
            </w:r>
          </w:p>
          <w:p>
            <w:pPr>
              <w:pStyle w:val="1"/>
              <w:numPr>
                <w:ilvl w:val="0"/>
                <w:numId w:val="35"/>
              </w:numPr>
              <w:tabs>
                <w:tab w:val="clear" w:pos="708"/>
                <w:tab w:val="left" w:pos="352" w:leader="none"/>
              </w:tabs>
              <w:ind w:left="-8" w:firstLine="8"/>
              <w:rPr/>
            </w:pPr>
            <w:r>
              <w:rPr/>
              <w:t>Оценочная беседа и способы ее организации</w:t>
            </w:r>
          </w:p>
          <w:p>
            <w:pPr>
              <w:pStyle w:val="1"/>
              <w:numPr>
                <w:ilvl w:val="0"/>
                <w:numId w:val="35"/>
              </w:numPr>
              <w:tabs>
                <w:tab w:val="clear" w:pos="708"/>
                <w:tab w:val="left" w:pos="352" w:leader="none"/>
              </w:tabs>
              <w:ind w:left="-8" w:firstLine="8"/>
              <w:rPr/>
            </w:pPr>
            <w:r>
              <w:rPr/>
              <w:t>Методы оценки персонала</w:t>
            </w:r>
          </w:p>
          <w:p>
            <w:pPr>
              <w:pStyle w:val="1"/>
              <w:numPr>
                <w:ilvl w:val="0"/>
                <w:numId w:val="35"/>
              </w:numPr>
              <w:tabs>
                <w:tab w:val="clear" w:pos="708"/>
                <w:tab w:val="left" w:pos="352" w:leader="none"/>
              </w:tabs>
              <w:ind w:left="-8" w:firstLine="8"/>
              <w:rPr/>
            </w:pPr>
            <w:r>
              <w:rPr/>
              <w:t>Оценка эффективности труда</w:t>
            </w:r>
          </w:p>
          <w:p>
            <w:pPr>
              <w:pStyle w:val="1"/>
              <w:numPr>
                <w:ilvl w:val="0"/>
                <w:numId w:val="35"/>
              </w:numPr>
              <w:tabs>
                <w:tab w:val="clear" w:pos="708"/>
                <w:tab w:val="left" w:pos="352" w:leader="none"/>
              </w:tabs>
              <w:ind w:left="-8" w:firstLine="8"/>
              <w:rPr/>
            </w:pPr>
            <w:r>
              <w:rPr/>
              <w:t>Оценка деловых качест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ind w:left="0" w:hanging="28"/>
              <w:rPr/>
            </w:pPr>
            <w:r>
              <w:rPr/>
              <w:t>Чтение и конспектирование учебной литературы</w:t>
            </w:r>
          </w:p>
          <w:p>
            <w:pPr>
              <w:pStyle w:val="1"/>
              <w:numPr>
                <w:ilvl w:val="0"/>
                <w:numId w:val="5"/>
              </w:numPr>
              <w:ind w:left="0" w:hanging="28"/>
              <w:rPr/>
            </w:pPr>
            <w:r>
              <w:rPr/>
              <w:t>Решение кейса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5"/>
              </w:numPr>
              <w:ind w:left="0" w:hanging="28"/>
              <w:rPr/>
            </w:pPr>
            <w:r>
              <w:rPr/>
              <w:t>Защита решения кей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4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2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Конспекты по контрольным вопросам</w:t>
            </w:r>
          </w:p>
          <w:p>
            <w:pPr>
              <w:pStyle w:val="1"/>
              <w:rPr/>
            </w:pPr>
            <w:r>
              <w:rPr/>
              <w:t>Составление отчета с решением кейса</w:t>
            </w:r>
          </w:p>
          <w:p>
            <w:pPr>
              <w:pStyle w:val="1"/>
              <w:rPr/>
            </w:pPr>
            <w:r>
              <w:rPr/>
              <w:t>Оценка решения кейса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>2.3. Высвобождение персонал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) Высвобождение и увольнение персонала: сходства и отличия</w:t>
            </w:r>
          </w:p>
          <w:p>
            <w:pPr>
              <w:pStyle w:val="1"/>
              <w:rPr/>
            </w:pPr>
            <w:r>
              <w:rPr/>
              <w:t>2) Правовое и организационное сопровождение высвобождения персонал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5"/>
              </w:numPr>
              <w:ind w:left="0" w:hanging="28"/>
              <w:rPr/>
            </w:pPr>
            <w:r>
              <w:rPr/>
              <w:t>Чтение и конспектирование учебной литературы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полнение рабочей тетради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 методы управления развитием персонала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1,79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64,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 xml:space="preserve">3.1. </w:t>
            </w:r>
          </w:p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>Система непрерывного обучения персонал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2"/>
              </w:numPr>
              <w:tabs>
                <w:tab w:val="clear" w:pos="708"/>
                <w:tab w:val="left" w:pos="352" w:leader="none"/>
              </w:tabs>
              <w:ind w:left="0" w:hanging="0"/>
              <w:rPr/>
            </w:pPr>
            <w:r>
              <w:rPr/>
              <w:t>Система непрерывного обучения персонала: подходы к ее построению</w:t>
            </w:r>
          </w:p>
          <w:p>
            <w:pPr>
              <w:pStyle w:val="1"/>
              <w:numPr>
                <w:ilvl w:val="0"/>
                <w:numId w:val="32"/>
              </w:numPr>
              <w:tabs>
                <w:tab w:val="clear" w:pos="708"/>
                <w:tab w:val="left" w:pos="352" w:leader="none"/>
              </w:tabs>
              <w:ind w:left="0" w:hanging="0"/>
              <w:rPr/>
            </w:pPr>
            <w:r>
              <w:rPr/>
              <w:t>Методы, формы и виды обучения персонал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ind w:left="0" w:hanging="28"/>
              <w:rPr/>
            </w:pPr>
            <w:r>
              <w:rPr/>
              <w:t>Чтение и конспектирование учебной литературы</w:t>
            </w:r>
          </w:p>
          <w:p>
            <w:pPr>
              <w:pStyle w:val="1"/>
              <w:numPr>
                <w:ilvl w:val="0"/>
                <w:numId w:val="6"/>
              </w:numPr>
              <w:ind w:left="0" w:hanging="28"/>
              <w:rPr/>
            </w:pPr>
            <w:r>
              <w:rPr/>
              <w:t>Подготовка к выполнению контрольной рабо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Заполнение рабочей тетради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Разделы контрольной работы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 xml:space="preserve">3.2. </w:t>
            </w:r>
          </w:p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>Аттестация персонал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hanging="0"/>
              <w:rPr/>
            </w:pPr>
            <w:r>
              <w:rPr/>
              <w:t>Аттестация персонала, показатели, используемые при аттестации</w:t>
            </w:r>
          </w:p>
          <w:p>
            <w:pPr>
              <w:pStyle w:val="1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ind w:left="0" w:hanging="0"/>
              <w:rPr/>
            </w:pPr>
            <w:r>
              <w:rPr/>
              <w:t>Этапы проведения аттестации сотруднико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Консультации по заполнению рабочей тетрад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) Чтение и конспектирование учебной литературы</w:t>
            </w:r>
          </w:p>
          <w:p>
            <w:pPr>
              <w:pStyle w:val="1"/>
              <w:rPr/>
            </w:pPr>
            <w:r>
              <w:rPr/>
              <w:t>2) Анализ организационных докумен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2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Заполнение рабочей тетради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Анализ ситуации в организации 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>3.3. Управление деловой карьерой персонал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) Профессионально-квалификационное продвижение персонала: виды и принципы реализации</w:t>
            </w:r>
          </w:p>
          <w:p>
            <w:pPr>
              <w:pStyle w:val="1"/>
              <w:rPr/>
            </w:pPr>
            <w:r>
              <w:rPr/>
              <w:t>2) Этапы деловой карьеры персонала</w:t>
            </w:r>
          </w:p>
          <w:p>
            <w:pPr>
              <w:pStyle w:val="1"/>
              <w:rPr/>
            </w:pPr>
            <w:r>
              <w:rPr/>
              <w:t>3) Ротация кадро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ind w:left="0" w:hanging="28"/>
              <w:rPr/>
            </w:pPr>
            <w:r>
              <w:rPr/>
              <w:t>Чтение и конспектирование учебной литературы</w:t>
            </w:r>
          </w:p>
          <w:p>
            <w:pPr>
              <w:pStyle w:val="1"/>
              <w:numPr>
                <w:ilvl w:val="0"/>
                <w:numId w:val="7"/>
              </w:numPr>
              <w:ind w:left="0" w:hanging="28"/>
              <w:rPr/>
            </w:pPr>
            <w:r>
              <w:rPr/>
              <w:t>Решение кейса</w:t>
            </w:r>
          </w:p>
          <w:p>
            <w:pPr>
              <w:pStyle w:val="1"/>
              <w:tabs>
                <w:tab w:val="clear" w:pos="708"/>
                <w:tab w:val="left" w:pos="332" w:leader="none"/>
              </w:tabs>
              <w:ind w:hanging="28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332" w:leader="none"/>
              </w:tabs>
              <w:ind w:hanging="28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7"/>
              </w:numPr>
              <w:ind w:left="0" w:hanging="28"/>
              <w:rPr/>
            </w:pPr>
            <w:r>
              <w:rPr/>
              <w:t>Защита решения кейса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4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5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Опрос на семинаре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Составление отчета с решением кейса</w:t>
            </w:r>
          </w:p>
          <w:p>
            <w:pPr>
              <w:pStyle w:val="1"/>
              <w:rPr/>
            </w:pPr>
            <w:r>
              <w:rPr/>
              <w:t>Оценка решения кейса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>3.4. Управление кадровым резервом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1) Сущность управления кадровым резервом</w:t>
            </w:r>
          </w:p>
          <w:p>
            <w:pPr>
              <w:pStyle w:val="1"/>
              <w:rPr/>
            </w:pPr>
            <w:r>
              <w:rPr/>
              <w:t>2) Виды кадрового резерва</w:t>
            </w:r>
          </w:p>
          <w:p>
            <w:pPr>
              <w:pStyle w:val="1"/>
              <w:rPr/>
            </w:pPr>
            <w:r>
              <w:rPr/>
              <w:t>3) Работа с кадровым резервом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0" w:hanging="28"/>
              <w:rPr/>
            </w:pPr>
            <w:r>
              <w:rPr/>
              <w:t>Чтение и конспектирование учебной литера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Конспекты по контрольным вопросам курса; </w:t>
            </w:r>
          </w:p>
          <w:p>
            <w:pPr>
              <w:pStyle w:val="1"/>
              <w:rPr/>
            </w:pPr>
            <w:r>
              <w:rPr/>
              <w:t>Заполнение рабочей тетради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 xml:space="preserve">3.5. </w:t>
            </w:r>
          </w:p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>Мотивация и стимулирование трудовой деятельности персонал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-8" w:hanging="0"/>
              <w:rPr/>
            </w:pPr>
            <w:r>
              <w:rPr/>
              <w:t>Сущность основных теорий трудовой мотивации персонала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-8" w:hanging="0"/>
              <w:rPr/>
            </w:pPr>
            <w:r>
              <w:rPr/>
              <w:t>Система оплаты труда как фактор мотивации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-8" w:hanging="0"/>
              <w:rPr/>
            </w:pPr>
            <w:r>
              <w:rPr/>
              <w:t>Понятие «нематериальная мотивация»</w:t>
            </w:r>
          </w:p>
          <w:p>
            <w:pPr>
              <w:pStyle w:val="1"/>
              <w:numPr>
                <w:ilvl w:val="0"/>
                <w:numId w:val="20"/>
              </w:numPr>
              <w:tabs>
                <w:tab w:val="clear" w:pos="708"/>
                <w:tab w:val="left" w:pos="352" w:leader="none"/>
              </w:tabs>
              <w:ind w:left="-8" w:hanging="0"/>
              <w:rPr/>
            </w:pPr>
            <w:r>
              <w:rPr/>
              <w:t>Конфликты в коллектив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Консультации по заполнению рабочей тетрад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ind w:left="0" w:firstLine="49"/>
              <w:rPr/>
            </w:pPr>
            <w:r>
              <w:rPr/>
              <w:t>Чтение и конспектирование учебной литературы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08"/>
                <w:tab w:val="left" w:pos="332" w:leader="none"/>
              </w:tabs>
              <w:ind w:left="0" w:firstLine="49"/>
              <w:rPr/>
            </w:pPr>
            <w:r>
              <w:rPr/>
              <w:t>Выполнение задания контрольной работы</w:t>
            </w:r>
          </w:p>
          <w:p>
            <w:pPr>
              <w:pStyle w:val="1"/>
              <w:tabs>
                <w:tab w:val="clear" w:pos="708"/>
                <w:tab w:val="left" w:pos="332" w:leader="none"/>
              </w:tabs>
              <w:ind w:firstLine="4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6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полнение рабочей тетради</w:t>
            </w:r>
          </w:p>
          <w:p>
            <w:pPr>
              <w:pStyle w:val="1"/>
              <w:rPr/>
            </w:pPr>
            <w:r>
              <w:rPr/>
              <w:t>Выполнение задания контрольной работы</w:t>
            </w:r>
          </w:p>
        </w:tc>
      </w:tr>
      <w:tr>
        <w:trPr>
          <w:trHeight w:val="1047" w:hRule="atLeast"/>
          <w:cantSplit w:val="true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  <w:p>
            <w:pPr>
              <w:pStyle w:val="1"/>
              <w:jc w:val="center"/>
              <w:rPr>
                <w:bCs/>
              </w:rPr>
            </w:pPr>
            <w:r>
              <w:rPr>
                <w:bCs/>
              </w:rPr>
              <w:t>Аудит персонал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0"/>
              </w:numPr>
              <w:tabs>
                <w:tab w:val="clear" w:pos="708"/>
                <w:tab w:val="left" w:pos="352" w:leader="none"/>
              </w:tabs>
              <w:ind w:left="0" w:hanging="8"/>
              <w:rPr/>
            </w:pPr>
            <w:r>
              <w:rPr/>
              <w:t>Направления аудита в кадровом менеджменте</w:t>
            </w:r>
          </w:p>
          <w:p>
            <w:pPr>
              <w:pStyle w:val="1"/>
              <w:numPr>
                <w:ilvl w:val="0"/>
                <w:numId w:val="30"/>
              </w:numPr>
              <w:tabs>
                <w:tab w:val="clear" w:pos="708"/>
                <w:tab w:val="left" w:pos="352" w:leader="none"/>
              </w:tabs>
              <w:ind w:left="0" w:hanging="8"/>
              <w:rPr/>
            </w:pPr>
            <w:r>
              <w:rPr/>
              <w:t>Этапы аудита и источники информа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Консультации по заполнению рабочей тетрад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7"/>
              </w:numPr>
              <w:ind w:left="0" w:hanging="28"/>
              <w:rPr/>
            </w:pPr>
            <w:r>
              <w:rPr/>
              <w:t>Подготовка доклада к защите курсовой работы</w:t>
            </w:r>
          </w:p>
          <w:p>
            <w:pPr>
              <w:pStyle w:val="1"/>
              <w:numPr>
                <w:ilvl w:val="0"/>
                <w:numId w:val="27"/>
              </w:numPr>
              <w:ind w:left="0" w:hanging="28"/>
              <w:rPr/>
            </w:pPr>
            <w:r>
              <w:rPr/>
              <w:t>Подготовка контрольной рабо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ыступление с докладом по теме курсовой работы</w:t>
            </w:r>
          </w:p>
          <w:p>
            <w:pPr>
              <w:pStyle w:val="1"/>
              <w:rPr/>
            </w:pPr>
            <w:r>
              <w:rPr/>
              <w:t>Проверка письменной работы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 xml:space="preserve">Экзамен 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семестр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 xml:space="preserve">Экзамен 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семестр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0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,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ind w:right="-1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2"/>
        </w:tabs>
        <w:ind w:left="33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2"/>
        </w:tabs>
        <w:ind w:left="33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2"/>
        </w:tabs>
        <w:ind w:left="33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2"/>
        </w:tabs>
        <w:ind w:left="33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32"/>
        </w:tabs>
        <w:ind w:left="33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32"/>
        </w:tabs>
        <w:ind w:left="33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бычный3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1:00Z</dcterms:created>
  <dc:creator>Мася</dc:creator>
  <dc:description/>
  <dc:language>en-US</dc:language>
  <cp:lastModifiedBy>Ольга</cp:lastModifiedBy>
  <cp:lastPrinted>2013-02-23T15:11:00Z</cp:lastPrinted>
  <dcterms:modified xsi:type="dcterms:W3CDTF">2013-10-09T15:13:00Z</dcterms:modified>
  <cp:revision>3</cp:revision>
  <dc:subject/>
  <dc:title/>
</cp:coreProperties>
</file>