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Msonospacing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Т.А. Бондаревой «Комнатные растения как средства формирования предметных результатов при изучении биологии в школе»</w:t>
      </w:r>
    </w:p>
    <w:p>
      <w:pPr>
        <w:pStyle w:val="Msonospacing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глядных материалов в процессе обучения биологии улучшает качество образования. При использовании комнатных растений в качестве живых средств наглядности, значительно облегчаются задачи по подбору и подготовке демонстрационного материала к урокам. Они же служат средством формирования предметных результатов.</w:t>
      </w:r>
    </w:p>
    <w:p>
      <w:pPr>
        <w:pStyle w:val="Msonospacing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Бондарева изучила нормативные документы, согласно которым должны размещаться комнатные растения в учебных комнатах. Она составила перечень из 33 комнатных растений, используемых в учебном процессе и определила их место в курсе изучения биологии. Ценной в работе является сводная таблица, включающая раздел и тему, применительно к ней комнатные растения, как средства наглядности, а также формируемые предметные результаты.</w:t>
      </w:r>
    </w:p>
    <w:p>
      <w:pPr>
        <w:pStyle w:val="Msonospacing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Т.А. Бондаревой снабжена теоретическим обоснованием в отношении наглядных материалов в курсе биологии, где показана область применения комнатных растений как наглядных материалов.</w:t>
      </w:r>
    </w:p>
    <w:p>
      <w:pPr>
        <w:pStyle w:val="Msonospacing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А. Бондарева не ограничилась обеспечением наглядностью учебной программы курса биология, но успешно внедряет комнатные растения для изучения во внеурочное время. Ею разработана программа элективного курса «Ботаническая лаборатория» (34 часа).</w:t>
      </w:r>
    </w:p>
    <w:p>
      <w:pPr>
        <w:pStyle w:val="Msonospacing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писана аккуратно. Материал хорошо структурирован, изложен последовательно, иллюстрирован большим количеством цветных рисунков. Считаю, что автор выпускной квалификационной работы Т.А. Бондарева заслуживает высокой оценки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биологии и экологи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ПУ им. В.П. Астафьева, д.б.н.</w:t>
        <w:tab/>
        <w:tab/>
        <w:tab/>
        <w:tab/>
        <w:t>Тупицын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8:00Z</dcterms:created>
  <dc:creator>Natalya</dc:creator>
  <dc:description/>
  <dc:language>en-US</dc:language>
  <cp:lastModifiedBy>Пользователь Windows</cp:lastModifiedBy>
  <cp:lastPrinted>2020-05-26T18:43:00Z</cp:lastPrinted>
  <dcterms:modified xsi:type="dcterms:W3CDTF">2020-05-26T11:44:00Z</dcterms:modified>
  <cp:revision>3</cp:revision>
  <dc:subject/>
  <dc:title>Отзыв</dc:title>
</cp:coreProperties>
</file>