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енеджмент орган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УЧНО-ПЕДАГОГИЧЕСКИЙ СЕМИНАР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050100.6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офиль/название программы:</w:t>
      </w:r>
      <w:r>
        <w:rPr>
          <w:i/>
          <w:sz w:val="28"/>
          <w:szCs w:val="28"/>
        </w:rPr>
        <w:t xml:space="preserve"> Управление образова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(степень): </w:t>
      </w:r>
      <w:r>
        <w:rPr>
          <w:i/>
          <w:sz w:val="28"/>
          <w:szCs w:val="28"/>
        </w:rPr>
        <w:t>маги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/>
      </w:pPr>
      <w:r>
        <w:rPr>
          <w:sz w:val="28"/>
          <w:szCs w:val="28"/>
        </w:rPr>
        <w:t xml:space="preserve">Учебно-методический комплекс дисциплины составлен  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.п.н., доц. Е.П. Кунстман</w:t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jc w:val="both"/>
        <w:rPr/>
      </w:pPr>
      <w:r>
        <w:rPr>
          <w:sz w:val="28"/>
          <w:szCs w:val="28"/>
        </w:rPr>
        <w:t>Учебная программа обсуждена на заседании  кафедры Менеджмента организации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 25 "  июня 2013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А.А. Лукьянова                                                            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>Одобрено науч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3" сентября 2013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стр.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>стр.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стр.9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>стр.1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исциплины для очной формы обучения                                    стр.13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стр.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стр.1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  <w:tab/>
        <w:tab/>
        <w:tab/>
        <w:tab/>
        <w:tab/>
        <w:t xml:space="preserve">            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ые вопросы к зачету                                                  стр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Учебно-методический комплекс дисциплины (УМКД) «</w:t>
      </w:r>
      <w:r>
        <w:rPr>
          <w:b/>
          <w:bCs/>
          <w:sz w:val="28"/>
          <w:szCs w:val="28"/>
        </w:rPr>
        <w:t xml:space="preserve">Научно-педагогический семинар» </w:t>
      </w:r>
      <w:r>
        <w:rPr>
          <w:sz w:val="28"/>
          <w:szCs w:val="28"/>
        </w:rPr>
        <w:t>для студентов очной и заочной форм обучения по направлению 050100.68 – «Педагогическое образование», магистерская программа «Управление образованием»   состоит из следующих элемен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</w:t>
      </w:r>
      <w:r>
        <w:rPr>
          <w:bCs/>
          <w:sz w:val="28"/>
          <w:szCs w:val="28"/>
        </w:rPr>
        <w:t>Научно-педагогический семинар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Банка контрольных заданий и вопросов </w:t>
      </w:r>
      <w:r>
        <w:rPr>
          <w:sz w:val="28"/>
          <w:szCs w:val="28"/>
        </w:rPr>
        <w:t>по дисциплине «</w:t>
      </w:r>
      <w:r>
        <w:rPr>
          <w:bCs/>
          <w:sz w:val="28"/>
          <w:szCs w:val="28"/>
        </w:rPr>
        <w:t xml:space="preserve">Научно-педагогический семинар», </w:t>
      </w:r>
      <w:r>
        <w:rPr>
          <w:sz w:val="28"/>
          <w:szCs w:val="28"/>
        </w:rPr>
        <w:t xml:space="preserve">который представлен примерными вопросами к зачету и  вопросами для обсуждения и дискуссий, что позволяет углубить и расширить теоретический материал по изучаемым тем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неджмента орган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РАБОЧАЯ ПРОГРАММА ДИСЦИПЛИНЫ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но-педагогический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050100.6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right="68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1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3 / 2014 учебный год</w:t>
      </w:r>
    </w:p>
    <w:p>
      <w:pPr>
        <w:pStyle w:val="11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51"/>
        <w:gridCol w:w="2549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во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едагогическая прак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__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курс </w:t>
      </w:r>
      <w:r>
        <w:rPr>
          <w:bCs/>
          <w:sz w:val="28"/>
          <w:szCs w:val="28"/>
        </w:rPr>
        <w:t>Научно-педагогический семинар</w:t>
      </w:r>
      <w:r>
        <w:rPr>
          <w:sz w:val="28"/>
          <w:szCs w:val="28"/>
        </w:rPr>
        <w:t xml:space="preserve"> относится к вариативной части профессионального  цикла дисциплин и базируется на ранее изученных общепедагогических дисциплинах бакалавриата и специалитета. Дисциплина находится в связи с сущностью предметов: общенаучного цикла вариативной части. Содержание данной дисциплины является опорой для освоения педагогической, научно-педагогической и научно-исследовательской  практик и научно-исследовательской работы. Основные положения данной дисциплины будут использованы в практической профессиональной деятельности магистра. 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Цель изучения дисципли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>подготовка магистра к педагогической деятельности.</w:t>
      </w:r>
      <w:r>
        <w:rPr>
          <w:lang w:eastAsia="ru-RU"/>
        </w:rPr>
        <w:br/>
      </w: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знакомство с содержанием и приоритетными направлениями образовательной политики, с инновационными подходами в образован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ознакомление с требованиями к выполнению учебной (преподавательской) и учебно-методической работы в высших учебных заведениях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изучение основных методов и приемов обучения и передачи научной информации, в частности современных интерактивных образовательных технологий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спользование результатов научных исследований и разработок магистрантов в образовательном процесс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инципы отбора содержания и организации учебного материала</w:t>
      </w:r>
      <w:r>
        <w:rPr>
          <w:sz w:val="28"/>
          <w:szCs w:val="28"/>
        </w:rPr>
        <w:t>. Программа строится на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сти содержания – соответствие содержания образования уровню современной нау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– соответствие излагаемого материала уровню подготовки студ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сти и последовательности – осознание места изучаемого вопроса в общей системе знаний, его связи со всеми элементами этой систе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и и согласованности с ранее изученными дисциплин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и – учет специфики каждого раздела дисциплины и их взаимосвяз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ульности – укрупнение дидактических единиц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своению содержания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«Научно-педагогический семинар» у студента должны быть  сформированы элементы следующих компетенций в соответствии с ФГОС ВПО и ООП ВПО по данному напр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iCs/>
          <w:sz w:val="28"/>
          <w:szCs w:val="28"/>
        </w:rPr>
        <w:t>общекультурных (ОК)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особностью совершенствовать и развивать свой общеинтеллектуальны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щекультурный уровень (ОК-1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готовностью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щепрофессиональных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(ОПК):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особностью осуществлять профессиональное и личностное самообразован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ектировать дальнейший образовательный маршрут и профессиональную карьеру (ОПК-2)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(ПК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в области педагогической деятельности: 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особностью руководить исследовательской работой обучающихся (ПК-4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готовностью использовать индивидуальные креативные способности для оригинального  решения исследовательских задач (ПК-6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товностью к систематизации, обобщению и распространению методического опыта (отечественного и зарубежного) в профессиональной области (ПК-9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держание и приоритетные направления образовательной политики, инновационные подходы в образ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существлять выбор </w:t>
      </w:r>
      <w:r>
        <w:rPr>
          <w:sz w:val="28"/>
          <w:szCs w:val="28"/>
          <w:lang w:eastAsia="ru-RU"/>
        </w:rPr>
        <w:t>методов и приемов обучения и передачи науч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навыками разработки предложений по организации </w:t>
      </w:r>
      <w:r>
        <w:rPr>
          <w:sz w:val="28"/>
          <w:szCs w:val="28"/>
          <w:lang w:eastAsia="ru-RU"/>
        </w:rPr>
        <w:t xml:space="preserve">учебно-методической работы в высших учебных заведения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обрести опыт </w:t>
      </w:r>
      <w:r>
        <w:rPr>
          <w:sz w:val="28"/>
          <w:szCs w:val="28"/>
          <w:lang w:eastAsia="ru-RU"/>
        </w:rPr>
        <w:t xml:space="preserve">использования результатов научных исследований и разработок в образовательном процессе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Раздел1. Общая характеристика образовательной политики Российской Федер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, субъекты, принципы и механизмы реализации образовательной политики. Приоритетные направления российской образовательной политики. Инновационный потенциал реформы образования. Основные направления и особенности модернизации высшей школы в России. Болонский процесс: понятие, принципы, достоинства и недостатки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2. Структура основной образовательной программы высшего профессионального образова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и оригинальные стандарты национальных исследовательских университетов. Базовый учебный план и требования к его разработке. Структура и содержание рабочего учебного плана. Основные требования к разработке программы учебной дисциплины. Проблема междисциплинарных связ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Раздел 3. Методика подготовки и проведения лекции</w:t>
      </w:r>
      <w:r>
        <w:rPr>
          <w:sz w:val="28"/>
          <w:szCs w:val="28"/>
        </w:rPr>
        <w:br/>
        <w:t xml:space="preserve">Место и роль лекции в образовательном процессе. Виды лекций и приемы их проведения. Структурирование лекционного материала. Методика подготовки лекции. Контакт со слушателями. Положительные и отрицательные стороны лекционного занятия. </w:t>
      </w:r>
    </w:p>
    <w:p>
      <w:pPr>
        <w:pStyle w:val="Normal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Раздел 4. Методика подготовки и проведения семинарских занятий</w:t>
      </w:r>
      <w:r>
        <w:rPr>
          <w:sz w:val="28"/>
          <w:szCs w:val="28"/>
        </w:rPr>
        <w:br/>
        <w:t>Место и роль семинара в образовательном процессе. Разновидности семинарских занятий. Разработка материала для проведения семинарского занятия. Проблема активизации участия и интереса при подготовке семинарского занятия. Организация работы студентов на семинаре. Достоинства и недостатки семинарских занятий.</w:t>
        <w:br/>
      </w:r>
      <w:r>
        <w:rPr>
          <w:b/>
          <w:bCs/>
          <w:iCs/>
          <w:sz w:val="28"/>
          <w:szCs w:val="28"/>
        </w:rPr>
        <w:t xml:space="preserve">   Раздел 5. Современные образовательные технологии в преподавании </w:t>
      </w:r>
      <w:r>
        <w:rPr>
          <w:sz w:val="28"/>
          <w:szCs w:val="28"/>
        </w:rPr>
        <w:br/>
        <w:t>Технология, ее сущность, основные характеристики. Сравнение технологии и методики. Классификация образовательных технологий, краткая характеристика основных критериев. Технологии традиционного и инновационного подходов. Специфика подготовки специалистов в вузе и возможные технологические особенности организации образовательного процесса.</w:t>
        <w:br/>
      </w:r>
      <w:r>
        <w:rPr>
          <w:b/>
          <w:bCs/>
          <w:iCs/>
          <w:sz w:val="28"/>
          <w:szCs w:val="28"/>
        </w:rPr>
        <w:t xml:space="preserve">   Раздел 6. Организация самостоятельной и научно-исследовательской работы студентов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как ведущий способ самообразования. Дидактические основы формирования и развития опыта самообразовательной деятельности студентов. Академические нормы в письменных работах студен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7. Формы и методы контроля знаний студентов</w:t>
      </w:r>
      <w:r>
        <w:rPr>
          <w:sz w:val="28"/>
          <w:szCs w:val="28"/>
        </w:rPr>
        <w:br/>
        <w:t>Формы текущего, промежуточного и итогового контроля знаний студентов. Традиционные и новые методы контроля знания. Форма организации экзамена и зачета, требования, предъявляемые к студенту. Понятие «тестовый контроль», его сущность, цели, задачи. Место тестового контроля в современной образовательной системе. Требования, предъявляемые к составлению и организации тестового контрол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8. Мониторинг качества высшего профессионального образования</w:t>
      </w:r>
      <w:r>
        <w:rPr>
          <w:sz w:val="28"/>
          <w:szCs w:val="28"/>
        </w:rPr>
        <w:br/>
        <w:t xml:space="preserve">Подходы к оценке качества высшего профессионального образования. Методы и способы мониторинга качества образования. Система гарантий качества образования. Проблема формирования образовательной среды. Стратегия развития университета как инструмент повышения качества образования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е теории и образовательные рефор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050100.68 Управление образованием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 очной 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общая трудоемкость 3  з.е.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21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Раздел1.Общая характеристика образовательной политик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ление конспекта «Образовательная политика РФ»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бзора нормативных документов в сфере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выполнения: сообщения с оппонировани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 2. Структура основной образовательной программы высшего профессиона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ставление обзора методической литературы, анализ  государств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х стандартов подготовки бакалавров, магистров  по направлению «Педагогическое образование»; изучение утвержденных рабочих учебных программ (модулей) по дисциплинам учебного плана подготовки бакалавров, маги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держания обзора; участие в обсуждении по ГОС ВП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дел 3. Методика подготовки и проведения 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rFonts w:eastAsia="Calibri"/>
                <w:lang w:eastAsia="en-US"/>
              </w:rPr>
              <w:t>Разработка учебно-методических материалов для проведени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суждении учебно-методических материалов по т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дел 4. Методика подготовки и проведения семинар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зработка учебно-методических материалов для проведения семинарских 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суждении учебно-методических материалов по т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дел 5. Современные образовательные технологии в препода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ейсов применения современных образовательных технологий в учеб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суждении кей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дел 6. Организация самостоятельной и научно-исследовательской работы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работы научного студенче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суждении разработанных план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дел 7. Формы и методы контроля знаний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естовых заданий по разделам дисциплины «Научно-педагогический семин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и обсуждение тес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дел 8. Мониторинг качества высш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зработка оценочных средств для текущего контроля успеваемости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ой аттестации по итогам освоения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выполненной работы: участие в дискуссии: Какое образование является качественным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Subtitle"/>
        <w:spacing w:before="0" w:after="120"/>
        <w:rPr>
          <w:b/>
          <w:b/>
        </w:rPr>
      </w:pPr>
      <w:r>
        <w:rPr>
          <w:b/>
        </w:rPr>
        <w:t>Научно-педагогический семинар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ОП 050100.68 «Управление образованием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 очной/заочной формам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л-во экз.)/</w:t>
            </w:r>
          </w:p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ирнов С. Д. Педагогика и психология высшего образования : от деятельности к личности : учеб. пособие для студ. высш. учеб. заведений. - 5-е изд., стер. - М. : Академия, 2010. - 400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/ ЭБС КГПУ им. В.П.Астафьева [Электронный ресурс]. – Сетевой режим доступа: http://www.elib.kspu.ru/library/book/5598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дели рассуждений - 2 [Электронный ресурс]: учебное пособие/ под ред. Брюшинкина В.Н.— Электрон. текстовые данные.— Калининград: РГУ им. И. Канта, 2008.— 247 c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http://www.iprbookshop.ru/7347.— 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учебной и воспитательной работы в вузе [Электронный ресурс]: учебное пособие/ Коллектив авторов— Электрон. текстовые данные.— М.: Российская академия правосудия, 2012.— 248 c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prbookshop.ru/5783.— 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лнцева, Н.В. Управление в педагогической деятельности [Электронный ресурс]: учебное пособие/ Солнцева Н.В.— Электрон. текстовые данные.— М.: Флинта, 2012.— 120 c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prbookshop.ru/7134.— 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pacing w:val="-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арипов, Ф.В. Педагогика и психология высшей школы [Электронный ресурс]: учебное пособие/ Шарипов Ф.В.— Электрон. текстовые данные.— М.: Логос, 2012.— 448 c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prbookshop.ru/9147.— 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hd w:fill="00FFFF" w:val="clear"/>
              </w:rPr>
            </w:pPr>
            <w:r>
              <w:rPr>
                <w:b/>
                <w:i/>
                <w:spacing w:val="-20"/>
                <w:shd w:fill="00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уринский, А.Н. Педагогика и образование в России и в мире на пороге двух тысячелетий [Электронный ресурс]: монография/ Джуринский А.Н.— Электрон. текстовые данные.— М.: Прометей. МПГУ, 2011.— 152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iprbookshop.ru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ахальян, В.Э. Личностно-ориентированное консультирование в образовании [Электронный ресурс]: учебное пособие/ Пахальян В.Э.— Электрон. текстовые данные.— М.: Пер Сэ, 2012.— 64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http://www.iprbookshop.ru/7459.— 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, В.А. История педагогики [Электронный ресурс]: учебное пособие/ Титов В.А.— Электрон. текстовые данные.— М.: Приор-издат, 2003.—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iprbookshop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ессионализм современного педагога [Электронный ресурс]: монография/ под ред. Шадрикова В.Д.— Электрон. текстовые данные.— М.: Логос, 2011.— 168 c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prbookshop.ru/9146.— 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рекомендациИ для студентов</w:t>
      </w:r>
    </w:p>
    <w:p>
      <w:pPr>
        <w:pStyle w:val="Normal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Самостоятельная работа студентов является важной составляющей организации учебного процесса по изучению дисциплины «Образовательные теории и образовательные реформы». </w:t>
      </w:r>
    </w:p>
    <w:p>
      <w:pPr>
        <w:pStyle w:val="12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по дисциплине проводится с целью: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чебном процессе высшего учебного заведения выделяют два вида </w:t>
      </w:r>
      <w:r>
        <w:rPr>
          <w:color w:val="000000"/>
          <w:spacing w:val="-7"/>
          <w:sz w:val="28"/>
          <w:szCs w:val="28"/>
        </w:rPr>
        <w:t xml:space="preserve">самостоятельной работы: </w:t>
      </w:r>
      <w:r>
        <w:rPr>
          <w:b/>
          <w:i/>
          <w:iCs/>
          <w:color w:val="000000"/>
          <w:spacing w:val="-7"/>
          <w:sz w:val="28"/>
          <w:szCs w:val="28"/>
        </w:rPr>
        <w:t>аудиторная и внеаудиторная</w:t>
      </w:r>
      <w:r>
        <w:rPr>
          <w:i/>
          <w:i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удиторная самостоятельная работа по дисциплине выполняется на </w:t>
      </w:r>
      <w:r>
        <w:rPr>
          <w:color w:val="000000"/>
          <w:spacing w:val="-4"/>
          <w:sz w:val="28"/>
          <w:szCs w:val="28"/>
        </w:rPr>
        <w:t xml:space="preserve">учебных занятиях под непосредственным руководством преподавателя и </w:t>
      </w:r>
      <w:r>
        <w:rPr>
          <w:color w:val="000000"/>
          <w:spacing w:val="-8"/>
          <w:sz w:val="28"/>
          <w:szCs w:val="28"/>
        </w:rPr>
        <w:t>по его заданиям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неаудиторная самостоятельная работа выполняется студентом </w:t>
      </w:r>
      <w:r>
        <w:rPr>
          <w:i/>
          <w:color w:val="000000"/>
          <w:spacing w:val="-8"/>
          <w:sz w:val="28"/>
          <w:szCs w:val="28"/>
        </w:rPr>
        <w:t>по за</w:t>
        <w:softHyphen/>
      </w:r>
      <w:r>
        <w:rPr>
          <w:i/>
          <w:color w:val="000000"/>
          <w:spacing w:val="-7"/>
          <w:sz w:val="28"/>
          <w:szCs w:val="28"/>
        </w:rPr>
        <w:t>данию преподавателя</w:t>
      </w:r>
      <w:r>
        <w:rPr>
          <w:color w:val="000000"/>
          <w:spacing w:val="-7"/>
          <w:sz w:val="28"/>
          <w:szCs w:val="28"/>
        </w:rPr>
        <w:t xml:space="preserve">, но без его непосредственного участия. </w:t>
      </w:r>
      <w:r>
        <w:rPr>
          <w:color w:val="000000"/>
          <w:spacing w:val="-2"/>
          <w:sz w:val="28"/>
          <w:szCs w:val="28"/>
        </w:rPr>
        <w:t>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-567" w:right="-2" w:firstLine="567"/>
        <w:jc w:val="both"/>
        <w:rPr/>
      </w:pPr>
      <w:r>
        <w:rPr>
          <w:color w:val="000000"/>
          <w:spacing w:val="-7"/>
          <w:sz w:val="28"/>
          <w:szCs w:val="28"/>
        </w:rPr>
        <w:t>Внеаудиторная самостоятельная работа по дисциплине   «Научно-педагогический семинар» включает такие формы работы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 программного материала дисциплины (работа с учебником и  конспектом лек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рекомендуемых литератур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спектирование источнико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одготовка материалов для анализа ситуаций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опросов к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 со словарями и справочниками;</w:t>
      </w:r>
    </w:p>
    <w:p>
      <w:pPr>
        <w:pStyle w:val="Normal"/>
        <w:shd w:fill="FFFFFF" w:val="clear"/>
        <w:suppressAutoHyphens w:val="false"/>
        <w:ind w:left="-567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ота с электронными информационными ресурсами и ресурсами </w:t>
      </w:r>
      <w:r>
        <w:rPr>
          <w:color w:val="000000"/>
          <w:spacing w:val="-7"/>
          <w:sz w:val="28"/>
          <w:szCs w:val="28"/>
          <w:lang w:val="en-US"/>
        </w:rPr>
        <w:t>Internet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 xml:space="preserve">составление схем, таблиц для </w:t>
      </w:r>
      <w:r>
        <w:rPr>
          <w:color w:val="000000"/>
          <w:spacing w:val="-6"/>
          <w:sz w:val="28"/>
          <w:szCs w:val="28"/>
        </w:rPr>
        <w:t xml:space="preserve">систематизации учебного материала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кейсов и ситуационных задач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презентаци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нотирование, реферирование, рецензирование текст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кладов;</w:t>
      </w:r>
    </w:p>
    <w:p>
      <w:pPr>
        <w:pStyle w:val="Normal"/>
        <w:ind w:left="-567" w:firstLine="567"/>
        <w:rPr/>
      </w:pPr>
      <w:r>
        <w:rPr>
          <w:bCs/>
          <w:sz w:val="28"/>
          <w:szCs w:val="28"/>
        </w:rPr>
        <w:t xml:space="preserve">составление обзоров  нормативных документов и </w:t>
      </w:r>
      <w:r>
        <w:rPr>
          <w:rFonts w:eastAsia="Calibri"/>
          <w:sz w:val="28"/>
          <w:szCs w:val="28"/>
          <w:lang w:eastAsia="en-US"/>
        </w:rPr>
        <w:t>методической литературы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 государственных образовательных стандартов; </w:t>
      </w:r>
    </w:p>
    <w:p>
      <w:pPr>
        <w:pStyle w:val="Normal"/>
        <w:suppressAutoHyphens w:val="false"/>
        <w:autoSpaceDE w:val="fals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ение  рабочих учебных программ; </w:t>
      </w:r>
    </w:p>
    <w:p>
      <w:pPr>
        <w:pStyle w:val="Normal"/>
        <w:ind w:left="-567" w:firstLine="567"/>
        <w:rPr>
          <w:bCs/>
          <w:sz w:val="28"/>
          <w:szCs w:val="28"/>
          <w:highlight w:val="red"/>
        </w:rPr>
      </w:pPr>
      <w:r>
        <w:rPr>
          <w:rFonts w:eastAsia="Calibri"/>
          <w:sz w:val="28"/>
          <w:szCs w:val="28"/>
          <w:lang w:eastAsia="en-US"/>
        </w:rPr>
        <w:t>разработка учебно-методических материалов для проведения занятий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разработка кейсов,  тестовых заданий, </w:t>
      </w:r>
      <w:r>
        <w:rPr>
          <w:rFonts w:eastAsia="Calibri"/>
          <w:sz w:val="28"/>
          <w:szCs w:val="28"/>
          <w:lang w:eastAsia="en-US"/>
        </w:rPr>
        <w:t>оценочных средств;</w:t>
      </w:r>
    </w:p>
    <w:p>
      <w:pPr>
        <w:pStyle w:val="Normal"/>
        <w:ind w:left="-567" w:firstLine="567"/>
        <w:rPr>
          <w:bCs/>
          <w:sz w:val="22"/>
          <w:szCs w:val="22"/>
        </w:rPr>
      </w:pPr>
      <w:r>
        <w:rPr>
          <w:color w:val="000000"/>
          <w:spacing w:val="-7"/>
          <w:sz w:val="28"/>
          <w:szCs w:val="28"/>
        </w:rPr>
        <w:t>подготовка к зачету</w:t>
      </w:r>
      <w:r>
        <w:rPr>
          <w:color w:val="000000"/>
          <w:sz w:val="28"/>
          <w:szCs w:val="28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21"/>
        <w:ind w:left="-567" w:firstLine="567"/>
        <w:rPr>
          <w:bCs w:val="false"/>
        </w:rPr>
      </w:pPr>
      <w:r>
        <w:rPr>
          <w:bCs w:val="false"/>
        </w:rPr>
        <w:t xml:space="preserve"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 </w:t>
      </w:r>
    </w:p>
    <w:p>
      <w:pPr>
        <w:pStyle w:val="TextBody"/>
        <w:spacing w:lineRule="auto" w:line="360"/>
        <w:ind w:left="-567" w:firstLine="567"/>
        <w:rPr>
          <w:szCs w:val="28"/>
        </w:rPr>
      </w:pPr>
      <w:r>
        <w:rPr>
          <w:szCs w:val="28"/>
        </w:rPr>
        <w:t xml:space="preserve">. </w:t>
      </w:r>
    </w:p>
    <w:p>
      <w:p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нд оценочных средст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мерные вопросы для зачета по дисциплине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бъекты, принципы и механизмы реализации образовательной политики.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российской образовательной политики.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 особенности модернизации высшей школы в России. </w:t>
      </w:r>
    </w:p>
    <w:p>
      <w:pPr>
        <w:pStyle w:val="Normal"/>
        <w:numPr>
          <w:ilvl w:val="0"/>
          <w:numId w:val="4"/>
        </w:numPr>
        <w:ind w:left="-567" w:hanging="0"/>
        <w:jc w:val="both"/>
        <w:rPr/>
      </w:pPr>
      <w:r>
        <w:rPr>
          <w:sz w:val="28"/>
          <w:szCs w:val="28"/>
        </w:rPr>
        <w:t>Болонский процесс: понятие, принципы, достоинства и недостатки.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и оригинальные стандарты национальных исследовательских университетов.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лекции в образовательном процессе,  виды лекций и приемы их проведения.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семинара в образовательном процессе. Разновидности семинарских занятий.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Характеристика современных образовательных технологий в преподавании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образовательных технологий, краткая характеристика основных критериев.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как ведущий способ самообразования.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ы и методы контроля знаний студентов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и новые методы контроля знания.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«тестовый контроль», его сущность, цели, задачи.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способы мониторинга качества образования.</w:t>
      </w:r>
    </w:p>
    <w:p>
      <w:pPr>
        <w:pStyle w:val="Normal"/>
        <w:numPr>
          <w:ilvl w:val="0"/>
          <w:numId w:val="4"/>
        </w:numPr>
        <w:ind w:left="-567" w:hanging="0"/>
        <w:jc w:val="both"/>
        <w:rPr/>
      </w:pPr>
      <w:r>
        <w:rPr>
          <w:sz w:val="28"/>
          <w:szCs w:val="28"/>
        </w:rPr>
        <w:t>Стратегия развития университета как инструмент повышения качества образования.</w:t>
        <w:br/>
        <w:b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1">
    <w:name w:val="WW8Num9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2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bCs/>
      <w:sz w:val="28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prbookshop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6:00Z</dcterms:created>
  <dc:creator>User</dc:creator>
  <dc:description/>
  <cp:keywords/>
  <dc:language>en-US</dc:language>
  <cp:lastModifiedBy>User</cp:lastModifiedBy>
  <dcterms:modified xsi:type="dcterms:W3CDTF">2013-10-08T15:35:00Z</dcterms:modified>
  <cp:revision>3</cp:revision>
  <dc:subject/>
  <dc:title/>
</cp:coreProperties>
</file>