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  <w:t>обучающейся по направлению подготовки 44.03.01 Педагогическое образование направленность (профиль) образовательной программы Физическая куль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ФКСиЗ им. И.С. Ярыгина КГПУ им. В.П. Астафьева</w:t>
      </w:r>
    </w:p>
    <w:p>
      <w:pPr>
        <w:pStyle w:val="Normal"/>
        <w:jc w:val="center"/>
        <w:rPr/>
      </w:pPr>
      <w:r>
        <w:rPr/>
        <w:t>Коростелева Арабелла Олеговна</w:t>
      </w:r>
    </w:p>
    <w:p>
      <w:pPr>
        <w:pStyle w:val="Normal"/>
        <w:jc w:val="center"/>
        <w:rPr/>
      </w:pPr>
      <w:r>
        <w:rPr/>
        <w:t>на тему: «Особенности методики развития гибкости младших школьников на уроках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остоит из введения, четырех глав, выводов, списка использованных источников и приложений, изложенных на страницах в перепл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й основной направленности Коростелева А.О. предложила использовать средства и методы в образовательном процессе младших школьников  для повышения эффективности  уроков физической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имент проводился в условиях МБОУ СОШ № 150 г. Красноярска  обучающихся  младшей школы в режиме отведенного времени на уроках по физической культуры в течение учебного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углубленного теоретического изучения научно-методической литературы и с привлечением их изданных в самое последнее время, посвященных изучаемому вопросу, и зная психологические и морфофункциональные особенности младших школьников, Коростелева А.О. адекватно сформулировала цель, задачи, средства и методы исследования развития гибкости младших школьников  на уроках физической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ение этапного контроля в течение исследования позволило Коростелевой А.О. получить статистически достоверные результаты в экспериментальной группе по сравнению с таковыми показателями контрольной группы однокласс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остелева О.А. продемонстрировала способность работать с научной литературой, умело связывать ее с основным текстом работы, и, главное – проявила достаточное творчество в выборе эффективных методик и валидных тестов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ая выпускная квалификационная работа полностью соответствует требованиям, предъявляемым    выпускной квалификационной работы в Красноярском государственном педагогическом университете им. В.П. Астафьева. Работа может быть представлена к защите и заслуживает положительной оцен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: </w:t>
      </w:r>
    </w:p>
    <w:p>
      <w:pPr>
        <w:pStyle w:val="Normal"/>
        <w:rPr/>
      </w:pPr>
      <w:r>
        <w:rPr/>
        <w:t xml:space="preserve">д.п.н., профессор  кафедры методики </w:t>
      </w:r>
    </w:p>
    <w:p>
      <w:pPr>
        <w:pStyle w:val="Normal"/>
        <w:rPr/>
      </w:pPr>
      <w:r>
        <w:rPr/>
        <w:t xml:space="preserve">преподавания спортивных дисциплин и </w:t>
      </w:r>
    </w:p>
    <w:p>
      <w:pPr>
        <w:pStyle w:val="Normal"/>
        <w:rPr/>
      </w:pPr>
      <w:r>
        <w:rPr/>
        <w:t>национальных видов спорта                                                         Ян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: </w:t>
      </w:r>
    </w:p>
    <w:p>
      <w:pPr>
        <w:pStyle w:val="Normal"/>
        <w:rPr/>
      </w:pPr>
      <w:r>
        <w:rPr/>
        <w:t xml:space="preserve">ст. преподаватель  кафедры методики </w:t>
      </w:r>
    </w:p>
    <w:p>
      <w:pPr>
        <w:pStyle w:val="Normal"/>
        <w:rPr/>
      </w:pPr>
      <w:r>
        <w:rPr/>
        <w:t xml:space="preserve">преподавания спортивных дисциплин и </w:t>
      </w:r>
    </w:p>
    <w:p>
      <w:pPr>
        <w:pStyle w:val="Normal"/>
        <w:rPr/>
      </w:pPr>
      <w:r>
        <w:rPr/>
        <w:t>национальных видов спорта                                                         Муравьева О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33:00Z</dcterms:created>
  <dc:creator>User</dc:creator>
  <dc:description/>
  <cp:keywords/>
  <dc:language>en-US</dc:language>
  <cp:lastModifiedBy>User</cp:lastModifiedBy>
  <cp:lastPrinted>2020-06-19T17:05:00Z</cp:lastPrinted>
  <dcterms:modified xsi:type="dcterms:W3CDTF">2020-06-23T01:22:00Z</dcterms:modified>
  <cp:revision>10</cp:revision>
  <dc:subject/>
  <dc:title>ОТЗЫВ</dc:title>
</cp:coreProperties>
</file>