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учного руководителя на работу студентки 5 курса Федоровой А.Ю. на тему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ользование современных образовательных технологий при работе с детьми с ОВЗ на уроках истории в 5 класс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ая к защите выпускная квалификационная работа Федоровой А.Ю.  исследует проблему повышения качества и результативности обучению истории детей с особыми образовательными потребностями. К сожалению, мы вынуждены констатировать, что сегодня учитель все чаще сталкивается с данной проблемой, поэтому определение оптимальных приемов и методов работы с такими учащимися является актуальной темой для учителей истории в современном образовательном пространстве российской школы. 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настасия Юрьевна проанализировала возможные педагогические технологии, которые позволят добиться хороших результатов в работе с таким контингентом обучающихся, выделили приемы и методы, которые учитель может использовать на уроке при работе с такими детьми.    Все это позволило ей более глубоко рассмотреть проблему преподавания истории для детей с особенностями развития в процессе школьного образования. 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оретические разработки были апробированы Анастасией Юрьев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9/20 учебном году на базе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Новоангарской СОШ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еще больше усиливает исследовательскую и практическую значимость представленной к защите дипломной работы.  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омненной сильной стороной дипломного исследования Федоровой А.Ю. является разработанные автором практические рекомендации по проведению уроков по заявленной проблематике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Активная позиция Анастасии Юрьевны в процессе работы над дипломным исследованием, дисциплинированность, владение приемами научной, исследовательской и проектной деятельности позволили достичь целей дипломной работы и прекрасно справиться с ее написанием. Анастасия Юрьевна зарекомендовала себя серьезным специалистом в теме выбранного исследования, а продолжение работы в выбранном направлении позволит ей состояться в профессиональной деятельно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представленная к защите дипломная работа Федоровой А.Ю. соответствует всем требованиям, предъявляемым к выпускным квалификационным работам, может быть допущена к защите и, по мнению научного руководителя, заслуживает высокой положительной оцен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 июня 2020 г.</w:t>
        <w:tab/>
        <w:tab/>
        <w:tab/>
        <w:tab/>
        <w:tab/>
        <w:t xml:space="preserve">                       к.и.н., доцент кафедры </w:t>
      </w:r>
    </w:p>
    <w:p>
      <w:pPr>
        <w:pStyle w:val="Style15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чественной истории</w:t>
      </w:r>
    </w:p>
    <w:p>
      <w:pPr>
        <w:pStyle w:val="Normal"/>
        <w:spacing w:before="0" w:after="200"/>
        <w:ind w:left="4248" w:firstLine="708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олмачева А.В</w:t>
      </w:r>
      <w:r>
        <w:rPr>
          <w:u w:val="single"/>
          <w:lang w:val="en-US" w:eastAsia="en-US"/>
        </w:rPr>
        <w:drawing>
          <wp:inline distT="0" distB="0" distL="0" distR="0">
            <wp:extent cx="594360" cy="51054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70" r="-6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3:02:00Z</dcterms:created>
  <dc:creator>User</dc:creator>
  <dc:description/>
  <cp:keywords/>
  <dc:language>en-US</dc:language>
  <cp:lastModifiedBy>АЮ</cp:lastModifiedBy>
  <dcterms:modified xsi:type="dcterms:W3CDTF">2020-06-27T01:54:00Z</dcterms:modified>
  <cp:revision>3</cp:revision>
  <dc:subject/>
  <dc:title/>
</cp:coreProperties>
</file>