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студента 5 курса отделения БЖ  Института ФКСиЗ КГПУ им. В.П. Астафье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итарова Дмитрия Амурхановича «Разработка рекомендаций по совершенствованию методики формирования модели безопасного поведения на дороге учащихся начальной школ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итрий Амурханович провел анализ дорожно-транспортных происшествий с участием детей на дорогах России, широко применяя различные методы исследования. На основе анализа учебно-методической и научной литературы, документальных материалов,   педагогического наблюдения   за образовательным процессом в школе №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85 г. Красноярска, а также обобщения собственного практического опыта проведения занятий разработал и предложил  наиболее приемлемые способы и </w:t>
      </w:r>
      <w:r>
        <w:rPr>
          <w:color w:val="000000"/>
          <w:sz w:val="28"/>
          <w:szCs w:val="28"/>
        </w:rPr>
        <w:t xml:space="preserve"> методы обучения детей безопасному поведению на дорогах и улицах населенных пунктов  и соблюдению правил дорожного движения, формирования культуры безопасности на доро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таров Д.А. выбрал для выполнения выпускной квалификационной работы тему особо актуальную в современных условиях роста концентрации автомобильного транспорта и количества дорожно-транспортных происшествий связанных с участием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   проявил умение изучать и обобщать литературные источники, решать практические задачи, делать выводы  и предложения,  навыки проведения анализа, проектирования учебно-воспитательного процесса.</w:t>
      </w:r>
    </w:p>
    <w:p>
      <w:pPr>
        <w:pStyle w:val="2"/>
        <w:spacing w:lineRule="auto" w:line="240"/>
        <w:ind w:firstLine="709"/>
        <w:rPr/>
      </w:pPr>
      <w:r>
        <w:rPr/>
        <w:t>Дмитрий Амурханович проявил достаточно высокую самостоятельность при  выполнении выпускной квалификационной работы, поставленные задачи выполнил полностью и  достиг намеченных  целей исследования.</w:t>
      </w:r>
    </w:p>
    <w:p>
      <w:pPr>
        <w:pStyle w:val="2"/>
        <w:spacing w:lineRule="auto" w:line="240"/>
        <w:ind w:firstLine="709"/>
        <w:rPr/>
      </w:pPr>
      <w:r>
        <w:rPr/>
        <w:t>Выпускная квалификационная работа Битарова Д.А. может быть рекомендована для защиты как выпускная квалификационная работа  по специальности  050104.00 Безопасность жизнедеятельности с дополнительной специальностью «Физическая культура» и заслуживает  положительной оценки.</w:t>
      </w:r>
    </w:p>
    <w:p>
      <w:pPr>
        <w:pStyle w:val="Normal"/>
        <w:tabs>
          <w:tab w:val="clear" w:pos="708"/>
          <w:tab w:val="left" w:pos="284" w:leader="none"/>
          <w:tab w:val="left" w:pos="3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/>
        <w:t xml:space="preserve">Научный руководитель доцент кафедры </w:t>
      </w:r>
    </w:p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ind w:firstLine="709"/>
        <w:rPr/>
      </w:pPr>
      <w:r>
        <w:rPr/>
        <w:t>ТиМ МБО и БЖ                                               Е.В. Луц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06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46:00Z</dcterms:created>
  <dc:creator>Евгений</dc:creator>
  <dc:description/>
  <cp:keywords/>
  <dc:language>en-US</dc:language>
  <cp:lastModifiedBy>1</cp:lastModifiedBy>
  <cp:lastPrinted>2015-06-03T19:47:00Z</cp:lastPrinted>
  <dcterms:modified xsi:type="dcterms:W3CDTF">2015-06-03T13:45:00Z</dcterms:modified>
  <cp:revision>7</cp:revision>
  <dc:subject/>
  <dc:title/>
</cp:coreProperties>
</file>