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гламенту размещения выпускных квалификационных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 обучающихся, научных докладов об основных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ах подготовленной научно-квалификационно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 основным профессиональным образовательны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м высшего образования в электронно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чной системе КГПУ им. В.П. Астафье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глас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размещение текста выпускной квалификационной работы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учного доклада об основных результатах подготовленной научно-квалификационной работы в ЭБС КГПУ им. В.П. АСТАФЬЕВ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  <w:vertAlign w:val="sub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Я,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Чугаев Денис Андреевич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  <w:vertAlign w:val="subscript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  <w:vertAlign w:val="subscript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фамилия,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аю КГПУ им. В.П. Астафьева безвозмездно воспроизводить и размещать (доводить до всеобщего сведения) в полном объеме и по частям написанную мною в рамках выполнения основной профессиональной образовательной программы выпускную квалификационную работу, научный доклад об основных результатах подготовленной научно-квалификационной работы (далее ВКР/НКР)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тему: «</w:t>
      </w:r>
      <w:r>
        <w:rPr>
          <w:rFonts w:eastAsia="Times New Roman" w:cs="Times New Roman" w:ascii="Times New Roman" w:hAnsi="Times New Roman"/>
          <w:b/>
          <w:sz w:val="28"/>
          <w:shd w:fill="FFFFFF" w:val="clear"/>
        </w:rPr>
        <w:t>Развитие скоростно-силовых способностей у обучающихся 14-15 лет, занимающихся в школьной секции по тайскому боксу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50" w:after="150"/>
        <w:jc w:val="center"/>
        <w:outlineLvl w:val="1"/>
        <w:rPr>
          <w:rFonts w:ascii="Times New Roman" w:hAnsi="Times New Roman" w:eastAsia="Times New Roman" w:cs="Times New Roman"/>
          <w:bCs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t>(название работы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далее – работа) в ЭБС КГПУ им В.П. АСТАФЬЕВА , расположенном по адрес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li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sp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, таким образом, чтобы в любое лицо могло получить доступ к ВКР/НКР из любого места в любое время по собственному выбору, в течение всего срока действия исключительного права на работ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дтверждаю, что работа написана мною лично, в соответствии с правилами академической этики и не нарушает интеллектуальных прав иных лиц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а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одпис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Б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гламенту размещения выпускных квалификационных работ обучающихся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х докладов об основных результатах подготовленной научно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алификационной работы по основным профессиональным образовательным программам высшего образования в электронной-библиотечной систем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ГПУ им. В.П. Астафье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\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Кафедра </w:t>
      </w:r>
      <w:r>
        <w:rPr>
          <w:rFonts w:cs="Times New Roman" w:ascii="Times New Roman" w:hAnsi="Times New Roman"/>
          <w:sz w:val="28"/>
          <w:szCs w:val="28"/>
          <w:u w:val="single"/>
        </w:rPr>
        <w:t>теоретических основ физического воспитания (ТОФВ)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осн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ключения персональных данных, производственных, технических, экономических, организационных и других сведений из электронной версии выпускной квалификационной работы, научного доклада об основных результатах подготовленной научно-квалификационной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му: </w:t>
      </w:r>
      <w:r>
        <w:rPr>
          <w:rFonts w:eastAsia="Times New Roman" w:cs="Times New Roman" w:ascii="Times New Roman" w:hAnsi="Times New Roman"/>
          <w:b/>
          <w:sz w:val="28"/>
          <w:shd w:fill="FFFFFF" w:val="clear"/>
        </w:rPr>
        <w:t>Развитие скоростно-силовых способностей у обучающихся 14-15 лет, занимающихся в школьной секции по тайскому боксу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50" w:after="150"/>
        <w:jc w:val="center"/>
        <w:outlineLvl w:val="1"/>
        <w:rPr>
          <w:rFonts w:ascii="Times New Roman" w:hAnsi="Times New Roman" w:eastAsia="Times New Roman" w:cs="Times New Roman"/>
          <w:bCs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50" w:after="150"/>
        <w:jc w:val="center"/>
        <w:outlineLvl w:val="1"/>
        <w:rPr>
          <w:rFonts w:ascii="Times New Roman" w:hAnsi="Times New Roman" w:eastAsia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>наз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:  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Чугаев Денис Андрее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>Фамилия Имя Отче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ообладатель работы                                    (подпись)  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Чугаев Д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обрено на заседа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ускающ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ы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2020г., протокол №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кафедрой ТОФВ                                            Л.К. Сидо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6">
    <w:name w:val="Текст выноски Знак"/>
    <w:qFormat/>
    <w:rPr>
      <w:rFonts w:ascii="Tahoma" w:hAnsi="Tahoma" w:cs="Tahoma"/>
      <w:color w:val="00000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Lohit Devanagari;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.kspu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5:00:00Z</dcterms:created>
  <dc:creator>Анастасия Леоненко</dc:creator>
  <dc:description/>
  <cp:keywords/>
  <dc:language>en-US</dc:language>
  <cp:lastModifiedBy>kot</cp:lastModifiedBy>
  <dcterms:modified xsi:type="dcterms:W3CDTF">2020-06-16T11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