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Й КОМПЛЕКС ДИСЦИПЛИНЫ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ЕССОРИ-ЛЕЧЕБНАЯ ПЕДАГОГИКА И ТЕРАПИЯ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тудентов образовательной профессиональной программы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«Магистр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 44.04.02 Психолого-педагогическое образование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Психолого-педагогические технологии в социальной сфере»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шифр)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о</w:t>
            </w:r>
            <w:r>
              <w:rPr/>
              <w:t xml:space="preserve"> </w:t>
            </w:r>
            <w:r>
              <w:rPr>
                <w:u w:val="single"/>
              </w:rPr>
              <w:t xml:space="preserve"> заочной</w:t>
            </w:r>
            <w:r>
              <w:rPr/>
              <w:t xml:space="preserve"> </w:t>
            </w:r>
            <w:r>
              <w:rPr>
                <w:b/>
                <w:bCs/>
              </w:rPr>
              <w:t>форме обучени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КАФЕДРА</w:t>
            </w:r>
            <w:r>
              <w:rPr/>
              <w:t>: Социальной педагогики и социальной работы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 xml:space="preserve">СОСТАВИТЕЛЬ: </w:t>
            </w:r>
            <w:r>
              <w:rPr/>
              <w:t>к.п.н, Ю.А. Черкасова</w:t>
            </w:r>
          </w:p>
        </w:tc>
      </w:tr>
    </w:tbl>
    <w:p>
      <w:pPr>
        <w:pStyle w:val="Heading2"/>
        <w:tabs>
          <w:tab w:val="clear" w:pos="720"/>
        </w:tabs>
        <w:spacing w:lineRule="auto" w:line="360" w:before="0" w:after="0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УМКП составлен к.п.н Ю.А. Черкасовой</w:t>
      </w:r>
    </w:p>
    <w:p>
      <w:pPr>
        <w:pStyle w:val="Normal"/>
        <w:ind w:left="360" w:hanging="0"/>
        <w:jc w:val="both"/>
        <w:rPr/>
      </w:pPr>
      <w:r>
        <w:rPr/>
        <w:t>УМКП обсужден на заседании кафедры «__» __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о научно-методическим сов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 201__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ь совета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МКД «Монтессори-лечебная педагогика и терапия» предназначен для магистрантов, обучающихся по направлению 44.04.02 психолого-педагогическое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Style22"/>
        <w:widowControl/>
        <w:spacing w:lineRule="exact" w:line="466"/>
        <w:ind w:firstLine="701"/>
        <w:rPr/>
      </w:pPr>
      <w:r>
        <w:rPr>
          <w:rStyle w:val="FontStyle43"/>
          <w:sz w:val="28"/>
          <w:szCs w:val="28"/>
        </w:rPr>
        <w:t>способность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</w:r>
    </w:p>
    <w:p>
      <w:pPr>
        <w:pStyle w:val="Style22"/>
        <w:widowControl/>
        <w:spacing w:lineRule="exact" w:line="466"/>
        <w:ind w:firstLine="701"/>
        <w:rPr/>
      </w:pPr>
      <w:r>
        <w:rPr>
          <w:rStyle w:val="FontStyle43"/>
          <w:sz w:val="28"/>
          <w:szCs w:val="28"/>
        </w:rPr>
        <w:t>использование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</w:r>
    </w:p>
    <w:p>
      <w:pPr>
        <w:pStyle w:val="Style22"/>
        <w:widowControl/>
        <w:spacing w:lineRule="exact" w:line="466"/>
        <w:ind w:firstLine="715"/>
        <w:rPr/>
      </w:pPr>
      <w:r>
        <w:rPr>
          <w:rStyle w:val="FontStyle43"/>
          <w:sz w:val="28"/>
          <w:szCs w:val="28"/>
        </w:rPr>
        <w:t>способность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Style22"/>
        <w:widowControl/>
        <w:spacing w:lineRule="exact" w:line="466"/>
        <w:rPr/>
      </w:pPr>
      <w:r>
        <w:rPr>
          <w:rStyle w:val="FontStyle43"/>
          <w:sz w:val="28"/>
          <w:szCs w:val="28"/>
        </w:rPr>
        <w:t>способность проводить диагностику психического развития детей и подростков (ПКПП-1);</w:t>
      </w:r>
    </w:p>
    <w:p>
      <w:pPr>
        <w:pStyle w:val="Style22"/>
        <w:widowControl/>
        <w:spacing w:lineRule="exact" w:line="466" w:before="5" w:after="0"/>
        <w:ind w:firstLine="710"/>
        <w:rPr/>
      </w:pPr>
      <w:r>
        <w:rPr>
          <w:rStyle w:val="FontStyle43"/>
          <w:sz w:val="28"/>
          <w:szCs w:val="28"/>
        </w:rPr>
        <w:t>готовность использовать инновационные обучающие технологии с учетом задач каждого возрастного этапа (ПКПП -5);</w:t>
      </w:r>
    </w:p>
    <w:p>
      <w:pPr>
        <w:pStyle w:val="Style22"/>
        <w:widowControl/>
        <w:spacing w:lineRule="exact" w:line="466"/>
        <w:ind w:firstLine="715"/>
        <w:rPr/>
      </w:pPr>
      <w:r>
        <w:rPr>
          <w:rStyle w:val="FontStyle43"/>
          <w:sz w:val="28"/>
          <w:szCs w:val="28"/>
        </w:rPr>
        <w:t>способность проектировать стратегию индивидуальной и групповой коррекционно-развивающей работы детьми с ОВЗ на основе результатов диагностики (ПКСПП-3);</w:t>
      </w:r>
    </w:p>
    <w:p>
      <w:pPr>
        <w:pStyle w:val="Style22"/>
        <w:widowControl/>
        <w:spacing w:lineRule="exact" w:line="466" w:before="10" w:after="0"/>
        <w:ind w:firstLine="710"/>
        <w:rPr/>
      </w:pPr>
      <w:r>
        <w:rPr>
          <w:rStyle w:val="FontStyle43"/>
          <w:sz w:val="28"/>
          <w:szCs w:val="28"/>
        </w:rPr>
        <w:t>готовность конструктивно взаимодействовать со смежными специалистами по вопросам развития способностей детей и подростков с ОВЗ (ПКСПП-4);</w:t>
      </w:r>
    </w:p>
    <w:p>
      <w:pPr>
        <w:pStyle w:val="Style22"/>
        <w:widowControl/>
        <w:spacing w:lineRule="exact" w:line="466"/>
        <w:ind w:firstLine="725"/>
        <w:rPr/>
      </w:pPr>
      <w:r>
        <w:rPr>
          <w:rStyle w:val="FontStyle43"/>
          <w:sz w:val="28"/>
          <w:szCs w:val="28"/>
        </w:rPr>
        <w:t>способность использовать инновационные обучающие технологии с учетом типа нарушенного развития ребенка и задач каждого возрастного этапа (ПКСПП-5);</w:t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е УМКД предст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ая карт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ая карта карта рей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а литератур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оцено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tabs>
          <w:tab w:val="clear" w:pos="720"/>
          <w:tab w:val="left" w:pos="57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b/>
          <w:szCs w:val="28"/>
        </w:rPr>
        <w:t>МОНТЕССОРИ-ЛЕЧЕБНАЯ ПЕДАГОГИКА И ТЕРАП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АЯ ПРОГРАММА ДИСЦИПЛИНЫ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44.04.02  «Психолого-педагогическое образовани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гистратура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агистерская программа «Психолого-педагогические технологии в социальной сфере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ст.преподавателем  кафедры социальной педагогики и социальной работы Черкасовой Ю.А. </w:t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Председатель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Курс по выбору «Монтессори-лечебная педагогика и терапия» направлен на формирование профессиональной культуры будущего магистра психолого-педагогического образования, обогащение его представлениями о сущности и специфике зарубежных образовательных и реабилитационных технологий работы с детьми с особыми образовательными потребностями, формирование готовности к выполнению профессиональной деятельности в области дифференциальной диагностики развития детей разного возраста, использования элементов лечебной педагогики, формирование гуманно-нравственной позиции по отношению к воспитаннику, учащемуся с ограниченными возможностями здоровья. 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в современных условиях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Программа учебной дисциплины «Монтесори-лечебная педагогика т терапия» разработана в соответствии с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. При разработке курса использованы данные, полученные в ходе исследования запросов работодателей на территории Красноярского края, проведенного при поддержке специалистов Консультативно-методического центра Министерства социальной политики Красноярского кр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формирование представлений о Монтессори-педагогике как одном из ведущих направлений в социально-образовательной действительности в мире и ознакомление с возможностями использования метода и технологии Монтессори при организации социальной работы с детьми и подростками с особыми образовательными потреб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новные задачи курса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Формирование у студентов системы знаний о сущности антропологической педагогики М. Монтессори, ее философских, психологических, педагогических идей, их реализации в современной социально-образовательной практик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организацией предметно-пространственной среды детского учреждения по методу М. Монтессори и формирование умений работы с дидактическими Монтессори-материал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представлений о возможности использования метода Монтессори при организации социально-педагогической деятельности с детьми и подростками в социальных и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widowControl/>
        <w:spacing w:lineRule="auto" w:line="360"/>
        <w:ind w:firstLine="695"/>
        <w:jc w:val="both"/>
        <w:rPr/>
      </w:pPr>
      <w:r>
        <w:rPr>
          <w:rStyle w:val="FontStyle49"/>
          <w:sz w:val="28"/>
          <w:szCs w:val="28"/>
        </w:rPr>
        <w:t>- способы    исследования    и    оценки показателей социального, интеллектуального, нравственного развития ребенка;</w:t>
      </w:r>
    </w:p>
    <w:p>
      <w:pPr>
        <w:pStyle w:val="Style17"/>
        <w:widowControl/>
        <w:spacing w:lineRule="auto" w:line="360"/>
        <w:ind w:left="24" w:firstLine="695"/>
        <w:jc w:val="both"/>
        <w:rPr/>
      </w:pPr>
      <w:r>
        <w:rPr>
          <w:rStyle w:val="FontStyle49"/>
          <w:sz w:val="28"/>
          <w:szCs w:val="28"/>
        </w:rPr>
        <w:t>- методологию    и    методы    лечебной педагогики М.Монтессори при работе с детьми и подростками;</w:t>
      </w:r>
    </w:p>
    <w:p>
      <w:pPr>
        <w:pStyle w:val="Style17"/>
        <w:widowControl/>
        <w:spacing w:lineRule="auto" w:line="360"/>
        <w:ind w:left="24" w:firstLine="695"/>
        <w:jc w:val="both"/>
        <w:rPr/>
      </w:pPr>
      <w:r>
        <w:rPr>
          <w:rStyle w:val="FontStyle49"/>
          <w:sz w:val="28"/>
          <w:szCs w:val="28"/>
        </w:rPr>
        <w:t>- технологии педагогики М.Монтессори, лечебной педагогики М.Монтессори, Монтессори-терапии, их возможностей при работе с детьми и подростками в различных образовательных и социальных учреждений.</w:t>
      </w:r>
    </w:p>
    <w:p>
      <w:pPr>
        <w:pStyle w:val="Style16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49"/>
          <w:sz w:val="28"/>
          <w:szCs w:val="28"/>
        </w:rPr>
        <w:t>- оценивать   внешние   и внутренние факторы риска нарушения социального, интеллектуального, нравственного развития детей и подростков;</w:t>
      </w:r>
    </w:p>
    <w:p>
      <w:pPr>
        <w:pStyle w:val="Style16"/>
        <w:spacing w:lineRule="auto" w:line="360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выявлять, исследовать и интерпретировать риски и опасности социальной среды и образовательного пространства, </w:t>
      </w:r>
    </w:p>
    <w:p>
      <w:pPr>
        <w:pStyle w:val="Style16"/>
        <w:spacing w:lineRule="auto" w:line="360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разрабатывать меры по снижению и профилактике рисков нарушения развития детей в разных возрастах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49"/>
          <w:sz w:val="28"/>
          <w:szCs w:val="28"/>
        </w:rPr>
        <w:t>- оценивать текущее состояние, ресурс и потенциал образовательной и реабилитационной деятельности в работе с детьми и подросткам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rFonts w:eastAsia="MS Mincho;ＭＳ 明朝"/>
          <w:sz w:val="28"/>
          <w:szCs w:val="28"/>
        </w:rPr>
        <w:t xml:space="preserve"> навыками современного поиска и обработки информации;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етодами критической оценки информации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параллельно с изучением дисциплин «Научные исследования в профессиональной деятельности психолого-педагогического направления», «Психолого-педагогическое сопровождение семей с детьми с инвалидностью». Впоследствии содержание дисциплины раскрывается в рамках курсов «Педагогика реабилитации и интеграции», «Формирование психологически комфортной и безопасной образовательной среды», «Организация профессиональной деятельности психолого-педагогического направления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УЧЕБНОЙ ПРОГРАММЫ</w:t>
      </w:r>
    </w:p>
    <w:p>
      <w:pPr>
        <w:pStyle w:val="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"/>
        <w:spacing w:lineRule="auto" w:line="360"/>
        <w:ind w:right="680" w:firstLine="567"/>
        <w:jc w:val="center"/>
        <w:rPr/>
      </w:pPr>
      <w:r>
        <w:rPr>
          <w:b/>
          <w:bCs/>
          <w:sz w:val="28"/>
          <w:szCs w:val="28"/>
        </w:rPr>
        <w:t xml:space="preserve">И ПРОФИЛЯ </w:t>
      </w:r>
      <w:r>
        <w:rPr/>
        <w:t>НА 201__/ _______ УЧЕБНЫЙ ГОД</w:t>
      </w:r>
    </w:p>
    <w:tbl>
      <w:tblPr>
        <w:tblW w:w="101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20"/>
        <w:gridCol w:w="2380"/>
        <w:gridCol w:w="2833"/>
      </w:tblGrid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исследования в профессиональной деятельности психолого-педагогического направл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й семина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реабилитации и интеграции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и комфортной и безопасной образовательной сре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 дет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деятельности психолого-педагогического на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семей с детьми с инвалидность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одульная единица «Философско-антропологическая педагогика М. Монтессори: психологический, педагогический, методический компоненты системы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Философско-антропологические взгляды М. Монтессори. Создание педагогическ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путь Марии Монтессори: от медицины к педагогике, от педагогического метода к педагогической системе. Генезис философских идей М. Монтессори. Образ человека, осознание его жизненных задач в философско-антропологических трудах М. Монтессори.  «Космическая теория» как философская основа педагогической системы Монтессори.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Подготовленная развивающая предметно-пространственная среда в Монтессори-педагогик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редметно-пространственной развивающей среды образовательного учреждения М. Монтессори. Структурирование пространства детского учреждения. Рабочие и игровые зоны. Зона практической жизни. Зона сенсорного воспитания. Математическая зона. Зона речевого развития. Зона космического воспитания. Социальное развитие ребенка в среде детского учрежд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Медико-реабилитационное направление. Лечебная Монтессори-педагогика и Монтессори-терап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тессори-терапии и лечебной педагогики Монтессори; функционирование социальных и лечебных учреждений в России и за рубежом, реализующих идеи М. Монтессо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 семинарских занят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одульная единица «Философско-антропологическая педагогика М. Монтессори: психологический, педагогический, методический компоненты системы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Развитие человека в процессе онтогенеза. Психология ребенка в трудах М. Монтессо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еминарского занятия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психического развития ребенка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периодизация развития человека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азвития (роль биологического и социального факторов в процессе развития ребенка)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личности в процессе взаимодействия с окружающей средой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оняющееся поведение ребенка: причины, формы проявления в дошкольном и младшем школьном возрас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одульная единица «Организация предметно-пространственной среды детского учреждения по методу М. Монтессори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Технология работы с дидактическими Монтессори-материа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лабораторно-практических занятий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дидактическим Монтессори-материало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онтессори-материалов, показ способа работы с материалами зоны практической жизн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нтессори-материалов зоны сенсорного воспитания. Показ способа работы с материало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нтессори-материалов математической зоны. Показ способа работы с материало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нтессори-материалов зоны космического воспитания. Показ способа работы с материал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модульная единица «Реализация идей М. Монтессори в современном мире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Использование элементов Монтессори-педагогики в образовательной и социальной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еминарского занят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М. Монтессори в концепции открытого образования за рубежо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дидактических Монтессори-материалов для детей раннего возрас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и разработки специально подготовленной развивающей среды для среднего и старшего звена школы. Монтессори-гимназии и Монтессори-лицеи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онтессори-лечебная педагогика и 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  <w:gridCol w:w="900"/>
        <w:gridCol w:w="100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модуля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-прак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Философско-антропологическая педагогика М. Монтессори: психологический, педагогический, методический компоненты систем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Философско-антропологические взгляды М. Монтессори. Создание педагогическ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Развитие человека в процессе онтогенеза. Психология ребенка в трудах М. Монтес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Воспитание как функция человеческого сообщества. Педагогическая антропология М. Монтес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ановление методики обучения и воспитания детей, генезис педагогических идей М. Монтес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я предметно-пространственной среды детского учреждения по методу М. Монтессор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Подготовленная развивающая предметно-пространственная среда в Монтессори-педагог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Классический дидактический Монтессори-материа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ехнология работы с дидактическими Монтессори-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еализация идей М. Монтессори в современном мире</w:t>
            </w:r>
          </w:p>
        </w:tc>
      </w:tr>
      <w:tr>
        <w:trPr>
          <w:trHeight w:val="9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Классические образовательные учреждения, реализующие идеи М. Монтес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Медико-реабилитационное направление. Лечебная Монтессори-педагогика и Монтессори-тера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Использование элементов Монтессори-педагогики в образовательной и социальной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моду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ОНТЕССОРИ - ЛЕЧЕБНАЯ ПЕДАГОГИКА И ТЕРАП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4.04.02 «Психолого-педагогическое образ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гистратур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агистерская программа «Психолого-педагогические технологии в социальной сфере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4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2340"/>
        <w:gridCol w:w="1602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I</w:t>
            </w:r>
            <w:r>
              <w:rPr/>
              <w:t>.  Философско-антропологическая педагогика М. Монтессори: психологический, педагогический, методический компоненты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1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иобретение базовых и представлений о педагогике М.Монтессори, лечебной педагогики по методу М.Монтессо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использование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готовность использовать инновационные обучающие технологии с учетом задач каждого возрастного этапа (ПКПП -5)</w:t>
            </w:r>
          </w:p>
          <w:p>
            <w:pPr>
              <w:pStyle w:val="Normal"/>
              <w:snapToGrid w:val="false"/>
              <w:jc w:val="both"/>
              <w:rPr>
                <w:rStyle w:val="FontStyle4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проверка конспектов, сравнительных таблиц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Организация предметно-пространственной среды детского учреждения по методу М. Монтесс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е специфики и содержания педагогической деятельности в системе М. Монтессори, возможностях использования идей М.Монтессори при работе с детьми в различных медицинских, социальных и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водить диагностику психического развития детей и подростков (ПКПП-1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профилактические и коррекционно-развивающие программы (ПКПП -2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готовность конструктивно взаимодействовать со смежными специалистами по вопросам развития способностей детей и подростков с ОВЗ (ПКСПП-4); способность использовать инновационные обучающие технологии с учетом типа нарушенного развития ребенка и задач каждого возрастного этапа (ПКСПП-5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  проводить   диагностику   образовательной   среды, определять причины нарушений в обучении, поведении и развитии детей и подростков с ОВЗ (ПКСПП-7).</w:t>
            </w:r>
          </w:p>
          <w:p>
            <w:pPr>
              <w:pStyle w:val="Normal"/>
              <w:snapToGrid w:val="false"/>
              <w:jc w:val="both"/>
              <w:rPr>
                <w:rStyle w:val="FontStyle4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, самостоятельных творческих заданий, презентаций занятий по методу М.Монтессори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II</w:t>
            </w:r>
            <w:r>
              <w:rPr/>
              <w:t xml:space="preserve">.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еализация идей М. Монтессори в современном ми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знаний и представлений о разнообразии и специфике технологии Монтессори-педагогики, лечебной Монтессори-педагогики, Монтессори-терапии в деятельности психолого-педагогического 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и осуществлять диагностическую работу, необходимую в его профессиональной деятельности (ОПК-5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стратегию индивидуальной и групповой коррекционно-развивающей работы с детьми на основе результатов диагностики (ПКПП-3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выбирать и применять методы диагностики в практической работе с учетом особенностей ОВЗ детей и подростков (ПКСПП-1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профилактические и коррекционно-развивающие программы для детей с разными типами ОВЗ (ПКСПП-2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стратегию индивидуальной и групповой коррекционно-развивающей работы детьми с ОВЗ на оснсзе результатов диагностики (ПКСПП-3);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меть разрабатывать рекомендации субъектам коррекционного образования по вопросам развития и обучения ребенка (ПКСПП-6).</w:t>
            </w:r>
          </w:p>
          <w:p>
            <w:pPr>
              <w:pStyle w:val="Normal"/>
              <w:snapToGrid w:val="false"/>
              <w:jc w:val="both"/>
              <w:rPr>
                <w:rStyle w:val="FontStyle4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творческих работ, докладов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ОНТЕССОРИ - ЛЕЧЕБНАЯ ПЕДАГОГИКА И ТЕРАП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4.04.02 «Психолого-педагогическое образ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гистратур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агистерская программа «Психолого-педагогические технологии в социальной сфере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4</w:t>
      </w:r>
      <w:r>
        <w:rPr>
          <w:bCs/>
          <w:sz w:val="28"/>
          <w:szCs w:val="28"/>
        </w:rPr>
        <w:t xml:space="preserve">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13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ссори М. Дети – другие / Сост. М. В. Богуславский, Г. Б. Корнетов. – М.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ссори М. Метод научной педагогики, применяемый к детскому воспитанию в «Домах ребенка». – М.,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ссори М. Помоги мне сделать это самому/ Сост. М. В. Богуславский, Г. Б. Корнетов. – М.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ва М. Г. Система М. Монтессори: теория и практика -  М.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яева Т. В. Дошкольное воспитание за рубежом. – Красноярск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а Л. А., Протасова Е. Ю. Дошкольное и начальное образование за рубежом: История и современность: Учеб. пособие. – М.,: «Академия»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в начальной школе: организационно-методический аспект: Методические рекомендации/Сост. Ю. Ю. Бочарова. – Красноярск, 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3855" w:leader="none"/>
              </w:tabs>
              <w:rPr/>
            </w:pPr>
            <w:r>
              <w:rPr/>
              <w:t>Амонашвили Ш. А.  Школа Жизни. Трактат о начальной ступени    образования- М.,199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Ариес Ф. Возрасты жизни. - Философия и методология истории. </w:t>
            </w:r>
            <w:r>
              <w:rPr/>
              <w:t>М.,197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17"/>
              <w:ind w:right="-79" w:hanging="0"/>
              <w:jc w:val="both"/>
              <w:rPr/>
            </w:pPr>
            <w:r>
              <w:rPr>
                <w:spacing w:val="-3"/>
              </w:rPr>
              <w:t xml:space="preserve">Велик А.А. Психологическая антропология: История и теория. </w:t>
            </w:r>
            <w:r>
              <w:rPr/>
              <w:t xml:space="preserve">М.,199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олков Г. Н. Этнопедагогика. М.,199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17"/>
              <w:ind w:right="-79" w:hanging="0"/>
              <w:jc w:val="both"/>
              <w:rPr/>
            </w:pPr>
            <w:r>
              <w:rPr>
                <w:spacing w:val="-2"/>
              </w:rPr>
              <w:t xml:space="preserve">Голованова Н.Ф. Педагогические смыслы феномена детства - </w:t>
            </w:r>
            <w:r>
              <w:rPr/>
              <w:t xml:space="preserve">Педагогика, 2006 № 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 , Топтыгина А.А. Вальфдорская педагогика в контексте мировом и отечественном // Педагогика. – 1998. -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я Монтессори. Серия «Педагогика детства». – М., 20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грен Ф. Воспитание к свободе: Педагогика Р.Штайнера. – М., 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н И.С. Ребенок и общество (историко-этнографический </w:t>
            </w:r>
            <w:r>
              <w:rPr/>
              <w:t>перспектива), М, 19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елевко, Г.К.</w:t>
            </w:r>
            <w:r>
              <w:rPr/>
              <w:t xml:space="preserve">  Социально - воспитательные </w:t>
            </w:r>
            <w:r>
              <w:rPr>
                <w:bCs/>
              </w:rPr>
              <w:t>технологи</w:t>
            </w:r>
            <w:r>
              <w:rPr/>
              <w:t xml:space="preserve">и: учебное пособие/ Г.К. Селевко, А.Г. Селевко. - М.: Народное образование, 2002. - 176 с. </w:t>
            </w:r>
            <w:r>
              <w:rPr>
                <w:bCs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тессори-лечебная педагогика и терап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редита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ьно изучаемые: Научные исследования в профессиональной деятельности психолого-педагогического направления, Психолого-педагогическое сопровождение семей с детьми с инвалидностью, Психолого-педагогический семинар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Педагогика реабилитации и интеграции, Формирование психологически комфортной и безопасной образовательной среды, Организация профессиональной деятельности психолого-педагогического направления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0"/>
        <w:gridCol w:w="2483"/>
      </w:tblGrid>
      <w:tr>
        <w:trPr/>
        <w:tc>
          <w:tcPr>
            <w:tcW w:w="10092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ворческ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482"/>
      </w:tblGrid>
      <w:tr>
        <w:trPr/>
        <w:tc>
          <w:tcPr>
            <w:tcW w:w="10091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1</w:t>
            </w:r>
          </w:p>
        </w:tc>
      </w:tr>
      <w:tr>
        <w:trPr>
          <w:trHeight w:val="332" w:hRule="exac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 на семина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для самостоятельной работы по модулю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482"/>
      </w:tblGrid>
      <w:tr>
        <w:trPr/>
        <w:tc>
          <w:tcPr>
            <w:tcW w:w="10091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2</w:t>
            </w:r>
          </w:p>
        </w:tc>
      </w:tr>
      <w:tr>
        <w:trPr>
          <w:trHeight w:val="332" w:hRule="exac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 на семина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для самостоятельной работы по модулю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482"/>
      </w:tblGrid>
      <w:tr>
        <w:trPr/>
        <w:tc>
          <w:tcPr>
            <w:tcW w:w="10091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3</w:t>
            </w:r>
          </w:p>
        </w:tc>
      </w:tr>
      <w:tr>
        <w:trPr>
          <w:trHeight w:val="332" w:hRule="exac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 на семина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зентаций про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для самостоятельной работы по модулю 3 Тес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ИО преподавателя:____Черкасова Ю.А.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Утверждено на заседании кафедры «___»_______20__г. </w:t>
      </w:r>
    </w:p>
    <w:p>
      <w:pPr>
        <w:pStyle w:val="Normal"/>
        <w:spacing w:lineRule="auto" w:line="360"/>
        <w:jc w:val="both"/>
        <w:rPr/>
      </w:pPr>
      <w:r>
        <w:rPr/>
        <w:t>Протокол №______</w:t>
      </w:r>
    </w:p>
    <w:p>
      <w:pPr>
        <w:pStyle w:val="Normal"/>
        <w:spacing w:lineRule="auto" w:line="360"/>
        <w:rPr/>
      </w:pPr>
      <w:r>
        <w:rPr/>
        <w:t>Зав. кафедрой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для самостоятельной работы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ервая модульная единиц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философскими идеями отечественных педагогов-гуманистов (К. Н. Вентцель, Л. Н. Толстой, Ш. А. Амоношвили). Заполнить сравнительную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онтессо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Н. Вентц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А. Амонашвил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бытия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циума на развитие чело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Заполните таблицу «Возрастная периодизация детского развития по М. Монтессор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75"/>
        <w:gridCol w:w="2085"/>
        <w:gridCol w:w="1906"/>
        <w:gridCol w:w="189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задачи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интеллектуальной сфе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эмоциональной сфе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формирования способов поведения и деятельност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8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Заполните сравнительную таблиц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М. Монтессо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педагоги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щность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дущие принципы воспитания (перечисли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новные методы воспитания и обучения (перечисли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Роль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такими формами свободной работы как свободная работа в специально подготовленной развивающей среде, свободная работа по учебному плану, свободная работа в мастерских, свободная работа на учебных станция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модульная единиц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схему организации предметно-пространственной развивающей среды для одной из категорий детей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ти дошкольного возраста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дети младшего школьного возраста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дети старшего школь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ети с нарушениями опорно-двигательного аппарат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 опишите традиционные дидактические материалы и игрушки для детей дошкольного возраста, отвечающие требованиям, предъявляемым к Монтессори-материала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презентацию 4-5 дидактических Монтессори-материалов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модульная единиц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одготовьте доклад о функционировании классических образовательных Монтессори-учреждениях в России или за рубеж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доклад о создании Монтессори-терапии и лечебной педагогики Монтессори или функционировании социальных и лечебных учреждений в России и за рубежом, реализующих идеи М. Монтессор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ьте доклад по одной из предложенных тем семинарского занятия (тема 10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числите не менее трех признаков, наличие которых позволяет характеризовать педагогику М.Монтессори как </w:t>
      </w:r>
      <w:r>
        <w:rPr>
          <w:b/>
          <w:sz w:val="28"/>
          <w:szCs w:val="28"/>
        </w:rPr>
        <w:t>педагогическ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ерете верный вариант ответа. В какой из перечисленных ниже периодов жизни М.Монтессори обращается к изучению особенностей обучения умственно отсталых дете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. 1896-1900 гг.;                     3. 1911-1938 гг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 1903-1910 гг.;                    4. 1939-195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4-5 предложениях ответьте на вопрос. В чем, согласно философским воззрениям М.Монтессори, заключается суть идеи «универсального плана, лежащего в основе мироздан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берете верный вариант ответа. Какое из перечисленных ниже понятий, М.Монтессори заимствует у голландского ученого-биолога Х.де Фриз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Впитывающее мышление;                     3. Нормализац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Возрастная сензитивность;                4. Поляризац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ерете верный вариант от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задачей данного периода, согласно периодизации детского развития М.Монтессори, является впитывание способов эмоционального реагирования на окружающий мир значимых  взрослых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-3 ле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6 ле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9 ле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2 лет.</w:t>
      </w:r>
    </w:p>
    <w:p>
      <w:pPr>
        <w:pStyle w:val="Normal"/>
        <w:jc w:val="both"/>
        <w:rPr/>
      </w:pPr>
      <w:r>
        <w:rPr>
          <w:sz w:val="28"/>
          <w:szCs w:val="28"/>
        </w:rPr>
        <w:t>6. В 4-5 предложениях ответьте на вопрос. В чем, с точки зрения М.Монтессори, заключается принцип природосообразности в процессе об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ыберете верный вариант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ниже требований, не является требованием, предъявляемым к Монтессори-материал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 Красоч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Науч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 Позиция пересечения с другими материал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4. Функция «клю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берете верную последовательность этапов трехступенчатого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 Ступень узнавания, ступень называния, ступень зн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Ступень называния, ступень знания, ступень узна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 Ступень называния, ступень узнавания, ступень зн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4. Ступень знания, ступень оценивания, ступень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руппе материалов для развития стереогностического чувства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Геометрический ком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Ящик с верет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Цветовые табли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еометрически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не менее трех особенностей обучения грамоте в системе М.Монтессо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еречислите не менее трех признаков, наличие которых позволяет характеризовать педагогическую систему М.Монтессори как </w:t>
      </w:r>
      <w:r>
        <w:rPr>
          <w:b/>
          <w:sz w:val="28"/>
          <w:szCs w:val="28"/>
        </w:rPr>
        <w:t>альтернативную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из перечисленных ниже периодов жизни М.Монтессори разрабатывает философскую основу своей педагогической систем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. 1896-1900 гг.;                                3. 1911-1938 гг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 1903-1910 гг.;                               4. 1939-195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4-5 предложениях ответьте на вопрос. В чем, согласно воззрениям М.Монтессори, заключается «космическая миссия человек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перечисленных ниже феноменов, М.Монтессори считает показателем нормального развития ребенка и необходимым условием для самостоятельной деятель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Впитывающее мышление;                             3. Норм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Возрастная сензитивность;                        4. Поляризац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анного периода, согласно периодизации детского развития М.Монтессори, является сенсорное, двигательное, социальное развитие ребенка.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0-3 лет;                       3.  6-9 лет;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3-6 лет;                      4. 9-12 лет.</w:t>
      </w:r>
    </w:p>
    <w:p>
      <w:pPr>
        <w:pStyle w:val="Normal"/>
        <w:jc w:val="both"/>
        <w:rPr/>
      </w:pPr>
      <w:r>
        <w:rPr>
          <w:sz w:val="28"/>
          <w:szCs w:val="28"/>
        </w:rPr>
        <w:t>6. В 4-5 предложениях ответьте на вопрос. В чем, согласно воззрениям М.Монтессори, должна заключаться роль педаг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ниже требований, не является требованием, предъявляемым к Монтессори-материал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1. Стимуляция спонтанной игры;                   3. Эстетич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Контроль ошибок;                                      4. Функция «клю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пе трехступенчатого урока ребенок свободно оперирует изученным ранее понятием, может ответить на вопрос «Что это?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 Ступень узнав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Ступень назыв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Ступень самоконтрол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4. Ступень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перечисленных ниже материалов, не является материалом математической зо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Геометрический комо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Игры с марк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Ящик с веретен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Золото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4-5 предложениях ответьте на вопрос. В чем заключается особенность изучения естественных и общественных наук в системе М.Монтессо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К ЗАЧЕТ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зачетной работы студенты изготавливают дидактический материал, соответствующий требованиям, предъявляемым к Монтессори-материалам для любой возрастной категории детей. Это должен быть адаптированный материал для детей и подростков с особыми образовательными потребностями. Свои работы студенты представляют на совместной презентации.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466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5"/>
      <w:ind w:firstLine="394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5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490"/>
      <w:ind w:firstLine="706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qFormat/>
    <w:pPr>
      <w:suppressAutoHyphens w:val="false"/>
      <w:snapToGrid w:val="false"/>
      <w:spacing w:before="100" w:after="10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8:00Z</dcterms:created>
  <dc:creator>Admin</dc:creator>
  <dc:description/>
  <dc:language>en-US</dc:language>
  <cp:lastModifiedBy>Сергей</cp:lastModifiedBy>
  <cp:lastPrinted>2015-01-24T16:55:00Z</cp:lastPrinted>
  <dcterms:modified xsi:type="dcterms:W3CDTF">2015-05-20T14:08:00Z</dcterms:modified>
  <cp:revision>2</cp:revision>
  <dc:subject/>
  <dc:title/>
</cp:coreProperties>
</file>