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О  ОБРАЗОВАНИЯ  И  НАУКИ  РФ</w:t>
      </w:r>
    </w:p>
    <w:p>
      <w:pPr>
        <w:pStyle w:val="FR2"/>
        <w:spacing w:lineRule="auto" w:line="240"/>
        <w:ind w:left="998" w:right="9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ind w:left="998" w:right="9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center"/>
        <w:rPr/>
      </w:pPr>
      <w:r>
        <w:rPr/>
        <w:t>Институт социально-гуманитарных технологий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практики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учно-исследовательская практ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агистр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44.0</w:t>
      </w:r>
      <w:r>
        <w:rPr>
          <w:b/>
          <w:lang w:val="en-US"/>
        </w:rPr>
        <w:t>4</w:t>
      </w:r>
      <w:r>
        <w:rPr>
          <w:b/>
        </w:rPr>
        <w:t>.02 Психолого-педагогическ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Психолого-педагогические технологии в социальной сфере» (заочно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магистр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t>Красноярск 20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МКП составлен к.п.н доцентом Ю.Ю. Бочаровой</w:t>
      </w:r>
    </w:p>
    <w:p>
      <w:pPr>
        <w:pStyle w:val="Normal"/>
        <w:ind w:left="360" w:hanging="0"/>
        <w:jc w:val="both"/>
        <w:rPr/>
      </w:pPr>
      <w:r>
        <w:rPr/>
        <w:t>УМКП обсужден на заседании кафедры «__» __________ 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Одобрено научно-методическим советом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__» ____________ 201__г.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дседатель совета _____________________________________________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38" w:right="5" w:firstLine="672"/>
        <w:jc w:val="both"/>
        <w:rPr/>
      </w:pPr>
      <w:r>
        <w:rPr/>
        <w:tab/>
        <w:t>УМКП «Научно-исследовательская практика магистров» разработан для обеспечения основной образовательной программы магистрантов института социально-гуманитарных технологий Красноярского государственного педагогического университета им. В.П. Астафьева, обучающихся по направлению 44.04.02 Психолого-педагогическое образование «Психолого-педагогические технологии в социальной сфере» (заочно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" w:firstLine="374"/>
        <w:jc w:val="both"/>
        <w:rPr/>
      </w:pPr>
      <w:r>
        <w:rPr/>
        <w:t xml:space="preserve"> </w:t>
      </w:r>
      <w:r>
        <w:rPr/>
        <w:t>Ниже представлены компетенции, которые формируются в ходе научно-исследовательской практики:</w:t>
      </w:r>
    </w:p>
    <w:p>
      <w:pPr>
        <w:pStyle w:val="Normal"/>
        <w:shd w:fill="FFFFFF" w:val="clear"/>
        <w:spacing w:lineRule="auto" w:line="360"/>
        <w:ind w:left="19" w:firstLine="667"/>
        <w:jc w:val="both"/>
        <w:rPr/>
      </w:pPr>
      <w:r>
        <w:rPr/>
        <w:t xml:space="preserve">Общекультурные компетенции: </w:t>
      </w:r>
    </w:p>
    <w:p>
      <w:pPr>
        <w:pStyle w:val="Normal"/>
        <w:shd w:fill="FFFFFF" w:val="clear"/>
        <w:spacing w:lineRule="auto" w:line="360"/>
        <w:ind w:left="38" w:right="5" w:firstLine="672"/>
        <w:jc w:val="both"/>
        <w:rPr/>
      </w:pPr>
      <w:r>
        <w:rPr/>
        <w:t>владеть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;</w:t>
      </w:r>
    </w:p>
    <w:p>
      <w:pPr>
        <w:pStyle w:val="Normal"/>
        <w:shd w:fill="FFFFFF" w:val="clear"/>
        <w:spacing w:lineRule="auto" w:line="360"/>
        <w:ind w:left="34" w:right="19" w:firstLine="662"/>
        <w:jc w:val="both"/>
        <w:rPr/>
      </w:pPr>
      <w:r>
        <w:rPr/>
        <w:t>способность разрешать конфликтные ситуации и оказывать поддержку в проблемных и кризисных ситуациях людям с учетом этнокультурной спецификой (ОК-6);</w:t>
      </w:r>
    </w:p>
    <w:p>
      <w:pPr>
        <w:pStyle w:val="Normal"/>
        <w:shd w:fill="FFFFFF" w:val="clear"/>
        <w:spacing w:lineRule="auto" w:line="360"/>
        <w:ind w:left="34" w:right="29" w:firstLine="677"/>
        <w:jc w:val="both"/>
        <w:rPr/>
      </w:pPr>
      <w:r>
        <w:rPr/>
        <w:t>способность использовать инновационные технологии в практической деятельности (ОК-8);</w:t>
      </w:r>
    </w:p>
    <w:p>
      <w:pPr>
        <w:pStyle w:val="Normal"/>
        <w:shd w:fill="FFFFFF" w:val="clear"/>
        <w:spacing w:lineRule="auto" w:line="360"/>
        <w:ind w:left="14" w:right="29" w:firstLine="677"/>
        <w:jc w:val="both"/>
        <w:rPr/>
      </w:pPr>
      <w:r>
        <w:rPr/>
        <w:t>способность проявлять инициативу и принимать адекватные и ответственные решения в проблемных ситуациях, в том числе в ситуациях риска (ОК-9);</w:t>
      </w:r>
    </w:p>
    <w:p>
      <w:pPr>
        <w:pStyle w:val="Normal"/>
        <w:shd w:fill="FFFFFF" w:val="clear"/>
        <w:spacing w:lineRule="auto" w:line="360"/>
        <w:ind w:left="10" w:right="38" w:firstLine="686"/>
        <w:jc w:val="both"/>
        <w:rPr/>
      </w:pPr>
      <w:r>
        <w:rPr/>
        <w:t xml:space="preserve">способностью строить свою деятельность в соответствии с </w:t>
      </w:r>
      <w:r>
        <w:rPr>
          <w:bCs/>
        </w:rPr>
        <w:t>нравственными, этическими и правовыми нормами (ОК-10).</w:t>
      </w:r>
    </w:p>
    <w:p>
      <w:pPr>
        <w:pStyle w:val="Normal"/>
        <w:shd w:fill="FFFFFF" w:val="clear"/>
        <w:spacing w:lineRule="auto" w:line="360"/>
        <w:ind w:left="10" w:right="38" w:firstLine="68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0" w:right="38" w:firstLine="68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0" w:right="38" w:firstLine="68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0" w:right="38" w:firstLine="68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0" w:right="38" w:firstLine="68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451"/>
        <w:ind w:left="19" w:firstLine="667"/>
        <w:jc w:val="both"/>
        <w:rPr/>
      </w:pPr>
      <w:r>
        <w:rPr>
          <w:b/>
          <w:bCs/>
          <w:spacing w:val="-21"/>
          <w:sz w:val="30"/>
          <w:szCs w:val="30"/>
        </w:rPr>
        <w:t xml:space="preserve">Профессиональные </w:t>
      </w:r>
      <w:r>
        <w:rPr>
          <w:b/>
          <w:bCs/>
          <w:sz w:val="30"/>
          <w:szCs w:val="30"/>
        </w:rPr>
        <w:t>компетенции (ПК):</w:t>
      </w:r>
    </w:p>
    <w:p>
      <w:pPr>
        <w:pStyle w:val="Normal"/>
        <w:shd w:fill="FFFFFF" w:val="clear"/>
        <w:spacing w:lineRule="exact" w:line="451"/>
        <w:ind w:left="14" w:right="5" w:firstLine="672"/>
        <w:jc w:val="both"/>
        <w:rPr/>
      </w:pPr>
      <w:r>
        <w:rPr>
          <w:i/>
          <w:iCs/>
          <w:spacing w:val="-13"/>
          <w:sz w:val="30"/>
          <w:szCs w:val="30"/>
        </w:rPr>
        <w:t xml:space="preserve">общие для всех видов профессиональной деятельности магистра </w:t>
      </w:r>
      <w:r>
        <w:rPr>
          <w:i/>
          <w:iCs/>
          <w:sz w:val="30"/>
          <w:szCs w:val="30"/>
        </w:rPr>
        <w:t>данного направления подготовки (ОПК):</w:t>
      </w:r>
    </w:p>
    <w:p>
      <w:pPr>
        <w:pStyle w:val="Normal"/>
        <w:shd w:fill="FFFFFF" w:val="clear"/>
        <w:spacing w:lineRule="exact" w:line="451"/>
        <w:ind w:left="14" w:firstLine="658"/>
        <w:jc w:val="both"/>
        <w:rPr/>
      </w:pPr>
      <w:r>
        <w:rPr>
          <w:spacing w:val="-12"/>
          <w:sz w:val="30"/>
          <w:szCs w:val="30"/>
        </w:rPr>
        <w:t xml:space="preserve">использование научно-обоснованных методов и технологий в </w:t>
      </w:r>
      <w:r>
        <w:rPr>
          <w:spacing w:val="-6"/>
          <w:sz w:val="30"/>
          <w:szCs w:val="30"/>
        </w:rPr>
        <w:t xml:space="preserve">психолого-педагогической деятельности, владеть современными </w:t>
      </w:r>
      <w:r>
        <w:rPr>
          <w:spacing w:val="-12"/>
          <w:sz w:val="30"/>
          <w:szCs w:val="30"/>
        </w:rPr>
        <w:t xml:space="preserve">технологиями организации сбора, обработки данных и их интерпретации </w:t>
      </w:r>
      <w:r>
        <w:rPr>
          <w:sz w:val="30"/>
          <w:szCs w:val="30"/>
        </w:rPr>
        <w:t>(ОПК-2);</w:t>
      </w:r>
    </w:p>
    <w:p>
      <w:pPr>
        <w:pStyle w:val="Normal"/>
        <w:shd w:fill="FFFFFF" w:val="clear"/>
        <w:spacing w:lineRule="exact" w:line="456" w:before="19" w:after="0"/>
        <w:ind w:left="5" w:right="29" w:firstLine="672"/>
        <w:jc w:val="both"/>
        <w:rPr/>
      </w:pPr>
      <w:r>
        <w:rPr>
          <w:spacing w:val="-12"/>
          <w:sz w:val="30"/>
          <w:szCs w:val="30"/>
        </w:rPr>
        <w:t xml:space="preserve">способен анализировать и прогнозировать риски образовательной среды, планировать комплексные мероприятия по их предупреждению и </w:t>
      </w:r>
      <w:r>
        <w:rPr>
          <w:sz w:val="30"/>
          <w:szCs w:val="30"/>
        </w:rPr>
        <w:t>преодолению (ОПК-7);</w:t>
      </w:r>
    </w:p>
    <w:p>
      <w:pPr>
        <w:pStyle w:val="Normal"/>
        <w:shd w:fill="FFFFFF" w:val="clear"/>
        <w:spacing w:lineRule="exact" w:line="451"/>
        <w:ind w:left="43" w:right="14" w:firstLine="667"/>
        <w:jc w:val="both"/>
        <w:rPr/>
      </w:pPr>
      <w:r>
        <w:rPr>
          <w:spacing w:val="-3"/>
        </w:rPr>
        <w:t>готовность применять активные методы обучения в психолого-</w:t>
      </w:r>
      <w:r>
        <w:rPr/>
        <w:t>педагогической деятельности (ОПК-9).</w:t>
      </w:r>
    </w:p>
    <w:p>
      <w:pPr>
        <w:pStyle w:val="Normal"/>
        <w:shd w:fill="FFFFFF" w:val="clear"/>
        <w:spacing w:lineRule="exact" w:line="446"/>
        <w:ind w:left="701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В научно-исследовательской деятельности (ПКНИ):</w:t>
      </w:r>
    </w:p>
    <w:p>
      <w:pPr>
        <w:pStyle w:val="Normal"/>
        <w:shd w:fill="FFFFFF" w:val="clear"/>
        <w:spacing w:lineRule="exact" w:line="446"/>
        <w:ind w:left="34" w:right="5" w:firstLine="677"/>
        <w:jc w:val="both"/>
        <w:rPr/>
      </w:pPr>
      <w:r>
        <w:rPr/>
        <w:t>способность проводить теоретический анализ психолого-педагогической литературы (ПКНИ-1);</w:t>
      </w:r>
    </w:p>
    <w:p>
      <w:pPr>
        <w:pStyle w:val="Normal"/>
        <w:shd w:fill="FFFFFF" w:val="clear"/>
        <w:spacing w:lineRule="exact" w:line="446" w:before="5" w:after="0"/>
        <w:ind w:left="34" w:firstLine="672"/>
        <w:jc w:val="both"/>
        <w:rPr>
          <w:spacing w:val="-7"/>
        </w:rPr>
      </w:pPr>
      <w:r>
        <w:rPr>
          <w:spacing w:val="-7"/>
        </w:rPr>
        <w:t>способность выделять актуальные проблемы развития современной системы образования, обучения и развития детей (ПКНИ-2);</w:t>
      </w:r>
    </w:p>
    <w:p>
      <w:pPr>
        <w:pStyle w:val="Normal"/>
        <w:shd w:fill="FFFFFF" w:val="clear"/>
        <w:spacing w:lineRule="exact" w:line="446"/>
        <w:ind w:left="29" w:right="10" w:firstLine="682"/>
        <w:jc w:val="both"/>
        <w:rPr/>
      </w:pPr>
      <w:r>
        <w:rPr>
          <w:spacing w:val="-5"/>
        </w:rPr>
        <w:t xml:space="preserve">способностью критически оценивать адекватность методов решения </w:t>
      </w:r>
      <w:r>
        <w:rPr/>
        <w:t>исследуемой проблемы (ПКНИ-3);</w:t>
      </w:r>
    </w:p>
    <w:p>
      <w:pPr>
        <w:pStyle w:val="Normal"/>
        <w:shd w:fill="FFFFFF" w:val="clear"/>
        <w:spacing w:lineRule="exact" w:line="446" w:before="10" w:after="0"/>
        <w:ind w:left="19" w:right="10" w:firstLine="682"/>
        <w:jc w:val="both"/>
        <w:rPr/>
      </w:pPr>
      <w:r>
        <w:rPr/>
        <w:t>готовность использовать современные научные методы для решения исследовательских проблем (ПКНИ-4);</w:t>
      </w:r>
    </w:p>
    <w:p>
      <w:pPr>
        <w:pStyle w:val="Normal"/>
        <w:shd w:fill="FFFFFF" w:val="clear"/>
        <w:spacing w:lineRule="exact" w:line="446" w:before="14" w:after="0"/>
        <w:ind w:left="19" w:right="14" w:firstLine="682"/>
        <w:jc w:val="both"/>
        <w:rPr/>
      </w:pPr>
      <w:r>
        <w:rPr/>
        <w:t xml:space="preserve">способность разработать и представить обоснованный </w:t>
      </w:r>
      <w:r>
        <w:rPr>
          <w:spacing w:val="-4"/>
        </w:rPr>
        <w:t>перспективный план исследовательской деятельность (ПКНИ-5);</w:t>
      </w:r>
    </w:p>
    <w:p>
      <w:pPr>
        <w:pStyle w:val="Normal"/>
        <w:shd w:fill="FFFFFF" w:val="clear"/>
        <w:spacing w:lineRule="exact" w:line="446"/>
        <w:ind w:left="5" w:right="19" w:firstLine="691"/>
        <w:jc w:val="both"/>
        <w:rPr/>
      </w:pPr>
      <w:r>
        <w:rPr>
          <w:spacing w:val="-2"/>
        </w:rPr>
        <w:t xml:space="preserve">способность организовать взаимодействие специалистов для </w:t>
      </w:r>
      <w:r>
        <w:rPr/>
        <w:t>достижения цели исследования (ПКНИ-6);</w:t>
      </w:r>
    </w:p>
    <w:p>
      <w:pPr>
        <w:pStyle w:val="Normal"/>
        <w:shd w:fill="FFFFFF" w:val="clear"/>
        <w:spacing w:lineRule="exact" w:line="446" w:before="10" w:after="0"/>
        <w:ind w:left="10" w:right="24" w:firstLine="682"/>
        <w:jc w:val="both"/>
        <w:rPr/>
      </w:pPr>
      <w:r>
        <w:rPr>
          <w:spacing w:val="-3"/>
        </w:rPr>
        <w:t xml:space="preserve">способность выстроить менеджмент социализации результатов </w:t>
      </w:r>
      <w:r>
        <w:rPr/>
        <w:t>исследований (ПКНИ-7);</w:t>
      </w:r>
    </w:p>
    <w:p>
      <w:pPr>
        <w:pStyle w:val="Normal"/>
        <w:shd w:fill="FFFFFF" w:val="clear"/>
        <w:tabs>
          <w:tab w:val="clear" w:pos="708"/>
          <w:tab w:val="left" w:pos="3812" w:leader="none"/>
          <w:tab w:val="left" w:pos="6154" w:leader="none"/>
          <w:tab w:val="left" w:pos="8112" w:leader="none"/>
        </w:tabs>
        <w:spacing w:before="139" w:after="0"/>
        <w:ind w:left="682" w:hanging="0"/>
        <w:jc w:val="both"/>
        <w:rPr/>
      </w:pPr>
      <w:r>
        <w:rPr>
          <w:spacing w:val="-7"/>
        </w:rPr>
        <w:t>способность</w:t>
      </w:r>
      <w:r>
        <w:rPr>
          <w:rFonts w:cs="Arial" w:ascii="Arial" w:hAnsi="Arial"/>
        </w:rPr>
        <w:tab/>
      </w:r>
      <w:r>
        <w:rPr>
          <w:spacing w:val="-6"/>
        </w:rPr>
        <w:t>представлять</w:t>
      </w:r>
      <w:r>
        <w:rPr>
          <w:rFonts w:cs="Arial" w:ascii="Arial" w:hAnsi="Arial"/>
        </w:rPr>
        <w:tab/>
      </w:r>
      <w:r>
        <w:rPr>
          <w:spacing w:val="-5"/>
        </w:rPr>
        <w:t>научному</w:t>
      </w:r>
      <w:r>
        <w:rPr>
          <w:rFonts w:cs="Arial" w:ascii="Arial" w:hAnsi="Arial"/>
        </w:rPr>
        <w:tab/>
      </w:r>
      <w:r>
        <w:rPr>
          <w:spacing w:val="-6"/>
        </w:rPr>
        <w:t>сообществу</w:t>
      </w:r>
    </w:p>
    <w:p>
      <w:pPr>
        <w:pStyle w:val="Normal"/>
        <w:shd w:fill="FFFFFF" w:val="clear"/>
        <w:spacing w:lineRule="exact" w:line="451"/>
        <w:ind w:left="19" w:right="10" w:hanging="0"/>
        <w:jc w:val="both"/>
        <w:rPr/>
      </w:pPr>
      <w:r>
        <w:rPr/>
        <w:t>исследовательские   достижения   в   виде   научных   статей,   докладов,</w:t>
      </w:r>
      <w:r>
        <w:rPr>
          <w:spacing w:val="-14"/>
          <w:sz w:val="30"/>
          <w:szCs w:val="30"/>
        </w:rPr>
        <w:t xml:space="preserve"> мультимедийных презентаций в соответствии с принятыми стандартами и </w:t>
      </w:r>
      <w:r>
        <w:rPr>
          <w:sz w:val="30"/>
          <w:szCs w:val="30"/>
        </w:rPr>
        <w:t>форматами профессионального сообщества (ПКНИ-8);</w:t>
      </w:r>
    </w:p>
    <w:p>
      <w:pPr>
        <w:pStyle w:val="Normal"/>
        <w:shd w:fill="FFFFFF" w:val="clear"/>
        <w:spacing w:lineRule="exact" w:line="451"/>
        <w:ind w:left="10" w:firstLine="691"/>
        <w:jc w:val="both"/>
        <w:rPr/>
      </w:pPr>
      <w:r>
        <w:rPr>
          <w:spacing w:val="-12"/>
          <w:sz w:val="30"/>
          <w:szCs w:val="30"/>
        </w:rPr>
        <w:t xml:space="preserve">способность выделять исследовательскую проблему в контексте </w:t>
      </w:r>
      <w:r>
        <w:rPr>
          <w:spacing w:val="-14"/>
          <w:sz w:val="30"/>
          <w:szCs w:val="30"/>
        </w:rPr>
        <w:t xml:space="preserve">реальной профессиональной деятельности и проектировать программы ее </w:t>
      </w:r>
      <w:r>
        <w:rPr>
          <w:sz w:val="30"/>
          <w:szCs w:val="30"/>
        </w:rPr>
        <w:t>изучения (ПКНИ-9).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i/>
          <w:i/>
        </w:rPr>
      </w:pPr>
      <w:r>
        <w:rPr>
          <w:i/>
        </w:rPr>
        <w:t>В области научно-методической деятельности</w:t>
      </w:r>
    </w:p>
    <w:p>
      <w:pPr>
        <w:pStyle w:val="Normal"/>
        <w:shd w:fill="FFFFFF" w:val="clear"/>
        <w:spacing w:lineRule="exact" w:line="451" w:before="5" w:after="0"/>
        <w:ind w:left="5" w:right="14" w:firstLine="672"/>
        <w:jc w:val="both"/>
        <w:rPr/>
      </w:pPr>
      <w:r>
        <w:rPr>
          <w:spacing w:val="-9"/>
          <w:sz w:val="30"/>
          <w:szCs w:val="30"/>
        </w:rPr>
        <w:t xml:space="preserve">уметь организовывать рефлексию профессионального опыта </w:t>
      </w:r>
      <w:r>
        <w:rPr>
          <w:sz w:val="30"/>
          <w:szCs w:val="30"/>
        </w:rPr>
        <w:t>(собственного и других специалистов) (ПКНМ-8);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4"/>
          <w:sz w:val="30"/>
          <w:szCs w:val="30"/>
        </w:rPr>
      </w:pPr>
      <w:r>
        <w:rPr>
          <w:i/>
          <w:iCs/>
          <w:spacing w:val="-14"/>
          <w:sz w:val="30"/>
          <w:szCs w:val="30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4"/>
          <w:sz w:val="30"/>
          <w:szCs w:val="30"/>
        </w:rPr>
      </w:pPr>
      <w:r>
        <w:rPr>
          <w:i/>
          <w:iCs/>
          <w:spacing w:val="-14"/>
          <w:sz w:val="30"/>
          <w:szCs w:val="30"/>
        </w:rPr>
        <w:t>В организационно-управленческой деятельности (ПКОУ):</w:t>
      </w:r>
    </w:p>
    <w:p>
      <w:pPr>
        <w:pStyle w:val="Normal"/>
        <w:shd w:fill="FFFFFF" w:val="clear"/>
        <w:spacing w:lineRule="auto" w:line="360"/>
        <w:ind w:left="5" w:firstLine="374"/>
        <w:jc w:val="both"/>
        <w:rPr/>
      </w:pPr>
      <w:r>
        <w:rPr/>
        <w:t>способность организовывать межпрофессиональное взаимодействие специалистов образовательного учреждения (ПКОУ 3).</w:t>
      </w:r>
    </w:p>
    <w:p>
      <w:pPr>
        <w:pStyle w:val="Normal"/>
        <w:shd w:fill="FFFFFF" w:val="clear"/>
        <w:spacing w:lineRule="auto" w:line="360"/>
        <w:ind w:left="5" w:firstLine="374"/>
        <w:jc w:val="both"/>
        <w:rPr/>
      </w:pPr>
      <w:r>
        <w:rPr/>
        <w:t xml:space="preserve">Научно-исследовательская практика представляет собой часть общего сквозного модуля практики ООП магистратуры по направлению «психолого-педагогическое образование», нацеленную на формирование профессиональных умений самостоятельной научно-исследовательской деятельности. Научно-исследовательская практика проводится на 2 курсе. </w:t>
      </w:r>
    </w:p>
    <w:p>
      <w:pPr>
        <w:pStyle w:val="Normal"/>
        <w:shd w:fill="FFFFFF" w:val="clear"/>
        <w:spacing w:lineRule="auto" w:line="360"/>
        <w:ind w:left="5" w:firstLine="374"/>
        <w:jc w:val="both"/>
        <w:rPr/>
      </w:pPr>
      <w:r>
        <w:rPr>
          <w:spacing w:val="-5"/>
        </w:rPr>
        <w:t>В ходе практики студентам пре</w:t>
        <w:softHyphen/>
      </w:r>
      <w:r>
        <w:rPr>
          <w:spacing w:val="-4"/>
        </w:rPr>
        <w:t xml:space="preserve">доставляется возможность проведения экспериментальных исследований </w:t>
      </w:r>
      <w:r>
        <w:rPr>
          <w:spacing w:val="-5"/>
        </w:rPr>
        <w:t xml:space="preserve">по заранее разработанной ими программе. Предпочтительным является выполнение исследований по теме магистерской диссертации. По итогам практики студентом предоставляется аналитический отчет с описанием </w:t>
      </w:r>
      <w:r>
        <w:rPr>
          <w:spacing w:val="-6"/>
        </w:rPr>
        <w:t>методики и полученных результатов экспериментального исследования.</w:t>
        <w:tab/>
      </w:r>
    </w:p>
    <w:p>
      <w:pPr>
        <w:pStyle w:val="Normal"/>
        <w:shd w:fill="FFFFFF" w:val="clear"/>
        <w:spacing w:lineRule="auto" w:line="360"/>
        <w:ind w:left="5" w:firstLine="374"/>
        <w:jc w:val="both"/>
        <w:rPr/>
      </w:pPr>
      <w:r>
        <w:rPr>
          <w:iCs/>
          <w:spacing w:val="-3"/>
        </w:rPr>
        <w:t xml:space="preserve"> </w:t>
      </w:r>
      <w:r>
        <w:rPr>
          <w:iCs/>
          <w:spacing w:val="-3"/>
        </w:rPr>
        <w:t>Научно-исследовательская практика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 дает возможность студент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  <w:tab w:val="left" w:pos="1258" w:leader="none"/>
        </w:tabs>
        <w:suppressAutoHyphens w:val="false"/>
        <w:autoSpaceDE w:val="false"/>
        <w:spacing w:lineRule="auto" w:line="360"/>
        <w:ind w:left="514" w:right="38" w:hanging="0"/>
        <w:jc w:val="both"/>
        <w:rPr/>
      </w:pPr>
      <w:r>
        <w:rPr>
          <w:spacing w:val="-2"/>
        </w:rPr>
        <w:t xml:space="preserve">реализовать полученные в бакалавриате и магистратуре </w:t>
      </w:r>
      <w:r>
        <w:rPr/>
        <w:t>зн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  <w:tab w:val="left" w:pos="1258" w:leader="none"/>
        </w:tabs>
        <w:suppressAutoHyphens w:val="false"/>
        <w:autoSpaceDE w:val="false"/>
        <w:spacing w:lineRule="auto" w:line="360"/>
        <w:ind w:left="514" w:right="96" w:hanging="0"/>
        <w:jc w:val="both"/>
        <w:rPr/>
      </w:pPr>
      <w:r>
        <w:rPr>
          <w:spacing w:val="-4"/>
        </w:rPr>
        <w:t>провести экспериментальную работу в рамках собственной диссертации, научных ис</w:t>
        <w:softHyphen/>
      </w:r>
      <w:r>
        <w:rPr/>
        <w:t>следований кафед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  <w:tab w:val="left" w:pos="1258" w:leader="none"/>
        </w:tabs>
        <w:suppressAutoHyphens w:val="false"/>
        <w:autoSpaceDE w:val="false"/>
        <w:spacing w:lineRule="auto" w:line="360"/>
        <w:ind w:left="514" w:right="115" w:hanging="0"/>
        <w:jc w:val="both"/>
        <w:rPr/>
      </w:pPr>
      <w:r>
        <w:rPr>
          <w:spacing w:val="-2"/>
        </w:rPr>
        <w:t>участвовать в проектировании и внедрении новых диагно</w:t>
        <w:softHyphen/>
      </w:r>
      <w:r>
        <w:rPr/>
        <w:t>стических и учебно-методически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В структуру настоящего УМКП вошли: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1. Пояснительная записка — документ, ориентирующий в структуре и содержании УМКП, содержащий краткое описание  разделов УМКП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2. Программа практики в соответствии  с действующим федеральным государственным образовательным стандартом высшего профессионального образования 3 поколения. Программа содержит описание целей и задач, формируемых умений и компетенций, содержания практики, технологическую карту практики, журнал рейтинга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 xml:space="preserve">3.  Лист внесения изменений в УМКП 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4. Карта баз практики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5. Методические рекомендации для студентов-практикантов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6. Критерии оценивания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FR2"/>
        <w:spacing w:lineRule="auto" w:line="360"/>
        <w:ind w:left="998" w:right="998"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/>
        <w:ind w:left="998" w:right="998"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/>
        <w:ind w:left="998" w:right="998"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/>
        <w:ind w:left="998" w:right="998"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/>
        <w:ind w:left="998" w:right="998"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/>
        <w:ind w:left="998" w:right="998"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/>
        <w:ind w:left="998" w:right="998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О  ОБРАЗОВАНИЯ  И  НАУКИ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FR2"/>
        <w:spacing w:lineRule="auto" w:line="360"/>
        <w:ind w:left="998" w:right="9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 «Красноярский государственный педагогический университет им. В.П. Астафьева»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грамма практики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учно-исследовательская практ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агистр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44.0</w:t>
      </w:r>
      <w:r>
        <w:rPr>
          <w:b/>
          <w:lang w:val="en-US"/>
        </w:rPr>
        <w:t>4</w:t>
      </w:r>
      <w:r>
        <w:rPr>
          <w:b/>
        </w:rPr>
        <w:t>.02 Психолого-педагогическ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Психолого-педагогические технологии в социальной сфере» (заочно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магистр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26" w:hanging="0"/>
        <w:jc w:val="center"/>
        <w:rPr>
          <w:b/>
          <w:b/>
          <w:bCs/>
        </w:rPr>
      </w:pPr>
      <w:r>
        <w:rPr>
          <w:b/>
          <w:bCs/>
        </w:rPr>
        <w:t>Красноярск 2014</w:t>
      </w:r>
    </w:p>
    <w:p>
      <w:pPr>
        <w:pStyle w:val="Normal"/>
        <w:ind w:left="360" w:hanging="0"/>
        <w:jc w:val="both"/>
        <w:rPr/>
      </w:pPr>
      <w:r>
        <w:rPr/>
        <w:t>Программа составлена к.п.н доцентом Ю.Ю. Бочаровой</w:t>
      </w:r>
    </w:p>
    <w:p>
      <w:pPr>
        <w:pStyle w:val="Normal"/>
        <w:ind w:left="360" w:hanging="0"/>
        <w:jc w:val="both"/>
        <w:rPr/>
      </w:pPr>
      <w:r>
        <w:rPr/>
        <w:t>и обсуждена на заседании кафедры «__» __________ 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о научно-методическим сове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 201__г.</w:t>
      </w:r>
    </w:p>
    <w:p>
      <w:pPr>
        <w:pStyle w:val="Normal"/>
        <w:jc w:val="both"/>
        <w:rPr/>
      </w:pPr>
      <w:r>
        <w:rPr/>
        <w:t>Председатель совета _____________________________________________</w:t>
      </w:r>
    </w:p>
    <w:p>
      <w:pPr>
        <w:sectPr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right="126" w:hanging="0"/>
        <w:jc w:val="center"/>
        <w:rPr>
          <w:b/>
          <w:b/>
          <w:bCs/>
        </w:rPr>
      </w:pPr>
      <w:r>
        <w:rPr>
          <w:b/>
          <w:bCs/>
        </w:rPr>
        <w:t>Выписка из стандарта</w:t>
      </w:r>
    </w:p>
    <w:p>
      <w:pPr>
        <w:pStyle w:val="Normal"/>
        <w:spacing w:lineRule="auto" w:line="360"/>
        <w:ind w:right="126" w:hanging="0"/>
        <w:jc w:val="center"/>
        <w:rPr>
          <w:b/>
          <w:b/>
          <w:bCs/>
        </w:rPr>
      </w:pPr>
      <w:r>
        <w:rPr>
          <w:b/>
          <w:bCs/>
        </w:rPr>
        <w:t>ФГОС ВПО от «16» апреля 2010 г. № 3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7.15.</w:t>
      </w:r>
      <w:r>
        <w:rPr/>
        <w:t xml:space="preserve">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педагогическая,  </w:t>
      </w:r>
      <w:r>
        <w:rPr>
          <w:color w:val="000000"/>
        </w:rPr>
        <w:t>научно-педагогическая, научно-исследовательская</w:t>
      </w:r>
      <w:r>
        <w:rPr>
          <w:b/>
          <w:bCs/>
          <w:color w:val="000000"/>
        </w:rPr>
        <w:t xml:space="preserve">. </w:t>
      </w:r>
      <w:r>
        <w:rPr/>
        <w:t>Конкретные виды практик определяются ООП вуза.</w:t>
      </w:r>
      <w:r>
        <w:rPr>
          <w:color w:val="000000"/>
        </w:rPr>
        <w:t xml:space="preserve"> </w:t>
      </w:r>
      <w:r>
        <w:rPr/>
        <w:t>Цели, задачи, программы и формы отчетности определяются вузом по каждому виду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</w:t>
      </w:r>
      <w:r>
        <w:rPr>
          <w:color w:val="000000"/>
        </w:rPr>
        <w:t xml:space="preserve">рактики проводятся в сторонних организациях или на кафедрах и в лабораториях вуза, </w:t>
      </w:r>
      <w:r>
        <w:rPr/>
        <w:t xml:space="preserve">обладающих необходимым кадровым и научно-техническим потенциалом. </w:t>
      </w:r>
      <w:r>
        <w:br w:type="page"/>
      </w:r>
    </w:p>
    <w:p>
      <w:pPr>
        <w:pStyle w:val="TextBodyIndent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модульная программа практики магист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Практика магистров представляет собой сквозной модуль ООП магистров, нацеленный на совершенствование профессиональных компетенций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26"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 и задачи практики.</w:t>
      </w:r>
    </w:p>
    <w:p>
      <w:pPr>
        <w:pStyle w:val="Normal"/>
        <w:spacing w:lineRule="auto" w:line="360"/>
        <w:ind w:right="126" w:firstLine="539"/>
        <w:jc w:val="both"/>
        <w:rPr/>
      </w:pPr>
      <w:r>
        <w:rPr>
          <w:i/>
          <w:color w:val="000000"/>
        </w:rPr>
        <w:t>Научно-исследовательская практика</w:t>
      </w:r>
      <w:r>
        <w:rPr>
          <w:color w:val="000000"/>
        </w:rPr>
        <w:t xml:space="preserve"> (далее - НИП) магистрантов имеет  </w:t>
      </w:r>
      <w:r>
        <w:rPr>
          <w:i/>
          <w:iCs/>
          <w:color w:val="000000"/>
        </w:rPr>
        <w:t xml:space="preserve">целью </w:t>
      </w:r>
      <w:r>
        <w:rPr>
          <w:color w:val="000000"/>
        </w:rPr>
        <w:t>расширение профессиональных знаний, полученных ими в процессе обучения, и формирование практических умений и навыков ведения самостоятельной научной работы.</w:t>
      </w:r>
    </w:p>
    <w:p>
      <w:pPr>
        <w:pStyle w:val="Normal"/>
        <w:shd w:fill="FFFFFF" w:val="clear"/>
        <w:spacing w:lineRule="auto" w:line="360" w:before="240" w:after="0"/>
        <w:ind w:right="24" w:hanging="0"/>
        <w:jc w:val="both"/>
        <w:rPr/>
      </w:pPr>
      <w:r>
        <w:rPr>
          <w:b/>
          <w:bCs/>
          <w:i/>
          <w:iCs/>
          <w:color w:val="000000"/>
        </w:rPr>
        <w:t>Задачами</w:t>
      </w:r>
      <w:r>
        <w:rPr>
          <w:color w:val="000000"/>
        </w:rPr>
        <w:t xml:space="preserve"> научно-исследовательской практики являютс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витие навыков квали</w:t>
        <w:softHyphen/>
        <w:t>фицированного поиска, отбора и анализа актуальной научной информации, а также формиро</w:t>
        <w:softHyphen/>
        <w:t>вания умений презентации полученной информации.</w:t>
      </w:r>
    </w:p>
    <w:p>
      <w:pPr>
        <w:pStyle w:val="Normal"/>
        <w:spacing w:lineRule="auto" w:line="360"/>
        <w:ind w:right="126" w:firstLine="539"/>
        <w:jc w:val="both"/>
        <w:rPr/>
      </w:pPr>
      <w:r>
        <w:rPr>
          <w:color w:val="000000"/>
        </w:rPr>
        <w:t>Научно-исследовательская практи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ает возможность студент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028" w:leader="none"/>
          <w:tab w:val="left" w:pos="1542" w:leader="none"/>
          <w:tab w:val="left" w:pos="2286" w:leader="none"/>
        </w:tabs>
        <w:autoSpaceDE w:val="false"/>
        <w:spacing w:lineRule="auto" w:line="360"/>
        <w:ind w:left="514" w:right="38" w:hanging="0"/>
        <w:jc w:val="both"/>
        <w:rPr/>
      </w:pPr>
      <w:r>
        <w:rPr/>
        <w:t>реализовать полученные в бакалавриате и магистратуре зн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028" w:leader="none"/>
          <w:tab w:val="left" w:pos="1542" w:leader="none"/>
          <w:tab w:val="left" w:pos="2286" w:leader="none"/>
        </w:tabs>
        <w:autoSpaceDE w:val="false"/>
        <w:spacing w:lineRule="auto" w:line="360" w:before="29" w:after="0"/>
        <w:ind w:left="514" w:right="96" w:hanging="0"/>
        <w:jc w:val="both"/>
        <w:rPr/>
      </w:pPr>
      <w:r>
        <w:rPr/>
        <w:t>провести экспериментальную работу в рамках собственной диссертации, научных ис</w:t>
        <w:softHyphen/>
        <w:t>следований кафед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028" w:leader="none"/>
          <w:tab w:val="left" w:pos="1542" w:leader="none"/>
          <w:tab w:val="left" w:pos="2286" w:leader="none"/>
        </w:tabs>
        <w:autoSpaceDE w:val="false"/>
        <w:spacing w:lineRule="auto" w:line="360" w:before="101" w:after="0"/>
        <w:ind w:left="514" w:right="115" w:hanging="0"/>
        <w:jc w:val="both"/>
        <w:rPr/>
      </w:pPr>
      <w:r>
        <w:rPr/>
        <w:t>участвовать в проектировании и внедрении новых диагно</w:t>
        <w:softHyphen/>
        <w:t>стических и учебно-методически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 xml:space="preserve">Научно-исследовательская практика </w:t>
      </w:r>
      <w:r>
        <w:rPr/>
        <w:t xml:space="preserve"> является важ</w:t>
        <w:softHyphen/>
        <w:t>нейшим звеном в практическом овладении методами и приемами научно-исследовательской деятельности (научный поиск; работа с теоретическими источниками; организация и проведе</w:t>
        <w:softHyphen/>
        <w:t>ние конференций и научно-практических семинаров; выступление с научными докладами; презентация научной информации; участие в научных дискуссиях и др.). При этом в качестве пред</w:t>
        <w:softHyphen/>
        <w:t xml:space="preserve">метной области может выступать как область соответствующей фундаментальной науки, так и область прикладного знания. Научно-исследовательская практика встречается в ходе освоения ООП на 2 курсе в и проходит в течение 6 недель. </w:t>
      </w:r>
    </w:p>
    <w:p>
      <w:pPr>
        <w:pStyle w:val="Normal"/>
        <w:spacing w:lineRule="auto" w:line="360"/>
        <w:ind w:right="126" w:firstLine="539"/>
        <w:jc w:val="both"/>
        <w:rPr>
          <w:color w:val="000000"/>
        </w:rPr>
      </w:pPr>
      <w:r>
        <w:rPr>
          <w:color w:val="000000"/>
        </w:rPr>
        <w:t>В процессе прохождения НИП магистранту необходимо о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8" w:leader="none"/>
          <w:tab w:val="left" w:pos="2507" w:leader="none"/>
          <w:tab w:val="left" w:pos="3046" w:leader="none"/>
        </w:tabs>
        <w:autoSpaceDE w:val="false"/>
        <w:spacing w:lineRule="auto" w:line="360"/>
        <w:ind w:left="1968" w:right="126" w:hanging="360"/>
        <w:jc w:val="both"/>
        <w:rPr>
          <w:color w:val="000000"/>
        </w:rPr>
      </w:pPr>
      <w:r>
        <w:rPr>
          <w:color w:val="000000"/>
        </w:rPr>
        <w:t>методами исследования и проведения экспериментальных работ и правилами использования исследовательского инструмент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8" w:leader="none"/>
          <w:tab w:val="left" w:pos="2507" w:leader="none"/>
          <w:tab w:val="left" w:pos="3046" w:leader="none"/>
        </w:tabs>
        <w:autoSpaceDE w:val="false"/>
        <w:spacing w:lineRule="auto" w:line="360"/>
        <w:ind w:left="1968" w:right="126" w:hanging="360"/>
        <w:jc w:val="both"/>
        <w:rPr>
          <w:color w:val="000000"/>
        </w:rPr>
      </w:pPr>
      <w:r>
        <w:rPr>
          <w:color w:val="000000"/>
        </w:rPr>
        <w:t>методами анализа и обработки экспериментальных и эмпирических данных, средствами и способами обработк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8" w:leader="none"/>
          <w:tab w:val="left" w:pos="2507" w:leader="none"/>
          <w:tab w:val="left" w:pos="3046" w:leader="none"/>
        </w:tabs>
        <w:autoSpaceDE w:val="false"/>
        <w:spacing w:lineRule="auto" w:line="360"/>
        <w:ind w:left="1968" w:right="126" w:hanging="360"/>
        <w:jc w:val="both"/>
        <w:rPr>
          <w:color w:val="000000"/>
        </w:rPr>
      </w:pPr>
      <w:r>
        <w:rPr>
          <w:color w:val="000000"/>
        </w:rPr>
        <w:t>научно-теоретическими подходами отечественных и зарубежных ученых по изучаемой проблеме, методами анализа данных, накопленных в научной отрасли по теме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8" w:leader="none"/>
          <w:tab w:val="left" w:pos="2507" w:leader="none"/>
          <w:tab w:val="left" w:pos="3046" w:leader="none"/>
        </w:tabs>
        <w:autoSpaceDE w:val="false"/>
        <w:spacing w:lineRule="auto" w:line="360"/>
        <w:ind w:left="1968" w:right="126" w:hanging="360"/>
        <w:jc w:val="both"/>
        <w:rPr>
          <w:color w:val="000000"/>
        </w:rPr>
      </w:pPr>
      <w:r>
        <w:rPr>
          <w:color w:val="000000"/>
        </w:rPr>
        <w:t xml:space="preserve">способами организации, планирования, и реализации научных работ, знаниями по оформлению результатов научно-исследовательской работы. </w:t>
      </w:r>
    </w:p>
    <w:p>
      <w:pPr>
        <w:pStyle w:val="Normal"/>
        <w:shd w:fill="FFFFFF" w:val="clear"/>
        <w:spacing w:lineRule="auto" w:line="360"/>
        <w:ind w:left="5" w:firstLine="374"/>
        <w:jc w:val="both"/>
        <w:rPr/>
      </w:pPr>
      <w:r>
        <w:rPr/>
        <w:t>Научно-исследовательская практика</w:t>
      </w:r>
      <w:r>
        <w:rPr>
          <w:i/>
          <w:iCs/>
        </w:rPr>
        <w:t xml:space="preserve"> </w:t>
      </w:r>
      <w:r>
        <w:rPr/>
        <w:t>проводится на базе образова</w:t>
        <w:softHyphen/>
        <w:t>тельных и научно-исследовательских учреждений, которые являются научно-внедренческими площадками кафедр, ведущих магистерскую программу, или могут рассмат</w:t>
        <w:softHyphen/>
        <w:t>риваться как экспериментальные площадки для проведения исследований научных проблем в соответствующих гуманитарных областях социальной действительности (включение учреждения в список баз научно-исследовательской практики магистрантов принимается решением кафедры).</w:t>
      </w:r>
    </w:p>
    <w:p>
      <w:pPr>
        <w:pStyle w:val="Normal"/>
        <w:spacing w:lineRule="auto" w:line="360"/>
        <w:jc w:val="both"/>
        <w:rPr/>
      </w:pPr>
      <w:r>
        <w:rPr/>
        <w:t>В ходе практики студентам пре</w:t>
        <w:softHyphen/>
        <w:t>доставляется возможность проведения экспериментальных исследований по заранее разработанной ими программе. Предпочтительным является выполнение исследований по теме магистерской диссертации. По итогам практики студентом предоставляется аналитический отчет с описанием методики и полученных результатов экспериментального исследования.</w:t>
      </w:r>
    </w:p>
    <w:p>
      <w:pPr>
        <w:pStyle w:val="Normal"/>
        <w:autoSpaceDE w:val="false"/>
        <w:spacing w:lineRule="auto" w:line="360"/>
        <w:ind w:right="125" w:firstLine="708"/>
        <w:jc w:val="both"/>
        <w:rPr/>
      </w:pPr>
      <w:r>
        <w:rPr/>
        <w:t>Виды деятельности студента во время научно-исследовательской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4" w:leader="none"/>
          <w:tab w:val="left" w:pos="2284" w:leader="none"/>
          <w:tab w:val="left" w:pos="2824" w:leader="none"/>
        </w:tabs>
        <w:spacing w:lineRule="auto" w:line="360"/>
        <w:ind w:left="1744" w:hanging="360"/>
        <w:jc w:val="both"/>
        <w:rPr/>
      </w:pPr>
      <w:r>
        <w:rPr/>
        <w:t xml:space="preserve"> </w:t>
      </w:r>
      <w:r>
        <w:rPr/>
        <w:t xml:space="preserve">Поиск научной информации для избранной области гуманитарного знания. Оформляется в виде аннотированного списка по теме диссертационного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4" w:leader="none"/>
          <w:tab w:val="left" w:pos="2284" w:leader="none"/>
          <w:tab w:val="left" w:pos="2824" w:leader="none"/>
        </w:tabs>
        <w:spacing w:lineRule="auto" w:line="360"/>
        <w:ind w:left="1744" w:hanging="360"/>
        <w:jc w:val="both"/>
        <w:rPr/>
      </w:pPr>
      <w:r>
        <w:rPr/>
        <w:t>Проведение эксперимента (внедрение результатов научного исследования в образовательный или реабилитационный процес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64" w:leader="none"/>
          <w:tab w:val="left" w:pos="2204" w:leader="none"/>
          <w:tab w:val="left" w:pos="2744" w:leader="none"/>
        </w:tabs>
        <w:spacing w:lineRule="auto" w:line="360" w:before="240" w:after="0"/>
        <w:ind w:left="1664" w:right="24" w:hanging="360"/>
        <w:jc w:val="both"/>
        <w:rPr/>
      </w:pPr>
      <w:r>
        <w:rPr/>
        <w:t xml:space="preserve"> </w:t>
      </w:r>
      <w:r>
        <w:rPr/>
        <w:t>Презентация научной информации. Студенту предлагается продемонстрировать различные фор</w:t>
        <w:softHyphen/>
        <w:t>мы презентации научной информации, которая может отражать результаты проведенной поисковой работы по теме магистерской диссертации или теме, предложенной выпускающей кафедрой в рамках научно-исследовательской работы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 w:before="5" w:after="0"/>
        <w:ind w:left="540" w:right="62" w:hanging="0"/>
        <w:jc w:val="both"/>
        <w:rPr/>
      </w:pPr>
      <w:r>
        <w:rPr/>
        <w:t>Возможны следующие формы презентации информ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215" w:leader="none"/>
        </w:tabs>
        <w:autoSpaceDE w:val="false"/>
        <w:spacing w:lineRule="auto" w:line="360" w:before="14" w:after="0"/>
        <w:ind w:left="540" w:hanging="0"/>
        <w:jc w:val="both"/>
        <w:rPr/>
      </w:pPr>
      <w:r>
        <w:rPr/>
        <w:t>«классический» доклад/сообщ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215" w:leader="none"/>
        </w:tabs>
        <w:autoSpaceDE w:val="false"/>
        <w:spacing w:lineRule="auto" w:line="360"/>
        <w:ind w:left="540" w:hanging="0"/>
        <w:jc w:val="both"/>
        <w:rPr/>
      </w:pPr>
      <w:r>
        <w:rPr/>
        <w:t>стендовый докла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215" w:leader="none"/>
        </w:tabs>
        <w:autoSpaceDE w:val="false"/>
        <w:spacing w:lineRule="auto" w:line="360" w:before="24" w:after="0"/>
        <w:ind w:left="540" w:hanging="0"/>
        <w:jc w:val="both"/>
        <w:rPr/>
      </w:pPr>
      <w:r>
        <w:rPr/>
        <w:t>электронная презентация доклада/сооб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215" w:leader="none"/>
        </w:tabs>
        <w:autoSpaceDE w:val="false"/>
        <w:spacing w:lineRule="auto" w:line="360"/>
        <w:ind w:left="540" w:hanging="0"/>
        <w:jc w:val="both"/>
        <w:rPr/>
      </w:pPr>
      <w:r>
        <w:rPr/>
        <w:t>сетевой докла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215" w:leader="none"/>
        </w:tabs>
        <w:autoSpaceDE w:val="false"/>
        <w:spacing w:lineRule="auto" w:line="360"/>
        <w:ind w:left="540" w:hanging="0"/>
        <w:jc w:val="both"/>
        <w:rPr/>
      </w:pPr>
      <w:r>
        <w:rPr/>
        <w:t>коллективный докла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215" w:leader="none"/>
        </w:tabs>
        <w:autoSpaceDE w:val="false"/>
        <w:spacing w:lineRule="auto" w:line="360"/>
        <w:ind w:left="540" w:hanging="0"/>
        <w:jc w:val="both"/>
        <w:rPr/>
      </w:pPr>
      <w:r>
        <w:rPr/>
        <w:t>тези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215" w:leader="none"/>
        </w:tabs>
        <w:autoSpaceDE w:val="false"/>
        <w:spacing w:lineRule="auto" w:line="360"/>
        <w:ind w:left="540" w:hanging="0"/>
        <w:jc w:val="both"/>
        <w:rPr/>
      </w:pPr>
      <w:r>
        <w:rPr/>
        <w:t>статья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/>
        <w:ind w:left="540" w:right="158" w:hanging="0"/>
        <w:jc w:val="both"/>
        <w:rPr/>
      </w:pPr>
      <w:r>
        <w:rPr/>
        <w:t>Студенты могут принимать участие в работе различных на</w:t>
        <w:softHyphen/>
        <w:t>учных мероприятий (конференции, телемосты, виртуальные конференции, семинары, мастер-классы, круглые столы и др.),</w:t>
      </w:r>
      <w:r>
        <w:rPr>
          <w:i/>
          <w:iCs/>
        </w:rPr>
        <w:t xml:space="preserve"> </w:t>
      </w:r>
      <w:r>
        <w:rPr/>
        <w:t>проводимых на факультете и университете, в том числе и конфе</w:t>
        <w:softHyphen/>
        <w:t>ренций СНО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/>
        <w:ind w:left="540" w:hanging="0"/>
        <w:jc w:val="both"/>
        <w:rPr/>
      </w:pPr>
      <w:r>
        <w:rPr/>
        <w:t>Обязательными для студента являются устная и письменная презент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Итоговая конференция по научно-исследовательской практике при необходимости проводится в виде заседания СНО факультета или методологического магистерского семинара, где проходит оценка  видов деятельности студента в рамках научно-исследовательской практик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right="84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руктура и содержание практики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>
          <w:b/>
          <w:b/>
        </w:rPr>
      </w:pPr>
      <w:r>
        <w:rPr>
          <w:b/>
        </w:rPr>
        <w:t>Структура и содержание научно-исследовательской практики магистров 2 курса  (6 недель)</w:t>
      </w:r>
    </w:p>
    <w:p>
      <w:pPr>
        <w:pStyle w:val="Normal"/>
        <w:tabs>
          <w:tab w:val="clear" w:pos="708"/>
          <w:tab w:val="left" w:pos="1004" w:leader="none"/>
        </w:tabs>
        <w:ind w:left="502" w:hanging="0"/>
        <w:rPr/>
      </w:pPr>
      <w:r>
        <w:rPr/>
        <w:t>Общая трудоемкость практики составляет ___9_ зачетных единиц _______ 234  часов.</w:t>
      </w:r>
    </w:p>
    <w:p>
      <w:pPr>
        <w:pStyle w:val="Normal"/>
        <w:tabs>
          <w:tab w:val="clear" w:pos="708"/>
          <w:tab w:val="left" w:pos="1004" w:leader="none"/>
        </w:tabs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502" w:hanging="0"/>
        <w:rPr/>
      </w:pPr>
      <w:r>
        <w:rPr/>
      </w:r>
    </w:p>
    <w:tbl>
      <w:tblPr>
        <w:tblW w:w="93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05"/>
        <w:gridCol w:w="1553"/>
        <w:gridCol w:w="10"/>
      </w:tblGrid>
      <w:tr>
        <w:trPr>
          <w:trHeight w:val="76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за зада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Входной (не обязательный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. Провести входную самооценку профессиональных компетентностей в области научно-исследовательск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0-5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Базовый модуль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оиск научной информ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. Поиск и систематизация научной информации. Составление аннотированного списка литературы по теме исследования (не менее 15 работ)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0-10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Базовый модуль 2. Организация и проведение  (опытно)-экспериментальной работы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. Провести эксперимент в рамках магистерской диссертации на базе одного из НВП или НОК кафедры, в др. учреждении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0-35</w:t>
            </w:r>
          </w:p>
        </w:tc>
      </w:tr>
      <w:tr>
        <w:trPr>
          <w:trHeight w:val="1024" w:hRule="exact"/>
          <w:cantSplit w:val="true"/>
        </w:trPr>
        <w:tc>
          <w:tcPr>
            <w:tcW w:w="4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Базовый модуль 3. Презентация научной информ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4. Принять участие в организации научного семинара магистрантов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0 - 15</w:t>
            </w:r>
          </w:p>
        </w:tc>
      </w:tr>
      <w:tr>
        <w:trPr>
          <w:trHeight w:val="1125" w:hRule="exact"/>
          <w:cantSplit w:val="true"/>
        </w:trPr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5. Сделать устный доклад на семина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0 -10</w:t>
            </w:r>
          </w:p>
        </w:tc>
      </w:tr>
      <w:tr>
        <w:trPr>
          <w:cantSplit w:val="true"/>
        </w:trPr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6. Подготовить (опубликовать) статью о результатах опытно-экспериментальной работы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0 -15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Итоговый модуль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 xml:space="preserve">7. Сделать    письменный самоанализ динамики профессиональных компетентностей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0 - 10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Дополнительный модуль (не обязательный)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8. Сделать презентацию исследовательского проекта в особой (творческой) форм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0 - 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Практические умения, навыки и компетенции, формируемые в результате прохождения практики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WWTableContents12"/>
        <w:jc w:val="both"/>
        <w:rPr/>
      </w:pPr>
      <w:r>
        <w:rPr/>
        <w:t xml:space="preserve">Цель НИП: овладение умениями самостоятельной научно-исследовательской деятельности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35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2"/>
        <w:gridCol w:w="1648"/>
        <w:gridCol w:w="2275"/>
        <w:gridCol w:w="1905"/>
        <w:gridCol w:w="1140"/>
        <w:gridCol w:w="1125"/>
      </w:tblGrid>
      <w:tr>
        <w:trPr>
          <w:trHeight w:val="1290" w:hRule="exac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Компе-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енции</w:t>
            </w:r>
          </w:p>
        </w:tc>
        <w:tc>
          <w:tcPr>
            <w:tcW w:w="1648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рактические умения, навыки</w:t>
            </w:r>
          </w:p>
        </w:tc>
        <w:tc>
          <w:tcPr>
            <w:tcW w:w="2275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адания практики, обеспечивающие развитие компетенций (виды деятельности)</w:t>
            </w:r>
          </w:p>
        </w:tc>
        <w:tc>
          <w:tcPr>
            <w:tcW w:w="1905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родукт деятельности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ценоч-ные материалы</w:t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Кредиты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9</w:t>
            </w:r>
          </w:p>
        </w:tc>
      </w:tr>
      <w:tr>
        <w:trPr>
          <w:trHeight w:val="345" w:hRule="exac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648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6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Входной модуль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КНМ - 8</w:t>
            </w:r>
          </w:p>
        </w:tc>
        <w:tc>
          <w:tcPr>
            <w:tcW w:w="1648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мения педагогической диагностики</w:t>
            </w:r>
          </w:p>
        </w:tc>
        <w:tc>
          <w:tcPr>
            <w:tcW w:w="227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№ </w:t>
            </w:r>
            <w:r>
              <w:rPr>
                <w:sz w:val="24"/>
                <w:szCs w:val="29"/>
              </w:rPr>
              <w:t>1 Самооценка профессиональных компетентностей</w:t>
            </w:r>
          </w:p>
        </w:tc>
        <w:tc>
          <w:tcPr>
            <w:tcW w:w="19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  <w:tc>
          <w:tcPr>
            <w:tcW w:w="114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t>0,45</w:t>
            </w:r>
          </w:p>
        </w:tc>
      </w:tr>
      <w:tr>
        <w:trPr/>
        <w:tc>
          <w:tcPr>
            <w:tcW w:w="9335" w:type="dxa"/>
            <w:gridSpan w:val="6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Базовый модуль № 1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К 3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К 2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КНИ 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lineRule="atLeast" w:line="200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Умения поиска и систематизации научной информации </w:t>
            </w:r>
          </w:p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lineRule="atLeast" w:line="200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Ведение библиографической работы с привлечением современных ИКТ</w:t>
            </w:r>
          </w:p>
        </w:tc>
        <w:tc>
          <w:tcPr>
            <w:tcW w:w="227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№</w:t>
            </w:r>
            <w:r>
              <w:rPr>
                <w:sz w:val="24"/>
                <w:szCs w:val="29"/>
              </w:rPr>
              <w:t>2 Систематизация литературы по теме исследования</w:t>
            </w:r>
          </w:p>
        </w:tc>
        <w:tc>
          <w:tcPr>
            <w:tcW w:w="190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Аннотированный список</w:t>
            </w:r>
          </w:p>
        </w:tc>
        <w:tc>
          <w:tcPr>
            <w:tcW w:w="1140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т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0,9</w:t>
            </w:r>
          </w:p>
        </w:tc>
      </w:tr>
      <w:tr>
        <w:trPr/>
        <w:tc>
          <w:tcPr>
            <w:tcW w:w="9335" w:type="dxa"/>
            <w:gridSpan w:val="6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Базовый модуль № 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К 1-3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К 8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К 11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К 6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К 7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КНИ 4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КНИ 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lineRule="atLeast" w:line="200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мения организации эксперимента, внедрения результатов научного исследования в образователь-ный  процесс.</w:t>
            </w:r>
          </w:p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lineRule="atLeast" w:line="200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мение выбирать необходимые методы исследования, модифицировать существующие и разрабатывать новые.</w:t>
            </w:r>
          </w:p>
        </w:tc>
        <w:tc>
          <w:tcPr>
            <w:tcW w:w="227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№</w:t>
            </w:r>
            <w:r>
              <w:rPr>
                <w:sz w:val="24"/>
                <w:szCs w:val="29"/>
              </w:rPr>
              <w:t>3. Проведение экспериментальной работы на базе НОК или НВП кафедры</w:t>
            </w:r>
          </w:p>
        </w:tc>
        <w:tc>
          <w:tcPr>
            <w:tcW w:w="190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исание эксперимента в магистерской диссертации, акт о внедрении</w:t>
            </w:r>
          </w:p>
        </w:tc>
        <w:tc>
          <w:tcPr>
            <w:tcW w:w="1140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т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,15</w:t>
            </w:r>
          </w:p>
        </w:tc>
      </w:tr>
      <w:tr>
        <w:trPr/>
        <w:tc>
          <w:tcPr>
            <w:tcW w:w="9335" w:type="dxa"/>
            <w:gridSpan w:val="6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Базовый модуль № 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КНИ 8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КОУ 3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К 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lineRule="atLeast" w:line="200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мения организации научного мероприятия</w:t>
            </w:r>
          </w:p>
        </w:tc>
        <w:tc>
          <w:tcPr>
            <w:tcW w:w="227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№</w:t>
            </w:r>
            <w:r>
              <w:rPr>
                <w:sz w:val="24"/>
                <w:szCs w:val="29"/>
              </w:rPr>
              <w:t>4 Подготовка научного семинара</w:t>
            </w:r>
          </w:p>
        </w:tc>
        <w:tc>
          <w:tcPr>
            <w:tcW w:w="190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частие, отчет об участии</w:t>
            </w:r>
          </w:p>
        </w:tc>
        <w:tc>
          <w:tcPr>
            <w:tcW w:w="1140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т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1,3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КНИ 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lineRule="atLeast" w:line="200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мения презентации научной информации.</w:t>
            </w:r>
          </w:p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lineRule="atLeast" w:line="200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мение представлять итоги проделанной работы в виде статей.</w:t>
            </w:r>
          </w:p>
        </w:tc>
        <w:tc>
          <w:tcPr>
            <w:tcW w:w="227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№</w:t>
            </w:r>
            <w:r>
              <w:rPr>
                <w:sz w:val="24"/>
                <w:szCs w:val="29"/>
              </w:rPr>
              <w:t>5 Написание научной статьи</w:t>
            </w:r>
          </w:p>
        </w:tc>
        <w:tc>
          <w:tcPr>
            <w:tcW w:w="190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Ксерокопия статьи</w:t>
            </w:r>
          </w:p>
        </w:tc>
        <w:tc>
          <w:tcPr>
            <w:tcW w:w="1140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т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0,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К 4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К 2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К 8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КНИ 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lineRule="atLeast" w:line="200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мение представлять итоги проделанной работы в виде доклада.</w:t>
            </w:r>
          </w:p>
        </w:tc>
        <w:tc>
          <w:tcPr>
            <w:tcW w:w="227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№</w:t>
            </w:r>
            <w:r>
              <w:rPr>
                <w:sz w:val="24"/>
                <w:szCs w:val="29"/>
              </w:rPr>
              <w:t>6 Доклад на научном семинаре</w:t>
            </w:r>
          </w:p>
        </w:tc>
        <w:tc>
          <w:tcPr>
            <w:tcW w:w="19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114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1,35</w:t>
            </w:r>
          </w:p>
        </w:tc>
      </w:tr>
      <w:tr>
        <w:trPr/>
        <w:tc>
          <w:tcPr>
            <w:tcW w:w="9335" w:type="dxa"/>
            <w:gridSpan w:val="6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Итоговой модуль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К 7ПКНМ 8</w:t>
            </w:r>
          </w:p>
        </w:tc>
        <w:tc>
          <w:tcPr>
            <w:tcW w:w="1648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мения педагогической диагностики</w:t>
            </w:r>
          </w:p>
        </w:tc>
        <w:tc>
          <w:tcPr>
            <w:tcW w:w="227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№</w:t>
            </w:r>
            <w:r>
              <w:rPr>
                <w:sz w:val="24"/>
                <w:szCs w:val="29"/>
              </w:rPr>
              <w:t xml:space="preserve">7 Письменный самоанализ динамики профессиональных компетентностей </w:t>
            </w:r>
          </w:p>
        </w:tc>
        <w:tc>
          <w:tcPr>
            <w:tcW w:w="19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  <w:tc>
          <w:tcPr>
            <w:tcW w:w="114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0,9</w:t>
            </w:r>
          </w:p>
        </w:tc>
      </w:tr>
      <w:tr>
        <w:trPr/>
        <w:tc>
          <w:tcPr>
            <w:tcW w:w="9335" w:type="dxa"/>
            <w:gridSpan w:val="6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Дополнительный модуль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КНИ 8</w:t>
            </w:r>
          </w:p>
        </w:tc>
        <w:tc>
          <w:tcPr>
            <w:tcW w:w="1648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Умения презентации </w:t>
            </w:r>
          </w:p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аучной информации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№</w:t>
            </w:r>
            <w:r>
              <w:rPr>
                <w:sz w:val="24"/>
                <w:szCs w:val="29"/>
              </w:rPr>
              <w:t>8 Сделать презентацию исследовательского проекта в особой форме</w:t>
            </w:r>
          </w:p>
        </w:tc>
        <w:tc>
          <w:tcPr>
            <w:tcW w:w="190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резентация</w:t>
            </w:r>
          </w:p>
        </w:tc>
        <w:tc>
          <w:tcPr>
            <w:tcW w:w="1140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т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ЕХНОЛОГИЧЕСКАЯ КАРТА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2"/>
        <w:gridCol w:w="2126"/>
        <w:gridCol w:w="142"/>
        <w:gridCol w:w="425"/>
        <w:gridCol w:w="2268"/>
        <w:gridCol w:w="2269"/>
        <w:gridCol w:w="142"/>
        <w:gridCol w:w="992"/>
        <w:gridCol w:w="142"/>
        <w:gridCol w:w="1106"/>
        <w:gridCol w:w="28"/>
        <w:gridCol w:w="304"/>
        <w:gridCol w:w="304"/>
        <w:gridCol w:w="184"/>
        <w:gridCol w:w="120"/>
      </w:tblGrid>
      <w:tr>
        <w:trPr/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/ступень</w:t>
              <w:br/>
              <w:t>образов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  <w:br/>
              <w:t>в учебном плане</w:t>
              <w:br/>
              <w:t>(А, В, С)</w:t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четных</w:t>
              <w:br/>
              <w:t>единиц (кредитов)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исследовательская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атура</w:t>
            </w:r>
          </w:p>
        </w:tc>
        <w:tc>
          <w:tcPr>
            <w:tcW w:w="22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</w:t>
              <w:br/>
              <w:t>НАБРАННЫХ БАЛЛОВ</w:t>
            </w:r>
          </w:p>
        </w:tc>
        <w:tc>
          <w:tcPr>
            <w:tcW w:w="4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</w:t>
              <w:br/>
              <w:t>РЕЙТИНГОВЫХ БАЛЛОВ</w:t>
              <w:br/>
              <w:t>ИТОГОВОЙ ОЦЕНКЕ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</w:p>
        </w:tc>
        <w:tc>
          <w:tcPr>
            <w:tcW w:w="54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60 либо незакрытый обязательный модуль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тено </w:t>
            </w:r>
          </w:p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54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МОДУЛЬ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10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/ показатели</w:t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5%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n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оценка компетенций</w:t>
            </w:r>
          </w:p>
        </w:tc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рефлексивный анализ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4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МОДУЛЬ №1 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10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/ показатели</w:t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10%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n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</w:t>
              <w:br/>
              <w:t>работ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нотированного списка по теме (не менее 15 работ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4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МОДУЛЬ №2 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10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/ показатели</w:t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35%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n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(опытно)-экспериментальной работы</w:t>
            </w:r>
          </w:p>
        </w:tc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эксперимент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а/ внедрение результ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2"/>
        <w:gridCol w:w="2126"/>
        <w:gridCol w:w="142"/>
        <w:gridCol w:w="4962"/>
        <w:gridCol w:w="142"/>
        <w:gridCol w:w="992"/>
        <w:gridCol w:w="142"/>
        <w:gridCol w:w="1106"/>
        <w:gridCol w:w="28"/>
        <w:gridCol w:w="304"/>
        <w:gridCol w:w="304"/>
        <w:gridCol w:w="304"/>
      </w:tblGrid>
      <w:tr>
        <w:trPr/>
        <w:tc>
          <w:tcPr>
            <w:tcW w:w="9754" w:type="dxa"/>
            <w:gridSpan w:val="8"/>
            <w:tcBorders/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МОДУЛЬ №3 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10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/ показатели</w:t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40%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n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го мероприятия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участие (слушатель, участник дискуссии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ргкоми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учной информации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докла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4" w:type="dxa"/>
            <w:gridSpan w:val="8"/>
            <w:tcBorders/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МОДУЛЬ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10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/ показатели</w:t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10%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n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самоанализ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 о динамике профессиональных компетенций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4" w:type="dxa"/>
            <w:gridSpan w:val="8"/>
            <w:tcBorders/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й модуль 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 / показатели</w:t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 10%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учной информации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 стенгазете, анонсе, медиапрезен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7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n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36" w:hRule="exact"/>
        </w:trPr>
        <w:tc>
          <w:tcPr>
            <w:tcW w:w="7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6. ЖУРНАЛ РЕЙТИНГА</w:t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796"/>
        <w:gridCol w:w="842"/>
        <w:gridCol w:w="933"/>
        <w:gridCol w:w="872"/>
        <w:gridCol w:w="766"/>
        <w:gridCol w:w="780"/>
        <w:gridCol w:w="1282"/>
        <w:gridCol w:w="929"/>
      </w:tblGrid>
      <w:tr>
        <w:trPr>
          <w:trHeight w:val="400" w:hRule="exact"/>
          <w:cantSplit w:val="true"/>
        </w:trPr>
        <w:tc>
          <w:tcPr>
            <w:tcW w:w="2234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ПО МОДУЛЯМ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>
          <w:trHeight w:val="400" w:hRule="exact"/>
          <w:cantSplit w:val="true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3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2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6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1282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929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</w:tr>
      <w:tr>
        <w:trPr>
          <w:trHeight w:val="400" w:hRule="exact"/>
          <w:cantSplit w:val="true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2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6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exact"/>
          <w:cantSplit w:val="true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textDirection w:val="tbRl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МОДУ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  <w:textDirection w:val="tbRl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МОДУЛЬ № 1</w:t>
            </w:r>
          </w:p>
        </w:tc>
        <w:tc>
          <w:tcPr>
            <w:tcW w:w="933" w:type="dxa"/>
            <w:tcBorders/>
            <w:textDirection w:val="tbRl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МОДУЛЬ № 2</w:t>
            </w:r>
          </w:p>
        </w:tc>
        <w:tc>
          <w:tcPr>
            <w:tcW w:w="872" w:type="dxa"/>
            <w:tcBorders/>
            <w:textDirection w:val="tbRl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МОДУЛЬ № 3</w:t>
            </w:r>
          </w:p>
        </w:tc>
        <w:tc>
          <w:tcPr>
            <w:tcW w:w="766" w:type="dxa"/>
            <w:tcBorders/>
            <w:textDirection w:val="tbRl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ОДУЛЬ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3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TableContents1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ableContents1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ableContents12"/>
        <w:rPr/>
      </w:pPr>
      <w:r>
        <w:rPr/>
      </w:r>
    </w:p>
    <w:p>
      <w:pPr>
        <w:pStyle w:val="WWTableContents12"/>
        <w:rPr/>
      </w:pPr>
      <w:r>
        <w:rPr/>
      </w:r>
      <w:r>
        <w:br w:type="page"/>
      </w:r>
    </w:p>
    <w:p>
      <w:pPr>
        <w:pStyle w:val="WWTableContents12"/>
        <w:spacing w:lineRule="auto" w:line="360"/>
        <w:rPr>
          <w:b/>
          <w:b/>
        </w:rPr>
      </w:pPr>
      <w:r>
        <w:rPr>
          <w:b/>
        </w:rPr>
        <w:t>7. ФОРМЫ ОТЧЕТНОСТИ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7.1. Формы отчетности студентов по практик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WWTableContents12"/>
        <w:rPr/>
      </w:pPr>
      <w:r>
        <w:rPr/>
      </w:r>
    </w:p>
    <w:p>
      <w:pPr>
        <w:pStyle w:val="WWTableContents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Аннотированный список источников по теме исследования.</w:t>
      </w:r>
    </w:p>
    <w:p>
      <w:pPr>
        <w:pStyle w:val="WWTableContents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Акт о внедрении результатов экспериментальной работы (см. Приложение 2).</w:t>
      </w:r>
    </w:p>
    <w:p>
      <w:pPr>
        <w:pStyle w:val="WWTableContents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Статья с подписью научного руководителя «одобрено» (если опубликована, то ксерокопию).</w:t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TableContents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Самоанализ динамики в профессиональных компетенциях (список компетенций см. в Приложении 3).</w:t>
      </w:r>
    </w:p>
    <w:p>
      <w:pPr>
        <w:pStyle w:val="Heading2"/>
        <w:tabs>
          <w:tab w:val="clear" w:pos="1080"/>
          <w:tab w:val="left" w:pos="1446" w:leader="none"/>
        </w:tabs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и изменения в УМКП на 2011/2012____ учебный год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МКП </w:t>
        <w:br/>
        <w:t>пересмотрен и одобрен на заседании кафедры</w:t>
        <w:br/>
        <w:t>«____» ____  20 ____ г.</w:t>
      </w:r>
    </w:p>
    <w:p>
      <w:pPr>
        <w:pStyle w:val="15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:</w:t>
      </w:r>
    </w:p>
    <w:p>
      <w:pPr>
        <w:pStyle w:val="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15"/>
              <w:autoSpaceDE w:val="false"/>
              <w:snapToGrid w:val="false"/>
              <w:jc w:val="center"/>
              <w:rPr/>
            </w:pPr>
            <w:r>
              <w:rPr>
                <w:i/>
                <w:color w:val="000000"/>
              </w:rPr>
              <w:t>ПРЕДСЕДАТЕЛЬ НАУЧНО-</w:t>
              <w:br/>
              <w:t>МЕТОДИЧЕСКОГО СОВЕТА</w:t>
              <w:br/>
              <w:t>ФИО</w:t>
            </w:r>
            <w:r>
              <w:rPr>
                <w:b/>
                <w:i/>
              </w:rPr>
              <w:br/>
            </w:r>
            <w:r>
              <w:rPr>
                <w:i/>
                <w:sz w:val="24"/>
                <w:szCs w:val="24"/>
              </w:rPr>
              <w:br/>
              <w:t>________________________</w:t>
              <w:br/>
              <w:br/>
              <w:t xml:space="preserve"> «____» __________ 20____ г.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АРТА БАЗ ПРАКТИКИ </w:t>
      </w:r>
    </w:p>
    <w:p>
      <w:pPr>
        <w:pStyle w:val="WWTableContents12"/>
        <w:spacing w:lineRule="auto" w:line="360"/>
        <w:jc w:val="center"/>
        <w:rPr>
          <w:b/>
          <w:b/>
        </w:rPr>
      </w:pPr>
      <w:r>
        <w:rPr>
          <w:b/>
        </w:rPr>
        <w:t>0500400.68 Психолого-педагогическ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 магистерским программам «Психология и педагогика семьи» (очно), «Психолого-педагогическое сопровождение дошкольного детства (очно, заочно), «Социальная интеграция детей и молодежи» (очно, заочно), «Социальная педагогика» (очн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WWTableContents12"/>
        <w:spacing w:lineRule="auto" w:line="360"/>
        <w:jc w:val="center"/>
        <w:rPr/>
      </w:pPr>
      <w:r>
        <w:rPr/>
        <w:t>Научно-исследовательская практика магистрантов проводится на базе выпускающей кафедры: психологии детства, педагогики детства и социальной педагогики и социальной работы, соответственно.</w:t>
      </w:r>
    </w:p>
    <w:p>
      <w:pPr>
        <w:pStyle w:val="WWTableContents12"/>
        <w:spacing w:lineRule="auto" w:line="360"/>
        <w:jc w:val="center"/>
        <w:rPr/>
      </w:pPr>
      <w:r>
        <w:rPr/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TableContents12"/>
        <w:spacing w:lineRule="auto" w:line="360"/>
        <w:jc w:val="center"/>
        <w:rPr/>
      </w:pPr>
      <w:r>
        <w:rPr/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для магистров по прохождению</w:t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учно-исследовательской практики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379"/>
        <w:jc w:val="both"/>
        <w:rPr/>
      </w:pPr>
      <w:r>
        <w:rPr>
          <w:i/>
          <w:iCs/>
          <w:spacing w:val="-2"/>
        </w:rPr>
        <w:t xml:space="preserve">Научно-исследовательская практика </w:t>
      </w:r>
      <w:r>
        <w:rPr>
          <w:spacing w:val="-2"/>
        </w:rPr>
        <w:t xml:space="preserve"> является важ</w:t>
        <w:softHyphen/>
        <w:t>нейшим звеном в практическом овладении методами и приемами научно-исследовательской деятельности (научный поиск; работа с теоретическими источниками; организация и проведе</w:t>
        <w:softHyphen/>
      </w:r>
      <w:r>
        <w:rPr/>
        <w:t>ние конференций и научно-практических семинаров; выступле</w:t>
      </w:r>
      <w:r>
        <w:rPr>
          <w:spacing w:val="-1"/>
        </w:rPr>
        <w:t>ние с научными докладами; презентация научной информации; участие в научных дискуссиях и др.). При этом в качестве пред</w:t>
        <w:softHyphen/>
        <w:t xml:space="preserve">метной области может выступать как область соответствующей </w:t>
      </w:r>
      <w:r>
        <w:rPr>
          <w:spacing w:val="-2"/>
        </w:rPr>
        <w:t>фундаментальной науки, так и область прикладного знания.</w:t>
      </w:r>
    </w:p>
    <w:p>
      <w:pPr>
        <w:pStyle w:val="Normal"/>
        <w:spacing w:lineRule="auto" w:line="360"/>
        <w:ind w:firstLine="53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</w:rPr>
        <w:t>Основные умения,</w:t>
      </w:r>
      <w:r>
        <w:rPr/>
        <w:t xml:space="preserve"> приобретаемые магистрами в процессе прохождения практ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rPr/>
      </w:pPr>
      <w:r>
        <w:rPr/>
        <w:t>владеть научным понятийным аппаратом, который дает возможность сформулировать проблему, разработать программу и  описать данные полученные в ходе иссле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rPr/>
      </w:pPr>
      <w:r>
        <w:rPr/>
        <w:t>формировать соответствующие умения в области подготовки научных и учебных материалов с использованием навыков перевода с иностранных язы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rPr/>
      </w:pPr>
      <w:r>
        <w:rPr/>
        <w:t>применять различные теоретические подходы для организации и проведения психологического исследования и  интерпретации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rPr/>
      </w:pPr>
      <w:r>
        <w:rPr/>
        <w:t xml:space="preserve">формулировать психологическое заключение, представлять результаты в различных формах: в форме отчёта для заказчика-неспециалиста, в форме научной статьи, диссертационных работ и т.д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rPr/>
      </w:pPr>
      <w:r>
        <w:rPr/>
        <w:t>составлять программы исследования, направленные на решение самого широкого круга различных задач.</w:t>
      </w:r>
    </w:p>
    <w:p>
      <w:pPr>
        <w:pStyle w:val="Normal"/>
        <w:spacing w:lineRule="auto" w:line="360"/>
        <w:ind w:firstLine="750"/>
        <w:jc w:val="both"/>
        <w:rPr/>
      </w:pPr>
      <w:r>
        <w:rPr/>
        <w:t xml:space="preserve">Во время прохождения научно-исследовательской практики магистрант должен, определив тему научно-исследовательской работы, собрать материал и подготовить её основные разделы. </w:t>
      </w:r>
    </w:p>
    <w:p>
      <w:pPr>
        <w:pStyle w:val="Normal"/>
        <w:spacing w:lineRule="auto" w:line="360"/>
        <w:ind w:firstLine="750"/>
        <w:jc w:val="both"/>
        <w:rPr/>
      </w:pPr>
      <w:r>
        <w:rPr/>
        <w:t xml:space="preserve">Во время прохождения научно-исследовательской практики магистрант изучает источники и литературу, собирает материал и готовит отдельные главы и разделы научно-исследовательской работы. Корректировка темы этой работы возможна, с учётом интересов магистранта, специфики учреждения, где происходит внедрение научных результатов. В сроки, установленные кафедрой, магистрант обязан отчитываться перед научным руководителем его рабо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и сдачи документации устанавливаются руководителем практики на кафедре. Итоговая документация студентов остается  на кафедре.</w:t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дание на научно-исследовательскую практику магистранта </w:t>
      </w:r>
    </w:p>
    <w:p>
      <w:pPr>
        <w:pStyle w:val="WWTableContents12"/>
        <w:rPr>
          <w:b/>
          <w:b/>
          <w:bCs/>
        </w:rPr>
      </w:pPr>
      <w:r>
        <w:rPr>
          <w:b/>
          <w:bCs/>
        </w:rPr>
      </w:r>
    </w:p>
    <w:p>
      <w:pPr>
        <w:pStyle w:val="WWTableContents12"/>
        <w:spacing w:lineRule="auto" w:line="360"/>
        <w:rPr/>
      </w:pPr>
      <w:r>
        <w:rPr/>
      </w:r>
    </w:p>
    <w:p>
      <w:pPr>
        <w:pStyle w:val="WWTableContents12"/>
        <w:rPr/>
      </w:pPr>
      <w:r>
        <w:rPr/>
        <w:t xml:space="preserve">Цель НИП: овладение умениями самостоятельной научно-исследовательской деятельности </w:t>
      </w:r>
    </w:p>
    <w:p>
      <w:pPr>
        <w:pStyle w:val="WWTableContents12"/>
        <w:rPr/>
      </w:pPr>
      <w:r>
        <w:rPr/>
      </w:r>
    </w:p>
    <w:p>
      <w:pPr>
        <w:pStyle w:val="WWTableContents12"/>
        <w:rPr/>
      </w:pPr>
      <w:r>
        <w:rPr/>
        <w:t xml:space="preserve">Задан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64" w:leader="none"/>
          <w:tab w:val="left" w:pos="2204" w:leader="none"/>
          <w:tab w:val="left" w:pos="2744" w:leader="none"/>
        </w:tabs>
        <w:spacing w:lineRule="auto" w:line="360" w:before="240" w:after="0"/>
        <w:ind w:left="1664" w:right="24" w:hanging="360"/>
        <w:jc w:val="both"/>
        <w:rPr/>
      </w:pPr>
      <w:r>
        <w:rPr/>
        <w:t>Поиск и систематизация научной информации. Составление аннотированного списка литературы по теме исследования (не менее 15 рабо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4" w:leader="none"/>
          <w:tab w:val="left" w:pos="2284" w:leader="none"/>
          <w:tab w:val="left" w:pos="2824" w:leader="none"/>
        </w:tabs>
        <w:spacing w:lineRule="auto" w:line="360"/>
        <w:ind w:left="1744" w:hanging="360"/>
        <w:jc w:val="both"/>
        <w:rPr/>
      </w:pPr>
      <w:r>
        <w:rPr/>
        <w:t>Проведение эксперимента (внедрение результатов научного исследования в образовательный или реабилитационный процес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64" w:leader="none"/>
          <w:tab w:val="left" w:pos="2204" w:leader="none"/>
          <w:tab w:val="left" w:pos="2744" w:leader="none"/>
        </w:tabs>
        <w:spacing w:lineRule="auto" w:line="360" w:before="240" w:after="0"/>
        <w:ind w:left="1664" w:right="24" w:hanging="360"/>
        <w:jc w:val="both"/>
        <w:rPr/>
      </w:pPr>
      <w:r>
        <w:rPr/>
        <w:t xml:space="preserve"> </w:t>
      </w:r>
      <w:r>
        <w:rPr/>
        <w:t>Презентация научной информации. Студенту предлагается продемонстрировать различные фор</w:t>
        <w:softHyphen/>
        <w:t xml:space="preserve">мы презентации научной информации, которая отражает результаты проведенной поисковой работы по теме магистерской диссертации </w:t>
      </w:r>
      <w:r>
        <w:rPr>
          <w:i/>
          <w:iCs/>
        </w:rPr>
        <w:t>.</w:t>
      </w:r>
    </w:p>
    <w:p>
      <w:pPr>
        <w:pStyle w:val="WWTableContents1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WWTableContents12"/>
        <w:rPr/>
      </w:pPr>
      <w:r>
        <w:rPr/>
      </w:r>
    </w:p>
    <w:p>
      <w:pPr>
        <w:pStyle w:val="WWTableContents12"/>
        <w:rPr/>
      </w:pPr>
      <w:r>
        <w:rPr/>
        <w:t>Отчетная документация:</w:t>
      </w:r>
    </w:p>
    <w:p>
      <w:pPr>
        <w:pStyle w:val="WWTableContents1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Аннотированный список источников по теме исследования.</w:t>
      </w:r>
    </w:p>
    <w:p>
      <w:pPr>
        <w:pStyle w:val="WWTableContents12"/>
        <w:spacing w:lineRule="auto" w:line="360"/>
        <w:ind w:right="126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ableContents1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Акт о внедрении результатов экспериментальной работы (см. приложение 2).</w:t>
      </w:r>
    </w:p>
    <w:p>
      <w:pPr>
        <w:pStyle w:val="WWTableContents1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статья с подписью научного руководителя «одобрено» (если опубликована, то ксерокопию).</w:t>
      </w:r>
    </w:p>
    <w:p>
      <w:pPr>
        <w:pStyle w:val="WWTableContents1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Самоанализ динамики в профессиональных компетенциях (список компетенций см. в Приложении 1).</w:t>
      </w:r>
    </w:p>
    <w:p>
      <w:pPr>
        <w:pStyle w:val="WWTableContents12"/>
        <w:spacing w:lineRule="auto" w:line="360"/>
        <w:ind w:left="360" w:hanging="0"/>
        <w:rPr/>
      </w:pPr>
      <w:r>
        <w:rPr/>
      </w:r>
    </w:p>
    <w:p>
      <w:pPr>
        <w:pStyle w:val="WWTableContents1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TableContents1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ableContents12"/>
        <w:spacing w:lineRule="auto" w:line="360"/>
        <w:jc w:val="center"/>
        <w:rPr/>
      </w:pPr>
      <w:r>
        <w:rPr/>
        <w:t>КРИТЕРИИ ОЦЕНИВАНИЯ ПРАКТИКИ</w:t>
      </w:r>
    </w:p>
    <w:p>
      <w:pPr>
        <w:pStyle w:val="WWTableContents12"/>
        <w:spacing w:lineRule="auto" w:line="360"/>
        <w:rPr/>
      </w:pPr>
      <w:r>
        <w:rPr/>
      </w:r>
    </w:p>
    <w:p>
      <w:pPr>
        <w:pStyle w:val="WWTableContents12"/>
        <w:spacing w:lineRule="auto" w:line="360"/>
        <w:rPr/>
      </w:pPr>
      <w:r>
        <w:rPr>
          <w:i/>
        </w:rPr>
        <w:t>Зачтено:</w:t>
      </w:r>
      <w:r>
        <w:rPr/>
        <w:t xml:space="preserve"> студент выполнил задания обязательных модулей, составил аннотированный список литературных источников по теме. Опытно-экспериментальная работа проведена на (результаты внедрены в) базе(у) учреждения образования, что отражено в акте о внедрении. Студент оформил результаты исследования в виде статьи и получил одобрение научного руководителя на публикацию. Сумма балов рейтинга не менее 60.</w:t>
      </w:r>
    </w:p>
    <w:p>
      <w:pPr>
        <w:pStyle w:val="WWTableContents12"/>
        <w:spacing w:lineRule="auto" w:line="360"/>
        <w:rPr/>
      </w:pPr>
      <w:r>
        <w:rPr>
          <w:i/>
        </w:rPr>
        <w:t>Не зачтено:</w:t>
      </w:r>
      <w:r>
        <w:rPr/>
        <w:t xml:space="preserve"> студент не выполнил одно из обязательных заданий, сумма балов ниже 60.</w:t>
      </w:r>
    </w:p>
    <w:p>
      <w:pPr>
        <w:pStyle w:val="WWTableContents12"/>
        <w:spacing w:lineRule="auto" w:line="360"/>
        <w:jc w:val="center"/>
        <w:rPr/>
      </w:pPr>
      <w:r>
        <w:rPr/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TableContents12"/>
        <w:spacing w:lineRule="auto" w:line="360"/>
        <w:jc w:val="center"/>
        <w:rPr>
          <w:color w:val="454545"/>
        </w:rPr>
      </w:pPr>
      <w:r>
        <w:rPr>
          <w:color w:val="454545"/>
        </w:rPr>
      </w:r>
    </w:p>
    <w:p>
      <w:pPr>
        <w:pStyle w:val="WWTableContents12"/>
        <w:spacing w:lineRule="auto" w:line="360"/>
        <w:jc w:val="center"/>
        <w:rPr>
          <w:color w:val="454545"/>
        </w:rPr>
      </w:pPr>
      <w:r>
        <w:rPr>
          <w:color w:val="454545"/>
        </w:rPr>
        <w:t>Приложение 1</w:t>
      </w:r>
    </w:p>
    <w:p>
      <w:pPr>
        <w:pStyle w:val="Normal"/>
        <w:shd w:fill="FFFFFF" w:val="clear"/>
        <w:spacing w:lineRule="auto" w:line="360"/>
        <w:ind w:left="19" w:firstLine="667"/>
        <w:jc w:val="both"/>
        <w:rPr>
          <w:b/>
          <w:b/>
        </w:rPr>
      </w:pPr>
      <w:r>
        <w:rPr>
          <w:b/>
        </w:rPr>
        <w:t>Список компетенций для самодиагностики и самоанализа</w:t>
      </w:r>
    </w:p>
    <w:p>
      <w:pPr>
        <w:pStyle w:val="Normal"/>
        <w:shd w:fill="FFFFFF" w:val="clear"/>
        <w:spacing w:lineRule="auto" w:line="360"/>
        <w:ind w:left="19" w:firstLine="6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9" w:firstLine="667"/>
        <w:jc w:val="both"/>
        <w:rPr/>
      </w:pPr>
      <w:r>
        <w:rPr>
          <w:b/>
        </w:rPr>
        <w:t>Общекультурные компетенции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38" w:right="5" w:firstLine="672"/>
        <w:jc w:val="both"/>
        <w:rPr/>
      </w:pPr>
      <w:r>
        <w:rPr/>
        <w:t>владеть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;</w:t>
      </w:r>
    </w:p>
    <w:p>
      <w:pPr>
        <w:pStyle w:val="Normal"/>
        <w:shd w:fill="FFFFFF" w:val="clear"/>
        <w:spacing w:lineRule="auto" w:line="360"/>
        <w:ind w:left="34" w:right="19" w:firstLine="662"/>
        <w:jc w:val="both"/>
        <w:rPr/>
      </w:pPr>
      <w:r>
        <w:rPr/>
        <w:t>способность разрешать конфликтные ситуации и оказывать поддержку в проблемных и кризисных ситуациях людям с учетом этнокультурной спецификой (ОК-6);</w:t>
      </w:r>
    </w:p>
    <w:p>
      <w:pPr>
        <w:pStyle w:val="Normal"/>
        <w:shd w:fill="FFFFFF" w:val="clear"/>
        <w:spacing w:lineRule="auto" w:line="360"/>
        <w:ind w:left="34" w:right="29" w:firstLine="677"/>
        <w:jc w:val="both"/>
        <w:rPr/>
      </w:pPr>
      <w:r>
        <w:rPr/>
        <w:t>способность использовать инновационные технологии в практической деятельности (ОК-8);</w:t>
      </w:r>
    </w:p>
    <w:p>
      <w:pPr>
        <w:pStyle w:val="Normal"/>
        <w:shd w:fill="FFFFFF" w:val="clear"/>
        <w:spacing w:lineRule="auto" w:line="360"/>
        <w:ind w:left="14" w:right="29" w:firstLine="677"/>
        <w:jc w:val="both"/>
        <w:rPr/>
      </w:pPr>
      <w:r>
        <w:rPr/>
        <w:t>способность проявлять инициативу и принимать адекватные и ответственные решения в проблемных ситуациях, в том числе в ситуациях риска (ОК-9);</w:t>
      </w:r>
    </w:p>
    <w:p>
      <w:pPr>
        <w:pStyle w:val="Normal"/>
        <w:shd w:fill="FFFFFF" w:val="clear"/>
        <w:spacing w:lineRule="auto" w:line="360"/>
        <w:ind w:left="10" w:right="38" w:firstLine="686"/>
        <w:jc w:val="both"/>
        <w:rPr/>
      </w:pPr>
      <w:r>
        <w:rPr/>
        <w:t xml:space="preserve">способностью строить свою деятельность в соответствии с </w:t>
      </w:r>
      <w:r>
        <w:rPr>
          <w:bCs/>
        </w:rPr>
        <w:t>нравственными, этическими и правовыми нормами (ОК-10).</w:t>
      </w:r>
    </w:p>
    <w:p>
      <w:pPr>
        <w:pStyle w:val="Normal"/>
        <w:shd w:fill="FFFFFF" w:val="clear"/>
        <w:spacing w:lineRule="exact" w:line="451"/>
        <w:ind w:left="19" w:firstLine="667"/>
        <w:jc w:val="both"/>
        <w:rPr/>
      </w:pPr>
      <w:r>
        <w:rPr>
          <w:b/>
          <w:bCs/>
          <w:spacing w:val="-21"/>
          <w:sz w:val="30"/>
          <w:szCs w:val="30"/>
        </w:rPr>
        <w:t xml:space="preserve">Профессиональные </w:t>
      </w:r>
      <w:r>
        <w:rPr>
          <w:b/>
          <w:bCs/>
          <w:sz w:val="30"/>
          <w:szCs w:val="30"/>
        </w:rPr>
        <w:t>компетенции (ПК):</w:t>
      </w:r>
    </w:p>
    <w:p>
      <w:pPr>
        <w:pStyle w:val="Normal"/>
        <w:shd w:fill="FFFFFF" w:val="clear"/>
        <w:spacing w:lineRule="exact" w:line="451"/>
        <w:ind w:left="14" w:right="5" w:firstLine="672"/>
        <w:jc w:val="both"/>
        <w:rPr/>
      </w:pPr>
      <w:r>
        <w:rPr>
          <w:i/>
          <w:iCs/>
          <w:spacing w:val="-13"/>
          <w:sz w:val="30"/>
          <w:szCs w:val="30"/>
        </w:rPr>
        <w:t xml:space="preserve">общие для всех видов профессиональной деятельности магистра </w:t>
      </w:r>
      <w:r>
        <w:rPr>
          <w:i/>
          <w:iCs/>
          <w:sz w:val="30"/>
          <w:szCs w:val="30"/>
        </w:rPr>
        <w:t>данного направления подготовки (ОПК):</w:t>
      </w:r>
    </w:p>
    <w:p>
      <w:pPr>
        <w:pStyle w:val="Normal"/>
        <w:shd w:fill="FFFFFF" w:val="clear"/>
        <w:spacing w:lineRule="exact" w:line="451"/>
        <w:ind w:left="14" w:firstLine="658"/>
        <w:jc w:val="both"/>
        <w:rPr/>
      </w:pPr>
      <w:r>
        <w:rPr>
          <w:spacing w:val="-12"/>
          <w:sz w:val="30"/>
          <w:szCs w:val="30"/>
        </w:rPr>
        <w:t xml:space="preserve">использование научно-обоснованных методов и технологий в </w:t>
      </w:r>
      <w:r>
        <w:rPr>
          <w:spacing w:val="-6"/>
          <w:sz w:val="30"/>
          <w:szCs w:val="30"/>
        </w:rPr>
        <w:t xml:space="preserve">психолого-педагогической деятельности, владеть современными </w:t>
      </w:r>
      <w:r>
        <w:rPr>
          <w:spacing w:val="-12"/>
          <w:sz w:val="30"/>
          <w:szCs w:val="30"/>
        </w:rPr>
        <w:t xml:space="preserve">технологиями организации сбора, обработки данных и их интерпретации </w:t>
      </w:r>
      <w:r>
        <w:rPr>
          <w:sz w:val="30"/>
          <w:szCs w:val="30"/>
        </w:rPr>
        <w:t>(ОПК-2);</w:t>
      </w:r>
    </w:p>
    <w:p>
      <w:pPr>
        <w:pStyle w:val="Normal"/>
        <w:shd w:fill="FFFFFF" w:val="clear"/>
        <w:spacing w:lineRule="exact" w:line="456" w:before="19" w:after="0"/>
        <w:ind w:left="5" w:right="29" w:firstLine="672"/>
        <w:jc w:val="both"/>
        <w:rPr/>
      </w:pPr>
      <w:r>
        <w:rPr>
          <w:spacing w:val="-12"/>
          <w:sz w:val="30"/>
          <w:szCs w:val="30"/>
        </w:rPr>
        <w:t xml:space="preserve">способен анализировать и прогнозировать риски образовательной среды, планировать комплексные мероприятия по их предупреждению и </w:t>
      </w:r>
      <w:r>
        <w:rPr>
          <w:sz w:val="30"/>
          <w:szCs w:val="30"/>
        </w:rPr>
        <w:t>преодолению (ОПК-7);</w:t>
      </w:r>
    </w:p>
    <w:p>
      <w:pPr>
        <w:pStyle w:val="Normal"/>
        <w:shd w:fill="FFFFFF" w:val="clear"/>
        <w:spacing w:lineRule="exact" w:line="451"/>
        <w:ind w:left="43" w:right="14" w:firstLine="667"/>
        <w:jc w:val="both"/>
        <w:rPr/>
      </w:pPr>
      <w:r>
        <w:rPr>
          <w:spacing w:val="-3"/>
        </w:rPr>
        <w:t>готовность применять активные методы обучения в психолого-</w:t>
      </w:r>
      <w:r>
        <w:rPr/>
        <w:t>педагогической деятельности (ОПК-9).</w:t>
      </w:r>
    </w:p>
    <w:p>
      <w:pPr>
        <w:pStyle w:val="Normal"/>
        <w:shd w:fill="FFFFFF" w:val="clear"/>
        <w:spacing w:lineRule="exact" w:line="446"/>
        <w:ind w:left="701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В научно-исследовательской деятельности (ПКНИ):</w:t>
      </w:r>
    </w:p>
    <w:p>
      <w:pPr>
        <w:pStyle w:val="Normal"/>
        <w:shd w:fill="FFFFFF" w:val="clear"/>
        <w:spacing w:lineRule="exact" w:line="446"/>
        <w:ind w:left="34" w:right="5" w:firstLine="677"/>
        <w:jc w:val="both"/>
        <w:rPr/>
      </w:pPr>
      <w:r>
        <w:rPr/>
        <w:t>способность проводить теоретический анализ психолого-педагогической литературы (ПКНИ-1);</w:t>
      </w:r>
    </w:p>
    <w:p>
      <w:pPr>
        <w:pStyle w:val="Normal"/>
        <w:shd w:fill="FFFFFF" w:val="clear"/>
        <w:spacing w:lineRule="exact" w:line="446" w:before="5" w:after="0"/>
        <w:ind w:left="34" w:firstLine="672"/>
        <w:jc w:val="both"/>
        <w:rPr>
          <w:spacing w:val="-7"/>
        </w:rPr>
      </w:pPr>
      <w:r>
        <w:rPr>
          <w:spacing w:val="-7"/>
        </w:rPr>
        <w:t>способность выделять актуальные проблемы развития современной системы образования, обучения и развития детей (ПКНИ-2);</w:t>
      </w:r>
    </w:p>
    <w:p>
      <w:pPr>
        <w:pStyle w:val="Normal"/>
        <w:shd w:fill="FFFFFF" w:val="clear"/>
        <w:spacing w:lineRule="exact" w:line="446"/>
        <w:ind w:left="29" w:right="10" w:firstLine="682"/>
        <w:jc w:val="both"/>
        <w:rPr/>
      </w:pPr>
      <w:r>
        <w:rPr>
          <w:spacing w:val="-5"/>
        </w:rPr>
        <w:t xml:space="preserve">способностью критически оценивать адекватность методов решения </w:t>
      </w:r>
      <w:r>
        <w:rPr/>
        <w:t>исследуемой проблемы (ПКНИ-3);</w:t>
      </w:r>
    </w:p>
    <w:p>
      <w:pPr>
        <w:pStyle w:val="Normal"/>
        <w:shd w:fill="FFFFFF" w:val="clear"/>
        <w:spacing w:lineRule="exact" w:line="446" w:before="10" w:after="0"/>
        <w:ind w:left="19" w:right="10" w:firstLine="682"/>
        <w:jc w:val="both"/>
        <w:rPr/>
      </w:pPr>
      <w:r>
        <w:rPr/>
        <w:t>готовность использовать современные научные методы для решения исследовательских проблем (ПКНИ-4);</w:t>
      </w:r>
    </w:p>
    <w:p>
      <w:pPr>
        <w:pStyle w:val="Normal"/>
        <w:shd w:fill="FFFFFF" w:val="clear"/>
        <w:spacing w:lineRule="exact" w:line="446" w:before="14" w:after="0"/>
        <w:ind w:left="19" w:right="14" w:firstLine="682"/>
        <w:jc w:val="both"/>
        <w:rPr/>
      </w:pPr>
      <w:r>
        <w:rPr/>
        <w:t xml:space="preserve">способность разработать и представить обоснованный </w:t>
      </w:r>
      <w:r>
        <w:rPr>
          <w:spacing w:val="-4"/>
        </w:rPr>
        <w:t>перспективный план исследовательской деятельность (ПКНИ-5);</w:t>
      </w:r>
    </w:p>
    <w:p>
      <w:pPr>
        <w:pStyle w:val="Normal"/>
        <w:shd w:fill="FFFFFF" w:val="clear"/>
        <w:spacing w:lineRule="exact" w:line="446"/>
        <w:ind w:left="5" w:right="19" w:firstLine="691"/>
        <w:jc w:val="both"/>
        <w:rPr/>
      </w:pPr>
      <w:r>
        <w:rPr>
          <w:spacing w:val="-2"/>
        </w:rPr>
        <w:t xml:space="preserve">способность организовать взаимодействие специалистов для </w:t>
      </w:r>
      <w:r>
        <w:rPr/>
        <w:t>достижения цели исследования (ПКНИ-6);</w:t>
      </w:r>
    </w:p>
    <w:p>
      <w:pPr>
        <w:pStyle w:val="Normal"/>
        <w:shd w:fill="FFFFFF" w:val="clear"/>
        <w:spacing w:lineRule="exact" w:line="446" w:before="10" w:after="0"/>
        <w:ind w:left="10" w:right="24" w:firstLine="682"/>
        <w:jc w:val="both"/>
        <w:rPr/>
      </w:pPr>
      <w:r>
        <w:rPr>
          <w:spacing w:val="-3"/>
        </w:rPr>
        <w:t xml:space="preserve">способность выстроить менеджмент социализации результатов </w:t>
      </w:r>
      <w:r>
        <w:rPr/>
        <w:t>исследований (ПКНИ-7);</w:t>
      </w:r>
    </w:p>
    <w:p>
      <w:pPr>
        <w:pStyle w:val="Normal"/>
        <w:shd w:fill="FFFFFF" w:val="clear"/>
        <w:tabs>
          <w:tab w:val="clear" w:pos="708"/>
          <w:tab w:val="left" w:pos="3812" w:leader="none"/>
          <w:tab w:val="left" w:pos="6154" w:leader="none"/>
          <w:tab w:val="left" w:pos="8112" w:leader="none"/>
        </w:tabs>
        <w:spacing w:before="139" w:after="0"/>
        <w:ind w:left="682" w:hanging="0"/>
        <w:jc w:val="both"/>
        <w:rPr/>
      </w:pPr>
      <w:r>
        <w:rPr>
          <w:spacing w:val="-7"/>
        </w:rPr>
        <w:t>способность</w:t>
      </w:r>
      <w:r>
        <w:rPr>
          <w:rFonts w:cs="Arial" w:ascii="Arial" w:hAnsi="Arial"/>
        </w:rPr>
        <w:tab/>
      </w:r>
      <w:r>
        <w:rPr>
          <w:spacing w:val="-6"/>
        </w:rPr>
        <w:t>представлять</w:t>
      </w:r>
      <w:r>
        <w:rPr>
          <w:rFonts w:cs="Arial" w:ascii="Arial" w:hAnsi="Arial"/>
        </w:rPr>
        <w:tab/>
      </w:r>
      <w:r>
        <w:rPr>
          <w:spacing w:val="-5"/>
        </w:rPr>
        <w:t>научному</w:t>
      </w:r>
      <w:r>
        <w:rPr>
          <w:rFonts w:cs="Arial" w:ascii="Arial" w:hAnsi="Arial"/>
        </w:rPr>
        <w:tab/>
      </w:r>
      <w:r>
        <w:rPr>
          <w:spacing w:val="-6"/>
        </w:rPr>
        <w:t>сообществу</w:t>
      </w:r>
    </w:p>
    <w:p>
      <w:pPr>
        <w:pStyle w:val="Normal"/>
        <w:shd w:fill="FFFFFF" w:val="clear"/>
        <w:spacing w:lineRule="exact" w:line="451"/>
        <w:ind w:left="19" w:right="10" w:hanging="0"/>
        <w:jc w:val="both"/>
        <w:rPr/>
      </w:pPr>
      <w:r>
        <w:rPr/>
        <w:t>исследовательские   достижения   в   виде   научных   статей,   докладов,</w:t>
      </w:r>
      <w:r>
        <w:rPr>
          <w:spacing w:val="-14"/>
          <w:sz w:val="30"/>
          <w:szCs w:val="30"/>
        </w:rPr>
        <w:t xml:space="preserve"> мультимедийных презентаций в соответствии с принятыми стандартами и </w:t>
      </w:r>
      <w:r>
        <w:rPr>
          <w:sz w:val="30"/>
          <w:szCs w:val="30"/>
        </w:rPr>
        <w:t>форматами профессионального сообщества (ПКНИ-8);</w:t>
      </w:r>
    </w:p>
    <w:p>
      <w:pPr>
        <w:pStyle w:val="Normal"/>
        <w:shd w:fill="FFFFFF" w:val="clear"/>
        <w:spacing w:lineRule="exact" w:line="451"/>
        <w:ind w:left="10" w:firstLine="691"/>
        <w:jc w:val="both"/>
        <w:rPr/>
      </w:pPr>
      <w:r>
        <w:rPr>
          <w:spacing w:val="-12"/>
          <w:sz w:val="30"/>
          <w:szCs w:val="30"/>
        </w:rPr>
        <w:t xml:space="preserve">способность выделять исследовательскую проблему в контексте </w:t>
      </w:r>
      <w:r>
        <w:rPr>
          <w:spacing w:val="-14"/>
          <w:sz w:val="30"/>
          <w:szCs w:val="30"/>
        </w:rPr>
        <w:t xml:space="preserve">реальной профессиональной деятельности и проектировать программы ее </w:t>
      </w:r>
      <w:r>
        <w:rPr>
          <w:sz w:val="30"/>
          <w:szCs w:val="30"/>
        </w:rPr>
        <w:t>изучения (ПКНИ-9).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i/>
          <w:i/>
        </w:rPr>
      </w:pPr>
      <w:r>
        <w:rPr>
          <w:i/>
        </w:rPr>
        <w:t>В области научно-методической деятельности</w:t>
      </w:r>
    </w:p>
    <w:p>
      <w:pPr>
        <w:pStyle w:val="Normal"/>
        <w:shd w:fill="FFFFFF" w:val="clear"/>
        <w:spacing w:lineRule="exact" w:line="451" w:before="5" w:after="0"/>
        <w:ind w:left="5" w:right="14" w:firstLine="672"/>
        <w:jc w:val="both"/>
        <w:rPr/>
      </w:pPr>
      <w:r>
        <w:rPr>
          <w:spacing w:val="-9"/>
          <w:sz w:val="30"/>
          <w:szCs w:val="30"/>
        </w:rPr>
        <w:t xml:space="preserve">уметь организовывать рефлексию профессионального опыта </w:t>
      </w:r>
      <w:r>
        <w:rPr>
          <w:sz w:val="30"/>
          <w:szCs w:val="30"/>
        </w:rPr>
        <w:t>(собственного и других специалистов) (ПКНМ-8);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4"/>
          <w:sz w:val="30"/>
          <w:szCs w:val="30"/>
        </w:rPr>
      </w:pPr>
      <w:r>
        <w:rPr>
          <w:i/>
          <w:iCs/>
          <w:spacing w:val="-14"/>
          <w:sz w:val="30"/>
          <w:szCs w:val="30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4"/>
          <w:sz w:val="30"/>
          <w:szCs w:val="30"/>
        </w:rPr>
      </w:pPr>
      <w:r>
        <w:rPr>
          <w:i/>
          <w:iCs/>
          <w:spacing w:val="-14"/>
          <w:sz w:val="30"/>
          <w:szCs w:val="30"/>
        </w:rPr>
        <w:t>В организационно-управленческой деятельности (ПКОУ):</w:t>
      </w:r>
    </w:p>
    <w:p>
      <w:pPr>
        <w:sectPr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firstLine="374"/>
        <w:jc w:val="both"/>
        <w:rPr/>
      </w:pPr>
      <w:r>
        <w:rPr/>
        <w:t>способность организовывать межпрофессиональное взаимодействие специалистов образовательного учреждения (ПКОУ 3).</w:t>
      </w:r>
    </w:p>
    <w:p>
      <w:pPr>
        <w:pStyle w:val="WWTableContents12"/>
        <w:spacing w:lineRule="auto" w:line="360"/>
        <w:jc w:val="right"/>
        <w:rPr>
          <w:color w:val="454545"/>
        </w:rPr>
      </w:pPr>
      <w:r>
        <w:rPr>
          <w:color w:val="454545"/>
        </w:rPr>
        <w:t>Приложение 2</w:t>
      </w:r>
    </w:p>
    <w:p>
      <w:pPr>
        <w:pStyle w:val="Normal"/>
        <w:ind w:firstLine="708"/>
        <w:jc w:val="both"/>
        <w:rPr>
          <w:color w:val="454545"/>
        </w:rPr>
      </w:pPr>
      <w:r>
        <w:rPr>
          <w:color w:val="454545"/>
        </w:rPr>
        <w:t>Утверждаю</w:t>
      </w:r>
    </w:p>
    <w:p>
      <w:pPr>
        <w:pStyle w:val="Normal"/>
        <w:rPr/>
      </w:pPr>
      <w:r>
        <w:rPr/>
        <w:t>Руководитель учреждения (Ф.И.О.)________________________ _____</w:t>
      </w:r>
    </w:p>
    <w:p>
      <w:pPr>
        <w:pStyle w:val="Normal"/>
        <w:rPr/>
      </w:pPr>
      <w:r>
        <w:rPr/>
        <w:t>Название учреждения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овая печать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454545"/>
        </w:rPr>
      </w:pPr>
      <w:r>
        <w:rPr>
          <w:color w:val="454545"/>
        </w:rPr>
        <w:t>А К Т</w:t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p>
      <w:pPr>
        <w:pStyle w:val="Normal"/>
        <w:ind w:firstLine="708"/>
        <w:jc w:val="both"/>
        <w:rPr>
          <w:color w:val="454545"/>
        </w:rPr>
      </w:pPr>
      <w:r>
        <w:rPr>
          <w:color w:val="454545"/>
        </w:rPr>
        <w:t>о внедрении (использовании) результатов</w:t>
      </w:r>
    </w:p>
    <w:p>
      <w:pPr>
        <w:pStyle w:val="Normal"/>
        <w:rPr/>
      </w:pPr>
      <w:r>
        <w:rPr/>
        <w:t>диссертационной работы магистранта (Ф.И.О._____________________</w:t>
      </w:r>
    </w:p>
    <w:p>
      <w:pPr>
        <w:pStyle w:val="Normal"/>
        <w:jc w:val="both"/>
        <w:rPr>
          <w:color w:val="454545"/>
        </w:rPr>
      </w:pPr>
      <w:r>
        <w:rPr>
          <w:color w:val="454545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color w:val="454545"/>
        </w:rPr>
      </w:pPr>
      <w:r>
        <w:rPr>
          <w:color w:val="454545"/>
        </w:rPr>
        <w:t>Настоящий акт свидетельствует о том, что результаты диссертационной работы  по теме _____________________________________</w:t>
      </w:r>
    </w:p>
    <w:p>
      <w:pPr>
        <w:pStyle w:val="Normal"/>
        <w:jc w:val="both"/>
        <w:rPr>
          <w:color w:val="454545"/>
        </w:rPr>
      </w:pPr>
      <w:r>
        <w:rPr>
          <w:color w:val="454545"/>
        </w:rPr>
        <w:t>____________________________________________________________________________________________________________________________________)использованы в образовательной/ реабилитационной  деятельности _____________________</w:t>
      </w:r>
    </w:p>
    <w:p>
      <w:pPr>
        <w:pStyle w:val="Normal"/>
        <w:rPr/>
      </w:pPr>
      <w:r>
        <w:rPr/>
        <w:t>(сокращенное название учреждения) в следующем виде:</w:t>
      </w:r>
    </w:p>
    <w:p>
      <w:pPr>
        <w:pStyle w:val="Normal"/>
        <w:ind w:firstLine="708"/>
        <w:jc w:val="both"/>
        <w:rPr>
          <w:color w:val="454545"/>
        </w:rPr>
      </w:pPr>
      <w:r>
        <w:rPr>
          <w:color w:val="454545"/>
        </w:rPr>
        <w:t>1.______________________________________________________</w:t>
      </w:r>
    </w:p>
    <w:p>
      <w:pPr>
        <w:pStyle w:val="Normal"/>
        <w:rPr/>
      </w:pPr>
      <w:r>
        <w:rPr/>
        <w:t>2. _____________________________________________________</w:t>
      </w:r>
    </w:p>
    <w:p>
      <w:pPr>
        <w:pStyle w:val="Normal"/>
        <w:rPr/>
      </w:pPr>
      <w:r>
        <w:rPr/>
        <w:t>3.______________________________________________________</w:t>
      </w:r>
    </w:p>
    <w:p>
      <w:pPr>
        <w:pStyle w:val="Normal"/>
        <w:rPr/>
      </w:pPr>
      <w:r>
        <w:rPr/>
        <w:t>4. _____________________________________________________</w:t>
      </w:r>
    </w:p>
    <w:p>
      <w:pPr>
        <w:pStyle w:val="Normal"/>
        <w:rPr/>
      </w:pPr>
      <w:r>
        <w:rPr/>
        <w:t>5.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внедрялись при выполнении научно-исследовательской практики магистр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 с расшифровкой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color w:val="454545"/>
        </w:rPr>
      </w:pPr>
      <w:r>
        <w:rPr>
          <w:color w:val="454545"/>
        </w:rPr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p>
      <w:pPr>
        <w:pStyle w:val="Normal"/>
        <w:rPr/>
      </w:pPr>
      <w:r>
        <w:rPr/>
        <w:br/>
      </w:r>
    </w:p>
    <w:sectPr>
      <w:footerReference w:type="even" r:id="rId34"/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645" cy="2127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6.75pt;mso-wrap-distance-left:0pt;mso-wrap-distance-right:0pt;mso-wrap-distance-top:0pt;mso-wrap-distance-bottom:0pt;margin-top:0pt;mso-position-vertical-relative:text;margin-left:220.7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645" cy="21272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6.75pt;mso-wrap-distance-left:0pt;mso-wrap-distance-right:0pt;mso-wrap-distance-top:0pt;mso-wrap-distance-bottom:0pt;margin-top:0pt;mso-position-vertical-relative:text;margin-left:220.6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645" cy="21272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6.75pt;mso-wrap-distance-left:0pt;mso-wrap-distance-right:0pt;mso-wrap-distance-top:0pt;mso-wrap-distance-bottom:0pt;margin-top:0pt;mso-position-vertical-relative:text;margin-left:220.7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645" cy="21272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6.75pt;mso-wrap-distance-left:0pt;mso-wrap-distance-right:0pt;mso-wrap-distance-top:0pt;mso-wrap-distance-bottom:0pt;margin-top:0pt;mso-position-vertical-relative:text;margin-left:220.7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645" cy="212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6.75pt;mso-wrap-distance-left:0pt;mso-wrap-distance-right:0pt;mso-wrap-distance-top:0pt;mso-wrap-distance-bottom:0pt;margin-top:0pt;mso-position-vertical-relative:text;margin-left:220.6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645" cy="21272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6.75pt;mso-wrap-distance-left:0pt;mso-wrap-distance-right:0pt;mso-wrap-distance-top:0pt;mso-wrap-distance-bottom:0pt;margin-top:0pt;mso-position-vertical-relative:text;margin-left:220.7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645" cy="2127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6.75pt;mso-wrap-distance-left:0pt;mso-wrap-distance-right:0pt;mso-wrap-distance-top:0pt;mso-wrap-distance-bottom:0pt;margin-top:0pt;mso-position-vertical-relative:text;margin-left:220.6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645" cy="2127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6.75pt;mso-wrap-distance-left:0pt;mso-wrap-distance-right:0pt;mso-wrap-distance-top:0pt;mso-wrap-distance-bottom:0pt;margin-top:0pt;mso-position-vertical-relative:text;margin-left:220.6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645" cy="2127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6.75pt;mso-wrap-distance-left:0pt;mso-wrap-distance-right:0pt;mso-wrap-distance-top:0pt;mso-wrap-distance-bottom:0pt;margin-top:0pt;mso-position-vertical-relative:text;margin-left:220.7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645" cy="2127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6.75pt;mso-wrap-distance-left:0pt;mso-wrap-distance-right:0pt;mso-wrap-distance-top:0pt;mso-wrap-distance-bottom:0pt;margin-top:0pt;mso-position-vertical-relative:text;margin-left:220.7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4"/>
        </w:tabs>
        <w:ind w:left="1204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/>
      </w:rPr>
    </w:lvl>
  </w:abstractNum>
  <w:abstractNum w:abstractNumId="1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hanging="360"/>
      <w:jc w:val="center"/>
      <w:outlineLvl w:val="1"/>
    </w:pPr>
    <w:rPr>
      <w:rFonts w:ascii="Times" w:hAnsi="Times" w:eastAsia="DejaVuSans" w:cs="Times"/>
      <w:kern w:val="2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Wingdings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b/>
      <w:bCs/>
      <w:sz w:val="26"/>
      <w:szCs w:val="26"/>
    </w:rPr>
  </w:style>
  <w:style w:type="character" w:styleId="WW8Num11z2">
    <w:name w:val="WW8Num11z2"/>
    <w:qFormat/>
    <w:rPr>
      <w:rFonts w:ascii="Wingdings" w:hAnsi="Wingdings" w:eastAsia="Wingdings" w:cs="Wingdings"/>
      <w:sz w:val="20"/>
      <w:szCs w:val="20"/>
    </w:rPr>
  </w:style>
  <w:style w:type="character" w:styleId="WW8Num12z0">
    <w:name w:val="WW8Num12z0"/>
    <w:qFormat/>
    <w:rPr>
      <w:rFonts w:ascii="Symbol" w:hAnsi="Symbol" w:eastAsia="Symbol" w:cs="Symbol"/>
      <w:sz w:val="20"/>
      <w:szCs w:val="20"/>
    </w:rPr>
  </w:style>
  <w:style w:type="character" w:styleId="WW8Num12z1">
    <w:name w:val="WW8Num12z1"/>
    <w:qFormat/>
    <w:rPr>
      <w:b/>
      <w:bCs/>
      <w:sz w:val="26"/>
      <w:szCs w:val="26"/>
    </w:rPr>
  </w:style>
  <w:style w:type="character" w:styleId="WW8Num12z2">
    <w:name w:val="WW8Num12z2"/>
    <w:qFormat/>
    <w:rPr>
      <w:rFonts w:ascii="Wingdings" w:hAnsi="Wingdings" w:eastAsia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Symbol" w:hAnsi="Symbol" w:eastAsia="Symbol" w:cs="Symbol"/>
      <w:sz w:val="20"/>
      <w:szCs w:val="20"/>
    </w:rPr>
  </w:style>
  <w:style w:type="character" w:styleId="WWRTFNum22">
    <w:name w:val="WW-RTF_Num 2 2"/>
    <w:qFormat/>
    <w:rPr>
      <w:rFonts w:ascii="Courier New" w:hAnsi="Courier New" w:eastAsia="Courier New" w:cs="Courier New"/>
      <w:b/>
      <w:bCs/>
      <w:sz w:val="26"/>
      <w:szCs w:val="26"/>
    </w:rPr>
  </w:style>
  <w:style w:type="character" w:styleId="WWRTFNum23">
    <w:name w:val="WW-RTF_Num 2 3"/>
    <w:qFormat/>
    <w:rPr>
      <w:rFonts w:ascii="Wingdings" w:hAnsi="Wingdings" w:eastAsia="Wingdings" w:cs="Wingdings"/>
      <w:sz w:val="20"/>
      <w:szCs w:val="20"/>
    </w:rPr>
  </w:style>
  <w:style w:type="character" w:styleId="WWRTFNum24">
    <w:name w:val="WW-RTF_Num 2 4"/>
    <w:qFormat/>
    <w:rPr>
      <w:rFonts w:ascii="Symbol" w:hAnsi="Symbol" w:eastAsia="Symbol" w:cs="Symbol"/>
      <w:sz w:val="20"/>
      <w:szCs w:val="20"/>
    </w:rPr>
  </w:style>
  <w:style w:type="character" w:styleId="WWRTFNum25">
    <w:name w:val="WW-RTF_Num 2 5"/>
    <w:qFormat/>
    <w:rPr>
      <w:rFonts w:ascii="Courier New" w:hAnsi="Courier New" w:eastAsia="Courier New" w:cs="Courier New"/>
      <w:sz w:val="20"/>
      <w:szCs w:val="20"/>
    </w:rPr>
  </w:style>
  <w:style w:type="character" w:styleId="WWRTFNum26">
    <w:name w:val="WW-RTF_Num 2 6"/>
    <w:qFormat/>
    <w:rPr>
      <w:rFonts w:ascii="Wingdings" w:hAnsi="Wingdings" w:eastAsia="Wingdings" w:cs="Wingdings"/>
      <w:sz w:val="20"/>
      <w:szCs w:val="20"/>
    </w:rPr>
  </w:style>
  <w:style w:type="character" w:styleId="WWRTFNum27">
    <w:name w:val="WW-RTF_Num 2 7"/>
    <w:qFormat/>
    <w:rPr>
      <w:rFonts w:ascii="Symbol" w:hAnsi="Symbol" w:eastAsia="Symbol" w:cs="Symbol"/>
      <w:sz w:val="20"/>
      <w:szCs w:val="20"/>
    </w:rPr>
  </w:style>
  <w:style w:type="character" w:styleId="WWRTFNum28">
    <w:name w:val="WW-RTF_Num 2 8"/>
    <w:qFormat/>
    <w:rPr>
      <w:rFonts w:ascii="Courier New" w:hAnsi="Courier New" w:eastAsia="Courier New" w:cs="Courier New"/>
      <w:sz w:val="20"/>
      <w:szCs w:val="20"/>
    </w:rPr>
  </w:style>
  <w:style w:type="character" w:styleId="WWRTFNum29">
    <w:name w:val="WW-RTF_Num 2 9"/>
    <w:qFormat/>
    <w:rPr>
      <w:rFonts w:ascii="Wingdings" w:hAnsi="Wingdings" w:eastAsia="Wingdings" w:cs="Wingdings"/>
      <w:sz w:val="20"/>
      <w:szCs w:val="20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ascii="Courier New" w:hAnsi="Courier New" w:eastAsia="Courier New" w:cs="Courier New"/>
    </w:rPr>
  </w:style>
  <w:style w:type="character" w:styleId="WWRTFNum2312">
    <w:name w:val="WW-RTF_Num 2 312"/>
    <w:qFormat/>
    <w:rPr>
      <w:rFonts w:ascii="Wingdings" w:hAnsi="Wingdings" w:eastAsia="Wingdings" w:cs="Wingdings"/>
    </w:rPr>
  </w:style>
  <w:style w:type="character" w:styleId="WWRTFNum2412">
    <w:name w:val="WW-RTF_Num 2 412"/>
    <w:qFormat/>
    <w:rPr>
      <w:rFonts w:ascii="Symbol" w:hAnsi="Symbol" w:eastAsia="Symbol" w:cs="Symbol"/>
    </w:rPr>
  </w:style>
  <w:style w:type="character" w:styleId="WWRTFNum2512">
    <w:name w:val="WW-RTF_Num 2 512"/>
    <w:qFormat/>
    <w:rPr>
      <w:rFonts w:ascii="Courier New" w:hAnsi="Courier New" w:eastAsia="Courier New" w:cs="Courier New"/>
    </w:rPr>
  </w:style>
  <w:style w:type="character" w:styleId="WWRTFNum2612">
    <w:name w:val="WW-RTF_Num 2 612"/>
    <w:qFormat/>
    <w:rPr>
      <w:rFonts w:ascii="Wingdings" w:hAnsi="Wingdings" w:eastAsia="Wingdings" w:cs="Wingdings"/>
    </w:rPr>
  </w:style>
  <w:style w:type="character" w:styleId="WWRTFNum2712">
    <w:name w:val="WW-RTF_Num 2 712"/>
    <w:qFormat/>
    <w:rPr>
      <w:rFonts w:ascii="Symbol" w:hAnsi="Symbol" w:eastAsia="Symbol" w:cs="Symbol"/>
    </w:rPr>
  </w:style>
  <w:style w:type="character" w:styleId="WWRTFNum2812">
    <w:name w:val="WW-RTF_Num 2 812"/>
    <w:qFormat/>
    <w:rPr>
      <w:rFonts w:ascii="Courier New" w:hAnsi="Courier New" w:eastAsia="Courier New" w:cs="Courier New"/>
    </w:rPr>
  </w:style>
  <w:style w:type="character" w:styleId="WWRTFNum2912">
    <w:name w:val="WW-RTF_Num 2 912"/>
    <w:qFormat/>
    <w:rPr>
      <w:rFonts w:ascii="Wingdings" w:hAnsi="Wingdings" w:eastAsia="Wingdings" w:cs="Wingdings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</w:rPr>
  </w:style>
  <w:style w:type="character" w:styleId="WWRTFNum22123">
    <w:name w:val="WW-RTF_Num 2 2123"/>
    <w:qFormat/>
    <w:rPr>
      <w:rFonts w:ascii="Times New Roman" w:hAnsi="Times New Roman" w:eastAsia="Times New Roman" w:cs="Times New Roman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</w:rPr>
  </w:style>
  <w:style w:type="character" w:styleId="WWRTFNum24123">
    <w:name w:val="WW-RTF_Num 2 4123"/>
    <w:qFormat/>
    <w:rPr>
      <w:rFonts w:ascii="Times New Roman" w:hAnsi="Times New Roman" w:eastAsia="Times New Roman" w:cs="Times New Roman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</w:rPr>
  </w:style>
  <w:style w:type="character" w:styleId="WWRTFNum27123">
    <w:name w:val="WW-RTF_Num 2 7123"/>
    <w:qFormat/>
    <w:rPr>
      <w:rFonts w:ascii="Times New Roman" w:hAnsi="Times New Roman" w:eastAsia="Times New Roman" w:cs="Times New Roman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11234">
    <w:name w:val="WW-RTF_Num 2 11234"/>
    <w:qFormat/>
    <w:rPr>
      <w:rFonts w:ascii="Symbol" w:hAnsi="Symbol" w:eastAsia="Symbol" w:cs="Symbol"/>
    </w:rPr>
  </w:style>
  <w:style w:type="character" w:styleId="WWRTFNum221234">
    <w:name w:val="WW-RTF_Num 2 21234"/>
    <w:qFormat/>
    <w:rPr>
      <w:rFonts w:ascii="Courier New" w:hAnsi="Courier New" w:eastAsia="Courier New" w:cs="Courier New"/>
    </w:rPr>
  </w:style>
  <w:style w:type="character" w:styleId="WWRTFNum231234">
    <w:name w:val="WW-RTF_Num 2 31234"/>
    <w:qFormat/>
    <w:rPr>
      <w:rFonts w:ascii="Wingdings" w:hAnsi="Wingdings" w:eastAsia="Wingdings" w:cs="Wingdings"/>
    </w:rPr>
  </w:style>
  <w:style w:type="character" w:styleId="WWRTFNum241234">
    <w:name w:val="WW-RTF_Num 2 41234"/>
    <w:qFormat/>
    <w:rPr>
      <w:rFonts w:ascii="Symbol" w:hAnsi="Symbol" w:eastAsia="Symbol" w:cs="Symbol"/>
    </w:rPr>
  </w:style>
  <w:style w:type="character" w:styleId="WWRTFNum251234">
    <w:name w:val="WW-RTF_Num 2 51234"/>
    <w:qFormat/>
    <w:rPr>
      <w:rFonts w:ascii="Courier New" w:hAnsi="Courier New" w:eastAsia="Courier New" w:cs="Courier New"/>
    </w:rPr>
  </w:style>
  <w:style w:type="character" w:styleId="WWRTFNum261234">
    <w:name w:val="WW-RTF_Num 2 61234"/>
    <w:qFormat/>
    <w:rPr>
      <w:rFonts w:ascii="Wingdings" w:hAnsi="Wingdings" w:eastAsia="Wingdings" w:cs="Wingdings"/>
    </w:rPr>
  </w:style>
  <w:style w:type="character" w:styleId="WWRTFNum271234">
    <w:name w:val="WW-RTF_Num 2 71234"/>
    <w:qFormat/>
    <w:rPr>
      <w:rFonts w:ascii="Symbol" w:hAnsi="Symbol" w:eastAsia="Symbol" w:cs="Symbol"/>
    </w:rPr>
  </w:style>
  <w:style w:type="character" w:styleId="WWRTFNum281234">
    <w:name w:val="WW-RTF_Num 2 81234"/>
    <w:qFormat/>
    <w:rPr>
      <w:rFonts w:ascii="Courier New" w:hAnsi="Courier New" w:eastAsia="Courier New" w:cs="Courier New"/>
    </w:rPr>
  </w:style>
  <w:style w:type="character" w:styleId="WWRTFNum291234">
    <w:name w:val="WW-RTF_Num 2 91234"/>
    <w:qFormat/>
    <w:rPr>
      <w:rFonts w:ascii="Wingdings" w:hAnsi="Wingdings" w:eastAsia="Wingdings" w:cs="Wingdings"/>
    </w:rPr>
  </w:style>
  <w:style w:type="character" w:styleId="WWRTFNum2101">
    <w:name w:val="WW-RTF_Num 2 101"/>
    <w:qFormat/>
    <w:rPr>
      <w:rFonts w:ascii="Symbol" w:hAnsi="Symbol" w:eastAsia="Symbol" w:cs="Symbol"/>
    </w:rPr>
  </w:style>
  <w:style w:type="character" w:styleId="WWRTFNum2112345">
    <w:name w:val="WW-RTF_Num 2 112345"/>
    <w:qFormat/>
    <w:rPr>
      <w:rFonts w:ascii="Symbol" w:hAnsi="Symbol" w:eastAsia="Symbol" w:cs="Symbol"/>
    </w:rPr>
  </w:style>
  <w:style w:type="character" w:styleId="WWRTFNum2212345">
    <w:name w:val="WW-RTF_Num 2 212345"/>
    <w:qFormat/>
    <w:rPr>
      <w:rFonts w:ascii="Courier New" w:hAnsi="Courier New" w:eastAsia="Courier New" w:cs="Courier New"/>
    </w:rPr>
  </w:style>
  <w:style w:type="character" w:styleId="WWRTFNum2312345">
    <w:name w:val="WW-RTF_Num 2 312345"/>
    <w:qFormat/>
    <w:rPr>
      <w:rFonts w:ascii="Wingdings" w:hAnsi="Wingdings" w:eastAsia="Wingdings" w:cs="Wingdings"/>
    </w:rPr>
  </w:style>
  <w:style w:type="character" w:styleId="WWRTFNum2412345">
    <w:name w:val="WW-RTF_Num 2 412345"/>
    <w:qFormat/>
    <w:rPr>
      <w:rFonts w:ascii="Symbol" w:hAnsi="Symbol" w:eastAsia="Symbol" w:cs="Symbol"/>
    </w:rPr>
  </w:style>
  <w:style w:type="character" w:styleId="WWRTFNum2512345">
    <w:name w:val="WW-RTF_Num 2 512345"/>
    <w:qFormat/>
    <w:rPr>
      <w:rFonts w:ascii="Courier New" w:hAnsi="Courier New" w:eastAsia="Courier New" w:cs="Courier New"/>
    </w:rPr>
  </w:style>
  <w:style w:type="character" w:styleId="WWRTFNum2612345">
    <w:name w:val="WW-RTF_Num 2 612345"/>
    <w:qFormat/>
    <w:rPr>
      <w:rFonts w:ascii="Wingdings" w:hAnsi="Wingdings" w:eastAsia="Wingdings" w:cs="Wingdings"/>
    </w:rPr>
  </w:style>
  <w:style w:type="character" w:styleId="WWRTFNum2712345">
    <w:name w:val="WW-RTF_Num 2 712345"/>
    <w:qFormat/>
    <w:rPr>
      <w:rFonts w:ascii="Symbol" w:hAnsi="Symbol" w:eastAsia="Symbol" w:cs="Symbol"/>
    </w:rPr>
  </w:style>
  <w:style w:type="character" w:styleId="WWRTFNum2812345">
    <w:name w:val="WW-RTF_Num 2 812345"/>
    <w:qFormat/>
    <w:rPr>
      <w:rFonts w:ascii="Courier New" w:hAnsi="Courier New" w:eastAsia="Courier New" w:cs="Courier New"/>
    </w:rPr>
  </w:style>
  <w:style w:type="character" w:styleId="WWRTFNum2912345">
    <w:name w:val="WW-RTF_Num 2 912345"/>
    <w:qFormat/>
    <w:rPr>
      <w:rFonts w:ascii="Wingdings" w:hAnsi="Wingdings" w:eastAsia="Wingdings" w:cs="Wingdings"/>
    </w:rPr>
  </w:style>
  <w:style w:type="character" w:styleId="WWRTFNum21012">
    <w:name w:val="WW-RTF_Num 2 1012"/>
    <w:qFormat/>
    <w:rPr>
      <w:rFonts w:ascii="Symbol" w:hAnsi="Symbol" w:eastAsia="Symbol" w:cs="Symbol"/>
    </w:rPr>
  </w:style>
  <w:style w:type="character" w:styleId="WWRTFNum21123456">
    <w:name w:val="WW-RTF_Num 2 1123456"/>
    <w:qFormat/>
    <w:rPr>
      <w:rFonts w:ascii="Times New Roman" w:hAnsi="Times New Roman" w:eastAsia="Times New Roman" w:cs="Times New Roman"/>
    </w:rPr>
  </w:style>
  <w:style w:type="character" w:styleId="WWRTFNum22123456">
    <w:name w:val="WW-RTF_Num 2 2123456"/>
    <w:qFormat/>
    <w:rPr>
      <w:rFonts w:ascii="Times New Roman" w:hAnsi="Times New Roman" w:eastAsia="Times New Roman" w:cs="Times New Roman"/>
    </w:rPr>
  </w:style>
  <w:style w:type="character" w:styleId="WWRTFNum23123456">
    <w:name w:val="WW-RTF_Num 2 3123456"/>
    <w:qFormat/>
    <w:rPr>
      <w:rFonts w:ascii="Times New Roman" w:hAnsi="Times New Roman" w:eastAsia="Times New Roman" w:cs="Times New Roman"/>
    </w:rPr>
  </w:style>
  <w:style w:type="character" w:styleId="WWRTFNum24123456">
    <w:name w:val="WW-RTF_Num 2 4123456"/>
    <w:qFormat/>
    <w:rPr>
      <w:rFonts w:ascii="Times New Roman" w:hAnsi="Times New Roman" w:eastAsia="Times New Roman" w:cs="Times New Roman"/>
    </w:rPr>
  </w:style>
  <w:style w:type="character" w:styleId="WWRTFNum25123456">
    <w:name w:val="WW-RTF_Num 2 5123456"/>
    <w:qFormat/>
    <w:rPr>
      <w:rFonts w:ascii="Times New Roman" w:hAnsi="Times New Roman" w:eastAsia="Times New Roman" w:cs="Times New Roman"/>
    </w:rPr>
  </w:style>
  <w:style w:type="character" w:styleId="WWRTFNum26123456">
    <w:name w:val="WW-RTF_Num 2 6123456"/>
    <w:qFormat/>
    <w:rPr>
      <w:rFonts w:ascii="Times New Roman" w:hAnsi="Times New Roman" w:eastAsia="Times New Roman" w:cs="Times New Roman"/>
    </w:rPr>
  </w:style>
  <w:style w:type="character" w:styleId="WWRTFNum27123456">
    <w:name w:val="WW-RTF_Num 2 7123456"/>
    <w:qFormat/>
    <w:rPr>
      <w:rFonts w:ascii="Times New Roman" w:hAnsi="Times New Roman" w:eastAsia="Times New Roman" w:cs="Times New Roman"/>
    </w:rPr>
  </w:style>
  <w:style w:type="character" w:styleId="WWRTFNum28123456">
    <w:name w:val="WW-RTF_Num 2 8123456"/>
    <w:qFormat/>
    <w:rPr>
      <w:rFonts w:ascii="Times New Roman" w:hAnsi="Times New Roman" w:eastAsia="Times New Roman" w:cs="Times New Roman"/>
    </w:rPr>
  </w:style>
  <w:style w:type="character" w:styleId="WWRTFNum29123456">
    <w:name w:val="WW-RTF_Num 2 9123456"/>
    <w:qFormat/>
    <w:rPr>
      <w:rFonts w:ascii="Times New Roman" w:hAnsi="Times New Roman" w:eastAsia="Times New Roman" w:cs="Times New Roman"/>
    </w:rPr>
  </w:style>
  <w:style w:type="character" w:styleId="WWRTFNum210123">
    <w:name w:val="WW-RTF_Num 2 10123"/>
    <w:qFormat/>
    <w:rPr>
      <w:rFonts w:ascii="Times New Roman" w:hAnsi="Times New Roman" w:eastAsia="Times New Roman" w:cs="Times New Roman"/>
    </w:rPr>
  </w:style>
  <w:style w:type="character" w:styleId="WWRTFNum211234567">
    <w:name w:val="WW-RTF_Num 2 11234567"/>
    <w:qFormat/>
    <w:rPr/>
  </w:style>
  <w:style w:type="character" w:styleId="WWRTFNum2112345678">
    <w:name w:val="WW-RTF_Num 2 11234567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34567">
    <w:name w:val="WW-RTF_Num 2 2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">
    <w:name w:val="WW-RTF_Num 2 10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89">
    <w:name w:val="WW-RTF_Num 2 1123456789"/>
    <w:qFormat/>
    <w:rPr>
      <w:rFonts w:ascii="Symbol" w:hAnsi="Symbol" w:eastAsia="Symbol" w:cs="Symbol"/>
      <w:sz w:val="20"/>
      <w:szCs w:val="20"/>
    </w:rPr>
  </w:style>
  <w:style w:type="character" w:styleId="WWRTFNum2212345678">
    <w:name w:val="WW-RTF_Num 2 212345678"/>
    <w:qFormat/>
    <w:rPr>
      <w:b/>
      <w:bCs/>
      <w:sz w:val="26"/>
      <w:szCs w:val="26"/>
    </w:rPr>
  </w:style>
  <w:style w:type="character" w:styleId="WWRTFNum2312345678">
    <w:name w:val="WW-RTF_Num 2 312345678"/>
    <w:qFormat/>
    <w:rPr>
      <w:rFonts w:ascii="Wingdings" w:hAnsi="Wingdings" w:eastAsia="Wingdings" w:cs="Wingdings"/>
      <w:sz w:val="20"/>
      <w:szCs w:val="20"/>
    </w:rPr>
  </w:style>
  <w:style w:type="character" w:styleId="WWRTFNum2412345678">
    <w:name w:val="WW-RTF_Num 2 412345678"/>
    <w:qFormat/>
    <w:rPr>
      <w:rFonts w:ascii="Wingdings" w:hAnsi="Wingdings" w:eastAsia="Wingdings" w:cs="Wingdings"/>
      <w:sz w:val="20"/>
      <w:szCs w:val="20"/>
    </w:rPr>
  </w:style>
  <w:style w:type="character" w:styleId="WWRTFNum2512345678">
    <w:name w:val="WW-RTF_Num 2 512345678"/>
    <w:qFormat/>
    <w:rPr>
      <w:rFonts w:ascii="Wingdings" w:hAnsi="Wingdings" w:eastAsia="Wingdings" w:cs="Wingdings"/>
      <w:sz w:val="20"/>
      <w:szCs w:val="20"/>
    </w:rPr>
  </w:style>
  <w:style w:type="character" w:styleId="WWRTFNum2612345678">
    <w:name w:val="WW-RTF_Num 2 612345678"/>
    <w:qFormat/>
    <w:rPr>
      <w:rFonts w:ascii="Wingdings" w:hAnsi="Wingdings" w:eastAsia="Wingdings" w:cs="Wingdings"/>
      <w:sz w:val="20"/>
      <w:szCs w:val="20"/>
    </w:rPr>
  </w:style>
  <w:style w:type="character" w:styleId="WWRTFNum2712345678">
    <w:name w:val="WW-RTF_Num 2 712345678"/>
    <w:qFormat/>
    <w:rPr>
      <w:rFonts w:ascii="Wingdings" w:hAnsi="Wingdings" w:eastAsia="Wingdings" w:cs="Wingdings"/>
      <w:sz w:val="20"/>
      <w:szCs w:val="20"/>
    </w:rPr>
  </w:style>
  <w:style w:type="character" w:styleId="WWRTFNum2812345678">
    <w:name w:val="WW-RTF_Num 2 812345678"/>
    <w:qFormat/>
    <w:rPr>
      <w:rFonts w:ascii="Wingdings" w:hAnsi="Wingdings" w:eastAsia="Wingdings" w:cs="Wingdings"/>
      <w:sz w:val="20"/>
      <w:szCs w:val="20"/>
    </w:rPr>
  </w:style>
  <w:style w:type="character" w:styleId="WWRTFNum2912345678">
    <w:name w:val="WW-RTF_Num 2 912345678"/>
    <w:qFormat/>
    <w:rPr>
      <w:rFonts w:ascii="Wingdings" w:hAnsi="Wingdings" w:eastAsia="Wingdings" w:cs="Wingdings"/>
      <w:sz w:val="20"/>
      <w:szCs w:val="20"/>
    </w:rPr>
  </w:style>
  <w:style w:type="character" w:styleId="WWRTFNum21012345">
    <w:name w:val="WW-RTF_Num 2 1012345"/>
    <w:qFormat/>
    <w:rPr>
      <w:sz w:val="20"/>
      <w:szCs w:val="20"/>
    </w:rPr>
  </w:style>
  <w:style w:type="character" w:styleId="WWRTFNum2112345678910">
    <w:name w:val="WW-RTF_Num 2 112345678910"/>
    <w:qFormat/>
    <w:rPr>
      <w:rFonts w:ascii="Symbol" w:hAnsi="Symbol" w:eastAsia="Symbol" w:cs="Symbol"/>
      <w:sz w:val="20"/>
      <w:szCs w:val="20"/>
    </w:rPr>
  </w:style>
  <w:style w:type="character" w:styleId="WWRTFNum22123456789">
    <w:name w:val="WW-RTF_Num 2 2123456789"/>
    <w:qFormat/>
    <w:rPr>
      <w:b/>
      <w:bCs/>
      <w:sz w:val="26"/>
      <w:szCs w:val="26"/>
    </w:rPr>
  </w:style>
  <w:style w:type="character" w:styleId="WWRTFNum23123456789">
    <w:name w:val="WW-RTF_Num 2 3123456789"/>
    <w:qFormat/>
    <w:rPr>
      <w:rFonts w:ascii="Wingdings" w:hAnsi="Wingdings" w:eastAsia="Wingdings" w:cs="Wingdings"/>
      <w:sz w:val="20"/>
      <w:szCs w:val="20"/>
    </w:rPr>
  </w:style>
  <w:style w:type="character" w:styleId="WWRTFNum24123456789">
    <w:name w:val="WW-RTF_Num 2 4123456789"/>
    <w:qFormat/>
    <w:rPr>
      <w:rFonts w:ascii="Wingdings" w:hAnsi="Wingdings" w:eastAsia="Wingdings" w:cs="Wingdings"/>
      <w:sz w:val="20"/>
      <w:szCs w:val="20"/>
    </w:rPr>
  </w:style>
  <w:style w:type="character" w:styleId="WWRTFNum25123456789">
    <w:name w:val="WW-RTF_Num 2 5123456789"/>
    <w:qFormat/>
    <w:rPr>
      <w:rFonts w:ascii="Wingdings" w:hAnsi="Wingdings" w:eastAsia="Wingdings" w:cs="Wingdings"/>
      <w:sz w:val="20"/>
      <w:szCs w:val="20"/>
    </w:rPr>
  </w:style>
  <w:style w:type="character" w:styleId="WWRTFNum26123456789">
    <w:name w:val="WW-RTF_Num 2 6123456789"/>
    <w:qFormat/>
    <w:rPr>
      <w:rFonts w:ascii="Wingdings" w:hAnsi="Wingdings" w:eastAsia="Wingdings" w:cs="Wingdings"/>
      <w:sz w:val="20"/>
      <w:szCs w:val="20"/>
    </w:rPr>
  </w:style>
  <w:style w:type="character" w:styleId="WWRTFNum27123456789">
    <w:name w:val="WW-RTF_Num 2 7123456789"/>
    <w:qFormat/>
    <w:rPr>
      <w:rFonts w:ascii="Wingdings" w:hAnsi="Wingdings" w:eastAsia="Wingdings" w:cs="Wingdings"/>
      <w:sz w:val="20"/>
      <w:szCs w:val="20"/>
    </w:rPr>
  </w:style>
  <w:style w:type="character" w:styleId="WWRTFNum28123456789">
    <w:name w:val="WW-RTF_Num 2 8123456789"/>
    <w:qFormat/>
    <w:rPr>
      <w:rFonts w:ascii="Wingdings" w:hAnsi="Wingdings" w:eastAsia="Wingdings" w:cs="Wingdings"/>
      <w:sz w:val="20"/>
      <w:szCs w:val="20"/>
    </w:rPr>
  </w:style>
  <w:style w:type="character" w:styleId="WWRTFNum29123456789">
    <w:name w:val="WW-RTF_Num 2 9123456789"/>
    <w:qFormat/>
    <w:rPr>
      <w:rFonts w:ascii="Wingdings" w:hAnsi="Wingdings" w:eastAsia="Wingdings" w:cs="Wingdings"/>
      <w:sz w:val="20"/>
      <w:szCs w:val="20"/>
    </w:rPr>
  </w:style>
  <w:style w:type="character" w:styleId="WWRTFNum210123456">
    <w:name w:val="WW-RTF_Num 2 10123456"/>
    <w:qFormat/>
    <w:rPr>
      <w:sz w:val="20"/>
      <w:szCs w:val="20"/>
    </w:rPr>
  </w:style>
  <w:style w:type="character" w:styleId="WWRTFNum211234567891011">
    <w:name w:val="WW-RTF_Num 2 11234567891011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WWRTFNum2101234567">
    <w:name w:val="WW-RTF_Num 2 101234567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  <w:lang w:val="ru-RU"/>
    </w:rPr>
  </w:style>
  <w:style w:type="character" w:styleId="RTFNum32">
    <w:name w:val="RTF_Num 3 2"/>
    <w:qFormat/>
    <w:rPr>
      <w:b/>
      <w:bCs/>
      <w:sz w:val="26"/>
      <w:szCs w:val="26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310">
    <w:name w:val="RTF_Num 3 10"/>
    <w:qFormat/>
    <w:rPr>
      <w:color w:val="auto"/>
      <w:sz w:val="20"/>
      <w:szCs w:val="20"/>
      <w:lang w:val="ru-RU"/>
    </w:rPr>
  </w:style>
  <w:style w:type="character" w:styleId="WWRTFNum31">
    <w:name w:val="WW-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2">
    <w:name w:val="WW-RTF_Num 3 2"/>
    <w:qFormat/>
    <w:rPr>
      <w:rFonts w:ascii="Times New Roman" w:hAnsi="Times New Roman" w:eastAsia="Times New Roman" w:cs="Times New Roman"/>
      <w:b/>
      <w:bCs/>
      <w:color w:val="auto"/>
      <w:sz w:val="26"/>
      <w:szCs w:val="26"/>
      <w:lang w:val="ru-RU"/>
    </w:rPr>
  </w:style>
  <w:style w:type="character" w:styleId="WWRTFNum33">
    <w:name w:val="WW-RTF_Num 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4">
    <w:name w:val="WW-RTF_Num 3 4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5">
    <w:name w:val="WW-RTF_Num 3 5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6">
    <w:name w:val="WW-RTF_Num 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7">
    <w:name w:val="WW-RTF_Num 3 7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8">
    <w:name w:val="WW-RTF_Num 3 8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9">
    <w:name w:val="WW-RTF_Num 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10">
    <w:name w:val="WW-RTF_Num 3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410">
    <w:name w:val="RTF_Num 4 10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61">
    <w:name w:val="RTF_Num 6 1"/>
    <w:qFormat/>
    <w:rPr>
      <w:sz w:val="24"/>
      <w:szCs w:val="24"/>
      <w:lang w:val="ru-RU"/>
    </w:rPr>
  </w:style>
  <w:style w:type="character" w:styleId="RTFNum62">
    <w:name w:val="RTF_Num 6 2"/>
    <w:qFormat/>
    <w:rPr>
      <w:sz w:val="24"/>
      <w:szCs w:val="24"/>
      <w:lang w:val="ru-RU"/>
    </w:rPr>
  </w:style>
  <w:style w:type="character" w:styleId="RTFNum63">
    <w:name w:val="RTF_Num 6 3"/>
    <w:qFormat/>
    <w:rPr>
      <w:sz w:val="24"/>
      <w:szCs w:val="24"/>
      <w:lang w:val="ru-RU"/>
    </w:rPr>
  </w:style>
  <w:style w:type="character" w:styleId="RTFNum64">
    <w:name w:val="RTF_Num 6 4"/>
    <w:qFormat/>
    <w:rPr>
      <w:sz w:val="24"/>
      <w:szCs w:val="24"/>
      <w:lang w:val="ru-RU"/>
    </w:rPr>
  </w:style>
  <w:style w:type="character" w:styleId="RTFNum65">
    <w:name w:val="RTF_Num 6 5"/>
    <w:qFormat/>
    <w:rPr>
      <w:sz w:val="24"/>
      <w:szCs w:val="24"/>
      <w:lang w:val="ru-RU"/>
    </w:rPr>
  </w:style>
  <w:style w:type="character" w:styleId="RTFNum66">
    <w:name w:val="RTF_Num 6 6"/>
    <w:qFormat/>
    <w:rPr>
      <w:sz w:val="24"/>
      <w:szCs w:val="24"/>
      <w:lang w:val="ru-RU"/>
    </w:rPr>
  </w:style>
  <w:style w:type="character" w:styleId="RTFNum67">
    <w:name w:val="RTF_Num 6 7"/>
    <w:qFormat/>
    <w:rPr>
      <w:sz w:val="24"/>
      <w:szCs w:val="24"/>
      <w:lang w:val="ru-RU"/>
    </w:rPr>
  </w:style>
  <w:style w:type="character" w:styleId="RTFNum68">
    <w:name w:val="RTF_Num 6 8"/>
    <w:qFormat/>
    <w:rPr>
      <w:sz w:val="24"/>
      <w:szCs w:val="24"/>
      <w:lang w:val="ru-RU"/>
    </w:rPr>
  </w:style>
  <w:style w:type="character" w:styleId="RTFNum69">
    <w:name w:val="RTF_Num 6 9"/>
    <w:qFormat/>
    <w:rPr>
      <w:sz w:val="24"/>
      <w:szCs w:val="24"/>
      <w:lang w:val="ru-RU"/>
    </w:rPr>
  </w:style>
  <w:style w:type="character" w:styleId="RTFNum610">
    <w:name w:val="RTF_Num 6 10"/>
    <w:qFormat/>
    <w:rPr>
      <w:color w:val="auto"/>
      <w:sz w:val="24"/>
      <w:szCs w:val="24"/>
      <w:lang w:val="ru-RU"/>
    </w:rPr>
  </w:style>
  <w:style w:type="character" w:styleId="RTFNum71">
    <w:name w:val="RTF_Num 7 1"/>
    <w:qFormat/>
    <w:rPr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710">
    <w:name w:val="RTF_Num 7 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71">
    <w:name w:val="WW-RTF_Num 7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72">
    <w:name w:val="WW-RTF_Num 7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73">
    <w:name w:val="WW-RTF_Num 7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74">
    <w:name w:val="WW-RTF_Num 7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75">
    <w:name w:val="WW-RTF_Num 7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76">
    <w:name w:val="WW-RTF_Num 7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77">
    <w:name w:val="WW-RTF_Num 7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78">
    <w:name w:val="WW-RTF_Num 7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79">
    <w:name w:val="WW-RTF_Num 7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710">
    <w:name w:val="WW-RTF_Num 7 1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711">
    <w:name w:val="WW-RTF_Num 7 11"/>
    <w:qFormat/>
    <w:rPr>
      <w:color w:val="auto"/>
      <w:sz w:val="24"/>
      <w:szCs w:val="24"/>
      <w:lang w:val="ru-RU"/>
    </w:rPr>
  </w:style>
  <w:style w:type="character" w:styleId="WWRTFNum721">
    <w:name w:val="WW-RTF_Num 7 21"/>
    <w:qFormat/>
    <w:rPr>
      <w:color w:val="auto"/>
      <w:sz w:val="24"/>
      <w:szCs w:val="24"/>
      <w:lang w:val="ru-RU"/>
    </w:rPr>
  </w:style>
  <w:style w:type="character" w:styleId="WWRTFNum731">
    <w:name w:val="WW-RTF_Num 7 31"/>
    <w:qFormat/>
    <w:rPr>
      <w:color w:val="auto"/>
      <w:sz w:val="24"/>
      <w:szCs w:val="24"/>
      <w:lang w:val="ru-RU"/>
    </w:rPr>
  </w:style>
  <w:style w:type="character" w:styleId="WWRTFNum741">
    <w:name w:val="WW-RTF_Num 7 41"/>
    <w:qFormat/>
    <w:rPr>
      <w:color w:val="auto"/>
      <w:sz w:val="24"/>
      <w:szCs w:val="24"/>
      <w:lang w:val="ru-RU"/>
    </w:rPr>
  </w:style>
  <w:style w:type="character" w:styleId="WWRTFNum751">
    <w:name w:val="WW-RTF_Num 7 51"/>
    <w:qFormat/>
    <w:rPr>
      <w:color w:val="auto"/>
      <w:sz w:val="24"/>
      <w:szCs w:val="24"/>
      <w:lang w:val="ru-RU"/>
    </w:rPr>
  </w:style>
  <w:style w:type="character" w:styleId="WWRTFNum761">
    <w:name w:val="WW-RTF_Num 7 61"/>
    <w:qFormat/>
    <w:rPr>
      <w:color w:val="auto"/>
      <w:sz w:val="24"/>
      <w:szCs w:val="24"/>
      <w:lang w:val="ru-RU"/>
    </w:rPr>
  </w:style>
  <w:style w:type="character" w:styleId="WWRTFNum771">
    <w:name w:val="WW-RTF_Num 7 71"/>
    <w:qFormat/>
    <w:rPr>
      <w:color w:val="auto"/>
      <w:sz w:val="24"/>
      <w:szCs w:val="24"/>
      <w:lang w:val="ru-RU"/>
    </w:rPr>
  </w:style>
  <w:style w:type="character" w:styleId="WWRTFNum781">
    <w:name w:val="WW-RTF_Num 7 81"/>
    <w:qFormat/>
    <w:rPr>
      <w:color w:val="auto"/>
      <w:sz w:val="24"/>
      <w:szCs w:val="24"/>
      <w:lang w:val="ru-RU"/>
    </w:rPr>
  </w:style>
  <w:style w:type="character" w:styleId="WWRTFNum791">
    <w:name w:val="WW-RTF_Num 7 91"/>
    <w:qFormat/>
    <w:rPr>
      <w:color w:val="auto"/>
      <w:sz w:val="24"/>
      <w:szCs w:val="24"/>
      <w:lang w:val="ru-RU"/>
    </w:rPr>
  </w:style>
  <w:style w:type="character" w:styleId="WWRTFNum7101">
    <w:name w:val="WW-RTF_Num 7 101"/>
    <w:qFormat/>
    <w:rPr>
      <w:color w:val="auto"/>
      <w:sz w:val="20"/>
      <w:szCs w:val="20"/>
      <w:lang w:val="ru-RU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ru-RU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ru-RU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ru-RU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81">
    <w:name w:val="WW-RTF_Num 8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82">
    <w:name w:val="WW-RTF_Num 8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83">
    <w:name w:val="WW-RTF_Num 8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84">
    <w:name w:val="WW-RTF_Num 8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85">
    <w:name w:val="WW-RTF_Num 8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86">
    <w:name w:val="WW-RTF_Num 8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87">
    <w:name w:val="WW-RTF_Num 8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88">
    <w:name w:val="WW-RTF_Num 8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89">
    <w:name w:val="WW-RTF_Num 8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811">
    <w:name w:val="WW-RTF_Num 8 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821">
    <w:name w:val="WW-RTF_Num 8 21"/>
    <w:qFormat/>
    <w:rPr>
      <w:rFonts w:ascii="Courier New" w:hAnsi="Courier New" w:eastAsia="Courier New" w:cs="Courier New"/>
      <w:b/>
      <w:bCs/>
      <w:color w:val="auto"/>
      <w:sz w:val="26"/>
      <w:szCs w:val="26"/>
      <w:lang w:val="ru-RU"/>
    </w:rPr>
  </w:style>
  <w:style w:type="character" w:styleId="WWRTFNum831">
    <w:name w:val="WW-RTF_Num 8 3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841">
    <w:name w:val="WW-RTF_Num 8 4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851">
    <w:name w:val="WW-RTF_Num 8 5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861">
    <w:name w:val="WW-RTF_Num 8 6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871">
    <w:name w:val="WW-RTF_Num 8 7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881">
    <w:name w:val="WW-RTF_Num 8 8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891">
    <w:name w:val="WW-RTF_Num 8 9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8112">
    <w:name w:val="WW-RTF_Num 8 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">
    <w:name w:val="WW-RTF_Num 8 2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">
    <w:name w:val="WW-RTF_Num 8 3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">
    <w:name w:val="WW-RTF_Num 8 4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">
    <w:name w:val="WW-RTF_Num 8 5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">
    <w:name w:val="WW-RTF_Num 8 6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">
    <w:name w:val="WW-RTF_Num 8 7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">
    <w:name w:val="WW-RTF_Num 8 8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">
    <w:name w:val="WW-RTF_Num 8 9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10">
    <w:name w:val="RTF_Num 8 10"/>
    <w:qFormat/>
    <w:rPr>
      <w:color w:val="auto"/>
      <w:sz w:val="24"/>
      <w:szCs w:val="24"/>
      <w:lang w:val="ru-RU"/>
    </w:rPr>
  </w:style>
  <w:style w:type="character" w:styleId="WWRTFNum311">
    <w:name w:val="WW-RTF_Num 3 11"/>
    <w:qFormat/>
    <w:rPr>
      <w:rFonts w:ascii="Symbol" w:hAnsi="Symbol" w:eastAsia="Symbol" w:cs="Symbol"/>
      <w:sz w:val="24"/>
      <w:szCs w:val="24"/>
      <w:lang w:val="ru-RU"/>
    </w:rPr>
  </w:style>
  <w:style w:type="character" w:styleId="WWRTFNum321">
    <w:name w:val="WW-RTF_Num 3 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">
    <w:name w:val="WW-RTF_Num 3 3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">
    <w:name w:val="WW-RTF_Num 3 41"/>
    <w:qFormat/>
    <w:rPr>
      <w:rFonts w:ascii="Symbol" w:hAnsi="Symbol" w:eastAsia="Symbol" w:cs="Symbol"/>
      <w:sz w:val="24"/>
      <w:szCs w:val="24"/>
      <w:lang w:val="ru-RU"/>
    </w:rPr>
  </w:style>
  <w:style w:type="character" w:styleId="WWRTFNum351">
    <w:name w:val="WW-RTF_Num 3 5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">
    <w:name w:val="WW-RTF_Num 3 6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">
    <w:name w:val="WW-RTF_Num 3 71"/>
    <w:qFormat/>
    <w:rPr>
      <w:rFonts w:ascii="Symbol" w:hAnsi="Symbol" w:eastAsia="Symbol" w:cs="Symbol"/>
      <w:sz w:val="24"/>
      <w:szCs w:val="24"/>
      <w:lang w:val="ru-RU"/>
    </w:rPr>
  </w:style>
  <w:style w:type="character" w:styleId="WWRTFNum381">
    <w:name w:val="WW-RTF_Num 3 8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">
    <w:name w:val="WW-RTF_Num 3 9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1">
    <w:name w:val="WW-RTF_Num 3 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211">
    <w:name w:val="WW-RTF_Num 3 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1">
    <w:name w:val="WW-RTF_Num 3 3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1">
    <w:name w:val="WW-RTF_Num 3 411"/>
    <w:qFormat/>
    <w:rPr>
      <w:rFonts w:ascii="Symbol" w:hAnsi="Symbol" w:eastAsia="Symbol" w:cs="Symbol"/>
      <w:sz w:val="24"/>
      <w:szCs w:val="24"/>
      <w:lang w:val="ru-RU"/>
    </w:rPr>
  </w:style>
  <w:style w:type="character" w:styleId="WWRTFNum3511">
    <w:name w:val="WW-RTF_Num 3 5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1">
    <w:name w:val="WW-RTF_Num 3 6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1">
    <w:name w:val="WW-RTF_Num 3 711"/>
    <w:qFormat/>
    <w:rPr>
      <w:rFonts w:ascii="Symbol" w:hAnsi="Symbol" w:eastAsia="Symbol" w:cs="Symbol"/>
      <w:sz w:val="24"/>
      <w:szCs w:val="24"/>
      <w:lang w:val="ru-RU"/>
    </w:rPr>
  </w:style>
  <w:style w:type="character" w:styleId="WWRTFNum3811">
    <w:name w:val="WW-RTF_Num 3 8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1">
    <w:name w:val="WW-RTF_Num 3 9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">
    <w:name w:val="WW-RTF_Num 3 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212">
    <w:name w:val="WW-RTF_Num 3 2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312">
    <w:name w:val="WW-RTF_Num 3 3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412">
    <w:name w:val="WW-RTF_Num 3 4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512">
    <w:name w:val="WW-RTF_Num 3 5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612">
    <w:name w:val="WW-RTF_Num 3 6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712">
    <w:name w:val="WW-RTF_Num 3 7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812">
    <w:name w:val="WW-RTF_Num 3 8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912">
    <w:name w:val="WW-RTF_Num 3 9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123">
    <w:name w:val="WW-RTF_Num 3 1123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3">
    <w:name w:val="WW-RTF_Num 3 2123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">
    <w:name w:val="WW-RTF_Num 3 312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">
    <w:name w:val="WW-RTF_Num 3 4123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">
    <w:name w:val="WW-RTF_Num 3 5123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">
    <w:name w:val="WW-RTF_Num 3 612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">
    <w:name w:val="WW-RTF_Num 3 7123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">
    <w:name w:val="WW-RTF_Num 3 8123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">
    <w:name w:val="WW-RTF_Num 3 912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01">
    <w:name w:val="WW-RTF_Num 3 10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">
    <w:name w:val="WW-RTF_Num 3 11234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34">
    <w:name w:val="WW-RTF_Num 3 2123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">
    <w:name w:val="WW-RTF_Num 3 3123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4">
    <w:name w:val="WW-RTF_Num 3 41234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4">
    <w:name w:val="WW-RTF_Num 3 5123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4">
    <w:name w:val="WW-RTF_Num 3 6123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4">
    <w:name w:val="WW-RTF_Num 3 71234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4">
    <w:name w:val="WW-RTF_Num 3 8123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4">
    <w:name w:val="WW-RTF_Num 3 9123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011">
    <w:name w:val="WW-RTF_Num 3 10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">
    <w:name w:val="WW-RTF_Num 3 11234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212345">
    <w:name w:val="WW-RTF_Num 3 21234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312345">
    <w:name w:val="WW-RTF_Num 3 31234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412345">
    <w:name w:val="WW-RTF_Num 3 41234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512345">
    <w:name w:val="WW-RTF_Num 3 51234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612345">
    <w:name w:val="WW-RTF_Num 3 61234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712345">
    <w:name w:val="WW-RTF_Num 3 71234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812345">
    <w:name w:val="WW-RTF_Num 3 81234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912345">
    <w:name w:val="WW-RTF_Num 3 91234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012">
    <w:name w:val="WW-RTF_Num 3 10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123456">
    <w:name w:val="WW-RTF_Num 3 1123456"/>
    <w:qFormat/>
    <w:rPr>
      <w:sz w:val="24"/>
      <w:szCs w:val="24"/>
      <w:lang w:val="ru-RU"/>
    </w:rPr>
  </w:style>
  <w:style w:type="character" w:styleId="WWRTFNum311234567">
    <w:name w:val="WW-RTF_Num 3 11234567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2123456">
    <w:name w:val="WW-RTF_Num 3 212345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3123456">
    <w:name w:val="WW-RTF_Num 3 312345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4123456">
    <w:name w:val="WW-RTF_Num 3 412345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5123456">
    <w:name w:val="WW-RTF_Num 3 512345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6123456">
    <w:name w:val="WW-RTF_Num 3 612345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7123456">
    <w:name w:val="WW-RTF_Num 3 712345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8123456">
    <w:name w:val="WW-RTF_Num 3 812345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9123456">
    <w:name w:val="WW-RTF_Num 3 912345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10123">
    <w:name w:val="WW-RTF_Num 3 10123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112345678">
    <w:name w:val="WW-RTF_Num 3 112345678"/>
    <w:qFormat/>
    <w:rPr>
      <w:rFonts w:ascii="Symbol" w:hAnsi="Symbol" w:eastAsia="Symbol" w:cs="Symbol"/>
      <w:sz w:val="20"/>
      <w:szCs w:val="20"/>
      <w:lang w:val="ru-RU"/>
    </w:rPr>
  </w:style>
  <w:style w:type="character" w:styleId="WWRTFNum321234567">
    <w:name w:val="WW-RTF_Num 3 21234567"/>
    <w:qFormat/>
    <w:rPr>
      <w:b/>
      <w:bCs/>
      <w:sz w:val="26"/>
      <w:szCs w:val="26"/>
      <w:lang w:val="ru-RU"/>
    </w:rPr>
  </w:style>
  <w:style w:type="character" w:styleId="WWRTFNum331234567">
    <w:name w:val="WW-RTF_Num 3 3123456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41234567">
    <w:name w:val="WW-RTF_Num 3 4123456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51234567">
    <w:name w:val="WW-RTF_Num 3 5123456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61234567">
    <w:name w:val="WW-RTF_Num 3 6123456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71234567">
    <w:name w:val="WW-RTF_Num 3 7123456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81234567">
    <w:name w:val="WW-RTF_Num 3 8123456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91234567">
    <w:name w:val="WW-RTF_Num 3 9123456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101234">
    <w:name w:val="WW-RTF_Num 3 101234"/>
    <w:qFormat/>
    <w:rPr>
      <w:sz w:val="20"/>
      <w:szCs w:val="20"/>
      <w:lang w:val="ru-RU"/>
    </w:rPr>
  </w:style>
  <w:style w:type="character" w:styleId="WWRTFNum21123456789101112">
    <w:name w:val="WW-RTF_Num 2 112345678910111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234567891011">
    <w:name w:val="WW-RTF_Num 2 21234567891011"/>
    <w:qFormat/>
    <w:rPr>
      <w:rFonts w:ascii="Times New Roman" w:hAnsi="Times New Roman" w:eastAsia="Times New Roman" w:cs="Times New Roman"/>
      <w:b/>
      <w:bCs/>
      <w:color w:val="auto"/>
      <w:sz w:val="26"/>
      <w:szCs w:val="26"/>
      <w:lang w:val="ru-RU"/>
    </w:rPr>
  </w:style>
  <w:style w:type="character" w:styleId="WWRTFNum231234567891011">
    <w:name w:val="WW-RTF_Num 2 312345678910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41234567891011">
    <w:name w:val="WW-RTF_Num 2 412345678910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51234567891011">
    <w:name w:val="WW-RTF_Num 2 512345678910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61234567891011">
    <w:name w:val="WW-RTF_Num 2 612345678910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71234567891011">
    <w:name w:val="WW-RTF_Num 2 712345678910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81234567891011">
    <w:name w:val="WW-RTF_Num 2 812345678910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91234567891011">
    <w:name w:val="WW-RTF_Num 2 912345678910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1012345678">
    <w:name w:val="WW-RTF_Num 2 101234567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11">
    <w:name w:val="WW-RTF_Num 2 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/>
    </w:rPr>
  </w:style>
  <w:style w:type="character" w:styleId="WWRTFNum2211">
    <w:name w:val="WW-RTF_Num 2 2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/>
    </w:rPr>
  </w:style>
  <w:style w:type="character" w:styleId="WWRTFNum2311">
    <w:name w:val="WW-RTF_Num 2 3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/>
    </w:rPr>
  </w:style>
  <w:style w:type="character" w:styleId="WWRTFNum2411">
    <w:name w:val="WW-RTF_Num 2 4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/>
    </w:rPr>
  </w:style>
  <w:style w:type="character" w:styleId="WWRTFNum2511">
    <w:name w:val="WW-RTF_Num 2 5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/>
    </w:rPr>
  </w:style>
  <w:style w:type="character" w:styleId="WWRTFNum2611">
    <w:name w:val="WW-RTF_Num 2 6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/>
    </w:rPr>
  </w:style>
  <w:style w:type="character" w:styleId="WWRTFNum2711">
    <w:name w:val="WW-RTF_Num 2 7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/>
    </w:rPr>
  </w:style>
  <w:style w:type="character" w:styleId="WWRTFNum2811">
    <w:name w:val="WW-RTF_Num 2 8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/>
    </w:rPr>
  </w:style>
  <w:style w:type="character" w:styleId="WWRTFNum2911">
    <w:name w:val="WW-RTF_Num 2 9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/>
    </w:rPr>
  </w:style>
  <w:style w:type="character" w:styleId="WWRTFNum21011">
    <w:name w:val="WW-RTF_Num 2 10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/>
    </w:rPr>
  </w:style>
  <w:style w:type="character" w:styleId="WWRTFNum21121">
    <w:name w:val="WW-RTF_Num 2 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1">
    <w:name w:val="WW-RTF_Num 2 11231"/>
    <w:qFormat/>
    <w:rPr>
      <w:color w:val="auto"/>
      <w:sz w:val="24"/>
      <w:szCs w:val="24"/>
      <w:lang w:val="ru-RU"/>
    </w:rPr>
  </w:style>
  <w:style w:type="character" w:styleId="WWRTFNum22121">
    <w:name w:val="WW-RTF_Num 2 2121"/>
    <w:qFormat/>
    <w:rPr>
      <w:color w:val="auto"/>
      <w:sz w:val="24"/>
      <w:szCs w:val="24"/>
      <w:lang w:val="ru-RU"/>
    </w:rPr>
  </w:style>
  <w:style w:type="character" w:styleId="WWRTFNum23121">
    <w:name w:val="WW-RTF_Num 2 3121"/>
    <w:qFormat/>
    <w:rPr>
      <w:color w:val="auto"/>
      <w:sz w:val="24"/>
      <w:szCs w:val="24"/>
      <w:lang w:val="ru-RU"/>
    </w:rPr>
  </w:style>
  <w:style w:type="character" w:styleId="WWRTFNum24121">
    <w:name w:val="WW-RTF_Num 2 4121"/>
    <w:qFormat/>
    <w:rPr>
      <w:color w:val="auto"/>
      <w:sz w:val="24"/>
      <w:szCs w:val="24"/>
      <w:lang w:val="ru-RU"/>
    </w:rPr>
  </w:style>
  <w:style w:type="character" w:styleId="WWRTFNum25121">
    <w:name w:val="WW-RTF_Num 2 5121"/>
    <w:qFormat/>
    <w:rPr>
      <w:color w:val="auto"/>
      <w:sz w:val="24"/>
      <w:szCs w:val="24"/>
      <w:lang w:val="ru-RU"/>
    </w:rPr>
  </w:style>
  <w:style w:type="character" w:styleId="WWRTFNum26121">
    <w:name w:val="WW-RTF_Num 2 6121"/>
    <w:qFormat/>
    <w:rPr>
      <w:color w:val="auto"/>
      <w:sz w:val="24"/>
      <w:szCs w:val="24"/>
      <w:lang w:val="ru-RU"/>
    </w:rPr>
  </w:style>
  <w:style w:type="character" w:styleId="WWRTFNum27121">
    <w:name w:val="WW-RTF_Num 2 7121"/>
    <w:qFormat/>
    <w:rPr>
      <w:color w:val="auto"/>
      <w:sz w:val="24"/>
      <w:szCs w:val="24"/>
      <w:lang w:val="ru-RU"/>
    </w:rPr>
  </w:style>
  <w:style w:type="character" w:styleId="WWRTFNum28121">
    <w:name w:val="WW-RTF_Num 2 8121"/>
    <w:qFormat/>
    <w:rPr>
      <w:color w:val="auto"/>
      <w:sz w:val="24"/>
      <w:szCs w:val="24"/>
      <w:lang w:val="ru-RU"/>
    </w:rPr>
  </w:style>
  <w:style w:type="character" w:styleId="WWRTFNum29121">
    <w:name w:val="WW-RTF_Num 2 9121"/>
    <w:qFormat/>
    <w:rPr>
      <w:color w:val="auto"/>
      <w:sz w:val="24"/>
      <w:szCs w:val="24"/>
      <w:lang w:val="ru-RU"/>
    </w:rPr>
  </w:style>
  <w:style w:type="character" w:styleId="WWRTFNum210121">
    <w:name w:val="WW-RTF_Num 2 10121"/>
    <w:qFormat/>
    <w:rPr>
      <w:color w:val="auto"/>
      <w:sz w:val="24"/>
      <w:szCs w:val="24"/>
      <w:lang w:val="ru-RU"/>
    </w:rPr>
  </w:style>
  <w:style w:type="character" w:styleId="WWRTFNum2112341">
    <w:name w:val="WW-RTF_Num 2 1123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1">
    <w:name w:val="WW-RTF_Num 2 2123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1">
    <w:name w:val="WW-RTF_Num 2 3123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1">
    <w:name w:val="WW-RTF_Num 2 4123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1">
    <w:name w:val="WW-RTF_Num 2 5123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1">
    <w:name w:val="WW-RTF_Num 2 6123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1">
    <w:name w:val="WW-RTF_Num 2 7123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1">
    <w:name w:val="WW-RTF_Num 2 8123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1">
    <w:name w:val="WW-RTF_Num 2 9123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01231">
    <w:name w:val="WW-RTF_Num 2 10123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23451">
    <w:name w:val="WW-RTF_Num 2 112345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1">
    <w:name w:val="WW-RTF_Num 2 2123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1">
    <w:name w:val="WW-RTF_Num 2 3123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1">
    <w:name w:val="WW-RTF_Num 2 4123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1">
    <w:name w:val="WW-RTF_Num 2 5123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1">
    <w:name w:val="WW-RTF_Num 2 6123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1">
    <w:name w:val="WW-RTF_Num 2 7123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1">
    <w:name w:val="WW-RTF_Num 2 8123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1">
    <w:name w:val="WW-RTF_Num 2 9123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012341">
    <w:name w:val="WW-RTF_Num 2 10123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234561">
    <w:name w:val="WW-RTF_Num 2 11234561"/>
    <w:qFormat/>
    <w:rPr>
      <w:color w:val="auto"/>
      <w:sz w:val="24"/>
      <w:szCs w:val="24"/>
      <w:lang w:val="ru-RU"/>
    </w:rPr>
  </w:style>
  <w:style w:type="character" w:styleId="WWRTFNum22123451">
    <w:name w:val="WW-RTF_Num 2 2123451"/>
    <w:qFormat/>
    <w:rPr>
      <w:color w:val="auto"/>
      <w:sz w:val="24"/>
      <w:szCs w:val="24"/>
      <w:lang w:val="ru-RU"/>
    </w:rPr>
  </w:style>
  <w:style w:type="character" w:styleId="WWRTFNum23123451">
    <w:name w:val="WW-RTF_Num 2 3123451"/>
    <w:qFormat/>
    <w:rPr>
      <w:color w:val="auto"/>
      <w:sz w:val="24"/>
      <w:szCs w:val="24"/>
      <w:lang w:val="ru-RU"/>
    </w:rPr>
  </w:style>
  <w:style w:type="character" w:styleId="WWRTFNum24123451">
    <w:name w:val="WW-RTF_Num 2 4123451"/>
    <w:qFormat/>
    <w:rPr>
      <w:color w:val="auto"/>
      <w:sz w:val="24"/>
      <w:szCs w:val="24"/>
      <w:lang w:val="ru-RU"/>
    </w:rPr>
  </w:style>
  <w:style w:type="character" w:styleId="WWRTFNum25123451">
    <w:name w:val="WW-RTF_Num 2 5123451"/>
    <w:qFormat/>
    <w:rPr>
      <w:color w:val="auto"/>
      <w:sz w:val="24"/>
      <w:szCs w:val="24"/>
      <w:lang w:val="ru-RU"/>
    </w:rPr>
  </w:style>
  <w:style w:type="character" w:styleId="WWRTFNum26123451">
    <w:name w:val="WW-RTF_Num 2 6123451"/>
    <w:qFormat/>
    <w:rPr>
      <w:color w:val="auto"/>
      <w:sz w:val="24"/>
      <w:szCs w:val="24"/>
      <w:lang w:val="ru-RU"/>
    </w:rPr>
  </w:style>
  <w:style w:type="character" w:styleId="WWRTFNum27123451">
    <w:name w:val="WW-RTF_Num 2 7123451"/>
    <w:qFormat/>
    <w:rPr>
      <w:color w:val="auto"/>
      <w:sz w:val="24"/>
      <w:szCs w:val="24"/>
      <w:lang w:val="ru-RU"/>
    </w:rPr>
  </w:style>
  <w:style w:type="character" w:styleId="WWRTFNum28123451">
    <w:name w:val="WW-RTF_Num 2 8123451"/>
    <w:qFormat/>
    <w:rPr>
      <w:color w:val="auto"/>
      <w:sz w:val="24"/>
      <w:szCs w:val="24"/>
      <w:lang w:val="ru-RU"/>
    </w:rPr>
  </w:style>
  <w:style w:type="character" w:styleId="WWRTFNum29123451">
    <w:name w:val="WW-RTF_Num 2 9123451"/>
    <w:qFormat/>
    <w:rPr>
      <w:color w:val="auto"/>
      <w:sz w:val="24"/>
      <w:szCs w:val="24"/>
      <w:lang w:val="ru-RU"/>
    </w:rPr>
  </w:style>
  <w:style w:type="character" w:styleId="WWRTFNum210123451">
    <w:name w:val="WW-RTF_Num 2 10123451"/>
    <w:qFormat/>
    <w:rPr>
      <w:color w:val="auto"/>
      <w:sz w:val="24"/>
      <w:szCs w:val="24"/>
      <w:lang w:val="ru-RU"/>
    </w:rPr>
  </w:style>
  <w:style w:type="character" w:styleId="WWRTFNum2112345671">
    <w:name w:val="WW-RTF_Num 2 11234567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1">
    <w:name w:val="WW-RTF_Num 2 2123456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1">
    <w:name w:val="WW-RTF_Num 2 312345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1">
    <w:name w:val="WW-RTF_Num 2 4123456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1">
    <w:name w:val="WW-RTF_Num 2 5123456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1">
    <w:name w:val="WW-RTF_Num 2 612345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1">
    <w:name w:val="WW-RTF_Num 2 7123456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1">
    <w:name w:val="WW-RTF_Num 2 8123456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1">
    <w:name w:val="WW-RTF_Num 2 912345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1">
    <w:name w:val="WW-RTF_Num 2 112345678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1">
    <w:name w:val="WW-RTF_Num 2 21234567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1">
    <w:name w:val="WW-RTF_Num 2 31234567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1">
    <w:name w:val="WW-RTF_Num 2 41234567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1">
    <w:name w:val="WW-RTF_Num 2 51234567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1">
    <w:name w:val="WW-RTF_Num 2 61234567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1">
    <w:name w:val="WW-RTF_Num 2 71234567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1">
    <w:name w:val="WW-RTF_Num 2 81234567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1">
    <w:name w:val="WW-RTF_Num 2 91234567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">
    <w:name w:val="WW-RTF_Num 2 1123456789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1">
    <w:name w:val="WW-RTF_Num 2 21234567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1">
    <w:name w:val="WW-RTF_Num 2 312345678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1">
    <w:name w:val="WW-RTF_Num 2 412345678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1">
    <w:name w:val="WW-RTF_Num 2 51234567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1">
    <w:name w:val="WW-RTF_Num 2 612345678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1">
    <w:name w:val="WW-RTF_Num 2 712345678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1">
    <w:name w:val="WW-RTF_Num 2 81234567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1">
    <w:name w:val="WW-RTF_Num 2 912345678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">
    <w:name w:val="WW-RTF_Num 2 11234567891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">
    <w:name w:val="WW-RTF_Num 2 2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">
    <w:name w:val="WW-RTF_Num 2 3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">
    <w:name w:val="WW-RTF_Num 2 4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">
    <w:name w:val="WW-RTF_Num 2 5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">
    <w:name w:val="WW-RTF_Num 2 6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">
    <w:name w:val="WW-RTF_Num 2 7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">
    <w:name w:val="WW-RTF_Num 2 8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">
    <w:name w:val="WW-RTF_Num 2 9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01234561">
    <w:name w:val="WW-RTF_Num 2 1012345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123456789">
    <w:name w:val="WW-RTF_Num 3 1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212345678">
    <w:name w:val="WW-RTF_Num 3 21234567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312345678">
    <w:name w:val="WW-RTF_Num 3 31234567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412345678">
    <w:name w:val="WW-RTF_Num 3 41234567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512345678">
    <w:name w:val="WW-RTF_Num 3 51234567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612345678">
    <w:name w:val="WW-RTF_Num 3 61234567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712345678">
    <w:name w:val="WW-RTF_Num 3 71234567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812345678">
    <w:name w:val="WW-RTF_Num 3 81234567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912345678">
    <w:name w:val="WW-RTF_Num 3 91234567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111">
    <w:name w:val="WW-RTF_Num 3 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2111">
    <w:name w:val="WW-RTF_Num 3 2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3111">
    <w:name w:val="WW-RTF_Num 3 3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4111">
    <w:name w:val="WW-RTF_Num 3 4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5111">
    <w:name w:val="WW-RTF_Num 3 5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6111">
    <w:name w:val="WW-RTF_Num 3 6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7111">
    <w:name w:val="WW-RTF_Num 3 7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8111">
    <w:name w:val="WW-RTF_Num 3 8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9111">
    <w:name w:val="WW-RTF_Num 3 9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012345">
    <w:name w:val="WW-RTF_Num 3 101234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121">
    <w:name w:val="WW-RTF_Num 3 1121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1">
    <w:name w:val="WW-RTF_Num 3 2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1">
    <w:name w:val="WW-RTF_Num 3 312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1">
    <w:name w:val="WW-RTF_Num 3 4121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1">
    <w:name w:val="WW-RTF_Num 3 5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1">
    <w:name w:val="WW-RTF_Num 3 612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1">
    <w:name w:val="WW-RTF_Num 3 7121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1">
    <w:name w:val="WW-RTF_Num 3 8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1">
    <w:name w:val="WW-RTF_Num 3 912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1">
    <w:name w:val="WW-RTF_Num 3 11231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31">
    <w:name w:val="WW-RTF_Num 3 2123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1">
    <w:name w:val="WW-RTF_Num 3 3123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1">
    <w:name w:val="WW-RTF_Num 3 41231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1">
    <w:name w:val="WW-RTF_Num 3 5123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1">
    <w:name w:val="WW-RTF_Num 3 6123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1">
    <w:name w:val="WW-RTF_Num 3 71231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1">
    <w:name w:val="WW-RTF_Num 3 8123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1">
    <w:name w:val="WW-RTF_Num 3 9123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1">
    <w:name w:val="WW-RTF_Num 3 11234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212341">
    <w:name w:val="WW-RTF_Num 3 21234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312341">
    <w:name w:val="WW-RTF_Num 3 31234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412341">
    <w:name w:val="WW-RTF_Num 3 41234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512341">
    <w:name w:val="WW-RTF_Num 3 51234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612341">
    <w:name w:val="WW-RTF_Num 3 61234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712341">
    <w:name w:val="WW-RTF_Num 3 71234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812341">
    <w:name w:val="WW-RTF_Num 3 81234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912341">
    <w:name w:val="WW-RTF_Num 3 91234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0111">
    <w:name w:val="WW-RTF_Num 3 1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123451">
    <w:name w:val="WW-RTF_Num 3 1123451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3451">
    <w:name w:val="WW-RTF_Num 3 212345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51">
    <w:name w:val="WW-RTF_Num 3 312345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451">
    <w:name w:val="WW-RTF_Num 3 4123451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451">
    <w:name w:val="WW-RTF_Num 3 512345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451">
    <w:name w:val="WW-RTF_Num 3 612345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451">
    <w:name w:val="WW-RTF_Num 3 7123451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451">
    <w:name w:val="WW-RTF_Num 3 812345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451">
    <w:name w:val="WW-RTF_Num 3 912345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0121">
    <w:name w:val="WW-RTF_Num 3 10121"/>
    <w:qFormat/>
    <w:rPr>
      <w:sz w:val="24"/>
      <w:szCs w:val="24"/>
      <w:lang w:val="ru-RU"/>
    </w:rPr>
  </w:style>
  <w:style w:type="character" w:styleId="WWRTFNum311234561">
    <w:name w:val="WW-RTF_Num 3 1123456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21234561">
    <w:name w:val="WW-RTF_Num 3 2123456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31234561">
    <w:name w:val="WW-RTF_Num 3 3123456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41234561">
    <w:name w:val="WW-RTF_Num 3 4123456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51234561">
    <w:name w:val="WW-RTF_Num 3 5123456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61234561">
    <w:name w:val="WW-RTF_Num 3 6123456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71234561">
    <w:name w:val="WW-RTF_Num 3 7123456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81234561">
    <w:name w:val="WW-RTF_Num 3 8123456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91234561">
    <w:name w:val="WW-RTF_Num 3 9123456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01231">
    <w:name w:val="WW-RTF_Num 3 10123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12345671">
    <w:name w:val="WW-RTF_Num 3 11234567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212345671">
    <w:name w:val="WW-RTF_Num 3 21234567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312345671">
    <w:name w:val="WW-RTF_Num 3 31234567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412345671">
    <w:name w:val="WW-RTF_Num 3 41234567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512345671">
    <w:name w:val="WW-RTF_Num 3 51234567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612345671">
    <w:name w:val="WW-RTF_Num 3 61234567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712345671">
    <w:name w:val="WW-RTF_Num 3 71234567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812345671">
    <w:name w:val="WW-RTF_Num 3 81234567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912345671">
    <w:name w:val="WW-RTF_Num 3 91234567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012341">
    <w:name w:val="WW-RTF_Num 3 101234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123456781">
    <w:name w:val="WW-RTF_Num 3 112345678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2123456781">
    <w:name w:val="WW-RTF_Num 3 212345678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3123456781">
    <w:name w:val="WW-RTF_Num 3 312345678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4123456781">
    <w:name w:val="WW-RTF_Num 3 412345678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5123456781">
    <w:name w:val="WW-RTF_Num 3 512345678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6123456781">
    <w:name w:val="WW-RTF_Num 3 612345678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7123456781">
    <w:name w:val="WW-RTF_Num 3 712345678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8123456781">
    <w:name w:val="WW-RTF_Num 3 812345678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9123456781">
    <w:name w:val="WW-RTF_Num 3 912345678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0123451">
    <w:name w:val="WW-RTF_Num 3 1012345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1234567891">
    <w:name w:val="WW-RTF_Num 3 1123456789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2123456789">
    <w:name w:val="WW-RTF_Num 3 2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3123456789">
    <w:name w:val="WW-RTF_Num 3 3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4123456789">
    <w:name w:val="WW-RTF_Num 3 4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5123456789">
    <w:name w:val="WW-RTF_Num 3 5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6123456789">
    <w:name w:val="WW-RTF_Num 3 6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7123456789">
    <w:name w:val="WW-RTF_Num 3 7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8123456789">
    <w:name w:val="WW-RTF_Num 3 8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9123456789">
    <w:name w:val="WW-RTF_Num 3 9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0123456">
    <w:name w:val="WW-RTF_Num 3 1012345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12345678910">
    <w:name w:val="WW-RTF_Num 3 112345678910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345678910">
    <w:name w:val="WW-RTF_Num 3 212345678910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5678910">
    <w:name w:val="WW-RTF_Num 3 312345678910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45678910">
    <w:name w:val="WW-RTF_Num 3 412345678910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45678910">
    <w:name w:val="WW-RTF_Num 3 512345678910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45678910">
    <w:name w:val="WW-RTF_Num 3 612345678910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45678910">
    <w:name w:val="WW-RTF_Num 3 712345678910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45678910">
    <w:name w:val="WW-RTF_Num 3 812345678910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45678910">
    <w:name w:val="WW-RTF_Num 3 912345678910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567891011">
    <w:name w:val="WW-RTF_Num 3 11234567891011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34567891011">
    <w:name w:val="WW-RTF_Num 3 212345678910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567891011">
    <w:name w:val="WW-RTF_Num 3 312345678910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4567891011">
    <w:name w:val="WW-RTF_Num 3 41234567891011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4567891011">
    <w:name w:val="WW-RTF_Num 3 512345678910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4567891011">
    <w:name w:val="WW-RTF_Num 3 612345678910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4567891011">
    <w:name w:val="WW-RTF_Num 3 71234567891011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4567891011">
    <w:name w:val="WW-RTF_Num 3 812345678910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4567891011">
    <w:name w:val="WW-RTF_Num 3 912345678910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56789101112">
    <w:name w:val="WW-RTF_Num 3 1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2123456789101112">
    <w:name w:val="WW-RTF_Num 3 2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3123456789101112">
    <w:name w:val="WW-RTF_Num 3 3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4123456789101112">
    <w:name w:val="WW-RTF_Num 3 4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5123456789101112">
    <w:name w:val="WW-RTF_Num 3 5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6123456789101112">
    <w:name w:val="WW-RTF_Num 3 6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7123456789101112">
    <w:name w:val="WW-RTF_Num 3 7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8123456789101112">
    <w:name w:val="WW-RTF_Num 3 8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9123456789101112">
    <w:name w:val="WW-RTF_Num 3 9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01234567">
    <w:name w:val="WW-RTF_Num 3 10123456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12345678910111213">
    <w:name w:val="WW-RTF_Num 3 112345678910111213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345678910111213">
    <w:name w:val="WW-RTF_Num 3 212345678910111213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5678910111213">
    <w:name w:val="WW-RTF_Num 3 31234567891011121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45678910111213">
    <w:name w:val="WW-RTF_Num 3 412345678910111213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45678910111213">
    <w:name w:val="WW-RTF_Num 3 512345678910111213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45678910111213">
    <w:name w:val="WW-RTF_Num 3 61234567891011121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45678910111213">
    <w:name w:val="WW-RTF_Num 3 712345678910111213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45678910111213">
    <w:name w:val="WW-RTF_Num 3 812345678910111213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45678910111213">
    <w:name w:val="WW-RTF_Num 3 91234567891011121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012345678">
    <w:name w:val="WW-RTF_Num 3 1012345678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">
    <w:name w:val="WW-RTF_Num 3 11234567891011121314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34567891011121314">
    <w:name w:val="WW-RTF_Num 3 2123456789101112131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567891011121314">
    <w:name w:val="WW-RTF_Num 3 3123456789101112131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4567891011121314">
    <w:name w:val="WW-RTF_Num 3 41234567891011121314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4567891011121314">
    <w:name w:val="WW-RTF_Num 3 5123456789101112131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4567891011121314">
    <w:name w:val="WW-RTF_Num 3 6123456789101112131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4567891011121314">
    <w:name w:val="WW-RTF_Num 3 71234567891011121314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4567891011121314">
    <w:name w:val="WW-RTF_Num 3 8123456789101112131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4567891011121314">
    <w:name w:val="WW-RTF_Num 3 9123456789101112131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0123456789">
    <w:name w:val="WW-RTF_Num 3 10123456789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">
    <w:name w:val="WW-RTF_Num 3 112345678910111213141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2123456789101112131415">
    <w:name w:val="WW-RTF_Num 3 212345678910111213141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3123456789101112131415">
    <w:name w:val="WW-RTF_Num 3 312345678910111213141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4123456789101112131415">
    <w:name w:val="WW-RTF_Num 3 412345678910111213141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5123456789101112131415">
    <w:name w:val="WW-RTF_Num 3 512345678910111213141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6123456789101112131415">
    <w:name w:val="WW-RTF_Num 3 612345678910111213141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7123456789101112131415">
    <w:name w:val="WW-RTF_Num 3 712345678910111213141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8123456789101112131415">
    <w:name w:val="WW-RTF_Num 3 812345678910111213141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9123456789101112131415">
    <w:name w:val="WW-RTF_Num 3 912345678910111213141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012345678910">
    <w:name w:val="WW-RTF_Num 3 10123456789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3112345678910111213141516">
    <w:name w:val="WW-RTF_Num 3 112345678910111213141516"/>
    <w:qFormat/>
    <w:rPr>
      <w:sz w:val="24"/>
      <w:szCs w:val="24"/>
      <w:lang w:val="ru-RU"/>
    </w:rPr>
  </w:style>
  <w:style w:type="character" w:styleId="WWRTFNum311234567891011121314151617">
    <w:name w:val="WW-RTF_Num 3 11234567891011121314151617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212345678910111213141516">
    <w:name w:val="WW-RTF_Num 3 21234567891011121314151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312345678910111213141516">
    <w:name w:val="WW-RTF_Num 3 31234567891011121314151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412345678910111213141516">
    <w:name w:val="WW-RTF_Num 3 41234567891011121314151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512345678910111213141516">
    <w:name w:val="WW-RTF_Num 3 51234567891011121314151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612345678910111213141516">
    <w:name w:val="WW-RTF_Num 3 61234567891011121314151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712345678910111213141516">
    <w:name w:val="WW-RTF_Num 3 71234567891011121314151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812345678910111213141516">
    <w:name w:val="WW-RTF_Num 3 81234567891011121314151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912345678910111213141516">
    <w:name w:val="WW-RTF_Num 3 912345678910111213141516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101234567891011">
    <w:name w:val="WW-RTF_Num 3 101234567891011"/>
    <w:qFormat/>
    <w:rPr>
      <w:rFonts w:ascii="StarSymbol;Arial Unicode MS" w:hAnsi="StarSymbol;Arial Unicode MS" w:eastAsia="StarSymbol;Arial Unicode MS" w:cs="StarSymbol;Arial Unicode MS"/>
      <w:sz w:val="24"/>
      <w:szCs w:val="24"/>
      <w:lang w:val="ru-RU"/>
    </w:rPr>
  </w:style>
  <w:style w:type="character" w:styleId="WWRTFNum31123456789101112131415161718">
    <w:name w:val="WW-RTF_Num 3 1123456789101112131415161718"/>
    <w:qFormat/>
    <w:rPr>
      <w:rFonts w:ascii="Symbol" w:hAnsi="Symbol" w:eastAsia="Symbol" w:cs="Symbol"/>
      <w:sz w:val="20"/>
      <w:szCs w:val="20"/>
      <w:lang w:val="ru-RU"/>
    </w:rPr>
  </w:style>
  <w:style w:type="character" w:styleId="WWRTFNum321234567891011121314151617">
    <w:name w:val="WW-RTF_Num 3 21234567891011121314151617"/>
    <w:qFormat/>
    <w:rPr>
      <w:b/>
      <w:bCs/>
      <w:sz w:val="26"/>
      <w:szCs w:val="26"/>
      <w:lang w:val="ru-RU"/>
    </w:rPr>
  </w:style>
  <w:style w:type="character" w:styleId="WWRTFNum331234567891011121314151617">
    <w:name w:val="WW-RTF_Num 3 3123456789101112131415161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41234567891011121314151617">
    <w:name w:val="WW-RTF_Num 3 4123456789101112131415161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51234567891011121314151617">
    <w:name w:val="WW-RTF_Num 3 5123456789101112131415161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61234567891011121314151617">
    <w:name w:val="WW-RTF_Num 3 6123456789101112131415161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71234567891011121314151617">
    <w:name w:val="WW-RTF_Num 3 7123456789101112131415161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81234567891011121314151617">
    <w:name w:val="WW-RTF_Num 3 8123456789101112131415161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91234567891011121314151617">
    <w:name w:val="WW-RTF_Num 3 91234567891011121314151617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310123456789101112">
    <w:name w:val="WW-RTF_Num 3 10123456789101112"/>
    <w:qFormat/>
    <w:rPr>
      <w:sz w:val="20"/>
      <w:szCs w:val="20"/>
      <w:lang w:val="ru-RU"/>
    </w:rPr>
  </w:style>
  <w:style w:type="character" w:styleId="RTFNum91">
    <w:name w:val="RTF_Num 9 1"/>
    <w:qFormat/>
    <w:rPr>
      <w:sz w:val="24"/>
      <w:szCs w:val="24"/>
      <w:lang w:val="ru-RU"/>
    </w:rPr>
  </w:style>
  <w:style w:type="character" w:styleId="RTFNum92">
    <w:name w:val="RTF_Num 9 2"/>
    <w:qFormat/>
    <w:rPr>
      <w:sz w:val="24"/>
      <w:szCs w:val="24"/>
      <w:lang w:val="ru-RU"/>
    </w:rPr>
  </w:style>
  <w:style w:type="character" w:styleId="RTFNum93">
    <w:name w:val="RTF_Num 9 3"/>
    <w:qFormat/>
    <w:rPr>
      <w:sz w:val="24"/>
      <w:szCs w:val="24"/>
      <w:lang w:val="ru-RU"/>
    </w:rPr>
  </w:style>
  <w:style w:type="character" w:styleId="RTFNum94">
    <w:name w:val="RTF_Num 9 4"/>
    <w:qFormat/>
    <w:rPr>
      <w:sz w:val="24"/>
      <w:szCs w:val="24"/>
      <w:lang w:val="ru-RU"/>
    </w:rPr>
  </w:style>
  <w:style w:type="character" w:styleId="RTFNum95">
    <w:name w:val="RTF_Num 9 5"/>
    <w:qFormat/>
    <w:rPr>
      <w:sz w:val="24"/>
      <w:szCs w:val="24"/>
      <w:lang w:val="ru-RU"/>
    </w:rPr>
  </w:style>
  <w:style w:type="character" w:styleId="RTFNum96">
    <w:name w:val="RTF_Num 9 6"/>
    <w:qFormat/>
    <w:rPr>
      <w:sz w:val="24"/>
      <w:szCs w:val="24"/>
      <w:lang w:val="ru-RU"/>
    </w:rPr>
  </w:style>
  <w:style w:type="character" w:styleId="RTFNum97">
    <w:name w:val="RTF_Num 9 7"/>
    <w:qFormat/>
    <w:rPr>
      <w:sz w:val="24"/>
      <w:szCs w:val="24"/>
      <w:lang w:val="ru-RU"/>
    </w:rPr>
  </w:style>
  <w:style w:type="character" w:styleId="RTFNum98">
    <w:name w:val="RTF_Num 9 8"/>
    <w:qFormat/>
    <w:rPr>
      <w:sz w:val="24"/>
      <w:szCs w:val="24"/>
      <w:lang w:val="ru-RU"/>
    </w:rPr>
  </w:style>
  <w:style w:type="character" w:styleId="RTFNum99">
    <w:name w:val="RTF_Num 9 9"/>
    <w:qFormat/>
    <w:rPr>
      <w:sz w:val="24"/>
      <w:szCs w:val="24"/>
      <w:lang w:val="ru-RU"/>
    </w:rPr>
  </w:style>
  <w:style w:type="character" w:styleId="RTFNum910">
    <w:name w:val="RTF_Num 9 10"/>
    <w:qFormat/>
    <w:rPr>
      <w:sz w:val="24"/>
      <w:szCs w:val="24"/>
      <w:lang w:val="ru-RU"/>
    </w:rPr>
  </w:style>
  <w:style w:type="character" w:styleId="WWRTFNum2112345678910111">
    <w:name w:val="WW-RTF_Num 2 112345678910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">
    <w:name w:val="WW-RTF_Num 2 2123456789101"/>
    <w:qFormat/>
    <w:rPr>
      <w:sz w:val="24"/>
      <w:szCs w:val="24"/>
      <w:lang w:val="ru-RU"/>
    </w:rPr>
  </w:style>
  <w:style w:type="character" w:styleId="WWRTFNum23123456789101">
    <w:name w:val="WW-RTF_Num 2 312345678910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">
    <w:name w:val="WW-RTF_Num 2 412345678910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5123456789101">
    <w:name w:val="WW-RTF_Num 2 512345678910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6123456789101">
    <w:name w:val="WW-RTF_Num 2 612345678910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">
    <w:name w:val="WW-RTF_Num 2 712345678910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8123456789101">
    <w:name w:val="WW-RTF_Num 2 812345678910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9123456789101">
    <w:name w:val="WW-RTF_Num 2 912345678910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11">
    <w:name w:val="WW-RTF_Num 2 11211"/>
    <w:qFormat/>
    <w:rPr>
      <w:sz w:val="24"/>
      <w:szCs w:val="24"/>
      <w:lang w:val="ru-RU"/>
    </w:rPr>
  </w:style>
  <w:style w:type="character" w:styleId="WWRTFNum221211">
    <w:name w:val="WW-RTF_Num 2 21211"/>
    <w:qFormat/>
    <w:rPr>
      <w:sz w:val="24"/>
      <w:szCs w:val="24"/>
      <w:lang w:val="ru-RU"/>
    </w:rPr>
  </w:style>
  <w:style w:type="character" w:styleId="WWRTFNum231211">
    <w:name w:val="WW-RTF_Num 2 31211"/>
    <w:qFormat/>
    <w:rPr>
      <w:sz w:val="24"/>
      <w:szCs w:val="24"/>
      <w:lang w:val="ru-RU"/>
    </w:rPr>
  </w:style>
  <w:style w:type="character" w:styleId="WWRTFNum241211">
    <w:name w:val="WW-RTF_Num 2 41211"/>
    <w:qFormat/>
    <w:rPr>
      <w:sz w:val="24"/>
      <w:szCs w:val="24"/>
      <w:lang w:val="ru-RU"/>
    </w:rPr>
  </w:style>
  <w:style w:type="character" w:styleId="WWRTFNum251211">
    <w:name w:val="WW-RTF_Num 2 51211"/>
    <w:qFormat/>
    <w:rPr>
      <w:sz w:val="24"/>
      <w:szCs w:val="24"/>
      <w:lang w:val="ru-RU"/>
    </w:rPr>
  </w:style>
  <w:style w:type="character" w:styleId="WWRTFNum261211">
    <w:name w:val="WW-RTF_Num 2 61211"/>
    <w:qFormat/>
    <w:rPr>
      <w:sz w:val="24"/>
      <w:szCs w:val="24"/>
      <w:lang w:val="ru-RU"/>
    </w:rPr>
  </w:style>
  <w:style w:type="character" w:styleId="WWRTFNum271211">
    <w:name w:val="WW-RTF_Num 2 71211"/>
    <w:qFormat/>
    <w:rPr>
      <w:sz w:val="24"/>
      <w:szCs w:val="24"/>
      <w:lang w:val="ru-RU"/>
    </w:rPr>
  </w:style>
  <w:style w:type="character" w:styleId="WWRTFNum281211">
    <w:name w:val="WW-RTF_Num 2 81211"/>
    <w:qFormat/>
    <w:rPr>
      <w:sz w:val="24"/>
      <w:szCs w:val="24"/>
      <w:lang w:val="ru-RU"/>
    </w:rPr>
  </w:style>
  <w:style w:type="character" w:styleId="WWRTFNum291211">
    <w:name w:val="WW-RTF_Num 2 91211"/>
    <w:qFormat/>
    <w:rPr>
      <w:sz w:val="24"/>
      <w:szCs w:val="24"/>
      <w:lang w:val="ru-RU"/>
    </w:rPr>
  </w:style>
  <w:style w:type="character" w:styleId="WWRTFNum2112311">
    <w:name w:val="WW-RTF_Num 2 112311"/>
    <w:qFormat/>
    <w:rPr>
      <w:sz w:val="24"/>
      <w:szCs w:val="24"/>
      <w:lang w:val="ru-RU"/>
    </w:rPr>
  </w:style>
  <w:style w:type="character" w:styleId="WWRTFNum2212311">
    <w:name w:val="WW-RTF_Num 2 212311"/>
    <w:qFormat/>
    <w:rPr>
      <w:sz w:val="24"/>
      <w:szCs w:val="24"/>
      <w:lang w:val="ru-RU"/>
    </w:rPr>
  </w:style>
  <w:style w:type="character" w:styleId="WWRTFNum2312311">
    <w:name w:val="WW-RTF_Num 2 312311"/>
    <w:qFormat/>
    <w:rPr>
      <w:sz w:val="24"/>
      <w:szCs w:val="24"/>
      <w:lang w:val="ru-RU"/>
    </w:rPr>
  </w:style>
  <w:style w:type="character" w:styleId="WWRTFNum2412311">
    <w:name w:val="WW-RTF_Num 2 412311"/>
    <w:qFormat/>
    <w:rPr>
      <w:sz w:val="24"/>
      <w:szCs w:val="24"/>
      <w:lang w:val="ru-RU"/>
    </w:rPr>
  </w:style>
  <w:style w:type="character" w:styleId="WWRTFNum2512311">
    <w:name w:val="WW-RTF_Num 2 512311"/>
    <w:qFormat/>
    <w:rPr>
      <w:sz w:val="24"/>
      <w:szCs w:val="24"/>
      <w:lang w:val="ru-RU"/>
    </w:rPr>
  </w:style>
  <w:style w:type="character" w:styleId="WWRTFNum2612311">
    <w:name w:val="WW-RTF_Num 2 612311"/>
    <w:qFormat/>
    <w:rPr>
      <w:sz w:val="24"/>
      <w:szCs w:val="24"/>
      <w:lang w:val="ru-RU"/>
    </w:rPr>
  </w:style>
  <w:style w:type="character" w:styleId="WWRTFNum2712311">
    <w:name w:val="WW-RTF_Num 2 712311"/>
    <w:qFormat/>
    <w:rPr>
      <w:sz w:val="24"/>
      <w:szCs w:val="24"/>
      <w:lang w:val="ru-RU"/>
    </w:rPr>
  </w:style>
  <w:style w:type="character" w:styleId="WWRTFNum2812311">
    <w:name w:val="WW-RTF_Num 2 812311"/>
    <w:qFormat/>
    <w:rPr>
      <w:sz w:val="24"/>
      <w:szCs w:val="24"/>
      <w:lang w:val="ru-RU"/>
    </w:rPr>
  </w:style>
  <w:style w:type="character" w:styleId="WWRTFNum2912311">
    <w:name w:val="WW-RTF_Num 2 912311"/>
    <w:qFormat/>
    <w:rPr>
      <w:sz w:val="24"/>
      <w:szCs w:val="24"/>
      <w:lang w:val="ru-RU"/>
    </w:rPr>
  </w:style>
  <w:style w:type="character" w:styleId="WWRTFNum21123411">
    <w:name w:val="WW-RTF_Num 2 11234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11">
    <w:name w:val="WW-RTF_Num 2 21234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11">
    <w:name w:val="WW-RTF_Num 2 31234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11">
    <w:name w:val="WW-RTF_Num 2 41234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11">
    <w:name w:val="WW-RTF_Num 2 51234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11">
    <w:name w:val="WW-RTF_Num 2 61234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11">
    <w:name w:val="WW-RTF_Num 2 71234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11">
    <w:name w:val="WW-RTF_Num 2 81234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11">
    <w:name w:val="WW-RTF_Num 2 91234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11">
    <w:name w:val="WW-RTF_Num 2 112345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11">
    <w:name w:val="WW-RTF_Num 2 212345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11">
    <w:name w:val="WW-RTF_Num 2 312345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11">
    <w:name w:val="WW-RTF_Num 2 412345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11">
    <w:name w:val="WW-RTF_Num 2 512345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11">
    <w:name w:val="WW-RTF_Num 2 612345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11">
    <w:name w:val="WW-RTF_Num 2 712345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11">
    <w:name w:val="WW-RTF_Num 2 812345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11">
    <w:name w:val="WW-RTF_Num 2 912345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11">
    <w:name w:val="WW-RTF_Num 2 112345611"/>
    <w:qFormat/>
    <w:rPr>
      <w:sz w:val="24"/>
      <w:szCs w:val="24"/>
      <w:lang w:val="ru-RU"/>
    </w:rPr>
  </w:style>
  <w:style w:type="character" w:styleId="WWRTFNum2212345611">
    <w:name w:val="WW-RTF_Num 2 212345611"/>
    <w:qFormat/>
    <w:rPr>
      <w:sz w:val="24"/>
      <w:szCs w:val="24"/>
      <w:lang w:val="ru-RU"/>
    </w:rPr>
  </w:style>
  <w:style w:type="character" w:styleId="WWRTFNum2312345611">
    <w:name w:val="WW-RTF_Num 2 312345611"/>
    <w:qFormat/>
    <w:rPr>
      <w:sz w:val="24"/>
      <w:szCs w:val="24"/>
      <w:lang w:val="ru-RU"/>
    </w:rPr>
  </w:style>
  <w:style w:type="character" w:styleId="WWRTFNum2412345611">
    <w:name w:val="WW-RTF_Num 2 412345611"/>
    <w:qFormat/>
    <w:rPr>
      <w:sz w:val="24"/>
      <w:szCs w:val="24"/>
      <w:lang w:val="ru-RU"/>
    </w:rPr>
  </w:style>
  <w:style w:type="character" w:styleId="WWRTFNum2512345611">
    <w:name w:val="WW-RTF_Num 2 512345611"/>
    <w:qFormat/>
    <w:rPr>
      <w:sz w:val="24"/>
      <w:szCs w:val="24"/>
      <w:lang w:val="ru-RU"/>
    </w:rPr>
  </w:style>
  <w:style w:type="character" w:styleId="WWRTFNum2612345611">
    <w:name w:val="WW-RTF_Num 2 612345611"/>
    <w:qFormat/>
    <w:rPr>
      <w:sz w:val="24"/>
      <w:szCs w:val="24"/>
      <w:lang w:val="ru-RU"/>
    </w:rPr>
  </w:style>
  <w:style w:type="character" w:styleId="WWRTFNum2712345611">
    <w:name w:val="WW-RTF_Num 2 712345611"/>
    <w:qFormat/>
    <w:rPr>
      <w:sz w:val="24"/>
      <w:szCs w:val="24"/>
      <w:lang w:val="ru-RU"/>
    </w:rPr>
  </w:style>
  <w:style w:type="character" w:styleId="WWRTFNum2812345611">
    <w:name w:val="WW-RTF_Num 2 812345611"/>
    <w:qFormat/>
    <w:rPr>
      <w:sz w:val="24"/>
      <w:szCs w:val="24"/>
      <w:lang w:val="ru-RU"/>
    </w:rPr>
  </w:style>
  <w:style w:type="character" w:styleId="WWRTFNum2912345611">
    <w:name w:val="WW-RTF_Num 2 912345611"/>
    <w:qFormat/>
    <w:rPr>
      <w:sz w:val="24"/>
      <w:szCs w:val="24"/>
      <w:lang w:val="ru-RU"/>
    </w:rPr>
  </w:style>
  <w:style w:type="character" w:styleId="WWRTFNum21123456711">
    <w:name w:val="WW-RTF_Num 2 1123456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11">
    <w:name w:val="WW-RTF_Num 2 2123456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11">
    <w:name w:val="WW-RTF_Num 2 3123456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11">
    <w:name w:val="WW-RTF_Num 2 4123456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11">
    <w:name w:val="WW-RTF_Num 2 5123456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11">
    <w:name w:val="WW-RTF_Num 2 6123456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11">
    <w:name w:val="WW-RTF_Num 2 7123456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11">
    <w:name w:val="WW-RTF_Num 2 8123456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11">
    <w:name w:val="WW-RTF_Num 2 9123456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671">
    <w:name w:val="WW-RTF_Num 2 101234567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11">
    <w:name w:val="WW-RTF_Num 2 11234567811"/>
    <w:qFormat/>
    <w:rPr>
      <w:sz w:val="24"/>
      <w:szCs w:val="24"/>
      <w:lang w:val="ru-RU"/>
    </w:rPr>
  </w:style>
  <w:style w:type="character" w:styleId="WWRTFNum221234567811">
    <w:name w:val="WW-RTF_Num 2 21234567811"/>
    <w:qFormat/>
    <w:rPr>
      <w:sz w:val="24"/>
      <w:szCs w:val="24"/>
      <w:lang w:val="ru-RU"/>
    </w:rPr>
  </w:style>
  <w:style w:type="character" w:styleId="WWRTFNum231234567811">
    <w:name w:val="WW-RTF_Num 2 31234567811"/>
    <w:qFormat/>
    <w:rPr>
      <w:sz w:val="24"/>
      <w:szCs w:val="24"/>
      <w:lang w:val="ru-RU"/>
    </w:rPr>
  </w:style>
  <w:style w:type="character" w:styleId="WWRTFNum241234567811">
    <w:name w:val="WW-RTF_Num 2 41234567811"/>
    <w:qFormat/>
    <w:rPr>
      <w:sz w:val="24"/>
      <w:szCs w:val="24"/>
      <w:lang w:val="ru-RU"/>
    </w:rPr>
  </w:style>
  <w:style w:type="character" w:styleId="WWRTFNum251234567811">
    <w:name w:val="WW-RTF_Num 2 51234567811"/>
    <w:qFormat/>
    <w:rPr>
      <w:sz w:val="24"/>
      <w:szCs w:val="24"/>
      <w:lang w:val="ru-RU"/>
    </w:rPr>
  </w:style>
  <w:style w:type="character" w:styleId="WWRTFNum261234567811">
    <w:name w:val="WW-RTF_Num 2 61234567811"/>
    <w:qFormat/>
    <w:rPr>
      <w:sz w:val="24"/>
      <w:szCs w:val="24"/>
      <w:lang w:val="ru-RU"/>
    </w:rPr>
  </w:style>
  <w:style w:type="character" w:styleId="WWRTFNum271234567811">
    <w:name w:val="WW-RTF_Num 2 71234567811"/>
    <w:qFormat/>
    <w:rPr>
      <w:sz w:val="24"/>
      <w:szCs w:val="24"/>
      <w:lang w:val="ru-RU"/>
    </w:rPr>
  </w:style>
  <w:style w:type="character" w:styleId="WWRTFNum281234567811">
    <w:name w:val="WW-RTF_Num 2 81234567811"/>
    <w:qFormat/>
    <w:rPr>
      <w:sz w:val="24"/>
      <w:szCs w:val="24"/>
      <w:lang w:val="ru-RU"/>
    </w:rPr>
  </w:style>
  <w:style w:type="character" w:styleId="WWRTFNum291234567811">
    <w:name w:val="WW-RTF_Num 2 91234567811"/>
    <w:qFormat/>
    <w:rPr>
      <w:sz w:val="24"/>
      <w:szCs w:val="24"/>
      <w:lang w:val="ru-RU"/>
    </w:rPr>
  </w:style>
  <w:style w:type="character" w:styleId="WWRTFNum2112345678911">
    <w:name w:val="WW-RTF_Num 2 1123456789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1">
    <w:name w:val="WW-RTF_Num 2 2123456789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1">
    <w:name w:val="WW-RTF_Num 2 3123456789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1">
    <w:name w:val="WW-RTF_Num 2 4123456789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1">
    <w:name w:val="WW-RTF_Num 2 5123456789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1">
    <w:name w:val="WW-RTF_Num 2 6123456789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1">
    <w:name w:val="WW-RTF_Num 2 7123456789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1">
    <w:name w:val="WW-RTF_Num 2 8123456789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1">
    <w:name w:val="WW-RTF_Num 2 9123456789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2">
    <w:name w:val="WW-RTF_Num 2 112345678910112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2">
    <w:name w:val="WW-RTF_Num 2 21234567891011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2">
    <w:name w:val="WW-RTF_Num 2 31234567891011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2">
    <w:name w:val="WW-RTF_Num 2 412345678910112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2">
    <w:name w:val="WW-RTF_Num 2 51234567891011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2">
    <w:name w:val="WW-RTF_Num 2 61234567891011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2">
    <w:name w:val="WW-RTF_Num 2 712345678910112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2">
    <w:name w:val="WW-RTF_Num 2 81234567891011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2">
    <w:name w:val="WW-RTF_Num 2 91234567891011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1">
    <w:name w:val="WW-RTF_Num 2 112345678910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">
    <w:name w:val="WW-RTF_Num 2 21234567891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">
    <w:name w:val="WW-RTF_Num 2 31234567891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">
    <w:name w:val="WW-RTF_Num 2 41234567891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">
    <w:name w:val="WW-RTF_Num 2 51234567891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">
    <w:name w:val="WW-RTF_Num 2 61234567891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">
    <w:name w:val="WW-RTF_Num 2 71234567891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">
    <w:name w:val="WW-RTF_Num 2 81234567891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">
    <w:name w:val="WW-RTF_Num 2 91234567891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11">
    <w:name w:val="WW-RTF_Num 2 1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">
    <w:name w:val="WW-RTF_Num 2 1123456789101112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">
    <w:name w:val="WW-RTF_Num 2 212345678910111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">
    <w:name w:val="WW-RTF_Num 2 312345678910111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">
    <w:name w:val="WW-RTF_Num 2 4123456789101112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">
    <w:name w:val="WW-RTF_Num 2 512345678910111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">
    <w:name w:val="WW-RTF_Num 2 612345678910111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">
    <w:name w:val="WW-RTF_Num 2 7123456789101112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">
    <w:name w:val="WW-RTF_Num 2 812345678910111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">
    <w:name w:val="WW-RTF_Num 2 912345678910111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">
    <w:name w:val="WW-RTF_Num 2 112345678910111213"/>
    <w:qFormat/>
    <w:rPr>
      <w:sz w:val="24"/>
      <w:szCs w:val="24"/>
      <w:lang w:val="ru-RU"/>
    </w:rPr>
  </w:style>
  <w:style w:type="character" w:styleId="WWRTFNum2212345678910111213">
    <w:name w:val="WW-RTF_Num 2 212345678910111213"/>
    <w:qFormat/>
    <w:rPr>
      <w:rFonts w:ascii="Symbol" w:hAnsi="Symbol" w:eastAsia="Symbol" w:cs="Symbol"/>
      <w:b/>
      <w:bCs/>
      <w:sz w:val="28"/>
      <w:szCs w:val="28"/>
      <w:lang w:val="ru-RU"/>
    </w:rPr>
  </w:style>
  <w:style w:type="character" w:styleId="WWRTFNum2312345678910111213">
    <w:name w:val="WW-RTF_Num 2 312345678910111213"/>
    <w:qFormat/>
    <w:rPr>
      <w:sz w:val="24"/>
      <w:szCs w:val="24"/>
      <w:lang w:val="ru-RU"/>
    </w:rPr>
  </w:style>
  <w:style w:type="character" w:styleId="WWRTFNum2412345678910111213">
    <w:name w:val="WW-RTF_Num 2 412345678910111213"/>
    <w:qFormat/>
    <w:rPr>
      <w:sz w:val="24"/>
      <w:szCs w:val="24"/>
      <w:lang w:val="ru-RU"/>
    </w:rPr>
  </w:style>
  <w:style w:type="character" w:styleId="WWRTFNum2512345678910111213">
    <w:name w:val="WW-RTF_Num 2 512345678910111213"/>
    <w:qFormat/>
    <w:rPr>
      <w:sz w:val="24"/>
      <w:szCs w:val="24"/>
      <w:lang w:val="ru-RU"/>
    </w:rPr>
  </w:style>
  <w:style w:type="character" w:styleId="WWRTFNum2612345678910111213">
    <w:name w:val="WW-RTF_Num 2 612345678910111213"/>
    <w:qFormat/>
    <w:rPr>
      <w:sz w:val="24"/>
      <w:szCs w:val="24"/>
      <w:lang w:val="ru-RU"/>
    </w:rPr>
  </w:style>
  <w:style w:type="character" w:styleId="WWRTFNum2712345678910111213">
    <w:name w:val="WW-RTF_Num 2 712345678910111213"/>
    <w:qFormat/>
    <w:rPr>
      <w:sz w:val="24"/>
      <w:szCs w:val="24"/>
      <w:lang w:val="ru-RU"/>
    </w:rPr>
  </w:style>
  <w:style w:type="character" w:styleId="WWRTFNum2812345678910111213">
    <w:name w:val="WW-RTF_Num 2 812345678910111213"/>
    <w:qFormat/>
    <w:rPr>
      <w:sz w:val="24"/>
      <w:szCs w:val="24"/>
      <w:lang w:val="ru-RU"/>
    </w:rPr>
  </w:style>
  <w:style w:type="character" w:styleId="WWRTFNum2912345678910111213">
    <w:name w:val="WW-RTF_Num 2 912345678910111213"/>
    <w:qFormat/>
    <w:rPr>
      <w:sz w:val="24"/>
      <w:szCs w:val="24"/>
      <w:lang w:val="ru-RU"/>
    </w:rPr>
  </w:style>
  <w:style w:type="character" w:styleId="WWRTFNum211234567891011121314">
    <w:name w:val="WW-RTF_Num 2 11234567891011121314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">
    <w:name w:val="WW-RTF_Num 2 2123456789101112131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">
    <w:name w:val="WW-RTF_Num 2 3123456789101112131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">
    <w:name w:val="WW-RTF_Num 2 41234567891011121314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">
    <w:name w:val="WW-RTF_Num 2 5123456789101112131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">
    <w:name w:val="WW-RTF_Num 2 6123456789101112131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">
    <w:name w:val="WW-RTF_Num 2 71234567891011121314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">
    <w:name w:val="WW-RTF_Num 2 8123456789101112131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">
    <w:name w:val="WW-RTF_Num 2 9123456789101112131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">
    <w:name w:val="WW-RTF_Num 2 1123456789101112131415"/>
    <w:qFormat/>
    <w:rPr>
      <w:sz w:val="24"/>
      <w:szCs w:val="24"/>
      <w:lang w:val="ru-RU"/>
    </w:rPr>
  </w:style>
  <w:style w:type="character" w:styleId="WWRTFNum22123456789101112131415">
    <w:name w:val="WW-RTF_Num 2 2123456789101112131415"/>
    <w:qFormat/>
    <w:rPr>
      <w:sz w:val="24"/>
      <w:szCs w:val="24"/>
      <w:lang w:val="ru-RU"/>
    </w:rPr>
  </w:style>
  <w:style w:type="character" w:styleId="WWRTFNum23123456789101112131415">
    <w:name w:val="WW-RTF_Num 2 3123456789101112131415"/>
    <w:qFormat/>
    <w:rPr>
      <w:sz w:val="24"/>
      <w:szCs w:val="24"/>
      <w:lang w:val="ru-RU"/>
    </w:rPr>
  </w:style>
  <w:style w:type="character" w:styleId="WWRTFNum24123456789101112131415">
    <w:name w:val="WW-RTF_Num 2 4123456789101112131415"/>
    <w:qFormat/>
    <w:rPr>
      <w:sz w:val="24"/>
      <w:szCs w:val="24"/>
      <w:lang w:val="ru-RU"/>
    </w:rPr>
  </w:style>
  <w:style w:type="character" w:styleId="WWRTFNum25123456789101112131415">
    <w:name w:val="WW-RTF_Num 2 5123456789101112131415"/>
    <w:qFormat/>
    <w:rPr>
      <w:sz w:val="24"/>
      <w:szCs w:val="24"/>
      <w:lang w:val="ru-RU"/>
    </w:rPr>
  </w:style>
  <w:style w:type="character" w:styleId="WWRTFNum26123456789101112131415">
    <w:name w:val="WW-RTF_Num 2 6123456789101112131415"/>
    <w:qFormat/>
    <w:rPr>
      <w:sz w:val="24"/>
      <w:szCs w:val="24"/>
      <w:lang w:val="ru-RU"/>
    </w:rPr>
  </w:style>
  <w:style w:type="character" w:styleId="WWRTFNum27123456789101112131415">
    <w:name w:val="WW-RTF_Num 2 7123456789101112131415"/>
    <w:qFormat/>
    <w:rPr>
      <w:sz w:val="24"/>
      <w:szCs w:val="24"/>
      <w:lang w:val="ru-RU"/>
    </w:rPr>
  </w:style>
  <w:style w:type="character" w:styleId="WWRTFNum28123456789101112131415">
    <w:name w:val="WW-RTF_Num 2 8123456789101112131415"/>
    <w:qFormat/>
    <w:rPr>
      <w:sz w:val="24"/>
      <w:szCs w:val="24"/>
      <w:lang w:val="ru-RU"/>
    </w:rPr>
  </w:style>
  <w:style w:type="character" w:styleId="WWRTFNum29123456789101112131415">
    <w:name w:val="WW-RTF_Num 2 9123456789101112131415"/>
    <w:qFormat/>
    <w:rPr>
      <w:sz w:val="24"/>
      <w:szCs w:val="24"/>
      <w:lang w:val="ru-RU"/>
    </w:rPr>
  </w:style>
  <w:style w:type="character" w:styleId="WWRTFNum2112345678910111213141516">
    <w:name w:val="WW-RTF_Num 2 112345678910111213141516"/>
    <w:qFormat/>
    <w:rPr>
      <w:sz w:val="24"/>
      <w:szCs w:val="24"/>
      <w:lang w:val="ru-RU"/>
    </w:rPr>
  </w:style>
  <w:style w:type="character" w:styleId="WWRTFNum2212345678910111213141516">
    <w:name w:val="WW-RTF_Num 2 212345678910111213141516"/>
    <w:qFormat/>
    <w:rPr>
      <w:sz w:val="24"/>
      <w:szCs w:val="24"/>
      <w:lang w:val="ru-RU"/>
    </w:rPr>
  </w:style>
  <w:style w:type="character" w:styleId="WWRTFNum2312345678910111213141516">
    <w:name w:val="WW-RTF_Num 2 312345678910111213141516"/>
    <w:qFormat/>
    <w:rPr>
      <w:sz w:val="24"/>
      <w:szCs w:val="24"/>
      <w:lang w:val="ru-RU"/>
    </w:rPr>
  </w:style>
  <w:style w:type="character" w:styleId="WWRTFNum2412345678910111213141516">
    <w:name w:val="WW-RTF_Num 2 412345678910111213141516"/>
    <w:qFormat/>
    <w:rPr>
      <w:sz w:val="24"/>
      <w:szCs w:val="24"/>
      <w:lang w:val="ru-RU"/>
    </w:rPr>
  </w:style>
  <w:style w:type="character" w:styleId="WWRTFNum2512345678910111213141516">
    <w:name w:val="WW-RTF_Num 2 512345678910111213141516"/>
    <w:qFormat/>
    <w:rPr>
      <w:sz w:val="24"/>
      <w:szCs w:val="24"/>
      <w:lang w:val="ru-RU"/>
    </w:rPr>
  </w:style>
  <w:style w:type="character" w:styleId="WWRTFNum2612345678910111213141516">
    <w:name w:val="WW-RTF_Num 2 612345678910111213141516"/>
    <w:qFormat/>
    <w:rPr>
      <w:sz w:val="24"/>
      <w:szCs w:val="24"/>
      <w:lang w:val="ru-RU"/>
    </w:rPr>
  </w:style>
  <w:style w:type="character" w:styleId="WWRTFNum2712345678910111213141516">
    <w:name w:val="WW-RTF_Num 2 712345678910111213141516"/>
    <w:qFormat/>
    <w:rPr>
      <w:sz w:val="24"/>
      <w:szCs w:val="24"/>
      <w:lang w:val="ru-RU"/>
    </w:rPr>
  </w:style>
  <w:style w:type="character" w:styleId="WWRTFNum2812345678910111213141516">
    <w:name w:val="WW-RTF_Num 2 812345678910111213141516"/>
    <w:qFormat/>
    <w:rPr>
      <w:sz w:val="24"/>
      <w:szCs w:val="24"/>
      <w:lang w:val="ru-RU"/>
    </w:rPr>
  </w:style>
  <w:style w:type="character" w:styleId="WWRTFNum2912345678910111213141516">
    <w:name w:val="WW-RTF_Num 2 912345678910111213141516"/>
    <w:qFormat/>
    <w:rPr>
      <w:sz w:val="24"/>
      <w:szCs w:val="24"/>
      <w:lang w:val="ru-RU"/>
    </w:rPr>
  </w:style>
  <w:style w:type="character" w:styleId="WWRTFNum2101211">
    <w:name w:val="WW-RTF_Num 2 101211"/>
    <w:qFormat/>
    <w:rPr>
      <w:sz w:val="24"/>
      <w:szCs w:val="24"/>
      <w:lang w:val="ru-RU"/>
    </w:rPr>
  </w:style>
  <w:style w:type="character" w:styleId="WWRTFNum211234567891011121314151617">
    <w:name w:val="WW-RTF_Num 2 1123456789101112131415161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">
    <w:name w:val="WW-RTF_Num 2 2123456789101112131415161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">
    <w:name w:val="WW-RTF_Num 2 3123456789101112131415161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">
    <w:name w:val="WW-RTF_Num 2 4123456789101112131415161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">
    <w:name w:val="WW-RTF_Num 2 5123456789101112131415161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">
    <w:name w:val="WW-RTF_Num 2 6123456789101112131415161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">
    <w:name w:val="WW-RTF_Num 2 7123456789101112131415161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">
    <w:name w:val="WW-RTF_Num 2 8123456789101112131415161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">
    <w:name w:val="WW-RTF_Num 2 9123456789101112131415161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11">
    <w:name w:val="WW-RTF_Num 2 10123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">
    <w:name w:val="WW-RTF_Num 2 1123456789101112131415161718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">
    <w:name w:val="WW-RTF_Num 2 212345678910111213141516171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">
    <w:name w:val="WW-RTF_Num 2 3123456789101112131415161718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">
    <w:name w:val="WW-RTF_Num 2 4123456789101112131415161718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">
    <w:name w:val="WW-RTF_Num 2 512345678910111213141516171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">
    <w:name w:val="WW-RTF_Num 2 6123456789101112131415161718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">
    <w:name w:val="WW-RTF_Num 2 7123456789101112131415161718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">
    <w:name w:val="WW-RTF_Num 2 812345678910111213141516171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">
    <w:name w:val="WW-RTF_Num 2 9123456789101112131415161718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">
    <w:name w:val="WW-RTF_Num 2 11234567891011121314151617181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">
    <w:name w:val="WW-RTF_Num 2 21234567891011121314151617181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">
    <w:name w:val="WW-RTF_Num 2 31234567891011121314151617181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">
    <w:name w:val="WW-RTF_Num 2 41234567891011121314151617181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">
    <w:name w:val="WW-RTF_Num 2 51234567891011121314151617181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">
    <w:name w:val="WW-RTF_Num 2 61234567891011121314151617181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">
    <w:name w:val="WW-RTF_Num 2 71234567891011121314151617181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">
    <w:name w:val="WW-RTF_Num 2 81234567891011121314151617181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">
    <w:name w:val="WW-RTF_Num 2 91234567891011121314151617181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11">
    <w:name w:val="WW-RTF_Num 2 101234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">
    <w:name w:val="WW-RTF_Num 2 1123456789101112131415161718192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20">
    <w:name w:val="WW-RTF_Num 2 2123456789101112131415161718192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20">
    <w:name w:val="WW-RTF_Num 2 3123456789101112131415161718192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20">
    <w:name w:val="WW-RTF_Num 2 4123456789101112131415161718192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20">
    <w:name w:val="WW-RTF_Num 2 5123456789101112131415161718192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20">
    <w:name w:val="WW-RTF_Num 2 6123456789101112131415161718192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20">
    <w:name w:val="WW-RTF_Num 2 7123456789101112131415161718192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20">
    <w:name w:val="WW-RTF_Num 2 8123456789101112131415161718192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20">
    <w:name w:val="WW-RTF_Num 2 9123456789101112131415161718192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11">
    <w:name w:val="WW-RTF_Num 2 1012345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21">
    <w:name w:val="WW-RTF_Num 2 112345678910111213141516171819202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2021">
    <w:name w:val="WW-RTF_Num 2 212345678910111213141516171819202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2021">
    <w:name w:val="WW-RTF_Num 2 312345678910111213141516171819202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2021">
    <w:name w:val="WW-RTF_Num 2 412345678910111213141516171819202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2021">
    <w:name w:val="WW-RTF_Num 2 512345678910111213141516171819202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2021">
    <w:name w:val="WW-RTF_Num 2 612345678910111213141516171819202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2021">
    <w:name w:val="WW-RTF_Num 2 712345678910111213141516171819202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2021">
    <w:name w:val="WW-RTF_Num 2 812345678910111213141516171819202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2021">
    <w:name w:val="WW-RTF_Num 2 912345678910111213141516171819202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611">
    <w:name w:val="WW-RTF_Num 2 10123456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2122">
    <w:name w:val="WW-RTF_Num 2 112345678910111213141516171819202122"/>
    <w:qFormat/>
    <w:rPr>
      <w:sz w:val="24"/>
      <w:szCs w:val="24"/>
      <w:lang w:val="ru-RU"/>
    </w:rPr>
  </w:style>
  <w:style w:type="character" w:styleId="WWRTFNum2212345678910111213141516171819202122">
    <w:name w:val="WW-RTF_Num 2 212345678910111213141516171819202122"/>
    <w:qFormat/>
    <w:rPr>
      <w:sz w:val="24"/>
      <w:szCs w:val="24"/>
      <w:lang w:val="ru-RU"/>
    </w:rPr>
  </w:style>
  <w:style w:type="character" w:styleId="WWRTFNum2312345678910111213141516171819202122">
    <w:name w:val="WW-RTF_Num 2 312345678910111213141516171819202122"/>
    <w:qFormat/>
    <w:rPr>
      <w:sz w:val="24"/>
      <w:szCs w:val="24"/>
      <w:lang w:val="ru-RU"/>
    </w:rPr>
  </w:style>
  <w:style w:type="character" w:styleId="WWRTFNum2412345678910111213141516171819202122">
    <w:name w:val="WW-RTF_Num 2 412345678910111213141516171819202122"/>
    <w:qFormat/>
    <w:rPr>
      <w:sz w:val="24"/>
      <w:szCs w:val="24"/>
      <w:lang w:val="ru-RU"/>
    </w:rPr>
  </w:style>
  <w:style w:type="character" w:styleId="WWRTFNum2512345678910111213141516171819202122">
    <w:name w:val="WW-RTF_Num 2 512345678910111213141516171819202122"/>
    <w:qFormat/>
    <w:rPr>
      <w:sz w:val="24"/>
      <w:szCs w:val="24"/>
      <w:lang w:val="ru-RU"/>
    </w:rPr>
  </w:style>
  <w:style w:type="character" w:styleId="WWRTFNum2612345678910111213141516171819202122">
    <w:name w:val="WW-RTF_Num 2 612345678910111213141516171819202122"/>
    <w:qFormat/>
    <w:rPr>
      <w:sz w:val="24"/>
      <w:szCs w:val="24"/>
      <w:lang w:val="ru-RU"/>
    </w:rPr>
  </w:style>
  <w:style w:type="character" w:styleId="WWRTFNum2712345678910111213141516171819202122">
    <w:name w:val="WW-RTF_Num 2 712345678910111213141516171819202122"/>
    <w:qFormat/>
    <w:rPr>
      <w:sz w:val="24"/>
      <w:szCs w:val="24"/>
      <w:lang w:val="ru-RU"/>
    </w:rPr>
  </w:style>
  <w:style w:type="character" w:styleId="WWRTFNum2812345678910111213141516171819202122">
    <w:name w:val="WW-RTF_Num 2 812345678910111213141516171819202122"/>
    <w:qFormat/>
    <w:rPr>
      <w:sz w:val="24"/>
      <w:szCs w:val="24"/>
      <w:lang w:val="ru-RU"/>
    </w:rPr>
  </w:style>
  <w:style w:type="character" w:styleId="WWRTFNum2912345678910111213141516171819202122">
    <w:name w:val="WW-RTF_Num 2 912345678910111213141516171819202122"/>
    <w:qFormat/>
    <w:rPr>
      <w:sz w:val="24"/>
      <w:szCs w:val="24"/>
      <w:lang w:val="ru-RU"/>
    </w:rPr>
  </w:style>
  <w:style w:type="character" w:styleId="WWRTFNum211234567891011121314151617181920212223">
    <w:name w:val="WW-RTF_Num 2 11234567891011121314151617181920212223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">
    <w:name w:val="WW-RTF_Num 2 21234567891011121314151617181920212223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">
    <w:name w:val="WW-RTF_Num 2 3123456789101112131415161718192021222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">
    <w:name w:val="WW-RTF_Num 2 41234567891011121314151617181920212223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">
    <w:name w:val="WW-RTF_Num 2 51234567891011121314151617181920212223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">
    <w:name w:val="WW-RTF_Num 2 6123456789101112131415161718192021222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">
    <w:name w:val="WW-RTF_Num 2 71234567891011121314151617181920212223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">
    <w:name w:val="WW-RTF_Num 2 81234567891011121314151617181920212223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">
    <w:name w:val="WW-RTF_Num 2 9123456789101112131415161718192021222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">
    <w:name w:val="WW-RTF_Num 2 1123456789101112131415161718192021222324"/>
    <w:qFormat/>
    <w:rPr>
      <w:sz w:val="24"/>
      <w:szCs w:val="24"/>
      <w:lang w:val="ru-RU"/>
    </w:rPr>
  </w:style>
  <w:style w:type="character" w:styleId="WWRTFNum22123456789101112131415161718192021222324">
    <w:name w:val="WW-RTF_Num 2 2123456789101112131415161718192021222324"/>
    <w:qFormat/>
    <w:rPr>
      <w:sz w:val="24"/>
      <w:szCs w:val="24"/>
      <w:lang w:val="ru-RU"/>
    </w:rPr>
  </w:style>
  <w:style w:type="character" w:styleId="WWRTFNum23123456789101112131415161718192021222324">
    <w:name w:val="WW-RTF_Num 2 3123456789101112131415161718192021222324"/>
    <w:qFormat/>
    <w:rPr>
      <w:sz w:val="24"/>
      <w:szCs w:val="24"/>
      <w:lang w:val="ru-RU"/>
    </w:rPr>
  </w:style>
  <w:style w:type="character" w:styleId="WWRTFNum24123456789101112131415161718192021222324">
    <w:name w:val="WW-RTF_Num 2 4123456789101112131415161718192021222324"/>
    <w:qFormat/>
    <w:rPr>
      <w:sz w:val="24"/>
      <w:szCs w:val="24"/>
      <w:lang w:val="ru-RU"/>
    </w:rPr>
  </w:style>
  <w:style w:type="character" w:styleId="WWRTFNum25123456789101112131415161718192021222324">
    <w:name w:val="WW-RTF_Num 2 5123456789101112131415161718192021222324"/>
    <w:qFormat/>
    <w:rPr>
      <w:sz w:val="24"/>
      <w:szCs w:val="24"/>
      <w:lang w:val="ru-RU"/>
    </w:rPr>
  </w:style>
  <w:style w:type="character" w:styleId="WWRTFNum26123456789101112131415161718192021222324">
    <w:name w:val="WW-RTF_Num 2 6123456789101112131415161718192021222324"/>
    <w:qFormat/>
    <w:rPr>
      <w:sz w:val="24"/>
      <w:szCs w:val="24"/>
      <w:lang w:val="ru-RU"/>
    </w:rPr>
  </w:style>
  <w:style w:type="character" w:styleId="WWRTFNum27123456789101112131415161718192021222324">
    <w:name w:val="WW-RTF_Num 2 7123456789101112131415161718192021222324"/>
    <w:qFormat/>
    <w:rPr>
      <w:sz w:val="24"/>
      <w:szCs w:val="24"/>
      <w:lang w:val="ru-RU"/>
    </w:rPr>
  </w:style>
  <w:style w:type="character" w:styleId="WWRTFNum28123456789101112131415161718192021222324">
    <w:name w:val="WW-RTF_Num 2 8123456789101112131415161718192021222324"/>
    <w:qFormat/>
    <w:rPr>
      <w:sz w:val="24"/>
      <w:szCs w:val="24"/>
      <w:lang w:val="ru-RU"/>
    </w:rPr>
  </w:style>
  <w:style w:type="character" w:styleId="WWRTFNum29123456789101112131415161718192021222324">
    <w:name w:val="WW-RTF_Num 2 9123456789101112131415161718192021222324"/>
    <w:qFormat/>
    <w:rPr>
      <w:sz w:val="24"/>
      <w:szCs w:val="24"/>
      <w:lang w:val="ru-RU"/>
    </w:rPr>
  </w:style>
  <w:style w:type="character" w:styleId="WWRTFNum2112345678910111213141516171819202122232425">
    <w:name w:val="WW-RTF_Num 2 112345678910111213141516171819202122232425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">
    <w:name w:val="WW-RTF_Num 2 21234567891011121314151617181920212223242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">
    <w:name w:val="WW-RTF_Num 2 312345678910111213141516171819202122232425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">
    <w:name w:val="WW-RTF_Num 2 412345678910111213141516171819202122232425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">
    <w:name w:val="WW-RTF_Num 2 51234567891011121314151617181920212223242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">
    <w:name w:val="WW-RTF_Num 2 612345678910111213141516171819202122232425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">
    <w:name w:val="WW-RTF_Num 2 712345678910111213141516171819202122232425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">
    <w:name w:val="WW-RTF_Num 2 81234567891011121314151617181920212223242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">
    <w:name w:val="WW-RTF_Num 2 912345678910111213141516171819202122232425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">
    <w:name w:val="WW-RTF_Num 2 11234567891011121314151617181920212223242526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">
    <w:name w:val="WW-RTF_Num 2 2123456789101112131415161718192021222324252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">
    <w:name w:val="WW-RTF_Num 2 3123456789101112131415161718192021222324252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">
    <w:name w:val="WW-RTF_Num 2 41234567891011121314151617181920212223242526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">
    <w:name w:val="WW-RTF_Num 2 5123456789101112131415161718192021222324252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">
    <w:name w:val="WW-RTF_Num 2 6123456789101112131415161718192021222324252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">
    <w:name w:val="WW-RTF_Num 2 71234567891011121314151617181920212223242526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">
    <w:name w:val="WW-RTF_Num 2 8123456789101112131415161718192021222324252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">
    <w:name w:val="WW-RTF_Num 2 9123456789101112131415161718192021222324252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">
    <w:name w:val="WW-RTF_Num 2 1123456789101112131415161718192021222324252627"/>
    <w:qFormat/>
    <w:rPr>
      <w:sz w:val="24"/>
      <w:szCs w:val="24"/>
      <w:lang w:val="ru-RU"/>
    </w:rPr>
  </w:style>
  <w:style w:type="character" w:styleId="WWRTFNum22123456789101112131415161718192021222324252627">
    <w:name w:val="WW-RTF_Num 2 2123456789101112131415161718192021222324252627"/>
    <w:qFormat/>
    <w:rPr>
      <w:sz w:val="24"/>
      <w:szCs w:val="24"/>
      <w:lang w:val="ru-RU"/>
    </w:rPr>
  </w:style>
  <w:style w:type="character" w:styleId="WWRTFNum23123456789101112131415161718192021222324252627">
    <w:name w:val="WW-RTF_Num 2 3123456789101112131415161718192021222324252627"/>
    <w:qFormat/>
    <w:rPr>
      <w:sz w:val="24"/>
      <w:szCs w:val="24"/>
      <w:lang w:val="ru-RU"/>
    </w:rPr>
  </w:style>
  <w:style w:type="character" w:styleId="WWRTFNum24123456789101112131415161718192021222324252627">
    <w:name w:val="WW-RTF_Num 2 4123456789101112131415161718192021222324252627"/>
    <w:qFormat/>
    <w:rPr>
      <w:sz w:val="24"/>
      <w:szCs w:val="24"/>
      <w:lang w:val="ru-RU"/>
    </w:rPr>
  </w:style>
  <w:style w:type="character" w:styleId="WWRTFNum25123456789101112131415161718192021222324252627">
    <w:name w:val="WW-RTF_Num 2 5123456789101112131415161718192021222324252627"/>
    <w:qFormat/>
    <w:rPr>
      <w:sz w:val="24"/>
      <w:szCs w:val="24"/>
      <w:lang w:val="ru-RU"/>
    </w:rPr>
  </w:style>
  <w:style w:type="character" w:styleId="WWRTFNum26123456789101112131415161718192021222324252627">
    <w:name w:val="WW-RTF_Num 2 6123456789101112131415161718192021222324252627"/>
    <w:qFormat/>
    <w:rPr>
      <w:sz w:val="24"/>
      <w:szCs w:val="24"/>
      <w:lang w:val="ru-RU"/>
    </w:rPr>
  </w:style>
  <w:style w:type="character" w:styleId="WWRTFNum27123456789101112131415161718192021222324252627">
    <w:name w:val="WW-RTF_Num 2 7123456789101112131415161718192021222324252627"/>
    <w:qFormat/>
    <w:rPr>
      <w:sz w:val="24"/>
      <w:szCs w:val="24"/>
      <w:lang w:val="ru-RU"/>
    </w:rPr>
  </w:style>
  <w:style w:type="character" w:styleId="WWRTFNum28123456789101112131415161718192021222324252627">
    <w:name w:val="WW-RTF_Num 2 8123456789101112131415161718192021222324252627"/>
    <w:qFormat/>
    <w:rPr>
      <w:sz w:val="24"/>
      <w:szCs w:val="24"/>
      <w:lang w:val="ru-RU"/>
    </w:rPr>
  </w:style>
  <w:style w:type="character" w:styleId="WWRTFNum29123456789101112131415161718192021222324252627">
    <w:name w:val="WW-RTF_Num 2 9123456789101112131415161718192021222324252627"/>
    <w:qFormat/>
    <w:rPr>
      <w:sz w:val="24"/>
      <w:szCs w:val="24"/>
      <w:lang w:val="ru-RU"/>
    </w:rPr>
  </w:style>
  <w:style w:type="character" w:styleId="WWRTFNum2112345678910111213141516171819202122232425262728">
    <w:name w:val="WW-RTF_Num 2 112345678910111213141516171819202122232425262728"/>
    <w:qFormat/>
    <w:rPr>
      <w:sz w:val="24"/>
      <w:szCs w:val="24"/>
      <w:lang w:val="ru-RU"/>
    </w:rPr>
  </w:style>
  <w:style w:type="character" w:styleId="WWRTFNum2212345678910111213141516171819202122232425262728">
    <w:name w:val="WW-RTF_Num 2 212345678910111213141516171819202122232425262728"/>
    <w:qFormat/>
    <w:rPr>
      <w:sz w:val="24"/>
      <w:szCs w:val="24"/>
      <w:lang w:val="ru-RU"/>
    </w:rPr>
  </w:style>
  <w:style w:type="character" w:styleId="WWRTFNum2312345678910111213141516171819202122232425262728">
    <w:name w:val="WW-RTF_Num 2 312345678910111213141516171819202122232425262728"/>
    <w:qFormat/>
    <w:rPr>
      <w:sz w:val="24"/>
      <w:szCs w:val="24"/>
      <w:lang w:val="ru-RU"/>
    </w:rPr>
  </w:style>
  <w:style w:type="character" w:styleId="WWRTFNum2412345678910111213141516171819202122232425262728">
    <w:name w:val="WW-RTF_Num 2 412345678910111213141516171819202122232425262728"/>
    <w:qFormat/>
    <w:rPr>
      <w:sz w:val="24"/>
      <w:szCs w:val="24"/>
      <w:lang w:val="ru-RU"/>
    </w:rPr>
  </w:style>
  <w:style w:type="character" w:styleId="WWRTFNum2512345678910111213141516171819202122232425262728">
    <w:name w:val="WW-RTF_Num 2 512345678910111213141516171819202122232425262728"/>
    <w:qFormat/>
    <w:rPr>
      <w:sz w:val="24"/>
      <w:szCs w:val="24"/>
      <w:lang w:val="ru-RU"/>
    </w:rPr>
  </w:style>
  <w:style w:type="character" w:styleId="WWRTFNum2612345678910111213141516171819202122232425262728">
    <w:name w:val="WW-RTF_Num 2 612345678910111213141516171819202122232425262728"/>
    <w:qFormat/>
    <w:rPr>
      <w:sz w:val="24"/>
      <w:szCs w:val="24"/>
      <w:lang w:val="ru-RU"/>
    </w:rPr>
  </w:style>
  <w:style w:type="character" w:styleId="WWRTFNum2712345678910111213141516171819202122232425262728">
    <w:name w:val="WW-RTF_Num 2 712345678910111213141516171819202122232425262728"/>
    <w:qFormat/>
    <w:rPr>
      <w:sz w:val="24"/>
      <w:szCs w:val="24"/>
      <w:lang w:val="ru-RU"/>
    </w:rPr>
  </w:style>
  <w:style w:type="character" w:styleId="WWRTFNum2812345678910111213141516171819202122232425262728">
    <w:name w:val="WW-RTF_Num 2 812345678910111213141516171819202122232425262728"/>
    <w:qFormat/>
    <w:rPr>
      <w:sz w:val="24"/>
      <w:szCs w:val="24"/>
      <w:lang w:val="ru-RU"/>
    </w:rPr>
  </w:style>
  <w:style w:type="character" w:styleId="WWRTFNum2912345678910111213141516171819202122232425262728">
    <w:name w:val="WW-RTF_Num 2 912345678910111213141516171819202122232425262728"/>
    <w:qFormat/>
    <w:rPr>
      <w:sz w:val="24"/>
      <w:szCs w:val="24"/>
      <w:lang w:val="ru-RU"/>
    </w:rPr>
  </w:style>
  <w:style w:type="character" w:styleId="WWRTFNum211234567891011121314151617181920212223242526272829">
    <w:name w:val="WW-RTF_Num 2 11234567891011121314151617181920212223242526272829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">
    <w:name w:val="WW-RTF_Num 2 21234567891011121314151617181920212223242526272829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">
    <w:name w:val="WW-RTF_Num 2 3123456789101112131415161718192021222324252627282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">
    <w:name w:val="WW-RTF_Num 2 41234567891011121314151617181920212223242526272829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">
    <w:name w:val="WW-RTF_Num 2 51234567891011121314151617181920212223242526272829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">
    <w:name w:val="WW-RTF_Num 2 6123456789101112131415161718192021222324252627282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">
    <w:name w:val="WW-RTF_Num 2 71234567891011121314151617181920212223242526272829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">
    <w:name w:val="WW-RTF_Num 2 81234567891011121314151617181920212223242526272829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">
    <w:name w:val="WW-RTF_Num 2 9123456789101112131415161718192021222324252627282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282930">
    <w:name w:val="WW-RTF_Num 2 1123456789101112131415161718192021222324252627282930"/>
    <w:qFormat/>
    <w:rPr>
      <w:sz w:val="24"/>
      <w:szCs w:val="24"/>
      <w:lang w:val="ru-RU"/>
    </w:rPr>
  </w:style>
  <w:style w:type="character" w:styleId="WWRTFNum22123456789101112131415161718192021222324252627282930">
    <w:name w:val="WW-RTF_Num 2 2123456789101112131415161718192021222324252627282930"/>
    <w:qFormat/>
    <w:rPr>
      <w:sz w:val="24"/>
      <w:szCs w:val="24"/>
      <w:lang w:val="ru-RU"/>
    </w:rPr>
  </w:style>
  <w:style w:type="character" w:styleId="WWRTFNum23123456789101112131415161718192021222324252627282930">
    <w:name w:val="WW-RTF_Num 2 3123456789101112131415161718192021222324252627282930"/>
    <w:qFormat/>
    <w:rPr>
      <w:sz w:val="24"/>
      <w:szCs w:val="24"/>
      <w:lang w:val="ru-RU"/>
    </w:rPr>
  </w:style>
  <w:style w:type="character" w:styleId="WWRTFNum24123456789101112131415161718192021222324252627282930">
    <w:name w:val="WW-RTF_Num 2 4123456789101112131415161718192021222324252627282930"/>
    <w:qFormat/>
    <w:rPr>
      <w:sz w:val="24"/>
      <w:szCs w:val="24"/>
      <w:lang w:val="ru-RU"/>
    </w:rPr>
  </w:style>
  <w:style w:type="character" w:styleId="WWRTFNum25123456789101112131415161718192021222324252627282930">
    <w:name w:val="WW-RTF_Num 2 5123456789101112131415161718192021222324252627282930"/>
    <w:qFormat/>
    <w:rPr>
      <w:sz w:val="24"/>
      <w:szCs w:val="24"/>
      <w:lang w:val="ru-RU"/>
    </w:rPr>
  </w:style>
  <w:style w:type="character" w:styleId="WWRTFNum26123456789101112131415161718192021222324252627282930">
    <w:name w:val="WW-RTF_Num 2 6123456789101112131415161718192021222324252627282930"/>
    <w:qFormat/>
    <w:rPr>
      <w:sz w:val="24"/>
      <w:szCs w:val="24"/>
      <w:lang w:val="ru-RU"/>
    </w:rPr>
  </w:style>
  <w:style w:type="character" w:styleId="WWRTFNum27123456789101112131415161718192021222324252627282930">
    <w:name w:val="WW-RTF_Num 2 7123456789101112131415161718192021222324252627282930"/>
    <w:qFormat/>
    <w:rPr>
      <w:sz w:val="24"/>
      <w:szCs w:val="24"/>
      <w:lang w:val="ru-RU"/>
    </w:rPr>
  </w:style>
  <w:style w:type="character" w:styleId="WWRTFNum28123456789101112131415161718192021222324252627282930">
    <w:name w:val="WW-RTF_Num 2 8123456789101112131415161718192021222324252627282930"/>
    <w:qFormat/>
    <w:rPr>
      <w:sz w:val="24"/>
      <w:szCs w:val="24"/>
      <w:lang w:val="ru-RU"/>
    </w:rPr>
  </w:style>
  <w:style w:type="character" w:styleId="WWRTFNum29123456789101112131415161718192021222324252627282930">
    <w:name w:val="WW-RTF_Num 2 9123456789101112131415161718192021222324252627282930"/>
    <w:qFormat/>
    <w:rPr>
      <w:sz w:val="24"/>
      <w:szCs w:val="24"/>
      <w:lang w:val="ru-RU"/>
    </w:rPr>
  </w:style>
  <w:style w:type="character" w:styleId="WWRTFNum2112345678910111213141516171819202122232425262728293031">
    <w:name w:val="WW-RTF_Num 2 112345678910111213141516171819202122232425262728293031"/>
    <w:qFormat/>
    <w:rPr>
      <w:sz w:val="24"/>
      <w:szCs w:val="24"/>
      <w:lang w:val="ru-RU"/>
    </w:rPr>
  </w:style>
  <w:style w:type="character" w:styleId="WWRTFNum2212345678910111213141516171819202122232425262728293031">
    <w:name w:val="WW-RTF_Num 2 212345678910111213141516171819202122232425262728293031"/>
    <w:qFormat/>
    <w:rPr>
      <w:sz w:val="24"/>
      <w:szCs w:val="24"/>
      <w:lang w:val="ru-RU"/>
    </w:rPr>
  </w:style>
  <w:style w:type="character" w:styleId="WWRTFNum2312345678910111213141516171819202122232425262728293031">
    <w:name w:val="WW-RTF_Num 2 312345678910111213141516171819202122232425262728293031"/>
    <w:qFormat/>
    <w:rPr>
      <w:sz w:val="24"/>
      <w:szCs w:val="24"/>
      <w:lang w:val="ru-RU"/>
    </w:rPr>
  </w:style>
  <w:style w:type="character" w:styleId="WWRTFNum2412345678910111213141516171819202122232425262728293031">
    <w:name w:val="WW-RTF_Num 2 412345678910111213141516171819202122232425262728293031"/>
    <w:qFormat/>
    <w:rPr>
      <w:sz w:val="24"/>
      <w:szCs w:val="24"/>
      <w:lang w:val="ru-RU"/>
    </w:rPr>
  </w:style>
  <w:style w:type="character" w:styleId="WWRTFNum2512345678910111213141516171819202122232425262728293031">
    <w:name w:val="WW-RTF_Num 2 512345678910111213141516171819202122232425262728293031"/>
    <w:qFormat/>
    <w:rPr>
      <w:sz w:val="24"/>
      <w:szCs w:val="24"/>
      <w:lang w:val="ru-RU"/>
    </w:rPr>
  </w:style>
  <w:style w:type="character" w:styleId="WWRTFNum2612345678910111213141516171819202122232425262728293031">
    <w:name w:val="WW-RTF_Num 2 612345678910111213141516171819202122232425262728293031"/>
    <w:qFormat/>
    <w:rPr>
      <w:sz w:val="24"/>
      <w:szCs w:val="24"/>
      <w:lang w:val="ru-RU"/>
    </w:rPr>
  </w:style>
  <w:style w:type="character" w:styleId="WWRTFNum2712345678910111213141516171819202122232425262728293031">
    <w:name w:val="WW-RTF_Num 2 712345678910111213141516171819202122232425262728293031"/>
    <w:qFormat/>
    <w:rPr>
      <w:sz w:val="24"/>
      <w:szCs w:val="24"/>
      <w:lang w:val="ru-RU"/>
    </w:rPr>
  </w:style>
  <w:style w:type="character" w:styleId="WWRTFNum2812345678910111213141516171819202122232425262728293031">
    <w:name w:val="WW-RTF_Num 2 812345678910111213141516171819202122232425262728293031"/>
    <w:qFormat/>
    <w:rPr>
      <w:sz w:val="24"/>
      <w:szCs w:val="24"/>
      <w:lang w:val="ru-RU"/>
    </w:rPr>
  </w:style>
  <w:style w:type="character" w:styleId="WWRTFNum2912345678910111213141516171819202122232425262728293031">
    <w:name w:val="WW-RTF_Num 2 912345678910111213141516171819202122232425262728293031"/>
    <w:qFormat/>
    <w:rPr>
      <w:sz w:val="24"/>
      <w:szCs w:val="24"/>
      <w:lang w:val="ru-RU"/>
    </w:rPr>
  </w:style>
  <w:style w:type="character" w:styleId="WWRTFNum211234567891011121314151617181920212223242526272829303132">
    <w:name w:val="WW-RTF_Num 2 11234567891011121314151617181920212223242526272829303132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">
    <w:name w:val="WW-RTF_Num 2 2123456789101112131415161718192021222324252627282930313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">
    <w:name w:val="WW-RTF_Num 2 3123456789101112131415161718192021222324252627282930313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">
    <w:name w:val="WW-RTF_Num 2 41234567891011121314151617181920212223242526272829303132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">
    <w:name w:val="WW-RTF_Num 2 5123456789101112131415161718192021222324252627282930313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">
    <w:name w:val="WW-RTF_Num 2 6123456789101112131415161718192021222324252627282930313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">
    <w:name w:val="WW-RTF_Num 2 71234567891011121314151617181920212223242526272829303132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">
    <w:name w:val="WW-RTF_Num 2 8123456789101112131415161718192021222324252627282930313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">
    <w:name w:val="WW-RTF_Num 2 9123456789101112131415161718192021222324252627282930313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282930313233">
    <w:name w:val="WW-RTF_Num 2 1123456789101112131415161718192021222324252627282930313233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">
    <w:name w:val="WW-RTF_Num 2 2123456789101112131415161718192021222324252627282930313233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33">
    <w:name w:val="WW-RTF_Num 2 312345678910111213141516171819202122232425262728293031323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">
    <w:name w:val="WW-RTF_Num 2 4123456789101112131415161718192021222324252627282930313233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33">
    <w:name w:val="WW-RTF_Num 2 5123456789101112131415161718192021222324252627282930313233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33">
    <w:name w:val="WW-RTF_Num 2 612345678910111213141516171819202122232425262728293031323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">
    <w:name w:val="WW-RTF_Num 2 7123456789101112131415161718192021222324252627282930313233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33">
    <w:name w:val="WW-RTF_Num 2 8123456789101112131415161718192021222324252627282930313233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33">
    <w:name w:val="WW-RTF_Num 2 912345678910111213141516171819202122232425262728293031323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28293031323334">
    <w:name w:val="WW-RTF_Num 2 11234567891011121314151617181920212223242526272829303132333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202122232425262728293031323334">
    <w:name w:val="WW-RTF_Num 2 21234567891011121314151617181920212223242526272829303132333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202122232425262728293031323334">
    <w:name w:val="WW-RTF_Num 2 31234567891011121314151617181920212223242526272829303132333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202122232425262728293031323334">
    <w:name w:val="WW-RTF_Num 2 41234567891011121314151617181920212223242526272829303132333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202122232425262728293031323334">
    <w:name w:val="WW-RTF_Num 2 51234567891011121314151617181920212223242526272829303132333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202122232425262728293031323334">
    <w:name w:val="WW-RTF_Num 2 61234567891011121314151617181920212223242526272829303132333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202122232425262728293031323334">
    <w:name w:val="WW-RTF_Num 2 71234567891011121314151617181920212223242526272829303132333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202122232425262728293031323334">
    <w:name w:val="WW-RTF_Num 2 81234567891011121314151617181920212223242526272829303132333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202122232425262728293031323334">
    <w:name w:val="WW-RTF_Num 2 91234567891011121314151617181920212223242526272829303132333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6711">
    <w:name w:val="WW-RTF_Num 2 10123456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212223242526272829303132333435">
    <w:name w:val="WW-RTF_Num 2 11234567891011121314151617181920212223242526272829303132333435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3435">
    <w:name w:val="WW-RTF_Num 2 2123456789101112131415161718192021222324252627282930313233343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333435">
    <w:name w:val="WW-RTF_Num 2 31234567891011121314151617181920212223242526272829303132333435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3435">
    <w:name w:val="WW-RTF_Num 2 41234567891011121314151617181920212223242526272829303132333435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333435">
    <w:name w:val="WW-RTF_Num 2 5123456789101112131415161718192021222324252627282930313233343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333435">
    <w:name w:val="WW-RTF_Num 2 61234567891011121314151617181920212223242526272829303132333435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3435">
    <w:name w:val="WW-RTF_Num 2 71234567891011121314151617181920212223242526272829303132333435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333435">
    <w:name w:val="WW-RTF_Num 2 8123456789101112131415161718192021222324252627282930313233343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333435">
    <w:name w:val="WW-RTF_Num 2 91234567891011121314151617181920212223242526272829303132333435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0123456781">
    <w:name w:val="WW-RTF_Num 2 1012345678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3456789101112131415161718192021222324252627282930313233343536">
    <w:name w:val="WW-RTF_Num 2 1123456789101112131415161718192021222324252627282930313233343536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343536">
    <w:name w:val="WW-RTF_Num 2 212345678910111213141516171819202122232425262728293031323334353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33343536">
    <w:name w:val="WW-RTF_Num 2 312345678910111213141516171819202122232425262728293031323334353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343536">
    <w:name w:val="WW-RTF_Num 2 4123456789101112131415161718192021222324252627282930313233343536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33343536">
    <w:name w:val="WW-RTF_Num 2 512345678910111213141516171819202122232425262728293031323334353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33343536">
    <w:name w:val="WW-RTF_Num 2 612345678910111213141516171819202122232425262728293031323334353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343536">
    <w:name w:val="WW-RTF_Num 2 7123456789101112131415161718192021222324252627282930313233343536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33343536">
    <w:name w:val="WW-RTF_Num 2 812345678910111213141516171819202122232425262728293031323334353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33343536">
    <w:name w:val="WW-RTF_Num 2 912345678910111213141516171819202122232425262728293031323334353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0123456789">
    <w:name w:val="WW-RTF_Num 2 10123456789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345678910111213141516171819202122232425262728293031323334353637">
    <w:name w:val="WW-RTF_Num 2 11234567891011121314151617181920212223242526272829303132333435363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202122232425262728293031323334353637">
    <w:name w:val="WW-RTF_Num 2 21234567891011121314151617181920212223242526272829303132333435363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202122232425262728293031323334353637">
    <w:name w:val="WW-RTF_Num 2 31234567891011121314151617181920212223242526272829303132333435363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202122232425262728293031323334353637">
    <w:name w:val="WW-RTF_Num 2 41234567891011121314151617181920212223242526272829303132333435363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202122232425262728293031323334353637">
    <w:name w:val="WW-RTF_Num 2 51234567891011121314151617181920212223242526272829303132333435363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202122232425262728293031323334353637">
    <w:name w:val="WW-RTF_Num 2 61234567891011121314151617181920212223242526272829303132333435363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202122232425262728293031323334353637">
    <w:name w:val="WW-RTF_Num 2 71234567891011121314151617181920212223242526272829303132333435363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202122232425262728293031323334353637">
    <w:name w:val="WW-RTF_Num 2 81234567891011121314151617181920212223242526272829303132333435363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202122232425262728293031323334353637">
    <w:name w:val="WW-RTF_Num 2 91234567891011121314151617181920212223242526272829303132333435363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678910">
    <w:name w:val="WW-RTF_Num 2 10123456789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212223242526272829303132333435363738">
    <w:name w:val="WW-RTF_Num 2 11234567891011121314151617181920212223242526272829303132333435363738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23242526272829303132333435363738">
    <w:name w:val="WW-RTF_Num 2 2123456789101112131415161718192021222324252627282930313233343536373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2223242526272829303132333435363738">
    <w:name w:val="WW-RTF_Num 2 31234567891011121314151617181920212223242526272829303132333435363738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23242526272829303132333435363738">
    <w:name w:val="WW-RTF_Num 2 41234567891011121314151617181920212223242526272829303132333435363738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2223242526272829303132333435363738">
    <w:name w:val="WW-RTF_Num 2 5123456789101112131415161718192021222324252627282930313233343536373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2223242526272829303132333435363738">
    <w:name w:val="WW-RTF_Num 2 61234567891011121314151617181920212223242526272829303132333435363738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23242526272829303132333435363738">
    <w:name w:val="WW-RTF_Num 2 71234567891011121314151617181920212223242526272829303132333435363738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2223242526272829303132333435363738">
    <w:name w:val="WW-RTF_Num 2 8123456789101112131415161718192021222324252627282930313233343536373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2223242526272829303132333435363738">
    <w:name w:val="WW-RTF_Num 2 91234567891011121314151617181920212223242526272829303132333435363738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01234567891011">
    <w:name w:val="WW-RTF_Num 2 1012345678910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111">
    <w:name w:val="WW-RTF_Num 2 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01111">
    <w:name w:val="WW-RTF_Num 2 10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2111">
    <w:name w:val="WW-RTF_Num 2 112111"/>
    <w:qFormat/>
    <w:rPr>
      <w:color w:val="auto"/>
      <w:sz w:val="24"/>
      <w:szCs w:val="24"/>
      <w:lang w:val="ru-RU"/>
    </w:rPr>
  </w:style>
  <w:style w:type="character" w:styleId="WWRTFNum2212111">
    <w:name w:val="WW-RTF_Num 2 212111"/>
    <w:qFormat/>
    <w:rPr>
      <w:color w:val="auto"/>
      <w:sz w:val="24"/>
      <w:szCs w:val="24"/>
      <w:lang w:val="ru-RU"/>
    </w:rPr>
  </w:style>
  <w:style w:type="character" w:styleId="WWRTFNum2312111">
    <w:name w:val="WW-RTF_Num 2 312111"/>
    <w:qFormat/>
    <w:rPr>
      <w:color w:val="auto"/>
      <w:sz w:val="24"/>
      <w:szCs w:val="24"/>
      <w:lang w:val="ru-RU"/>
    </w:rPr>
  </w:style>
  <w:style w:type="character" w:styleId="WWRTFNum2412111">
    <w:name w:val="WW-RTF_Num 2 412111"/>
    <w:qFormat/>
    <w:rPr>
      <w:color w:val="auto"/>
      <w:sz w:val="24"/>
      <w:szCs w:val="24"/>
      <w:lang w:val="ru-RU"/>
    </w:rPr>
  </w:style>
  <w:style w:type="character" w:styleId="WWRTFNum2512111">
    <w:name w:val="WW-RTF_Num 2 512111"/>
    <w:qFormat/>
    <w:rPr>
      <w:color w:val="auto"/>
      <w:sz w:val="24"/>
      <w:szCs w:val="24"/>
      <w:lang w:val="ru-RU"/>
    </w:rPr>
  </w:style>
  <w:style w:type="character" w:styleId="WWRTFNum2612111">
    <w:name w:val="WW-RTF_Num 2 612111"/>
    <w:qFormat/>
    <w:rPr>
      <w:color w:val="auto"/>
      <w:sz w:val="24"/>
      <w:szCs w:val="24"/>
      <w:lang w:val="ru-RU"/>
    </w:rPr>
  </w:style>
  <w:style w:type="character" w:styleId="WWRTFNum2712111">
    <w:name w:val="WW-RTF_Num 2 712111"/>
    <w:qFormat/>
    <w:rPr>
      <w:color w:val="auto"/>
      <w:sz w:val="24"/>
      <w:szCs w:val="24"/>
      <w:lang w:val="ru-RU"/>
    </w:rPr>
  </w:style>
  <w:style w:type="character" w:styleId="WWRTFNum2812111">
    <w:name w:val="WW-RTF_Num 2 812111"/>
    <w:qFormat/>
    <w:rPr>
      <w:color w:val="auto"/>
      <w:sz w:val="24"/>
      <w:szCs w:val="24"/>
      <w:lang w:val="ru-RU"/>
    </w:rPr>
  </w:style>
  <w:style w:type="character" w:styleId="WWRTFNum2912111">
    <w:name w:val="WW-RTF_Num 2 912111"/>
    <w:qFormat/>
    <w:rPr>
      <w:color w:val="auto"/>
      <w:sz w:val="24"/>
      <w:szCs w:val="24"/>
      <w:lang w:val="ru-RU"/>
    </w:rPr>
  </w:style>
  <w:style w:type="character" w:styleId="WWRTFNum21012111">
    <w:name w:val="WW-RTF_Num 2 1012111"/>
    <w:qFormat/>
    <w:rPr>
      <w:color w:val="auto"/>
      <w:sz w:val="24"/>
      <w:szCs w:val="24"/>
      <w:lang w:val="ru-RU"/>
    </w:rPr>
  </w:style>
  <w:style w:type="character" w:styleId="WWRTFNum21123111">
    <w:name w:val="WW-RTF_Num 2 1123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111">
    <w:name w:val="WW-RTF_Num 2 2123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111">
    <w:name w:val="WW-RTF_Num 2 3123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111">
    <w:name w:val="WW-RTF_Num 2 4123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111">
    <w:name w:val="WW-RTF_Num 2 5123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111">
    <w:name w:val="WW-RTF_Num 2 6123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111">
    <w:name w:val="WW-RTF_Num 2 7123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111">
    <w:name w:val="WW-RTF_Num 2 8123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111">
    <w:name w:val="WW-RTF_Num 2 9123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111">
    <w:name w:val="WW-RTF_Num 2 11234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111">
    <w:name w:val="WW-RTF_Num 2 21234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111">
    <w:name w:val="WW-RTF_Num 2 31234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111">
    <w:name w:val="WW-RTF_Num 2 41234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111">
    <w:name w:val="WW-RTF_Num 2 51234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111">
    <w:name w:val="WW-RTF_Num 2 61234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111">
    <w:name w:val="WW-RTF_Num 2 71234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111">
    <w:name w:val="WW-RTF_Num 2 81234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111">
    <w:name w:val="WW-RTF_Num 2 91234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111">
    <w:name w:val="WW-RTF_Num 2 1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1">
    <w:name w:val="WW-RTF_Num 2 2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1">
    <w:name w:val="WW-RTF_Num 2 3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1">
    <w:name w:val="WW-RTF_Num 2 4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1">
    <w:name w:val="WW-RTF_Num 2 5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1">
    <w:name w:val="WW-RTF_Num 2 6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1">
    <w:name w:val="WW-RTF_Num 2 7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1">
    <w:name w:val="WW-RTF_Num 2 8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1">
    <w:name w:val="WW-RTF_Num 2 9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1">
    <w:name w:val="WW-RTF_Num 2 1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111">
    <w:name w:val="WW-RTF_Num 2 2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111">
    <w:name w:val="WW-RTF_Num 2 3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111">
    <w:name w:val="WW-RTF_Num 2 4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111">
    <w:name w:val="WW-RTF_Num 2 5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111">
    <w:name w:val="WW-RTF_Num 2 6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111">
    <w:name w:val="WW-RTF_Num 2 7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111">
    <w:name w:val="WW-RTF_Num 2 8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111">
    <w:name w:val="WW-RTF_Num 2 9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111">
    <w:name w:val="WW-RTF_Num 2 11234567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111">
    <w:name w:val="WW-RTF_Num 2 21234567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111">
    <w:name w:val="WW-RTF_Num 2 31234567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111">
    <w:name w:val="WW-RTF_Num 2 41234567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111">
    <w:name w:val="WW-RTF_Num 2 51234567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111">
    <w:name w:val="WW-RTF_Num 2 61234567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111">
    <w:name w:val="WW-RTF_Num 2 71234567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111">
    <w:name w:val="WW-RTF_Num 2 81234567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111">
    <w:name w:val="WW-RTF_Num 2 91234567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111">
    <w:name w:val="WW-RTF_Num 2 1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111">
    <w:name w:val="WW-RTF_Num 2 2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111">
    <w:name w:val="WW-RTF_Num 2 3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111">
    <w:name w:val="WW-RTF_Num 2 4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111">
    <w:name w:val="WW-RTF_Num 2 5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111">
    <w:name w:val="WW-RTF_Num 2 6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111">
    <w:name w:val="WW-RTF_Num 2 7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111">
    <w:name w:val="WW-RTF_Num 2 8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111">
    <w:name w:val="WW-RTF_Num 2 9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11">
    <w:name w:val="WW-RTF_Num 2 1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1">
    <w:name w:val="WW-RTF_Num 2 2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1">
    <w:name w:val="WW-RTF_Num 2 3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1">
    <w:name w:val="WW-RTF_Num 2 4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1">
    <w:name w:val="WW-RTF_Num 2 5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1">
    <w:name w:val="WW-RTF_Num 2 6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1">
    <w:name w:val="WW-RTF_Num 2 7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1">
    <w:name w:val="WW-RTF_Num 2 8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1">
    <w:name w:val="WW-RTF_Num 2 9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1">
    <w:name w:val="WW-RTF_Num 2 1123456789101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21">
    <w:name w:val="WW-RTF_Num 2 212345678910112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21">
    <w:name w:val="WW-RTF_Num 2 312345678910112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21">
    <w:name w:val="WW-RTF_Num 2 4123456789101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21">
    <w:name w:val="WW-RTF_Num 2 512345678910112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21">
    <w:name w:val="WW-RTF_Num 2 612345678910112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21">
    <w:name w:val="WW-RTF_Num 2 7123456789101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21">
    <w:name w:val="WW-RTF_Num 2 812345678910112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21">
    <w:name w:val="WW-RTF_Num 2 912345678910112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11">
    <w:name w:val="WW-RTF_Num 2 112345678910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1">
    <w:name w:val="WW-RTF_Num 2 212345678910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1">
    <w:name w:val="WW-RTF_Num 2 312345678910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1">
    <w:name w:val="WW-RTF_Num 2 412345678910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1">
    <w:name w:val="WW-RTF_Num 2 512345678910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1">
    <w:name w:val="WW-RTF_Num 2 612345678910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1">
    <w:name w:val="WW-RTF_Num 2 712345678910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1">
    <w:name w:val="WW-RTF_Num 2 812345678910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1">
    <w:name w:val="WW-RTF_Num 2 912345678910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1">
    <w:name w:val="WW-RTF_Num 2 1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">
    <w:name w:val="WW-RTF_Num 2 2123456789101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">
    <w:name w:val="WW-RTF_Num 2 3123456789101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">
    <w:name w:val="WW-RTF_Num 2 4123456789101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">
    <w:name w:val="WW-RTF_Num 2 5123456789101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">
    <w:name w:val="WW-RTF_Num 2 6123456789101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">
    <w:name w:val="WW-RTF_Num 2 7123456789101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">
    <w:name w:val="WW-RTF_Num 2 8123456789101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">
    <w:name w:val="WW-RTF_Num 2 9123456789101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">
    <w:name w:val="WW-RTF_Num 2 112345678910111213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">
    <w:name w:val="WW-RTF_Num 2 212345678910111213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">
    <w:name w:val="WW-RTF_Num 2 312345678910111213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">
    <w:name w:val="WW-RTF_Num 2 412345678910111213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">
    <w:name w:val="WW-RTF_Num 2 512345678910111213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">
    <w:name w:val="WW-RTF_Num 2 612345678910111213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">
    <w:name w:val="WW-RTF_Num 2 712345678910111213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">
    <w:name w:val="WW-RTF_Num 2 812345678910111213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">
    <w:name w:val="WW-RTF_Num 2 912345678910111213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">
    <w:name w:val="WW-RTF_Num 2 1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">
    <w:name w:val="WW-RTF_Num 2 2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">
    <w:name w:val="WW-RTF_Num 2 3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">
    <w:name w:val="WW-RTF_Num 2 4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">
    <w:name w:val="WW-RTF_Num 2 5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">
    <w:name w:val="WW-RTF_Num 2 6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">
    <w:name w:val="WW-RTF_Num 2 7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">
    <w:name w:val="WW-RTF_Num 2 8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">
    <w:name w:val="WW-RTF_Num 2 9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">
    <w:name w:val="WW-RTF_Num 2 11234567891011121314151"/>
    <w:qFormat/>
    <w:rPr>
      <w:color w:val="auto"/>
      <w:sz w:val="24"/>
      <w:szCs w:val="24"/>
      <w:lang w:val="ru-RU"/>
    </w:rPr>
  </w:style>
  <w:style w:type="character" w:styleId="WWRTFNum221234567891011121314151">
    <w:name w:val="WW-RTF_Num 2 21234567891011121314151"/>
    <w:qFormat/>
    <w:rPr>
      <w:color w:val="auto"/>
      <w:sz w:val="24"/>
      <w:szCs w:val="24"/>
      <w:lang w:val="ru-RU"/>
    </w:rPr>
  </w:style>
  <w:style w:type="character" w:styleId="WWRTFNum231234567891011121314151">
    <w:name w:val="WW-RTF_Num 2 31234567891011121314151"/>
    <w:qFormat/>
    <w:rPr>
      <w:color w:val="auto"/>
      <w:sz w:val="24"/>
      <w:szCs w:val="24"/>
      <w:lang w:val="ru-RU"/>
    </w:rPr>
  </w:style>
  <w:style w:type="character" w:styleId="WWRTFNum241234567891011121314151">
    <w:name w:val="WW-RTF_Num 2 41234567891011121314151"/>
    <w:qFormat/>
    <w:rPr>
      <w:color w:val="auto"/>
      <w:sz w:val="24"/>
      <w:szCs w:val="24"/>
      <w:lang w:val="ru-RU"/>
    </w:rPr>
  </w:style>
  <w:style w:type="character" w:styleId="WWRTFNum251234567891011121314151">
    <w:name w:val="WW-RTF_Num 2 51234567891011121314151"/>
    <w:qFormat/>
    <w:rPr>
      <w:color w:val="auto"/>
      <w:sz w:val="24"/>
      <w:szCs w:val="24"/>
      <w:lang w:val="ru-RU"/>
    </w:rPr>
  </w:style>
  <w:style w:type="character" w:styleId="WWRTFNum261234567891011121314151">
    <w:name w:val="WW-RTF_Num 2 61234567891011121314151"/>
    <w:qFormat/>
    <w:rPr>
      <w:color w:val="auto"/>
      <w:sz w:val="24"/>
      <w:szCs w:val="24"/>
      <w:lang w:val="ru-RU"/>
    </w:rPr>
  </w:style>
  <w:style w:type="character" w:styleId="WWRTFNum271234567891011121314151">
    <w:name w:val="WW-RTF_Num 2 71234567891011121314151"/>
    <w:qFormat/>
    <w:rPr>
      <w:color w:val="auto"/>
      <w:sz w:val="24"/>
      <w:szCs w:val="24"/>
      <w:lang w:val="ru-RU"/>
    </w:rPr>
  </w:style>
  <w:style w:type="character" w:styleId="WWRTFNum281234567891011121314151">
    <w:name w:val="WW-RTF_Num 2 81234567891011121314151"/>
    <w:qFormat/>
    <w:rPr>
      <w:color w:val="auto"/>
      <w:sz w:val="24"/>
      <w:szCs w:val="24"/>
      <w:lang w:val="ru-RU"/>
    </w:rPr>
  </w:style>
  <w:style w:type="character" w:styleId="WWRTFNum291234567891011121314151">
    <w:name w:val="WW-RTF_Num 2 91234567891011121314151"/>
    <w:qFormat/>
    <w:rPr>
      <w:color w:val="auto"/>
      <w:sz w:val="24"/>
      <w:szCs w:val="24"/>
      <w:lang w:val="ru-RU"/>
    </w:rPr>
  </w:style>
  <w:style w:type="character" w:styleId="WWRTFNum210123111">
    <w:name w:val="WW-RTF_Num 2 10123111"/>
    <w:qFormat/>
    <w:rPr>
      <w:color w:val="auto"/>
      <w:sz w:val="24"/>
      <w:szCs w:val="24"/>
      <w:lang w:val="ru-RU"/>
    </w:rPr>
  </w:style>
  <w:style w:type="character" w:styleId="WWRTFNum21123456789101112131415161">
    <w:name w:val="WW-RTF_Num 2 1123456789101112131415161"/>
    <w:qFormat/>
    <w:rPr>
      <w:color w:val="auto"/>
      <w:sz w:val="24"/>
      <w:szCs w:val="24"/>
      <w:lang w:val="ru-RU"/>
    </w:rPr>
  </w:style>
  <w:style w:type="character" w:styleId="WWRTFNum22123456789101112131415161">
    <w:name w:val="WW-RTF_Num 2 2123456789101112131415161"/>
    <w:qFormat/>
    <w:rPr>
      <w:color w:val="auto"/>
      <w:sz w:val="24"/>
      <w:szCs w:val="24"/>
      <w:lang w:val="ru-RU"/>
    </w:rPr>
  </w:style>
  <w:style w:type="character" w:styleId="WWRTFNum23123456789101112131415161">
    <w:name w:val="WW-RTF_Num 2 3123456789101112131415161"/>
    <w:qFormat/>
    <w:rPr>
      <w:color w:val="auto"/>
      <w:sz w:val="24"/>
      <w:szCs w:val="24"/>
      <w:lang w:val="ru-RU"/>
    </w:rPr>
  </w:style>
  <w:style w:type="character" w:styleId="WWRTFNum24123456789101112131415161">
    <w:name w:val="WW-RTF_Num 2 4123456789101112131415161"/>
    <w:qFormat/>
    <w:rPr>
      <w:color w:val="auto"/>
      <w:sz w:val="24"/>
      <w:szCs w:val="24"/>
      <w:lang w:val="ru-RU"/>
    </w:rPr>
  </w:style>
  <w:style w:type="character" w:styleId="WWRTFNum25123456789101112131415161">
    <w:name w:val="WW-RTF_Num 2 5123456789101112131415161"/>
    <w:qFormat/>
    <w:rPr>
      <w:color w:val="auto"/>
      <w:sz w:val="24"/>
      <w:szCs w:val="24"/>
      <w:lang w:val="ru-RU"/>
    </w:rPr>
  </w:style>
  <w:style w:type="character" w:styleId="WWRTFNum26123456789101112131415161">
    <w:name w:val="WW-RTF_Num 2 6123456789101112131415161"/>
    <w:qFormat/>
    <w:rPr>
      <w:color w:val="auto"/>
      <w:sz w:val="24"/>
      <w:szCs w:val="24"/>
      <w:lang w:val="ru-RU"/>
    </w:rPr>
  </w:style>
  <w:style w:type="character" w:styleId="WWRTFNum27123456789101112131415161">
    <w:name w:val="WW-RTF_Num 2 7123456789101112131415161"/>
    <w:qFormat/>
    <w:rPr>
      <w:color w:val="auto"/>
      <w:sz w:val="24"/>
      <w:szCs w:val="24"/>
      <w:lang w:val="ru-RU"/>
    </w:rPr>
  </w:style>
  <w:style w:type="character" w:styleId="WWRTFNum28123456789101112131415161">
    <w:name w:val="WW-RTF_Num 2 8123456789101112131415161"/>
    <w:qFormat/>
    <w:rPr>
      <w:color w:val="auto"/>
      <w:sz w:val="24"/>
      <w:szCs w:val="24"/>
      <w:lang w:val="ru-RU"/>
    </w:rPr>
  </w:style>
  <w:style w:type="character" w:styleId="WWRTFNum29123456789101112131415161">
    <w:name w:val="WW-RTF_Num 2 9123456789101112131415161"/>
    <w:qFormat/>
    <w:rPr>
      <w:color w:val="auto"/>
      <w:sz w:val="24"/>
      <w:szCs w:val="24"/>
      <w:lang w:val="ru-RU"/>
    </w:rPr>
  </w:style>
  <w:style w:type="character" w:styleId="WWRTFNum2101234111">
    <w:name w:val="WW-RTF_Num 2 101234111"/>
    <w:qFormat/>
    <w:rPr>
      <w:color w:val="auto"/>
      <w:sz w:val="24"/>
      <w:szCs w:val="24"/>
      <w:lang w:val="ru-RU"/>
    </w:rPr>
  </w:style>
  <w:style w:type="character" w:styleId="WWRTFNum2112345678910111213141516171">
    <w:name w:val="WW-RTF_Num 2 112345678910111213141516171"/>
    <w:qFormat/>
    <w:rPr>
      <w:color w:val="auto"/>
      <w:sz w:val="24"/>
      <w:szCs w:val="24"/>
      <w:lang w:val="ru-RU"/>
    </w:rPr>
  </w:style>
  <w:style w:type="character" w:styleId="WWRTFNum2212345678910111213141516171">
    <w:name w:val="WW-RTF_Num 2 212345678910111213141516171"/>
    <w:qFormat/>
    <w:rPr>
      <w:color w:val="auto"/>
      <w:sz w:val="24"/>
      <w:szCs w:val="24"/>
      <w:lang w:val="ru-RU"/>
    </w:rPr>
  </w:style>
  <w:style w:type="character" w:styleId="WWRTFNum2312345678910111213141516171">
    <w:name w:val="WW-RTF_Num 2 312345678910111213141516171"/>
    <w:qFormat/>
    <w:rPr>
      <w:color w:val="auto"/>
      <w:sz w:val="24"/>
      <w:szCs w:val="24"/>
      <w:lang w:val="ru-RU"/>
    </w:rPr>
  </w:style>
  <w:style w:type="character" w:styleId="WWRTFNum2412345678910111213141516171">
    <w:name w:val="WW-RTF_Num 2 412345678910111213141516171"/>
    <w:qFormat/>
    <w:rPr>
      <w:color w:val="auto"/>
      <w:sz w:val="24"/>
      <w:szCs w:val="24"/>
      <w:lang w:val="ru-RU"/>
    </w:rPr>
  </w:style>
  <w:style w:type="character" w:styleId="WWRTFNum2512345678910111213141516171">
    <w:name w:val="WW-RTF_Num 2 512345678910111213141516171"/>
    <w:qFormat/>
    <w:rPr>
      <w:color w:val="auto"/>
      <w:sz w:val="24"/>
      <w:szCs w:val="24"/>
      <w:lang w:val="ru-RU"/>
    </w:rPr>
  </w:style>
  <w:style w:type="character" w:styleId="WWRTFNum2612345678910111213141516171">
    <w:name w:val="WW-RTF_Num 2 612345678910111213141516171"/>
    <w:qFormat/>
    <w:rPr>
      <w:color w:val="auto"/>
      <w:sz w:val="24"/>
      <w:szCs w:val="24"/>
      <w:lang w:val="ru-RU"/>
    </w:rPr>
  </w:style>
  <w:style w:type="character" w:styleId="WWRTFNum2712345678910111213141516171">
    <w:name w:val="WW-RTF_Num 2 712345678910111213141516171"/>
    <w:qFormat/>
    <w:rPr>
      <w:color w:val="auto"/>
      <w:sz w:val="24"/>
      <w:szCs w:val="24"/>
      <w:lang w:val="ru-RU"/>
    </w:rPr>
  </w:style>
  <w:style w:type="character" w:styleId="WWRTFNum2812345678910111213141516171">
    <w:name w:val="WW-RTF_Num 2 812345678910111213141516171"/>
    <w:qFormat/>
    <w:rPr>
      <w:color w:val="auto"/>
      <w:sz w:val="24"/>
      <w:szCs w:val="24"/>
      <w:lang w:val="ru-RU"/>
    </w:rPr>
  </w:style>
  <w:style w:type="character" w:styleId="WWRTFNum2912345678910111213141516171">
    <w:name w:val="WW-RTF_Num 2 912345678910111213141516171"/>
    <w:qFormat/>
    <w:rPr>
      <w:color w:val="auto"/>
      <w:sz w:val="24"/>
      <w:szCs w:val="24"/>
      <w:lang w:val="ru-RU"/>
    </w:rPr>
  </w:style>
  <w:style w:type="character" w:styleId="WWRTFNum21012345111">
    <w:name w:val="WW-RTF_Num 2 1012345111"/>
    <w:qFormat/>
    <w:rPr>
      <w:color w:val="auto"/>
      <w:sz w:val="24"/>
      <w:szCs w:val="24"/>
      <w:lang w:val="ru-RU"/>
    </w:rPr>
  </w:style>
  <w:style w:type="character" w:styleId="WWRTFNum211234567891011121314151617181">
    <w:name w:val="WW-RTF_Num 2 1123456789101112131415161718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">
    <w:name w:val="WW-RTF_Num 2 212345678910111213141516171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">
    <w:name w:val="WW-RTF_Num 2 3123456789101112131415161718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">
    <w:name w:val="WW-RTF_Num 2 4123456789101112131415161718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">
    <w:name w:val="WW-RTF_Num 2 512345678910111213141516171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">
    <w:name w:val="WW-RTF_Num 2 6123456789101112131415161718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">
    <w:name w:val="WW-RTF_Num 2 7123456789101112131415161718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">
    <w:name w:val="WW-RTF_Num 2 812345678910111213141516171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">
    <w:name w:val="WW-RTF_Num 2 9123456789101112131415161718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1">
    <w:name w:val="WW-RTF_Num 2 1123456789101112131415161718191"/>
    <w:qFormat/>
    <w:rPr>
      <w:color w:val="auto"/>
      <w:sz w:val="24"/>
      <w:szCs w:val="24"/>
      <w:lang w:val="ru-RU"/>
    </w:rPr>
  </w:style>
  <w:style w:type="character" w:styleId="WWRTFNum22123456789101112131415161718191">
    <w:name w:val="WW-RTF_Num 2 2123456789101112131415161718191"/>
    <w:qFormat/>
    <w:rPr>
      <w:color w:val="auto"/>
      <w:sz w:val="24"/>
      <w:szCs w:val="24"/>
      <w:lang w:val="ru-RU"/>
    </w:rPr>
  </w:style>
  <w:style w:type="character" w:styleId="WWRTFNum23123456789101112131415161718191">
    <w:name w:val="WW-RTF_Num 2 3123456789101112131415161718191"/>
    <w:qFormat/>
    <w:rPr>
      <w:color w:val="auto"/>
      <w:sz w:val="24"/>
      <w:szCs w:val="24"/>
      <w:lang w:val="ru-RU"/>
    </w:rPr>
  </w:style>
  <w:style w:type="character" w:styleId="WWRTFNum24123456789101112131415161718191">
    <w:name w:val="WW-RTF_Num 2 4123456789101112131415161718191"/>
    <w:qFormat/>
    <w:rPr>
      <w:color w:val="auto"/>
      <w:sz w:val="24"/>
      <w:szCs w:val="24"/>
      <w:lang w:val="ru-RU"/>
    </w:rPr>
  </w:style>
  <w:style w:type="character" w:styleId="WWRTFNum25123456789101112131415161718191">
    <w:name w:val="WW-RTF_Num 2 5123456789101112131415161718191"/>
    <w:qFormat/>
    <w:rPr>
      <w:color w:val="auto"/>
      <w:sz w:val="24"/>
      <w:szCs w:val="24"/>
      <w:lang w:val="ru-RU"/>
    </w:rPr>
  </w:style>
  <w:style w:type="character" w:styleId="WWRTFNum26123456789101112131415161718191">
    <w:name w:val="WW-RTF_Num 2 6123456789101112131415161718191"/>
    <w:qFormat/>
    <w:rPr>
      <w:color w:val="auto"/>
      <w:sz w:val="24"/>
      <w:szCs w:val="24"/>
      <w:lang w:val="ru-RU"/>
    </w:rPr>
  </w:style>
  <w:style w:type="character" w:styleId="WWRTFNum27123456789101112131415161718191">
    <w:name w:val="WW-RTF_Num 2 7123456789101112131415161718191"/>
    <w:qFormat/>
    <w:rPr>
      <w:color w:val="auto"/>
      <w:sz w:val="24"/>
      <w:szCs w:val="24"/>
      <w:lang w:val="ru-RU"/>
    </w:rPr>
  </w:style>
  <w:style w:type="character" w:styleId="WWRTFNum28123456789101112131415161718191">
    <w:name w:val="WW-RTF_Num 2 8123456789101112131415161718191"/>
    <w:qFormat/>
    <w:rPr>
      <w:color w:val="auto"/>
      <w:sz w:val="24"/>
      <w:szCs w:val="24"/>
      <w:lang w:val="ru-RU"/>
    </w:rPr>
  </w:style>
  <w:style w:type="character" w:styleId="WWRTFNum29123456789101112131415161718191">
    <w:name w:val="WW-RTF_Num 2 9123456789101112131415161718191"/>
    <w:qFormat/>
    <w:rPr>
      <w:color w:val="auto"/>
      <w:sz w:val="24"/>
      <w:szCs w:val="24"/>
      <w:lang w:val="ru-RU"/>
    </w:rPr>
  </w:style>
  <w:style w:type="character" w:styleId="WWRTFNum210123456111">
    <w:name w:val="WW-RTF_Num 2 10123456111"/>
    <w:qFormat/>
    <w:rPr>
      <w:color w:val="auto"/>
      <w:sz w:val="24"/>
      <w:szCs w:val="24"/>
      <w:lang w:val="ru-RU"/>
    </w:rPr>
  </w:style>
  <w:style w:type="character" w:styleId="WWRTFNum2112345678910111213141516171819201">
    <w:name w:val="WW-RTF_Num 2 1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1">
    <w:name w:val="WW-RTF_Num 2 2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1">
    <w:name w:val="WW-RTF_Num 2 3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1">
    <w:name w:val="WW-RTF_Num 2 4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1">
    <w:name w:val="WW-RTF_Num 2 5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1">
    <w:name w:val="WW-RTF_Num 2 6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1">
    <w:name w:val="WW-RTF_Num 2 7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1">
    <w:name w:val="WW-RTF_Num 2 8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1">
    <w:name w:val="WW-RTF_Num 2 9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01234567111">
    <w:name w:val="WW-RTF_Num 2 10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1">
    <w:name w:val="WW-RTF_Num 2 11234567891011121314151617181920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1">
    <w:name w:val="WW-RTF_Num 2 21234567891011121314151617181920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1">
    <w:name w:val="WW-RTF_Num 2 31234567891011121314151617181920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1">
    <w:name w:val="WW-RTF_Num 2 41234567891011121314151617181920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1">
    <w:name w:val="WW-RTF_Num 2 51234567891011121314151617181920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1">
    <w:name w:val="WW-RTF_Num 2 61234567891011121314151617181920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1">
    <w:name w:val="WW-RTF_Num 2 71234567891011121314151617181920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1">
    <w:name w:val="WW-RTF_Num 2 81234567891011121314151617181920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1">
    <w:name w:val="WW-RTF_Num 2 91234567891011121314151617181920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1">
    <w:name w:val="WW-RTF_Num 2 11234567891011121314151617181920212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1">
    <w:name w:val="WW-RTF_Num 2 212345678910111213141516171819202122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221">
    <w:name w:val="WW-RTF_Num 2 312345678910111213141516171819202122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1">
    <w:name w:val="WW-RTF_Num 2 41234567891011121314151617181920212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221">
    <w:name w:val="WW-RTF_Num 2 512345678910111213141516171819202122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221">
    <w:name w:val="WW-RTF_Num 2 612345678910111213141516171819202122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1">
    <w:name w:val="WW-RTF_Num 2 71234567891011121314151617181920212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221">
    <w:name w:val="WW-RTF_Num 2 812345678910111213141516171819202122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221">
    <w:name w:val="WW-RTF_Num 2 912345678910111213141516171819202122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2122231">
    <w:name w:val="WW-RTF_Num 2 112345678910111213141516171819202122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1">
    <w:name w:val="WW-RTF_Num 2 212345678910111213141516171819202122231"/>
    <w:qFormat/>
    <w:rPr>
      <w:rFonts w:ascii="Symbol" w:hAnsi="Symbol" w:eastAsia="Symbol" w:cs="Symbol"/>
      <w:b/>
      <w:bCs/>
      <w:color w:val="auto"/>
      <w:sz w:val="28"/>
      <w:szCs w:val="28"/>
      <w:lang w:val="ru-RU"/>
    </w:rPr>
  </w:style>
  <w:style w:type="character" w:styleId="WWRTFNum2312345678910111213141516171819202122231">
    <w:name w:val="WW-RTF_Num 2 312345678910111213141516171819202122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1">
    <w:name w:val="WW-RTF_Num 2 412345678910111213141516171819202122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1">
    <w:name w:val="WW-RTF_Num 2 512345678910111213141516171819202122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1">
    <w:name w:val="WW-RTF_Num 2 612345678910111213141516171819202122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1">
    <w:name w:val="WW-RTF_Num 2 712345678910111213141516171819202122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1">
    <w:name w:val="WW-RTF_Num 2 812345678910111213141516171819202122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1">
    <w:name w:val="WW-RTF_Num 2 912345678910111213141516171819202122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1">
    <w:name w:val="WW-RTF_Num 2 112345678910111213141516171819202122232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23241">
    <w:name w:val="WW-RTF_Num 2 212345678910111213141516171819202122232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2223241">
    <w:name w:val="WW-RTF_Num 2 312345678910111213141516171819202122232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23241">
    <w:name w:val="WW-RTF_Num 2 412345678910111213141516171819202122232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2223241">
    <w:name w:val="WW-RTF_Num 2 512345678910111213141516171819202122232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2223241">
    <w:name w:val="WW-RTF_Num 2 612345678910111213141516171819202122232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23241">
    <w:name w:val="WW-RTF_Num 2 712345678910111213141516171819202122232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2223241">
    <w:name w:val="WW-RTF_Num 2 812345678910111213141516171819202122232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2223241">
    <w:name w:val="WW-RTF_Num 2 912345678910111213141516171819202122232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21222324251">
    <w:name w:val="WW-RTF_Num 2 1123456789101112131415161718192021222324251"/>
    <w:qFormat/>
    <w:rPr>
      <w:color w:val="auto"/>
      <w:sz w:val="24"/>
      <w:szCs w:val="24"/>
      <w:lang w:val="ru-RU"/>
    </w:rPr>
  </w:style>
  <w:style w:type="character" w:styleId="WWRTFNum22123456789101112131415161718192021222324251">
    <w:name w:val="WW-RTF_Num 2 2123456789101112131415161718192021222324251"/>
    <w:qFormat/>
    <w:rPr>
      <w:color w:val="auto"/>
      <w:sz w:val="24"/>
      <w:szCs w:val="24"/>
      <w:lang w:val="ru-RU"/>
    </w:rPr>
  </w:style>
  <w:style w:type="character" w:styleId="WWRTFNum23123456789101112131415161718192021222324251">
    <w:name w:val="WW-RTF_Num 2 3123456789101112131415161718192021222324251"/>
    <w:qFormat/>
    <w:rPr>
      <w:color w:val="auto"/>
      <w:sz w:val="24"/>
      <w:szCs w:val="24"/>
      <w:lang w:val="ru-RU"/>
    </w:rPr>
  </w:style>
  <w:style w:type="character" w:styleId="WWRTFNum24123456789101112131415161718192021222324251">
    <w:name w:val="WW-RTF_Num 2 4123456789101112131415161718192021222324251"/>
    <w:qFormat/>
    <w:rPr>
      <w:color w:val="auto"/>
      <w:sz w:val="24"/>
      <w:szCs w:val="24"/>
      <w:lang w:val="ru-RU"/>
    </w:rPr>
  </w:style>
  <w:style w:type="character" w:styleId="WWRTFNum25123456789101112131415161718192021222324251">
    <w:name w:val="WW-RTF_Num 2 5123456789101112131415161718192021222324251"/>
    <w:qFormat/>
    <w:rPr>
      <w:color w:val="auto"/>
      <w:sz w:val="24"/>
      <w:szCs w:val="24"/>
      <w:lang w:val="ru-RU"/>
    </w:rPr>
  </w:style>
  <w:style w:type="character" w:styleId="WWRTFNum26123456789101112131415161718192021222324251">
    <w:name w:val="WW-RTF_Num 2 6123456789101112131415161718192021222324251"/>
    <w:qFormat/>
    <w:rPr>
      <w:color w:val="auto"/>
      <w:sz w:val="24"/>
      <w:szCs w:val="24"/>
      <w:lang w:val="ru-RU"/>
    </w:rPr>
  </w:style>
  <w:style w:type="character" w:styleId="WWRTFNum27123456789101112131415161718192021222324251">
    <w:name w:val="WW-RTF_Num 2 7123456789101112131415161718192021222324251"/>
    <w:qFormat/>
    <w:rPr>
      <w:color w:val="auto"/>
      <w:sz w:val="24"/>
      <w:szCs w:val="24"/>
      <w:lang w:val="ru-RU"/>
    </w:rPr>
  </w:style>
  <w:style w:type="character" w:styleId="WWRTFNum28123456789101112131415161718192021222324251">
    <w:name w:val="WW-RTF_Num 2 8123456789101112131415161718192021222324251"/>
    <w:qFormat/>
    <w:rPr>
      <w:color w:val="auto"/>
      <w:sz w:val="24"/>
      <w:szCs w:val="24"/>
      <w:lang w:val="ru-RU"/>
    </w:rPr>
  </w:style>
  <w:style w:type="character" w:styleId="WWRTFNum29123456789101112131415161718192021222324251">
    <w:name w:val="WW-RTF_Num 2 9123456789101112131415161718192021222324251"/>
    <w:qFormat/>
    <w:rPr>
      <w:color w:val="auto"/>
      <w:sz w:val="24"/>
      <w:szCs w:val="24"/>
      <w:lang w:val="ru-RU"/>
    </w:rPr>
  </w:style>
  <w:style w:type="character" w:styleId="WWRTFNum2101234567811">
    <w:name w:val="WW-RTF_Num 2 101234567811"/>
    <w:qFormat/>
    <w:rPr>
      <w:color w:val="auto"/>
      <w:sz w:val="24"/>
      <w:szCs w:val="24"/>
      <w:lang w:val="ru-RU"/>
    </w:rPr>
  </w:style>
  <w:style w:type="character" w:styleId="WWRTFNum2112345678910111213141516171819202122232425261">
    <w:name w:val="WW-RTF_Num 2 11234567891011121314151617181920212223242526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232425261">
    <w:name w:val="WW-RTF_Num 2 21234567891011121314151617181920212223242526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22232425261">
    <w:name w:val="WW-RTF_Num 2 3123456789101112131415161718192021222324252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232425261">
    <w:name w:val="WW-RTF_Num 2 41234567891011121314151617181920212223242526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22232425261">
    <w:name w:val="WW-RTF_Num 2 51234567891011121314151617181920212223242526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22232425261">
    <w:name w:val="WW-RTF_Num 2 6123456789101112131415161718192021222324252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232425261">
    <w:name w:val="WW-RTF_Num 2 71234567891011121314151617181920212223242526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22232425261">
    <w:name w:val="WW-RTF_Num 2 81234567891011121314151617181920212223242526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22232425261">
    <w:name w:val="WW-RTF_Num 2 9123456789101112131415161718192021222324252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212223242526271">
    <w:name w:val="WW-RTF_Num 2 1123456789101112131415161718192021222324252627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23242526271">
    <w:name w:val="WW-RTF_Num 2 2123456789101112131415161718192021222324252627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2223242526271">
    <w:name w:val="WW-RTF_Num 2 3123456789101112131415161718192021222324252627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23242526271">
    <w:name w:val="WW-RTF_Num 2 4123456789101112131415161718192021222324252627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2223242526271">
    <w:name w:val="WW-RTF_Num 2 5123456789101112131415161718192021222324252627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2223242526271">
    <w:name w:val="WW-RTF_Num 2 6123456789101112131415161718192021222324252627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23242526271">
    <w:name w:val="WW-RTF_Num 2 7123456789101112131415161718192021222324252627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2223242526271">
    <w:name w:val="WW-RTF_Num 2 8123456789101112131415161718192021222324252627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2223242526271">
    <w:name w:val="WW-RTF_Num 2 9123456789101112131415161718192021222324252627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21222324252627281">
    <w:name w:val="WW-RTF_Num 2 11234567891011121314151617181920212223242526272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2627281">
    <w:name w:val="WW-RTF_Num 2 21234567891011121314151617181920212223242526272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2627281">
    <w:name w:val="WW-RTF_Num 2 31234567891011121314151617181920212223242526272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2627281">
    <w:name w:val="WW-RTF_Num 2 41234567891011121314151617181920212223242526272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2627281">
    <w:name w:val="WW-RTF_Num 2 51234567891011121314151617181920212223242526272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2627281">
    <w:name w:val="WW-RTF_Num 2 61234567891011121314151617181920212223242526272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2627281">
    <w:name w:val="WW-RTF_Num 2 71234567891011121314151617181920212223242526272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2627281">
    <w:name w:val="WW-RTF_Num 2 81234567891011121314151617181920212223242526272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2627281">
    <w:name w:val="WW-RTF_Num 2 91234567891011121314151617181920212223242526272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25262728291">
    <w:name w:val="WW-RTF_Num 2 112345678910111213141516171819202122232425262728291"/>
    <w:qFormat/>
    <w:rPr>
      <w:color w:val="auto"/>
      <w:sz w:val="24"/>
      <w:szCs w:val="24"/>
      <w:lang w:val="ru-RU"/>
    </w:rPr>
  </w:style>
  <w:style w:type="character" w:styleId="WWRTFNum2212345678910111213141516171819202122232425262728291">
    <w:name w:val="WW-RTF_Num 2 212345678910111213141516171819202122232425262728291"/>
    <w:qFormat/>
    <w:rPr>
      <w:color w:val="auto"/>
      <w:sz w:val="24"/>
      <w:szCs w:val="24"/>
      <w:lang w:val="ru-RU"/>
    </w:rPr>
  </w:style>
  <w:style w:type="character" w:styleId="WWRTFNum2312345678910111213141516171819202122232425262728291">
    <w:name w:val="WW-RTF_Num 2 312345678910111213141516171819202122232425262728291"/>
    <w:qFormat/>
    <w:rPr>
      <w:color w:val="auto"/>
      <w:sz w:val="24"/>
      <w:szCs w:val="24"/>
      <w:lang w:val="ru-RU"/>
    </w:rPr>
  </w:style>
  <w:style w:type="character" w:styleId="WWRTFNum2412345678910111213141516171819202122232425262728291">
    <w:name w:val="WW-RTF_Num 2 412345678910111213141516171819202122232425262728291"/>
    <w:qFormat/>
    <w:rPr>
      <w:color w:val="auto"/>
      <w:sz w:val="24"/>
      <w:szCs w:val="24"/>
      <w:lang w:val="ru-RU"/>
    </w:rPr>
  </w:style>
  <w:style w:type="character" w:styleId="WWRTFNum2512345678910111213141516171819202122232425262728291">
    <w:name w:val="WW-RTF_Num 2 512345678910111213141516171819202122232425262728291"/>
    <w:qFormat/>
    <w:rPr>
      <w:color w:val="auto"/>
      <w:sz w:val="24"/>
      <w:szCs w:val="24"/>
      <w:lang w:val="ru-RU"/>
    </w:rPr>
  </w:style>
  <w:style w:type="character" w:styleId="WWRTFNum2612345678910111213141516171819202122232425262728291">
    <w:name w:val="WW-RTF_Num 2 612345678910111213141516171819202122232425262728291"/>
    <w:qFormat/>
    <w:rPr>
      <w:color w:val="auto"/>
      <w:sz w:val="24"/>
      <w:szCs w:val="24"/>
      <w:lang w:val="ru-RU"/>
    </w:rPr>
  </w:style>
  <w:style w:type="character" w:styleId="WWRTFNum2712345678910111213141516171819202122232425262728291">
    <w:name w:val="WW-RTF_Num 2 712345678910111213141516171819202122232425262728291"/>
    <w:qFormat/>
    <w:rPr>
      <w:color w:val="auto"/>
      <w:sz w:val="24"/>
      <w:szCs w:val="24"/>
      <w:lang w:val="ru-RU"/>
    </w:rPr>
  </w:style>
  <w:style w:type="character" w:styleId="WWRTFNum2812345678910111213141516171819202122232425262728291">
    <w:name w:val="WW-RTF_Num 2 812345678910111213141516171819202122232425262728291"/>
    <w:qFormat/>
    <w:rPr>
      <w:color w:val="auto"/>
      <w:sz w:val="24"/>
      <w:szCs w:val="24"/>
      <w:lang w:val="ru-RU"/>
    </w:rPr>
  </w:style>
  <w:style w:type="character" w:styleId="WWRTFNum2912345678910111213141516171819202122232425262728291">
    <w:name w:val="WW-RTF_Num 2 912345678910111213141516171819202122232425262728291"/>
    <w:qFormat/>
    <w:rPr>
      <w:color w:val="auto"/>
      <w:sz w:val="24"/>
      <w:szCs w:val="24"/>
      <w:lang w:val="ru-RU"/>
    </w:rPr>
  </w:style>
  <w:style w:type="character" w:styleId="WWRTFNum2101234567891">
    <w:name w:val="WW-RTF_Num 2 101234567891"/>
    <w:qFormat/>
    <w:rPr>
      <w:color w:val="auto"/>
      <w:sz w:val="24"/>
      <w:szCs w:val="24"/>
      <w:lang w:val="ru-RU"/>
    </w:rPr>
  </w:style>
  <w:style w:type="character" w:styleId="WWRTFNum211234567891011121314151617181920212223242526272829301">
    <w:name w:val="WW-RTF_Num 2 1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26272829301">
    <w:name w:val="WW-RTF_Num 2 2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26272829301">
    <w:name w:val="WW-RTF_Num 2 3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26272829301">
    <w:name w:val="WW-RTF_Num 2 4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26272829301">
    <w:name w:val="WW-RTF_Num 2 5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26272829301">
    <w:name w:val="WW-RTF_Num 2 6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26272829301">
    <w:name w:val="WW-RTF_Num 2 7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26272829301">
    <w:name w:val="WW-RTF_Num 2 8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26272829301">
    <w:name w:val="WW-RTF_Num 2 9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252627282930311">
    <w:name w:val="WW-RTF_Num 2 1123456789101112131415161718192021222324252627282930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2324252627282930311">
    <w:name w:val="WW-RTF_Num 2 21234567891011121314151617181920212223242526272829303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222324252627282930311">
    <w:name w:val="WW-RTF_Num 2 31234567891011121314151617181920212223242526272829303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2324252627282930311">
    <w:name w:val="WW-RTF_Num 2 4123456789101112131415161718192021222324252627282930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222324252627282930311">
    <w:name w:val="WW-RTF_Num 2 51234567891011121314151617181920212223242526272829303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222324252627282930311">
    <w:name w:val="WW-RTF_Num 2 61234567891011121314151617181920212223242526272829303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2324252627282930311">
    <w:name w:val="WW-RTF_Num 2 7123456789101112131415161718192021222324252627282930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222324252627282930311">
    <w:name w:val="WW-RTF_Num 2 81234567891011121314151617181920212223242526272829303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222324252627282930311">
    <w:name w:val="WW-RTF_Num 2 91234567891011121314151617181920212223242526272829303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2122232425262728293031321">
    <w:name w:val="WW-RTF_Num 2 112345678910111213141516171819202122232425262728293031321"/>
    <w:qFormat/>
    <w:rPr>
      <w:color w:val="auto"/>
      <w:sz w:val="24"/>
      <w:szCs w:val="24"/>
      <w:lang w:val="ru-RU"/>
    </w:rPr>
  </w:style>
  <w:style w:type="character" w:styleId="WWRTFNum2212345678910111213141516171819202122232425262728293031321">
    <w:name w:val="WW-RTF_Num 2 212345678910111213141516171819202122232425262728293031321"/>
    <w:qFormat/>
    <w:rPr>
      <w:color w:val="auto"/>
      <w:sz w:val="24"/>
      <w:szCs w:val="24"/>
      <w:lang w:val="ru-RU"/>
    </w:rPr>
  </w:style>
  <w:style w:type="character" w:styleId="WWRTFNum2312345678910111213141516171819202122232425262728293031321">
    <w:name w:val="WW-RTF_Num 2 312345678910111213141516171819202122232425262728293031321"/>
    <w:qFormat/>
    <w:rPr>
      <w:color w:val="auto"/>
      <w:sz w:val="24"/>
      <w:szCs w:val="24"/>
      <w:lang w:val="ru-RU"/>
    </w:rPr>
  </w:style>
  <w:style w:type="character" w:styleId="WWRTFNum2412345678910111213141516171819202122232425262728293031321">
    <w:name w:val="WW-RTF_Num 2 412345678910111213141516171819202122232425262728293031321"/>
    <w:qFormat/>
    <w:rPr>
      <w:color w:val="auto"/>
      <w:sz w:val="24"/>
      <w:szCs w:val="24"/>
      <w:lang w:val="ru-RU"/>
    </w:rPr>
  </w:style>
  <w:style w:type="character" w:styleId="WWRTFNum2512345678910111213141516171819202122232425262728293031321">
    <w:name w:val="WW-RTF_Num 2 512345678910111213141516171819202122232425262728293031321"/>
    <w:qFormat/>
    <w:rPr>
      <w:color w:val="auto"/>
      <w:sz w:val="24"/>
      <w:szCs w:val="24"/>
      <w:lang w:val="ru-RU"/>
    </w:rPr>
  </w:style>
  <w:style w:type="character" w:styleId="WWRTFNum2612345678910111213141516171819202122232425262728293031321">
    <w:name w:val="WW-RTF_Num 2 612345678910111213141516171819202122232425262728293031321"/>
    <w:qFormat/>
    <w:rPr>
      <w:color w:val="auto"/>
      <w:sz w:val="24"/>
      <w:szCs w:val="24"/>
      <w:lang w:val="ru-RU"/>
    </w:rPr>
  </w:style>
  <w:style w:type="character" w:styleId="WWRTFNum2712345678910111213141516171819202122232425262728293031321">
    <w:name w:val="WW-RTF_Num 2 712345678910111213141516171819202122232425262728293031321"/>
    <w:qFormat/>
    <w:rPr>
      <w:color w:val="auto"/>
      <w:sz w:val="24"/>
      <w:szCs w:val="24"/>
      <w:lang w:val="ru-RU"/>
    </w:rPr>
  </w:style>
  <w:style w:type="character" w:styleId="WWRTFNum2812345678910111213141516171819202122232425262728293031321">
    <w:name w:val="WW-RTF_Num 2 812345678910111213141516171819202122232425262728293031321"/>
    <w:qFormat/>
    <w:rPr>
      <w:color w:val="auto"/>
      <w:sz w:val="24"/>
      <w:szCs w:val="24"/>
      <w:lang w:val="ru-RU"/>
    </w:rPr>
  </w:style>
  <w:style w:type="character" w:styleId="WWRTFNum2912345678910111213141516171819202122232425262728293031321">
    <w:name w:val="WW-RTF_Num 2 912345678910111213141516171819202122232425262728293031321"/>
    <w:qFormat/>
    <w:rPr>
      <w:color w:val="auto"/>
      <w:sz w:val="24"/>
      <w:szCs w:val="24"/>
      <w:lang w:val="ru-RU"/>
    </w:rPr>
  </w:style>
  <w:style w:type="character" w:styleId="WWRTFNum210123456789101">
    <w:name w:val="WW-RTF_Num 2 10123456789101"/>
    <w:qFormat/>
    <w:rPr>
      <w:color w:val="auto"/>
      <w:sz w:val="24"/>
      <w:szCs w:val="24"/>
      <w:lang w:val="ru-RU"/>
    </w:rPr>
  </w:style>
  <w:style w:type="character" w:styleId="WWRTFNum211234567891011121314151617181920212223242526272829303132331">
    <w:name w:val="WW-RTF_Num 2 112345678910111213141516171819202122232425262728293031323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26272829303132331">
    <w:name w:val="WW-RTF_Num 2 212345678910111213141516171819202122232425262728293031323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26272829303132331">
    <w:name w:val="WW-RTF_Num 2 312345678910111213141516171819202122232425262728293031323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26272829303132331">
    <w:name w:val="WW-RTF_Num 2 412345678910111213141516171819202122232425262728293031323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26272829303132331">
    <w:name w:val="WW-RTF_Num 2 512345678910111213141516171819202122232425262728293031323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26272829303132331">
    <w:name w:val="WW-RTF_Num 2 612345678910111213141516171819202122232425262728293031323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26272829303132331">
    <w:name w:val="WW-RTF_Num 2 712345678910111213141516171819202122232425262728293031323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26272829303132331">
    <w:name w:val="WW-RTF_Num 2 812345678910111213141516171819202122232425262728293031323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26272829303132331">
    <w:name w:val="WW-RTF_Num 2 912345678910111213141516171819202122232425262728293031323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252627282930313233341">
    <w:name w:val="WW-RTF_Num 2 11234567891011121314151617181920212223242526272829303132333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2627282930313233341">
    <w:name w:val="WW-RTF_Num 2 21234567891011121314151617181920212223242526272829303132333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2627282930313233341">
    <w:name w:val="WW-RTF_Num 2 31234567891011121314151617181920212223242526272829303132333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2627282930313233341">
    <w:name w:val="WW-RTF_Num 2 41234567891011121314151617181920212223242526272829303132333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2627282930313233341">
    <w:name w:val="WW-RTF_Num 2 51234567891011121314151617181920212223242526272829303132333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2627282930313233341">
    <w:name w:val="WW-RTF_Num 2 61234567891011121314151617181920212223242526272829303132333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2627282930313233341">
    <w:name w:val="WW-RTF_Num 2 71234567891011121314151617181920212223242526272829303132333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2627282930313233341">
    <w:name w:val="WW-RTF_Num 2 81234567891011121314151617181920212223242526272829303132333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2627282930313233341">
    <w:name w:val="WW-RTF_Num 2 91234567891011121314151617181920212223242526272829303132333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25262728293031323334351">
    <w:name w:val="WW-RTF_Num 2 11234567891011121314151617181920212223242526272829303132333435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232425262728293031323334351">
    <w:name w:val="WW-RTF_Num 2 21234567891011121314151617181920212223242526272829303132333435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22232425262728293031323334351">
    <w:name w:val="WW-RTF_Num 2 31234567891011121314151617181920212223242526272829303132333435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232425262728293031323334351">
    <w:name w:val="WW-RTF_Num 2 41234567891011121314151617181920212223242526272829303132333435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22232425262728293031323334351">
    <w:name w:val="WW-RTF_Num 2 51234567891011121314151617181920212223242526272829303132333435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22232425262728293031323334351">
    <w:name w:val="WW-RTF_Num 2 61234567891011121314151617181920212223242526272829303132333435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232425262728293031323334351">
    <w:name w:val="WW-RTF_Num 2 71234567891011121314151617181920212223242526272829303132333435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22232425262728293031323334351">
    <w:name w:val="WW-RTF_Num 2 81234567891011121314151617181920212223242526272829303132333435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22232425262728293031323334351">
    <w:name w:val="WW-RTF_Num 2 91234567891011121314151617181920212223242526272829303132333435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212223242526272829303132333435361">
    <w:name w:val="WW-RTF_Num 2 1123456789101112131415161718192021222324252627282930313233343536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23242526272829303132333435361">
    <w:name w:val="WW-RTF_Num 2 212345678910111213141516171819202122232425262728293031323334353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26272829303132333435361">
    <w:name w:val="WW-RTF_Num 2 312345678910111213141516171819202122232425262728293031323334353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23242526272829303132333435361">
    <w:name w:val="WW-RTF_Num 2 412345678910111213141516171819202122232425262728293031323334353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51234567891011121314151617181920212223242526272829303132333435361">
    <w:name w:val="WW-RTF_Num 2 512345678910111213141516171819202122232425262728293031323334353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61234567891011121314151617181920212223242526272829303132333435361">
    <w:name w:val="WW-RTF_Num 2 612345678910111213141516171819202122232425262728293031323334353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23242526272829303132333435361">
    <w:name w:val="WW-RTF_Num 2 712345678910111213141516171819202122232425262728293031323334353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81234567891011121314151617181920212223242526272829303132333435361">
    <w:name w:val="WW-RTF_Num 2 812345678910111213141516171819202122232425262728293031323334353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91234567891011121314151617181920212223242526272829303132333435361">
    <w:name w:val="WW-RTF_Num 2 912345678910111213141516171819202122232425262728293031323334353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21222324252627282930313233343536371">
    <w:name w:val="WW-RTF_Num 2 11234567891011121314151617181920212223242526272829303132333435363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2627282930313233343536371">
    <w:name w:val="WW-RTF_Num 2 21234567891011121314151617181920212223242526272829303132333435363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2627282930313233343536371">
    <w:name w:val="WW-RTF_Num 2 31234567891011121314151617181920212223242526272829303132333435363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2627282930313233343536371">
    <w:name w:val="WW-RTF_Num 2 41234567891011121314151617181920212223242526272829303132333435363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2627282930313233343536371">
    <w:name w:val="WW-RTF_Num 2 51234567891011121314151617181920212223242526272829303132333435363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2627282930313233343536371">
    <w:name w:val="WW-RTF_Num 2 61234567891011121314151617181920212223242526272829303132333435363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2627282930313233343536371">
    <w:name w:val="WW-RTF_Num 2 71234567891011121314151617181920212223242526272829303132333435363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2627282930313233343536371">
    <w:name w:val="WW-RTF_Num 2 81234567891011121314151617181920212223242526272829303132333435363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2627282930313233343536371">
    <w:name w:val="WW-RTF_Num 2 91234567891011121314151617181920212223242526272829303132333435363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25262728293031323334353637381">
    <w:name w:val="WW-RTF_Num 2 11234567891011121314151617181920212223242526272829303132333435363738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34353637381">
    <w:name w:val="WW-RTF_Num 2 212345678910111213141516171819202122232425262728293031323334353637381"/>
    <w:qFormat/>
    <w:rPr>
      <w:sz w:val="24"/>
      <w:szCs w:val="24"/>
      <w:lang w:val="ru-RU"/>
    </w:rPr>
  </w:style>
  <w:style w:type="character" w:styleId="WWRTFNum2312345678910111213141516171819202122232425262728293031323334353637381">
    <w:name w:val="WW-RTF_Num 2 31234567891011121314151617181920212223242526272829303132333435363738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34353637381">
    <w:name w:val="WW-RTF_Num 2 41234567891011121314151617181920212223242526272829303132333435363738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512345678910111213141516171819202122232425262728293031323334353637381">
    <w:name w:val="WW-RTF_Num 2 51234567891011121314151617181920212223242526272829303132333435363738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612345678910111213141516171819202122232425262728293031323334353637381">
    <w:name w:val="WW-RTF_Num 2 61234567891011121314151617181920212223242526272829303132333435363738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34353637381">
    <w:name w:val="WW-RTF_Num 2 71234567891011121314151617181920212223242526272829303132333435363738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812345678910111213141516171819202122232425262728293031323334353637381">
    <w:name w:val="WW-RTF_Num 2 81234567891011121314151617181920212223242526272829303132333435363738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912345678910111213141516171819202122232425262728293031323334353637381">
    <w:name w:val="WW-RTF_Num 2 91234567891011121314151617181920212223242526272829303132333435363738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1111">
    <w:name w:val="WW-RTF_Num 2 1121111"/>
    <w:qFormat/>
    <w:rPr>
      <w:sz w:val="24"/>
      <w:szCs w:val="24"/>
      <w:lang w:val="ru-RU"/>
    </w:rPr>
  </w:style>
  <w:style w:type="character" w:styleId="WWRTFNum22121111">
    <w:name w:val="WW-RTF_Num 2 2121111"/>
    <w:qFormat/>
    <w:rPr>
      <w:sz w:val="24"/>
      <w:szCs w:val="24"/>
      <w:lang w:val="ru-RU"/>
    </w:rPr>
  </w:style>
  <w:style w:type="character" w:styleId="WWRTFNum23121111">
    <w:name w:val="WW-RTF_Num 2 3121111"/>
    <w:qFormat/>
    <w:rPr>
      <w:sz w:val="24"/>
      <w:szCs w:val="24"/>
      <w:lang w:val="ru-RU"/>
    </w:rPr>
  </w:style>
  <w:style w:type="character" w:styleId="WWRTFNum24121111">
    <w:name w:val="WW-RTF_Num 2 4121111"/>
    <w:qFormat/>
    <w:rPr>
      <w:sz w:val="24"/>
      <w:szCs w:val="24"/>
      <w:lang w:val="ru-RU"/>
    </w:rPr>
  </w:style>
  <w:style w:type="character" w:styleId="WWRTFNum25121111">
    <w:name w:val="WW-RTF_Num 2 5121111"/>
    <w:qFormat/>
    <w:rPr>
      <w:sz w:val="24"/>
      <w:szCs w:val="24"/>
      <w:lang w:val="ru-RU"/>
    </w:rPr>
  </w:style>
  <w:style w:type="character" w:styleId="WWRTFNum26121111">
    <w:name w:val="WW-RTF_Num 2 6121111"/>
    <w:qFormat/>
    <w:rPr>
      <w:sz w:val="24"/>
      <w:szCs w:val="24"/>
      <w:lang w:val="ru-RU"/>
    </w:rPr>
  </w:style>
  <w:style w:type="character" w:styleId="WWRTFNum27121111">
    <w:name w:val="WW-RTF_Num 2 7121111"/>
    <w:qFormat/>
    <w:rPr>
      <w:sz w:val="24"/>
      <w:szCs w:val="24"/>
      <w:lang w:val="ru-RU"/>
    </w:rPr>
  </w:style>
  <w:style w:type="character" w:styleId="WWRTFNum28121111">
    <w:name w:val="WW-RTF_Num 2 8121111"/>
    <w:qFormat/>
    <w:rPr>
      <w:sz w:val="24"/>
      <w:szCs w:val="24"/>
      <w:lang w:val="ru-RU"/>
    </w:rPr>
  </w:style>
  <w:style w:type="character" w:styleId="WWRTFNum29121111">
    <w:name w:val="WW-RTF_Num 2 9121111"/>
    <w:qFormat/>
    <w:rPr>
      <w:sz w:val="24"/>
      <w:szCs w:val="24"/>
      <w:lang w:val="ru-RU"/>
    </w:rPr>
  </w:style>
  <w:style w:type="character" w:styleId="WWRTFNum211231111">
    <w:name w:val="WW-RTF_Num 2 11231111"/>
    <w:qFormat/>
    <w:rPr>
      <w:sz w:val="24"/>
      <w:szCs w:val="24"/>
      <w:lang w:val="ru-RU"/>
    </w:rPr>
  </w:style>
  <w:style w:type="character" w:styleId="WWRTFNum221231111">
    <w:name w:val="WW-RTF_Num 2 21231111"/>
    <w:qFormat/>
    <w:rPr>
      <w:sz w:val="24"/>
      <w:szCs w:val="24"/>
      <w:lang w:val="ru-RU"/>
    </w:rPr>
  </w:style>
  <w:style w:type="character" w:styleId="WWRTFNum231231111">
    <w:name w:val="WW-RTF_Num 2 31231111"/>
    <w:qFormat/>
    <w:rPr>
      <w:sz w:val="24"/>
      <w:szCs w:val="24"/>
      <w:lang w:val="ru-RU"/>
    </w:rPr>
  </w:style>
  <w:style w:type="character" w:styleId="WWRTFNum241231111">
    <w:name w:val="WW-RTF_Num 2 41231111"/>
    <w:qFormat/>
    <w:rPr>
      <w:sz w:val="24"/>
      <w:szCs w:val="24"/>
      <w:lang w:val="ru-RU"/>
    </w:rPr>
  </w:style>
  <w:style w:type="character" w:styleId="WWRTFNum251231111">
    <w:name w:val="WW-RTF_Num 2 51231111"/>
    <w:qFormat/>
    <w:rPr>
      <w:sz w:val="24"/>
      <w:szCs w:val="24"/>
      <w:lang w:val="ru-RU"/>
    </w:rPr>
  </w:style>
  <w:style w:type="character" w:styleId="WWRTFNum261231111">
    <w:name w:val="WW-RTF_Num 2 61231111"/>
    <w:qFormat/>
    <w:rPr>
      <w:sz w:val="24"/>
      <w:szCs w:val="24"/>
      <w:lang w:val="ru-RU"/>
    </w:rPr>
  </w:style>
  <w:style w:type="character" w:styleId="WWRTFNum271231111">
    <w:name w:val="WW-RTF_Num 2 71231111"/>
    <w:qFormat/>
    <w:rPr>
      <w:sz w:val="24"/>
      <w:szCs w:val="24"/>
      <w:lang w:val="ru-RU"/>
    </w:rPr>
  </w:style>
  <w:style w:type="character" w:styleId="WWRTFNum281231111">
    <w:name w:val="WW-RTF_Num 2 81231111"/>
    <w:qFormat/>
    <w:rPr>
      <w:sz w:val="24"/>
      <w:szCs w:val="24"/>
      <w:lang w:val="ru-RU"/>
    </w:rPr>
  </w:style>
  <w:style w:type="character" w:styleId="WWRTFNum291231111">
    <w:name w:val="WW-RTF_Num 2 91231111"/>
    <w:qFormat/>
    <w:rPr>
      <w:sz w:val="24"/>
      <w:szCs w:val="24"/>
      <w:lang w:val="ru-RU"/>
    </w:rPr>
  </w:style>
  <w:style w:type="character" w:styleId="WWRTFNum2112341111">
    <w:name w:val="WW-RTF_Num 2 11234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1111">
    <w:name w:val="WW-RTF_Num 2 21234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1111">
    <w:name w:val="WW-RTF_Num 2 31234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1111">
    <w:name w:val="WW-RTF_Num 2 41234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1111">
    <w:name w:val="WW-RTF_Num 2 51234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1111">
    <w:name w:val="WW-RTF_Num 2 61234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1111">
    <w:name w:val="WW-RTF_Num 2 71234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1111">
    <w:name w:val="WW-RTF_Num 2 81234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1111">
    <w:name w:val="WW-RTF_Num 2 91234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1111">
    <w:name w:val="WW-RTF_Num 2 112345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1111">
    <w:name w:val="WW-RTF_Num 2 212345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1111">
    <w:name w:val="WW-RTF_Num 2 312345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1111">
    <w:name w:val="WW-RTF_Num 2 412345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1111">
    <w:name w:val="WW-RTF_Num 2 512345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1111">
    <w:name w:val="WW-RTF_Num 2 612345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1111">
    <w:name w:val="WW-RTF_Num 2 712345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1111">
    <w:name w:val="WW-RTF_Num 2 812345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1111">
    <w:name w:val="WW-RTF_Num 2 912345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1111">
    <w:name w:val="WW-RTF_Num 2 11234561111"/>
    <w:qFormat/>
    <w:rPr>
      <w:sz w:val="24"/>
      <w:szCs w:val="24"/>
      <w:lang w:val="ru-RU"/>
    </w:rPr>
  </w:style>
  <w:style w:type="character" w:styleId="WWRTFNum221234561111">
    <w:name w:val="WW-RTF_Num 2 21234561111"/>
    <w:qFormat/>
    <w:rPr>
      <w:sz w:val="24"/>
      <w:szCs w:val="24"/>
      <w:lang w:val="ru-RU"/>
    </w:rPr>
  </w:style>
  <w:style w:type="character" w:styleId="WWRTFNum231234561111">
    <w:name w:val="WW-RTF_Num 2 31234561111"/>
    <w:qFormat/>
    <w:rPr>
      <w:sz w:val="24"/>
      <w:szCs w:val="24"/>
      <w:lang w:val="ru-RU"/>
    </w:rPr>
  </w:style>
  <w:style w:type="character" w:styleId="WWRTFNum241234561111">
    <w:name w:val="WW-RTF_Num 2 41234561111"/>
    <w:qFormat/>
    <w:rPr>
      <w:sz w:val="24"/>
      <w:szCs w:val="24"/>
      <w:lang w:val="ru-RU"/>
    </w:rPr>
  </w:style>
  <w:style w:type="character" w:styleId="WWRTFNum251234561111">
    <w:name w:val="WW-RTF_Num 2 51234561111"/>
    <w:qFormat/>
    <w:rPr>
      <w:sz w:val="24"/>
      <w:szCs w:val="24"/>
      <w:lang w:val="ru-RU"/>
    </w:rPr>
  </w:style>
  <w:style w:type="character" w:styleId="WWRTFNum261234561111">
    <w:name w:val="WW-RTF_Num 2 61234561111"/>
    <w:qFormat/>
    <w:rPr>
      <w:sz w:val="24"/>
      <w:szCs w:val="24"/>
      <w:lang w:val="ru-RU"/>
    </w:rPr>
  </w:style>
  <w:style w:type="character" w:styleId="WWRTFNum271234561111">
    <w:name w:val="WW-RTF_Num 2 71234561111"/>
    <w:qFormat/>
    <w:rPr>
      <w:sz w:val="24"/>
      <w:szCs w:val="24"/>
      <w:lang w:val="ru-RU"/>
    </w:rPr>
  </w:style>
  <w:style w:type="character" w:styleId="WWRTFNum281234561111">
    <w:name w:val="WW-RTF_Num 2 81234561111"/>
    <w:qFormat/>
    <w:rPr>
      <w:sz w:val="24"/>
      <w:szCs w:val="24"/>
      <w:lang w:val="ru-RU"/>
    </w:rPr>
  </w:style>
  <w:style w:type="character" w:styleId="WWRTFNum291234561111">
    <w:name w:val="WW-RTF_Num 2 91234561111"/>
    <w:qFormat/>
    <w:rPr>
      <w:sz w:val="24"/>
      <w:szCs w:val="24"/>
      <w:lang w:val="ru-RU"/>
    </w:rPr>
  </w:style>
  <w:style w:type="character" w:styleId="WWRTFNum2112345671111">
    <w:name w:val="WW-RTF_Num 2 11234567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1111">
    <w:name w:val="WW-RTF_Num 2 21234567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1111">
    <w:name w:val="WW-RTF_Num 2 31234567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1111">
    <w:name w:val="WW-RTF_Num 2 41234567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1111">
    <w:name w:val="WW-RTF_Num 2 51234567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1111">
    <w:name w:val="WW-RTF_Num 2 61234567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1111">
    <w:name w:val="WW-RTF_Num 2 71234567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1111">
    <w:name w:val="WW-RTF_Num 2 81234567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1111">
    <w:name w:val="WW-RTF_Num 2 91234567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678910111">
    <w:name w:val="WW-RTF_Num 2 101234567891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1111">
    <w:name w:val="WW-RTF_Num 2 1123456781111"/>
    <w:qFormat/>
    <w:rPr>
      <w:sz w:val="24"/>
      <w:szCs w:val="24"/>
      <w:lang w:val="ru-RU"/>
    </w:rPr>
  </w:style>
  <w:style w:type="character" w:styleId="WWRTFNum22123456781111">
    <w:name w:val="WW-RTF_Num 2 2123456781111"/>
    <w:qFormat/>
    <w:rPr>
      <w:sz w:val="24"/>
      <w:szCs w:val="24"/>
      <w:lang w:val="ru-RU"/>
    </w:rPr>
  </w:style>
  <w:style w:type="character" w:styleId="WWRTFNum23123456781111">
    <w:name w:val="WW-RTF_Num 2 3123456781111"/>
    <w:qFormat/>
    <w:rPr>
      <w:sz w:val="24"/>
      <w:szCs w:val="24"/>
      <w:lang w:val="ru-RU"/>
    </w:rPr>
  </w:style>
  <w:style w:type="character" w:styleId="WWRTFNum24123456781111">
    <w:name w:val="WW-RTF_Num 2 4123456781111"/>
    <w:qFormat/>
    <w:rPr>
      <w:sz w:val="24"/>
      <w:szCs w:val="24"/>
      <w:lang w:val="ru-RU"/>
    </w:rPr>
  </w:style>
  <w:style w:type="character" w:styleId="WWRTFNum25123456781111">
    <w:name w:val="WW-RTF_Num 2 5123456781111"/>
    <w:qFormat/>
    <w:rPr>
      <w:sz w:val="24"/>
      <w:szCs w:val="24"/>
      <w:lang w:val="ru-RU"/>
    </w:rPr>
  </w:style>
  <w:style w:type="character" w:styleId="WWRTFNum26123456781111">
    <w:name w:val="WW-RTF_Num 2 6123456781111"/>
    <w:qFormat/>
    <w:rPr>
      <w:sz w:val="24"/>
      <w:szCs w:val="24"/>
      <w:lang w:val="ru-RU"/>
    </w:rPr>
  </w:style>
  <w:style w:type="character" w:styleId="WWRTFNum27123456781111">
    <w:name w:val="WW-RTF_Num 2 7123456781111"/>
    <w:qFormat/>
    <w:rPr>
      <w:sz w:val="24"/>
      <w:szCs w:val="24"/>
      <w:lang w:val="ru-RU"/>
    </w:rPr>
  </w:style>
  <w:style w:type="character" w:styleId="WWRTFNum28123456781111">
    <w:name w:val="WW-RTF_Num 2 8123456781111"/>
    <w:qFormat/>
    <w:rPr>
      <w:sz w:val="24"/>
      <w:szCs w:val="24"/>
      <w:lang w:val="ru-RU"/>
    </w:rPr>
  </w:style>
  <w:style w:type="character" w:styleId="WWRTFNum29123456781111">
    <w:name w:val="WW-RTF_Num 2 9123456781111"/>
    <w:qFormat/>
    <w:rPr>
      <w:sz w:val="24"/>
      <w:szCs w:val="24"/>
      <w:lang w:val="ru-RU"/>
    </w:rPr>
  </w:style>
  <w:style w:type="character" w:styleId="WWRTFNum211234567891111">
    <w:name w:val="WW-RTF_Num 2 1123456789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111">
    <w:name w:val="WW-RTF_Num 2 2123456789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111">
    <w:name w:val="WW-RTF_Num 2 3123456789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111">
    <w:name w:val="WW-RTF_Num 2 4123456789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111">
    <w:name w:val="WW-RTF_Num 2 5123456789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111">
    <w:name w:val="WW-RTF_Num 2 6123456789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111">
    <w:name w:val="WW-RTF_Num 2 7123456789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111">
    <w:name w:val="WW-RTF_Num 2 8123456789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111">
    <w:name w:val="WW-RTF_Num 2 9123456789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211">
    <w:name w:val="WW-RTF_Num 2 112345678910112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211">
    <w:name w:val="WW-RTF_Num 2 2123456789101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211">
    <w:name w:val="WW-RTF_Num 2 312345678910112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211">
    <w:name w:val="WW-RTF_Num 2 412345678910112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211">
    <w:name w:val="WW-RTF_Num 2 5123456789101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211">
    <w:name w:val="WW-RTF_Num 2 612345678910112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211">
    <w:name w:val="WW-RTF_Num 2 712345678910112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211">
    <w:name w:val="WW-RTF_Num 2 8123456789101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211">
    <w:name w:val="WW-RTF_Num 2 912345678910112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111">
    <w:name w:val="WW-RTF_Num 2 1123456789101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11">
    <w:name w:val="WW-RTF_Num 2 212345678910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11">
    <w:name w:val="WW-RTF_Num 2 312345678910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11">
    <w:name w:val="WW-RTF_Num 2 412345678910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11">
    <w:name w:val="WW-RTF_Num 2 512345678910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11">
    <w:name w:val="WW-RTF_Num 2 612345678910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11">
    <w:name w:val="WW-RTF_Num 2 712345678910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11">
    <w:name w:val="WW-RTF_Num 2 812345678910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11">
    <w:name w:val="WW-RTF_Num 2 912345678910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1111">
    <w:name w:val="WW-RTF_Num 2 10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11">
    <w:name w:val="WW-RTF_Num 2 1123456789101112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1">
    <w:name w:val="WW-RTF_Num 2 21234567891011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1">
    <w:name w:val="WW-RTF_Num 2 3123456789101112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1">
    <w:name w:val="WW-RTF_Num 2 4123456789101112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1">
    <w:name w:val="WW-RTF_Num 2 51234567891011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1">
    <w:name w:val="WW-RTF_Num 2 6123456789101112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1">
    <w:name w:val="WW-RTF_Num 2 7123456789101112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1">
    <w:name w:val="WW-RTF_Num 2 81234567891011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1">
    <w:name w:val="WW-RTF_Num 2 9123456789101112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1">
    <w:name w:val="WW-RTF_Num 2 11234567891011121311"/>
    <w:qFormat/>
    <w:rPr>
      <w:sz w:val="24"/>
      <w:szCs w:val="24"/>
      <w:lang w:val="ru-RU"/>
    </w:rPr>
  </w:style>
  <w:style w:type="character" w:styleId="WWRTFNum221234567891011121311">
    <w:name w:val="WW-RTF_Num 2 21234567891011121311"/>
    <w:qFormat/>
    <w:rPr>
      <w:rFonts w:ascii="Symbol" w:hAnsi="Symbol" w:eastAsia="Symbol" w:cs="Symbol"/>
      <w:b/>
      <w:bCs/>
      <w:sz w:val="28"/>
      <w:szCs w:val="28"/>
      <w:lang w:val="ru-RU"/>
    </w:rPr>
  </w:style>
  <w:style w:type="character" w:styleId="WWRTFNum231234567891011121311">
    <w:name w:val="WW-RTF_Num 2 31234567891011121311"/>
    <w:qFormat/>
    <w:rPr>
      <w:sz w:val="24"/>
      <w:szCs w:val="24"/>
      <w:lang w:val="ru-RU"/>
    </w:rPr>
  </w:style>
  <w:style w:type="character" w:styleId="WWRTFNum241234567891011121311">
    <w:name w:val="WW-RTF_Num 2 41234567891011121311"/>
    <w:qFormat/>
    <w:rPr>
      <w:sz w:val="24"/>
      <w:szCs w:val="24"/>
      <w:lang w:val="ru-RU"/>
    </w:rPr>
  </w:style>
  <w:style w:type="character" w:styleId="WWRTFNum251234567891011121311">
    <w:name w:val="WW-RTF_Num 2 51234567891011121311"/>
    <w:qFormat/>
    <w:rPr>
      <w:sz w:val="24"/>
      <w:szCs w:val="24"/>
      <w:lang w:val="ru-RU"/>
    </w:rPr>
  </w:style>
  <w:style w:type="character" w:styleId="WWRTFNum261234567891011121311">
    <w:name w:val="WW-RTF_Num 2 61234567891011121311"/>
    <w:qFormat/>
    <w:rPr>
      <w:sz w:val="24"/>
      <w:szCs w:val="24"/>
      <w:lang w:val="ru-RU"/>
    </w:rPr>
  </w:style>
  <w:style w:type="character" w:styleId="WWRTFNum271234567891011121311">
    <w:name w:val="WW-RTF_Num 2 71234567891011121311"/>
    <w:qFormat/>
    <w:rPr>
      <w:sz w:val="24"/>
      <w:szCs w:val="24"/>
      <w:lang w:val="ru-RU"/>
    </w:rPr>
  </w:style>
  <w:style w:type="character" w:styleId="WWRTFNum281234567891011121311">
    <w:name w:val="WW-RTF_Num 2 81234567891011121311"/>
    <w:qFormat/>
    <w:rPr>
      <w:sz w:val="24"/>
      <w:szCs w:val="24"/>
      <w:lang w:val="ru-RU"/>
    </w:rPr>
  </w:style>
  <w:style w:type="character" w:styleId="WWRTFNum291234567891011121311">
    <w:name w:val="WW-RTF_Num 2 91234567891011121311"/>
    <w:qFormat/>
    <w:rPr>
      <w:sz w:val="24"/>
      <w:szCs w:val="24"/>
      <w:lang w:val="ru-RU"/>
    </w:rPr>
  </w:style>
  <w:style w:type="character" w:styleId="WWRTFNum21123456789101112131411">
    <w:name w:val="WW-RTF_Num 2 11234567891011121314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1">
    <w:name w:val="WW-RTF_Num 2 2123456789101112131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1">
    <w:name w:val="WW-RTF_Num 2 31234567891011121314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1">
    <w:name w:val="WW-RTF_Num 2 41234567891011121314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1">
    <w:name w:val="WW-RTF_Num 2 5123456789101112131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1">
    <w:name w:val="WW-RTF_Num 2 61234567891011121314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1">
    <w:name w:val="WW-RTF_Num 2 71234567891011121314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1">
    <w:name w:val="WW-RTF_Num 2 8123456789101112131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1">
    <w:name w:val="WW-RTF_Num 2 91234567891011121314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1">
    <w:name w:val="WW-RTF_Num 2 112345678910111213141511"/>
    <w:qFormat/>
    <w:rPr>
      <w:sz w:val="24"/>
      <w:szCs w:val="24"/>
      <w:lang w:val="ru-RU"/>
    </w:rPr>
  </w:style>
  <w:style w:type="character" w:styleId="WWRTFNum2212345678910111213141511">
    <w:name w:val="WW-RTF_Num 2 212345678910111213141511"/>
    <w:qFormat/>
    <w:rPr>
      <w:sz w:val="24"/>
      <w:szCs w:val="24"/>
      <w:lang w:val="ru-RU"/>
    </w:rPr>
  </w:style>
  <w:style w:type="character" w:styleId="WWRTFNum2312345678910111213141511">
    <w:name w:val="WW-RTF_Num 2 312345678910111213141511"/>
    <w:qFormat/>
    <w:rPr>
      <w:sz w:val="24"/>
      <w:szCs w:val="24"/>
      <w:lang w:val="ru-RU"/>
    </w:rPr>
  </w:style>
  <w:style w:type="character" w:styleId="WWRTFNum2412345678910111213141511">
    <w:name w:val="WW-RTF_Num 2 412345678910111213141511"/>
    <w:qFormat/>
    <w:rPr>
      <w:sz w:val="24"/>
      <w:szCs w:val="24"/>
      <w:lang w:val="ru-RU"/>
    </w:rPr>
  </w:style>
  <w:style w:type="character" w:styleId="WWRTFNum2512345678910111213141511">
    <w:name w:val="WW-RTF_Num 2 512345678910111213141511"/>
    <w:qFormat/>
    <w:rPr>
      <w:sz w:val="24"/>
      <w:szCs w:val="24"/>
      <w:lang w:val="ru-RU"/>
    </w:rPr>
  </w:style>
  <w:style w:type="character" w:styleId="WWRTFNum2612345678910111213141511">
    <w:name w:val="WW-RTF_Num 2 612345678910111213141511"/>
    <w:qFormat/>
    <w:rPr>
      <w:sz w:val="24"/>
      <w:szCs w:val="24"/>
      <w:lang w:val="ru-RU"/>
    </w:rPr>
  </w:style>
  <w:style w:type="character" w:styleId="WWRTFNum2712345678910111213141511">
    <w:name w:val="WW-RTF_Num 2 712345678910111213141511"/>
    <w:qFormat/>
    <w:rPr>
      <w:sz w:val="24"/>
      <w:szCs w:val="24"/>
      <w:lang w:val="ru-RU"/>
    </w:rPr>
  </w:style>
  <w:style w:type="character" w:styleId="WWRTFNum2812345678910111213141511">
    <w:name w:val="WW-RTF_Num 2 812345678910111213141511"/>
    <w:qFormat/>
    <w:rPr>
      <w:sz w:val="24"/>
      <w:szCs w:val="24"/>
      <w:lang w:val="ru-RU"/>
    </w:rPr>
  </w:style>
  <w:style w:type="character" w:styleId="WWRTFNum2912345678910111213141511">
    <w:name w:val="WW-RTF_Num 2 912345678910111213141511"/>
    <w:qFormat/>
    <w:rPr>
      <w:sz w:val="24"/>
      <w:szCs w:val="24"/>
      <w:lang w:val="ru-RU"/>
    </w:rPr>
  </w:style>
  <w:style w:type="character" w:styleId="WWRTFNum211234567891011121314151611">
    <w:name w:val="WW-RTF_Num 2 11234567891011121314151611"/>
    <w:qFormat/>
    <w:rPr>
      <w:sz w:val="24"/>
      <w:szCs w:val="24"/>
      <w:lang w:val="ru-RU"/>
    </w:rPr>
  </w:style>
  <w:style w:type="character" w:styleId="WWRTFNum221234567891011121314151611">
    <w:name w:val="WW-RTF_Num 2 21234567891011121314151611"/>
    <w:qFormat/>
    <w:rPr>
      <w:sz w:val="24"/>
      <w:szCs w:val="24"/>
      <w:lang w:val="ru-RU"/>
    </w:rPr>
  </w:style>
  <w:style w:type="character" w:styleId="WWRTFNum231234567891011121314151611">
    <w:name w:val="WW-RTF_Num 2 31234567891011121314151611"/>
    <w:qFormat/>
    <w:rPr>
      <w:sz w:val="24"/>
      <w:szCs w:val="24"/>
      <w:lang w:val="ru-RU"/>
    </w:rPr>
  </w:style>
  <w:style w:type="character" w:styleId="WWRTFNum241234567891011121314151611">
    <w:name w:val="WW-RTF_Num 2 41234567891011121314151611"/>
    <w:qFormat/>
    <w:rPr>
      <w:sz w:val="24"/>
      <w:szCs w:val="24"/>
      <w:lang w:val="ru-RU"/>
    </w:rPr>
  </w:style>
  <w:style w:type="character" w:styleId="WWRTFNum251234567891011121314151611">
    <w:name w:val="WW-RTF_Num 2 51234567891011121314151611"/>
    <w:qFormat/>
    <w:rPr>
      <w:sz w:val="24"/>
      <w:szCs w:val="24"/>
      <w:lang w:val="ru-RU"/>
    </w:rPr>
  </w:style>
  <w:style w:type="character" w:styleId="WWRTFNum261234567891011121314151611">
    <w:name w:val="WW-RTF_Num 2 61234567891011121314151611"/>
    <w:qFormat/>
    <w:rPr>
      <w:sz w:val="24"/>
      <w:szCs w:val="24"/>
      <w:lang w:val="ru-RU"/>
    </w:rPr>
  </w:style>
  <w:style w:type="character" w:styleId="WWRTFNum271234567891011121314151611">
    <w:name w:val="WW-RTF_Num 2 71234567891011121314151611"/>
    <w:qFormat/>
    <w:rPr>
      <w:sz w:val="24"/>
      <w:szCs w:val="24"/>
      <w:lang w:val="ru-RU"/>
    </w:rPr>
  </w:style>
  <w:style w:type="character" w:styleId="WWRTFNum281234567891011121314151611">
    <w:name w:val="WW-RTF_Num 2 81234567891011121314151611"/>
    <w:qFormat/>
    <w:rPr>
      <w:sz w:val="24"/>
      <w:szCs w:val="24"/>
      <w:lang w:val="ru-RU"/>
    </w:rPr>
  </w:style>
  <w:style w:type="character" w:styleId="WWRTFNum291234567891011121314151611">
    <w:name w:val="WW-RTF_Num 2 91234567891011121314151611"/>
    <w:qFormat/>
    <w:rPr>
      <w:sz w:val="24"/>
      <w:szCs w:val="24"/>
      <w:lang w:val="ru-RU"/>
    </w:rPr>
  </w:style>
  <w:style w:type="character" w:styleId="WWRTFNum210121111">
    <w:name w:val="WW-RTF_Num 2 10121111"/>
    <w:qFormat/>
    <w:rPr>
      <w:sz w:val="24"/>
      <w:szCs w:val="24"/>
      <w:lang w:val="ru-RU"/>
    </w:rPr>
  </w:style>
  <w:style w:type="character" w:styleId="WWRTFNum21123456789101112131415161711">
    <w:name w:val="WW-RTF_Num 2 1123456789101112131415161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1">
    <w:name w:val="WW-RTF_Num 2 2123456789101112131415161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1">
    <w:name w:val="WW-RTF_Num 2 3123456789101112131415161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1">
    <w:name w:val="WW-RTF_Num 2 4123456789101112131415161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1">
    <w:name w:val="WW-RTF_Num 2 5123456789101112131415161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1">
    <w:name w:val="WW-RTF_Num 2 6123456789101112131415161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1">
    <w:name w:val="WW-RTF_Num 2 7123456789101112131415161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1">
    <w:name w:val="WW-RTF_Num 2 8123456789101112131415161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1">
    <w:name w:val="WW-RTF_Num 2 91234567891011121314151617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1111">
    <w:name w:val="WW-RTF_Num 2 10123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1">
    <w:name w:val="WW-RTF_Num 2 1123456789101112131415161718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1">
    <w:name w:val="WW-RTF_Num 2 2123456789101112131415161718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1">
    <w:name w:val="WW-RTF_Num 2 3123456789101112131415161718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1">
    <w:name w:val="WW-RTF_Num 2 4123456789101112131415161718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1">
    <w:name w:val="WW-RTF_Num 2 5123456789101112131415161718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1">
    <w:name w:val="WW-RTF_Num 2 6123456789101112131415161718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1">
    <w:name w:val="WW-RTF_Num 2 7123456789101112131415161718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1">
    <w:name w:val="WW-RTF_Num 2 8123456789101112131415161718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1">
    <w:name w:val="WW-RTF_Num 2 9123456789101112131415161718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11">
    <w:name w:val="WW-RTF_Num 2 112345678910111213141516171819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11">
    <w:name w:val="WW-RTF_Num 2 212345678910111213141516171819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11">
    <w:name w:val="WW-RTF_Num 2 312345678910111213141516171819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11">
    <w:name w:val="WW-RTF_Num 2 412345678910111213141516171819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11">
    <w:name w:val="WW-RTF_Num 2 512345678910111213141516171819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11">
    <w:name w:val="WW-RTF_Num 2 612345678910111213141516171819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11">
    <w:name w:val="WW-RTF_Num 2 712345678910111213141516171819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11">
    <w:name w:val="WW-RTF_Num 2 812345678910111213141516171819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11">
    <w:name w:val="WW-RTF_Num 2 912345678910111213141516171819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1111">
    <w:name w:val="WW-RTF_Num 2 101234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11">
    <w:name w:val="WW-RTF_Num 2 1123456789101112131415161718192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2011">
    <w:name w:val="WW-RTF_Num 2 2123456789101112131415161718192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2011">
    <w:name w:val="WW-RTF_Num 2 3123456789101112131415161718192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2011">
    <w:name w:val="WW-RTF_Num 2 4123456789101112131415161718192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2011">
    <w:name w:val="WW-RTF_Num 2 5123456789101112131415161718192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2011">
    <w:name w:val="WW-RTF_Num 2 6123456789101112131415161718192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2011">
    <w:name w:val="WW-RTF_Num 2 7123456789101112131415161718192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2011">
    <w:name w:val="WW-RTF_Num 2 8123456789101112131415161718192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2011">
    <w:name w:val="WW-RTF_Num 2 9123456789101112131415161718192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1111">
    <w:name w:val="WW-RTF_Num 2 1012345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2111">
    <w:name w:val="WW-RTF_Num 2 112345678910111213141516171819202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202111">
    <w:name w:val="WW-RTF_Num 2 212345678910111213141516171819202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202111">
    <w:name w:val="WW-RTF_Num 2 312345678910111213141516171819202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202111">
    <w:name w:val="WW-RTF_Num 2 412345678910111213141516171819202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202111">
    <w:name w:val="WW-RTF_Num 2 512345678910111213141516171819202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202111">
    <w:name w:val="WW-RTF_Num 2 612345678910111213141516171819202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202111">
    <w:name w:val="WW-RTF_Num 2 712345678910111213141516171819202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202111">
    <w:name w:val="WW-RTF_Num 2 812345678910111213141516171819202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202111">
    <w:name w:val="WW-RTF_Num 2 912345678910111213141516171819202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61111">
    <w:name w:val="WW-RTF_Num 2 10123456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212211">
    <w:name w:val="WW-RTF_Num 2 11234567891011121314151617181920212211"/>
    <w:qFormat/>
    <w:rPr>
      <w:sz w:val="24"/>
      <w:szCs w:val="24"/>
      <w:lang w:val="ru-RU"/>
    </w:rPr>
  </w:style>
  <w:style w:type="character" w:styleId="WWRTFNum221234567891011121314151617181920212211">
    <w:name w:val="WW-RTF_Num 2 21234567891011121314151617181920212211"/>
    <w:qFormat/>
    <w:rPr>
      <w:sz w:val="24"/>
      <w:szCs w:val="24"/>
      <w:lang w:val="ru-RU"/>
    </w:rPr>
  </w:style>
  <w:style w:type="character" w:styleId="WWRTFNum231234567891011121314151617181920212211">
    <w:name w:val="WW-RTF_Num 2 31234567891011121314151617181920212211"/>
    <w:qFormat/>
    <w:rPr>
      <w:sz w:val="24"/>
      <w:szCs w:val="24"/>
      <w:lang w:val="ru-RU"/>
    </w:rPr>
  </w:style>
  <w:style w:type="character" w:styleId="WWRTFNum241234567891011121314151617181920212211">
    <w:name w:val="WW-RTF_Num 2 41234567891011121314151617181920212211"/>
    <w:qFormat/>
    <w:rPr>
      <w:sz w:val="24"/>
      <w:szCs w:val="24"/>
      <w:lang w:val="ru-RU"/>
    </w:rPr>
  </w:style>
  <w:style w:type="character" w:styleId="WWRTFNum251234567891011121314151617181920212211">
    <w:name w:val="WW-RTF_Num 2 51234567891011121314151617181920212211"/>
    <w:qFormat/>
    <w:rPr>
      <w:sz w:val="24"/>
      <w:szCs w:val="24"/>
      <w:lang w:val="ru-RU"/>
    </w:rPr>
  </w:style>
  <w:style w:type="character" w:styleId="WWRTFNum261234567891011121314151617181920212211">
    <w:name w:val="WW-RTF_Num 2 61234567891011121314151617181920212211"/>
    <w:qFormat/>
    <w:rPr>
      <w:sz w:val="24"/>
      <w:szCs w:val="24"/>
      <w:lang w:val="ru-RU"/>
    </w:rPr>
  </w:style>
  <w:style w:type="character" w:styleId="WWRTFNum271234567891011121314151617181920212211">
    <w:name w:val="WW-RTF_Num 2 71234567891011121314151617181920212211"/>
    <w:qFormat/>
    <w:rPr>
      <w:sz w:val="24"/>
      <w:szCs w:val="24"/>
      <w:lang w:val="ru-RU"/>
    </w:rPr>
  </w:style>
  <w:style w:type="character" w:styleId="WWRTFNum281234567891011121314151617181920212211">
    <w:name w:val="WW-RTF_Num 2 81234567891011121314151617181920212211"/>
    <w:qFormat/>
    <w:rPr>
      <w:sz w:val="24"/>
      <w:szCs w:val="24"/>
      <w:lang w:val="ru-RU"/>
    </w:rPr>
  </w:style>
  <w:style w:type="character" w:styleId="WWRTFNum291234567891011121314151617181920212211">
    <w:name w:val="WW-RTF_Num 2 91234567891011121314151617181920212211"/>
    <w:qFormat/>
    <w:rPr>
      <w:sz w:val="24"/>
      <w:szCs w:val="24"/>
      <w:lang w:val="ru-RU"/>
    </w:rPr>
  </w:style>
  <w:style w:type="character" w:styleId="WWRTFNum21123456789101112131415161718192021222311">
    <w:name w:val="WW-RTF_Num 2 11234567891011121314151617181920212223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11">
    <w:name w:val="WW-RTF_Num 2 212345678910111213141516171819202122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11">
    <w:name w:val="WW-RTF_Num 2 31234567891011121314151617181920212223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11">
    <w:name w:val="WW-RTF_Num 2 41234567891011121314151617181920212223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11">
    <w:name w:val="WW-RTF_Num 2 512345678910111213141516171819202122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11">
    <w:name w:val="WW-RTF_Num 2 61234567891011121314151617181920212223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11">
    <w:name w:val="WW-RTF_Num 2 71234567891011121314151617181920212223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11">
    <w:name w:val="WW-RTF_Num 2 812345678910111213141516171819202122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11">
    <w:name w:val="WW-RTF_Num 2 91234567891011121314151617181920212223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11">
    <w:name w:val="WW-RTF_Num 2 112345678910111213141516171819202122232411"/>
    <w:qFormat/>
    <w:rPr>
      <w:sz w:val="24"/>
      <w:szCs w:val="24"/>
      <w:lang w:val="ru-RU"/>
    </w:rPr>
  </w:style>
  <w:style w:type="character" w:styleId="WWRTFNum2212345678910111213141516171819202122232411">
    <w:name w:val="WW-RTF_Num 2 212345678910111213141516171819202122232411"/>
    <w:qFormat/>
    <w:rPr>
      <w:sz w:val="24"/>
      <w:szCs w:val="24"/>
      <w:lang w:val="ru-RU"/>
    </w:rPr>
  </w:style>
  <w:style w:type="character" w:styleId="WWRTFNum2312345678910111213141516171819202122232411">
    <w:name w:val="WW-RTF_Num 2 312345678910111213141516171819202122232411"/>
    <w:qFormat/>
    <w:rPr>
      <w:sz w:val="24"/>
      <w:szCs w:val="24"/>
      <w:lang w:val="ru-RU"/>
    </w:rPr>
  </w:style>
  <w:style w:type="character" w:styleId="WWRTFNum2412345678910111213141516171819202122232411">
    <w:name w:val="WW-RTF_Num 2 412345678910111213141516171819202122232411"/>
    <w:qFormat/>
    <w:rPr>
      <w:sz w:val="24"/>
      <w:szCs w:val="24"/>
      <w:lang w:val="ru-RU"/>
    </w:rPr>
  </w:style>
  <w:style w:type="character" w:styleId="WWRTFNum2512345678910111213141516171819202122232411">
    <w:name w:val="WW-RTF_Num 2 512345678910111213141516171819202122232411"/>
    <w:qFormat/>
    <w:rPr>
      <w:sz w:val="24"/>
      <w:szCs w:val="24"/>
      <w:lang w:val="ru-RU"/>
    </w:rPr>
  </w:style>
  <w:style w:type="character" w:styleId="WWRTFNum2612345678910111213141516171819202122232411">
    <w:name w:val="WW-RTF_Num 2 612345678910111213141516171819202122232411"/>
    <w:qFormat/>
    <w:rPr>
      <w:sz w:val="24"/>
      <w:szCs w:val="24"/>
      <w:lang w:val="ru-RU"/>
    </w:rPr>
  </w:style>
  <w:style w:type="character" w:styleId="WWRTFNum2712345678910111213141516171819202122232411">
    <w:name w:val="WW-RTF_Num 2 712345678910111213141516171819202122232411"/>
    <w:qFormat/>
    <w:rPr>
      <w:sz w:val="24"/>
      <w:szCs w:val="24"/>
      <w:lang w:val="ru-RU"/>
    </w:rPr>
  </w:style>
  <w:style w:type="character" w:styleId="WWRTFNum2812345678910111213141516171819202122232411">
    <w:name w:val="WW-RTF_Num 2 812345678910111213141516171819202122232411"/>
    <w:qFormat/>
    <w:rPr>
      <w:sz w:val="24"/>
      <w:szCs w:val="24"/>
      <w:lang w:val="ru-RU"/>
    </w:rPr>
  </w:style>
  <w:style w:type="character" w:styleId="WWRTFNum2912345678910111213141516171819202122232411">
    <w:name w:val="WW-RTF_Num 2 912345678910111213141516171819202122232411"/>
    <w:qFormat/>
    <w:rPr>
      <w:sz w:val="24"/>
      <w:szCs w:val="24"/>
      <w:lang w:val="ru-RU"/>
    </w:rPr>
  </w:style>
  <w:style w:type="character" w:styleId="WWRTFNum211234567891011121314151617181920212223242511">
    <w:name w:val="WW-RTF_Num 2 112345678910111213141516171819202122232425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11">
    <w:name w:val="WW-RTF_Num 2 212345678910111213141516171819202122232425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11">
    <w:name w:val="WW-RTF_Num 2 312345678910111213141516171819202122232425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11">
    <w:name w:val="WW-RTF_Num 2 412345678910111213141516171819202122232425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11">
    <w:name w:val="WW-RTF_Num 2 512345678910111213141516171819202122232425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11">
    <w:name w:val="WW-RTF_Num 2 612345678910111213141516171819202122232425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11">
    <w:name w:val="WW-RTF_Num 2 712345678910111213141516171819202122232425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11">
    <w:name w:val="WW-RTF_Num 2 812345678910111213141516171819202122232425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11">
    <w:name w:val="WW-RTF_Num 2 912345678910111213141516171819202122232425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11">
    <w:name w:val="WW-RTF_Num 2 11234567891011121314151617181920212223242526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11">
    <w:name w:val="WW-RTF_Num 2 21234567891011121314151617181920212223242526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11">
    <w:name w:val="WW-RTF_Num 2 31234567891011121314151617181920212223242526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11">
    <w:name w:val="WW-RTF_Num 2 41234567891011121314151617181920212223242526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11">
    <w:name w:val="WW-RTF_Num 2 51234567891011121314151617181920212223242526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11">
    <w:name w:val="WW-RTF_Num 2 61234567891011121314151617181920212223242526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11">
    <w:name w:val="WW-RTF_Num 2 71234567891011121314151617181920212223242526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11">
    <w:name w:val="WW-RTF_Num 2 81234567891011121314151617181920212223242526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11">
    <w:name w:val="WW-RTF_Num 2 91234567891011121314151617181920212223242526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11">
    <w:name w:val="WW-RTF_Num 2 112345678910111213141516171819202122232425262711"/>
    <w:qFormat/>
    <w:rPr>
      <w:sz w:val="24"/>
      <w:szCs w:val="24"/>
      <w:lang w:val="ru-RU"/>
    </w:rPr>
  </w:style>
  <w:style w:type="character" w:styleId="WWRTFNum2212345678910111213141516171819202122232425262711">
    <w:name w:val="WW-RTF_Num 2 212345678910111213141516171819202122232425262711"/>
    <w:qFormat/>
    <w:rPr>
      <w:sz w:val="24"/>
      <w:szCs w:val="24"/>
      <w:lang w:val="ru-RU"/>
    </w:rPr>
  </w:style>
  <w:style w:type="character" w:styleId="WWRTFNum2312345678910111213141516171819202122232425262711">
    <w:name w:val="WW-RTF_Num 2 312345678910111213141516171819202122232425262711"/>
    <w:qFormat/>
    <w:rPr>
      <w:sz w:val="24"/>
      <w:szCs w:val="24"/>
      <w:lang w:val="ru-RU"/>
    </w:rPr>
  </w:style>
  <w:style w:type="character" w:styleId="WWRTFNum2412345678910111213141516171819202122232425262711">
    <w:name w:val="WW-RTF_Num 2 412345678910111213141516171819202122232425262711"/>
    <w:qFormat/>
    <w:rPr>
      <w:sz w:val="24"/>
      <w:szCs w:val="24"/>
      <w:lang w:val="ru-RU"/>
    </w:rPr>
  </w:style>
  <w:style w:type="character" w:styleId="WWRTFNum2512345678910111213141516171819202122232425262711">
    <w:name w:val="WW-RTF_Num 2 512345678910111213141516171819202122232425262711"/>
    <w:qFormat/>
    <w:rPr>
      <w:sz w:val="24"/>
      <w:szCs w:val="24"/>
      <w:lang w:val="ru-RU"/>
    </w:rPr>
  </w:style>
  <w:style w:type="character" w:styleId="WWRTFNum2612345678910111213141516171819202122232425262711">
    <w:name w:val="WW-RTF_Num 2 612345678910111213141516171819202122232425262711"/>
    <w:qFormat/>
    <w:rPr>
      <w:sz w:val="24"/>
      <w:szCs w:val="24"/>
      <w:lang w:val="ru-RU"/>
    </w:rPr>
  </w:style>
  <w:style w:type="character" w:styleId="WWRTFNum2712345678910111213141516171819202122232425262711">
    <w:name w:val="WW-RTF_Num 2 712345678910111213141516171819202122232425262711"/>
    <w:qFormat/>
    <w:rPr>
      <w:sz w:val="24"/>
      <w:szCs w:val="24"/>
      <w:lang w:val="ru-RU"/>
    </w:rPr>
  </w:style>
  <w:style w:type="character" w:styleId="WWRTFNum2812345678910111213141516171819202122232425262711">
    <w:name w:val="WW-RTF_Num 2 812345678910111213141516171819202122232425262711"/>
    <w:qFormat/>
    <w:rPr>
      <w:sz w:val="24"/>
      <w:szCs w:val="24"/>
      <w:lang w:val="ru-RU"/>
    </w:rPr>
  </w:style>
  <w:style w:type="character" w:styleId="WWRTFNum2912345678910111213141516171819202122232425262711">
    <w:name w:val="WW-RTF_Num 2 912345678910111213141516171819202122232425262711"/>
    <w:qFormat/>
    <w:rPr>
      <w:sz w:val="24"/>
      <w:szCs w:val="24"/>
      <w:lang w:val="ru-RU"/>
    </w:rPr>
  </w:style>
  <w:style w:type="character" w:styleId="WWRTFNum211234567891011121314151617181920212223242526272811">
    <w:name w:val="WW-RTF_Num 2 11234567891011121314151617181920212223242526272811"/>
    <w:qFormat/>
    <w:rPr>
      <w:sz w:val="24"/>
      <w:szCs w:val="24"/>
      <w:lang w:val="ru-RU"/>
    </w:rPr>
  </w:style>
  <w:style w:type="character" w:styleId="WWRTFNum221234567891011121314151617181920212223242526272811">
    <w:name w:val="WW-RTF_Num 2 21234567891011121314151617181920212223242526272811"/>
    <w:qFormat/>
    <w:rPr>
      <w:sz w:val="24"/>
      <w:szCs w:val="24"/>
      <w:lang w:val="ru-RU"/>
    </w:rPr>
  </w:style>
  <w:style w:type="character" w:styleId="WWRTFNum231234567891011121314151617181920212223242526272811">
    <w:name w:val="WW-RTF_Num 2 31234567891011121314151617181920212223242526272811"/>
    <w:qFormat/>
    <w:rPr>
      <w:sz w:val="24"/>
      <w:szCs w:val="24"/>
      <w:lang w:val="ru-RU"/>
    </w:rPr>
  </w:style>
  <w:style w:type="character" w:styleId="WWRTFNum241234567891011121314151617181920212223242526272811">
    <w:name w:val="WW-RTF_Num 2 41234567891011121314151617181920212223242526272811"/>
    <w:qFormat/>
    <w:rPr>
      <w:sz w:val="24"/>
      <w:szCs w:val="24"/>
      <w:lang w:val="ru-RU"/>
    </w:rPr>
  </w:style>
  <w:style w:type="character" w:styleId="WWRTFNum251234567891011121314151617181920212223242526272811">
    <w:name w:val="WW-RTF_Num 2 51234567891011121314151617181920212223242526272811"/>
    <w:qFormat/>
    <w:rPr>
      <w:sz w:val="24"/>
      <w:szCs w:val="24"/>
      <w:lang w:val="ru-RU"/>
    </w:rPr>
  </w:style>
  <w:style w:type="character" w:styleId="WWRTFNum261234567891011121314151617181920212223242526272811">
    <w:name w:val="WW-RTF_Num 2 61234567891011121314151617181920212223242526272811"/>
    <w:qFormat/>
    <w:rPr>
      <w:sz w:val="24"/>
      <w:szCs w:val="24"/>
      <w:lang w:val="ru-RU"/>
    </w:rPr>
  </w:style>
  <w:style w:type="character" w:styleId="WWRTFNum271234567891011121314151617181920212223242526272811">
    <w:name w:val="WW-RTF_Num 2 71234567891011121314151617181920212223242526272811"/>
    <w:qFormat/>
    <w:rPr>
      <w:sz w:val="24"/>
      <w:szCs w:val="24"/>
      <w:lang w:val="ru-RU"/>
    </w:rPr>
  </w:style>
  <w:style w:type="character" w:styleId="WWRTFNum281234567891011121314151617181920212223242526272811">
    <w:name w:val="WW-RTF_Num 2 81234567891011121314151617181920212223242526272811"/>
    <w:qFormat/>
    <w:rPr>
      <w:sz w:val="24"/>
      <w:szCs w:val="24"/>
      <w:lang w:val="ru-RU"/>
    </w:rPr>
  </w:style>
  <w:style w:type="character" w:styleId="WWRTFNum291234567891011121314151617181920212223242526272811">
    <w:name w:val="WW-RTF_Num 2 91234567891011121314151617181920212223242526272811"/>
    <w:qFormat/>
    <w:rPr>
      <w:sz w:val="24"/>
      <w:szCs w:val="24"/>
      <w:lang w:val="ru-RU"/>
    </w:rPr>
  </w:style>
  <w:style w:type="character" w:styleId="WWRTFNum21123456789101112131415161718192021222324252627282911">
    <w:name w:val="WW-RTF_Num 2 11234567891011121314151617181920212223242526272829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11">
    <w:name w:val="WW-RTF_Num 2 21234567891011121314151617181920212223242526272829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11">
    <w:name w:val="WW-RTF_Num 2 31234567891011121314151617181920212223242526272829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11">
    <w:name w:val="WW-RTF_Num 2 41234567891011121314151617181920212223242526272829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11">
    <w:name w:val="WW-RTF_Num 2 51234567891011121314151617181920212223242526272829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11">
    <w:name w:val="WW-RTF_Num 2 61234567891011121314151617181920212223242526272829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11">
    <w:name w:val="WW-RTF_Num 2 71234567891011121314151617181920212223242526272829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11">
    <w:name w:val="WW-RTF_Num 2 81234567891011121314151617181920212223242526272829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11">
    <w:name w:val="WW-RTF_Num 2 91234567891011121314151617181920212223242526272829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28293011">
    <w:name w:val="WW-RTF_Num 2 112345678910111213141516171819202122232425262728293011"/>
    <w:qFormat/>
    <w:rPr>
      <w:sz w:val="24"/>
      <w:szCs w:val="24"/>
      <w:lang w:val="ru-RU"/>
    </w:rPr>
  </w:style>
  <w:style w:type="character" w:styleId="WWRTFNum2212345678910111213141516171819202122232425262728293011">
    <w:name w:val="WW-RTF_Num 2 212345678910111213141516171819202122232425262728293011"/>
    <w:qFormat/>
    <w:rPr>
      <w:rFonts w:ascii="Symbol" w:hAnsi="Symbol" w:eastAsia="Symbol" w:cs="Symbol"/>
      <w:sz w:val="24"/>
      <w:szCs w:val="24"/>
      <w:lang w:val="ru-RU"/>
    </w:rPr>
  </w:style>
  <w:style w:type="character" w:styleId="WWRTFNum2312345678910111213141516171819202122232425262728293011">
    <w:name w:val="WW-RTF_Num 2 312345678910111213141516171819202122232425262728293011"/>
    <w:qFormat/>
    <w:rPr>
      <w:sz w:val="24"/>
      <w:szCs w:val="24"/>
      <w:lang w:val="ru-RU"/>
    </w:rPr>
  </w:style>
  <w:style w:type="character" w:styleId="WWRTFNum2412345678910111213141516171819202122232425262728293011">
    <w:name w:val="WW-RTF_Num 2 412345678910111213141516171819202122232425262728293011"/>
    <w:qFormat/>
    <w:rPr>
      <w:sz w:val="24"/>
      <w:szCs w:val="24"/>
      <w:lang w:val="ru-RU"/>
    </w:rPr>
  </w:style>
  <w:style w:type="character" w:styleId="WWRTFNum2512345678910111213141516171819202122232425262728293011">
    <w:name w:val="WW-RTF_Num 2 512345678910111213141516171819202122232425262728293011"/>
    <w:qFormat/>
    <w:rPr>
      <w:sz w:val="24"/>
      <w:szCs w:val="24"/>
      <w:lang w:val="ru-RU"/>
    </w:rPr>
  </w:style>
  <w:style w:type="character" w:styleId="WWRTFNum2612345678910111213141516171819202122232425262728293011">
    <w:name w:val="WW-RTF_Num 2 612345678910111213141516171819202122232425262728293011"/>
    <w:qFormat/>
    <w:rPr>
      <w:sz w:val="24"/>
      <w:szCs w:val="24"/>
      <w:lang w:val="ru-RU"/>
    </w:rPr>
  </w:style>
  <w:style w:type="character" w:styleId="WWRTFNum2712345678910111213141516171819202122232425262728293011">
    <w:name w:val="WW-RTF_Num 2 712345678910111213141516171819202122232425262728293011"/>
    <w:qFormat/>
    <w:rPr>
      <w:sz w:val="24"/>
      <w:szCs w:val="24"/>
      <w:lang w:val="ru-RU"/>
    </w:rPr>
  </w:style>
  <w:style w:type="character" w:styleId="WWRTFNum2812345678910111213141516171819202122232425262728293011">
    <w:name w:val="WW-RTF_Num 2 812345678910111213141516171819202122232425262728293011"/>
    <w:qFormat/>
    <w:rPr>
      <w:sz w:val="24"/>
      <w:szCs w:val="24"/>
      <w:lang w:val="ru-RU"/>
    </w:rPr>
  </w:style>
  <w:style w:type="character" w:styleId="WWRTFNum2912345678910111213141516171819202122232425262728293011">
    <w:name w:val="WW-RTF_Num 2 912345678910111213141516171819202122232425262728293011"/>
    <w:qFormat/>
    <w:rPr>
      <w:sz w:val="24"/>
      <w:szCs w:val="24"/>
      <w:lang w:val="ru-RU"/>
    </w:rPr>
  </w:style>
  <w:style w:type="character" w:styleId="WWRTFNum211234567891011121314151617181920212223242526272829303111">
    <w:name w:val="WW-RTF_Num 2 11234567891011121314151617181920212223242526272829303111"/>
    <w:qFormat/>
    <w:rPr>
      <w:sz w:val="24"/>
      <w:szCs w:val="24"/>
      <w:lang w:val="ru-RU"/>
    </w:rPr>
  </w:style>
  <w:style w:type="character" w:styleId="WWRTFNum221234567891011121314151617181920212223242526272829303111">
    <w:name w:val="WW-RTF_Num 2 21234567891011121314151617181920212223242526272829303111"/>
    <w:qFormat/>
    <w:rPr>
      <w:sz w:val="24"/>
      <w:szCs w:val="24"/>
      <w:lang w:val="ru-RU"/>
    </w:rPr>
  </w:style>
  <w:style w:type="character" w:styleId="WWRTFNum231234567891011121314151617181920212223242526272829303111">
    <w:name w:val="WW-RTF_Num 2 31234567891011121314151617181920212223242526272829303111"/>
    <w:qFormat/>
    <w:rPr>
      <w:sz w:val="24"/>
      <w:szCs w:val="24"/>
      <w:lang w:val="ru-RU"/>
    </w:rPr>
  </w:style>
  <w:style w:type="character" w:styleId="WWRTFNum241234567891011121314151617181920212223242526272829303111">
    <w:name w:val="WW-RTF_Num 2 41234567891011121314151617181920212223242526272829303111"/>
    <w:qFormat/>
    <w:rPr>
      <w:sz w:val="24"/>
      <w:szCs w:val="24"/>
      <w:lang w:val="ru-RU"/>
    </w:rPr>
  </w:style>
  <w:style w:type="character" w:styleId="WWRTFNum251234567891011121314151617181920212223242526272829303111">
    <w:name w:val="WW-RTF_Num 2 51234567891011121314151617181920212223242526272829303111"/>
    <w:qFormat/>
    <w:rPr>
      <w:sz w:val="24"/>
      <w:szCs w:val="24"/>
      <w:lang w:val="ru-RU"/>
    </w:rPr>
  </w:style>
  <w:style w:type="character" w:styleId="WWRTFNum261234567891011121314151617181920212223242526272829303111">
    <w:name w:val="WW-RTF_Num 2 61234567891011121314151617181920212223242526272829303111"/>
    <w:qFormat/>
    <w:rPr>
      <w:sz w:val="24"/>
      <w:szCs w:val="24"/>
      <w:lang w:val="ru-RU"/>
    </w:rPr>
  </w:style>
  <w:style w:type="character" w:styleId="WWRTFNum271234567891011121314151617181920212223242526272829303111">
    <w:name w:val="WW-RTF_Num 2 71234567891011121314151617181920212223242526272829303111"/>
    <w:qFormat/>
    <w:rPr>
      <w:sz w:val="24"/>
      <w:szCs w:val="24"/>
      <w:lang w:val="ru-RU"/>
    </w:rPr>
  </w:style>
  <w:style w:type="character" w:styleId="WWRTFNum281234567891011121314151617181920212223242526272829303111">
    <w:name w:val="WW-RTF_Num 2 81234567891011121314151617181920212223242526272829303111"/>
    <w:qFormat/>
    <w:rPr>
      <w:sz w:val="24"/>
      <w:szCs w:val="24"/>
      <w:lang w:val="ru-RU"/>
    </w:rPr>
  </w:style>
  <w:style w:type="character" w:styleId="WWRTFNum291234567891011121314151617181920212223242526272829303111">
    <w:name w:val="WW-RTF_Num 2 91234567891011121314151617181920212223242526272829303111"/>
    <w:qFormat/>
    <w:rPr>
      <w:sz w:val="24"/>
      <w:szCs w:val="24"/>
      <w:lang w:val="ru-RU"/>
    </w:rPr>
  </w:style>
  <w:style w:type="character" w:styleId="WWRTFNum21123456789101112131415161718192021222324252627282930313211">
    <w:name w:val="WW-RTF_Num 2 1123456789101112131415161718192021222324252627282930313211"/>
    <w:qFormat/>
    <w:rPr>
      <w:sz w:val="24"/>
      <w:szCs w:val="24"/>
      <w:lang w:val="ru-RU"/>
    </w:rPr>
  </w:style>
  <w:style w:type="character" w:styleId="WWRTFNum22123456789101112131415161718192021222324252627282930313211">
    <w:name w:val="WW-RTF_Num 2 2123456789101112131415161718192021222324252627282930313211"/>
    <w:qFormat/>
    <w:rPr>
      <w:sz w:val="24"/>
      <w:szCs w:val="24"/>
      <w:lang w:val="ru-RU"/>
    </w:rPr>
  </w:style>
  <w:style w:type="character" w:styleId="WWRTFNum23123456789101112131415161718192021222324252627282930313211">
    <w:name w:val="WW-RTF_Num 2 3123456789101112131415161718192021222324252627282930313211"/>
    <w:qFormat/>
    <w:rPr>
      <w:sz w:val="24"/>
      <w:szCs w:val="24"/>
      <w:lang w:val="ru-RU"/>
    </w:rPr>
  </w:style>
  <w:style w:type="character" w:styleId="WWRTFNum24123456789101112131415161718192021222324252627282930313211">
    <w:name w:val="WW-RTF_Num 2 4123456789101112131415161718192021222324252627282930313211"/>
    <w:qFormat/>
    <w:rPr>
      <w:sz w:val="24"/>
      <w:szCs w:val="24"/>
      <w:lang w:val="ru-RU"/>
    </w:rPr>
  </w:style>
  <w:style w:type="character" w:styleId="WWRTFNum25123456789101112131415161718192021222324252627282930313211">
    <w:name w:val="WW-RTF_Num 2 5123456789101112131415161718192021222324252627282930313211"/>
    <w:qFormat/>
    <w:rPr>
      <w:sz w:val="24"/>
      <w:szCs w:val="24"/>
      <w:lang w:val="ru-RU"/>
    </w:rPr>
  </w:style>
  <w:style w:type="character" w:styleId="WWRTFNum26123456789101112131415161718192021222324252627282930313211">
    <w:name w:val="WW-RTF_Num 2 6123456789101112131415161718192021222324252627282930313211"/>
    <w:qFormat/>
    <w:rPr>
      <w:sz w:val="24"/>
      <w:szCs w:val="24"/>
      <w:lang w:val="ru-RU"/>
    </w:rPr>
  </w:style>
  <w:style w:type="character" w:styleId="WWRTFNum27123456789101112131415161718192021222324252627282930313211">
    <w:name w:val="WW-RTF_Num 2 7123456789101112131415161718192021222324252627282930313211"/>
    <w:qFormat/>
    <w:rPr>
      <w:sz w:val="24"/>
      <w:szCs w:val="24"/>
      <w:lang w:val="ru-RU"/>
    </w:rPr>
  </w:style>
  <w:style w:type="character" w:styleId="WWRTFNum28123456789101112131415161718192021222324252627282930313211">
    <w:name w:val="WW-RTF_Num 2 8123456789101112131415161718192021222324252627282930313211"/>
    <w:qFormat/>
    <w:rPr>
      <w:sz w:val="24"/>
      <w:szCs w:val="24"/>
      <w:lang w:val="ru-RU"/>
    </w:rPr>
  </w:style>
  <w:style w:type="character" w:styleId="WWRTFNum29123456789101112131415161718192021222324252627282930313211">
    <w:name w:val="WW-RTF_Num 2 9123456789101112131415161718192021222324252627282930313211"/>
    <w:qFormat/>
    <w:rPr>
      <w:sz w:val="24"/>
      <w:szCs w:val="24"/>
      <w:lang w:val="ru-RU"/>
    </w:rPr>
  </w:style>
  <w:style w:type="character" w:styleId="WWRTFNum2112345678910111213141516171819202122232425262728293031323311">
    <w:name w:val="WW-RTF_Num 2 1123456789101112131415161718192021222324252627282930313233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11">
    <w:name w:val="WW-RTF_Num 2 212345678910111213141516171819202122232425262728293031323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3311">
    <w:name w:val="WW-RTF_Num 2 3123456789101112131415161718192021222324252627282930313233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11">
    <w:name w:val="WW-RTF_Num 2 4123456789101112131415161718192021222324252627282930313233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3311">
    <w:name w:val="WW-RTF_Num 2 512345678910111213141516171819202122232425262728293031323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3311">
    <w:name w:val="WW-RTF_Num 2 6123456789101112131415161718192021222324252627282930313233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11">
    <w:name w:val="WW-RTF_Num 2 7123456789101112131415161718192021222324252627282930313233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3311">
    <w:name w:val="WW-RTF_Num 2 812345678910111213141516171819202122232425262728293031323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3311">
    <w:name w:val="WW-RTF_Num 2 9123456789101112131415161718192021222324252627282930313233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2829303132333411">
    <w:name w:val="WW-RTF_Num 2 112345678910111213141516171819202122232425262728293031323334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3411">
    <w:name w:val="WW-RTF_Num 2 2123456789101112131415161718192021222324252627282930313233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333411">
    <w:name w:val="WW-RTF_Num 2 312345678910111213141516171819202122232425262728293031323334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3411">
    <w:name w:val="WW-RTF_Num 2 412345678910111213141516171819202122232425262728293031323334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333411">
    <w:name w:val="WW-RTF_Num 2 5123456789101112131415161718192021222324252627282930313233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333411">
    <w:name w:val="WW-RTF_Num 2 612345678910111213141516171819202122232425262728293031323334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3411">
    <w:name w:val="WW-RTF_Num 2 712345678910111213141516171819202122232425262728293031323334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333411">
    <w:name w:val="WW-RTF_Num 2 8123456789101112131415161718192021222324252627282930313233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333411">
    <w:name w:val="WW-RTF_Num 2 912345678910111213141516171819202122232425262728293031323334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282930313233343511">
    <w:name w:val="WW-RTF_Num 2 11234567891011121314151617181920212223242526272829303132333435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2021222324252627282930313233343511">
    <w:name w:val="WW-RTF_Num 2 21234567891011121314151617181920212223242526272829303132333435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2021222324252627282930313233343511">
    <w:name w:val="WW-RTF_Num 2 31234567891011121314151617181920212223242526272829303132333435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2021222324252627282930313233343511">
    <w:name w:val="WW-RTF_Num 2 41234567891011121314151617181920212223242526272829303132333435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2021222324252627282930313233343511">
    <w:name w:val="WW-RTF_Num 2 51234567891011121314151617181920212223242526272829303132333435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2021222324252627282930313233343511">
    <w:name w:val="WW-RTF_Num 2 61234567891011121314151617181920212223242526272829303132333435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2021222324252627282930313233343511">
    <w:name w:val="WW-RTF_Num 2 71234567891011121314151617181920212223242526272829303132333435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2021222324252627282930313233343511">
    <w:name w:val="WW-RTF_Num 2 81234567891011121314151617181920212223242526272829303132333435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2021222324252627282930313233343511">
    <w:name w:val="WW-RTF_Num 2 91234567891011121314151617181920212223242526272829303132333435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671111">
    <w:name w:val="WW-RTF_Num 2 101234567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2122232425262728293031323334353611">
    <w:name w:val="WW-RTF_Num 2 1123456789101112131415161718192021222324252627282930313233343536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34353611">
    <w:name w:val="WW-RTF_Num 2 2123456789101112131415161718192021222324252627282930313233343536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3334353611">
    <w:name w:val="WW-RTF_Num 2 3123456789101112131415161718192021222324252627282930313233343536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34353611">
    <w:name w:val="WW-RTF_Num 2 4123456789101112131415161718192021222324252627282930313233343536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3334353611">
    <w:name w:val="WW-RTF_Num 2 5123456789101112131415161718192021222324252627282930313233343536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3334353611">
    <w:name w:val="WW-RTF_Num 2 6123456789101112131415161718192021222324252627282930313233343536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34353611">
    <w:name w:val="WW-RTF_Num 2 7123456789101112131415161718192021222324252627282930313233343536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3334353611">
    <w:name w:val="WW-RTF_Num 2 8123456789101112131415161718192021222324252627282930313233343536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3334353611">
    <w:name w:val="WW-RTF_Num 2 9123456789101112131415161718192021222324252627282930313233343536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012345678111">
    <w:name w:val="WW-RTF_Num 2 1012345678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34567891011121314151617181920212223242526272829303132333435363711">
    <w:name w:val="WW-RTF_Num 2 112345678910111213141516171819202122232425262728293031323334353637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3435363711">
    <w:name w:val="WW-RTF_Num 2 212345678910111213141516171819202122232425262728293031323334353637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333435363711">
    <w:name w:val="WW-RTF_Num 2 312345678910111213141516171819202122232425262728293031323334353637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3435363711">
    <w:name w:val="WW-RTF_Num 2 412345678910111213141516171819202122232425262728293031323334353637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333435363711">
    <w:name w:val="WW-RTF_Num 2 512345678910111213141516171819202122232425262728293031323334353637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333435363711">
    <w:name w:val="WW-RTF_Num 2 612345678910111213141516171819202122232425262728293031323334353637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3435363711">
    <w:name w:val="WW-RTF_Num 2 712345678910111213141516171819202122232425262728293031323334353637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333435363711">
    <w:name w:val="WW-RTF_Num 2 812345678910111213141516171819202122232425262728293031323334353637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333435363711">
    <w:name w:val="WW-RTF_Num 2 912345678910111213141516171819202122232425262728293031323334353637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012345678911">
    <w:name w:val="WW-RTF_Num 2 101234567891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3456789101112131415161718192021222324252627282930313233343536373811">
    <w:name w:val="WW-RTF_Num 2 11234567891011121314151617181920212223242526272829303132333435363738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313233343536373811">
    <w:name w:val="WW-RTF_Num 2 2123456789101112131415161718192021222324252627282930313233343536373811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WWRTFNum23123456789101112131415161718192021222324252627282930313233343536373811">
    <w:name w:val="WW-RTF_Num 2 31234567891011121314151617181920212223242526272829303132333435363738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3456789101112131415161718192021222324252627282930313233343536373811">
    <w:name w:val="WW-RTF_Num 2 41234567891011121314151617181920212223242526272829303132333435363738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3456789101112131415161718192021222324252627282930313233343536373811">
    <w:name w:val="WW-RTF_Num 2 51234567891011121314151617181920212223242526272829303132333435363738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3456789101112131415161718192021222324252627282930313233343536373811">
    <w:name w:val="WW-RTF_Num 2 61234567891011121314151617181920212223242526272829303132333435363738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3456789101112131415161718192021222324252627282930313233343536373811">
    <w:name w:val="WW-RTF_Num 2 71234567891011121314151617181920212223242526272829303132333435363738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3456789101112131415161718192021222324252627282930313233343536373811">
    <w:name w:val="WW-RTF_Num 2 81234567891011121314151617181920212223242526272829303132333435363738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3456789101112131415161718192021222324252627282930313233343536373811">
    <w:name w:val="WW-RTF_Num 2 91234567891011121314151617181920212223242526272829303132333435363738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345678910112">
    <w:name w:val="WW-RTF_Num 2 10123456789101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41">
    <w:name w:val="WW-RTF_Num 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410">
    <w:name w:val="WW-RTF_Num 4 1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11">
    <w:name w:val="WW-RTF_Num 4 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21">
    <w:name w:val="WW-RTF_Num 4 2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431">
    <w:name w:val="WW-RTF_Num 4 3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441">
    <w:name w:val="WW-RTF_Num 4 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51">
    <w:name w:val="WW-RTF_Num 4 5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461">
    <w:name w:val="WW-RTF_Num 4 6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471">
    <w:name w:val="WW-RTF_Num 4 7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81">
    <w:name w:val="WW-RTF_Num 4 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491">
    <w:name w:val="WW-RTF_Num 4 9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4101">
    <w:name w:val="WW-RTF_Num 4 10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112">
    <w:name w:val="WW-RTF_Num 4 112"/>
    <w:qFormat/>
    <w:rPr>
      <w:color w:val="auto"/>
      <w:sz w:val="24"/>
      <w:szCs w:val="24"/>
      <w:lang w:val="ru-RU"/>
    </w:rPr>
  </w:style>
  <w:style w:type="character" w:styleId="WWRTFNum4212">
    <w:name w:val="WW-RTF_Num 4 212"/>
    <w:qFormat/>
    <w:rPr>
      <w:color w:val="auto"/>
      <w:sz w:val="24"/>
      <w:szCs w:val="24"/>
      <w:lang w:val="ru-RU"/>
    </w:rPr>
  </w:style>
  <w:style w:type="character" w:styleId="WWRTFNum4312">
    <w:name w:val="WW-RTF_Num 4 312"/>
    <w:qFormat/>
    <w:rPr>
      <w:color w:val="auto"/>
      <w:sz w:val="24"/>
      <w:szCs w:val="24"/>
      <w:lang w:val="ru-RU"/>
    </w:rPr>
  </w:style>
  <w:style w:type="character" w:styleId="WWRTFNum4412">
    <w:name w:val="WW-RTF_Num 4 412"/>
    <w:qFormat/>
    <w:rPr>
      <w:color w:val="auto"/>
      <w:sz w:val="24"/>
      <w:szCs w:val="24"/>
      <w:lang w:val="ru-RU"/>
    </w:rPr>
  </w:style>
  <w:style w:type="character" w:styleId="WWRTFNum4512">
    <w:name w:val="WW-RTF_Num 4 512"/>
    <w:qFormat/>
    <w:rPr>
      <w:color w:val="auto"/>
      <w:sz w:val="24"/>
      <w:szCs w:val="24"/>
      <w:lang w:val="ru-RU"/>
    </w:rPr>
  </w:style>
  <w:style w:type="character" w:styleId="WWRTFNum4612">
    <w:name w:val="WW-RTF_Num 4 612"/>
    <w:qFormat/>
    <w:rPr>
      <w:color w:val="auto"/>
      <w:sz w:val="24"/>
      <w:szCs w:val="24"/>
      <w:lang w:val="ru-RU"/>
    </w:rPr>
  </w:style>
  <w:style w:type="character" w:styleId="WWRTFNum4712">
    <w:name w:val="WW-RTF_Num 4 712"/>
    <w:qFormat/>
    <w:rPr>
      <w:color w:val="auto"/>
      <w:sz w:val="24"/>
      <w:szCs w:val="24"/>
      <w:lang w:val="ru-RU"/>
    </w:rPr>
  </w:style>
  <w:style w:type="character" w:styleId="WWRTFNum4812">
    <w:name w:val="WW-RTF_Num 4 812"/>
    <w:qFormat/>
    <w:rPr>
      <w:color w:val="auto"/>
      <w:sz w:val="24"/>
      <w:szCs w:val="24"/>
      <w:lang w:val="ru-RU"/>
    </w:rPr>
  </w:style>
  <w:style w:type="character" w:styleId="WWRTFNum4912">
    <w:name w:val="WW-RTF_Num 4 912"/>
    <w:qFormat/>
    <w:rPr>
      <w:color w:val="auto"/>
      <w:sz w:val="24"/>
      <w:szCs w:val="24"/>
      <w:lang w:val="ru-RU"/>
    </w:rPr>
  </w:style>
  <w:style w:type="character" w:styleId="WWRTFNum41012">
    <w:name w:val="WW-RTF_Num 4 1012"/>
    <w:qFormat/>
    <w:rPr>
      <w:color w:val="auto"/>
      <w:sz w:val="24"/>
      <w:szCs w:val="24"/>
      <w:lang w:val="ru-RU"/>
    </w:rPr>
  </w:style>
  <w:style w:type="character" w:styleId="RTFNum52">
    <w:name w:val="RTF_Num 5 2"/>
    <w:qFormat/>
    <w:rPr>
      <w:sz w:val="24"/>
      <w:szCs w:val="24"/>
      <w:lang w:val="ru-RU"/>
    </w:rPr>
  </w:style>
  <w:style w:type="character" w:styleId="RTFNum53">
    <w:name w:val="RTF_Num 5 3"/>
    <w:qFormat/>
    <w:rPr>
      <w:sz w:val="24"/>
      <w:szCs w:val="24"/>
      <w:lang w:val="ru-RU"/>
    </w:rPr>
  </w:style>
  <w:style w:type="character" w:styleId="RTFNum54">
    <w:name w:val="RTF_Num 5 4"/>
    <w:qFormat/>
    <w:rPr>
      <w:sz w:val="24"/>
      <w:szCs w:val="24"/>
      <w:lang w:val="ru-RU"/>
    </w:rPr>
  </w:style>
  <w:style w:type="character" w:styleId="RTFNum55">
    <w:name w:val="RTF_Num 5 5"/>
    <w:qFormat/>
    <w:rPr>
      <w:sz w:val="24"/>
      <w:szCs w:val="24"/>
      <w:lang w:val="ru-RU"/>
    </w:rPr>
  </w:style>
  <w:style w:type="character" w:styleId="RTFNum56">
    <w:name w:val="RTF_Num 5 6"/>
    <w:qFormat/>
    <w:rPr>
      <w:sz w:val="24"/>
      <w:szCs w:val="24"/>
      <w:lang w:val="ru-RU"/>
    </w:rPr>
  </w:style>
  <w:style w:type="character" w:styleId="RTFNum57">
    <w:name w:val="RTF_Num 5 7"/>
    <w:qFormat/>
    <w:rPr>
      <w:sz w:val="24"/>
      <w:szCs w:val="24"/>
      <w:lang w:val="ru-RU"/>
    </w:rPr>
  </w:style>
  <w:style w:type="character" w:styleId="RTFNum58">
    <w:name w:val="RTF_Num 5 8"/>
    <w:qFormat/>
    <w:rPr>
      <w:sz w:val="24"/>
      <w:szCs w:val="24"/>
      <w:lang w:val="ru-RU"/>
    </w:rPr>
  </w:style>
  <w:style w:type="character" w:styleId="RTFNum59">
    <w:name w:val="RTF_Num 5 9"/>
    <w:qFormat/>
    <w:rPr>
      <w:sz w:val="24"/>
      <w:szCs w:val="24"/>
      <w:lang w:val="ru-RU"/>
    </w:rPr>
  </w:style>
  <w:style w:type="character" w:styleId="WWRTFNum51">
    <w:name w:val="WW-RTF_Num 5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">
    <w:name w:val="WW-RTF_Num 5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">
    <w:name w:val="WW-RTF_Num 5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">
    <w:name w:val="WW-RTF_Num 5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">
    <w:name w:val="WW-RTF_Num 5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">
    <w:name w:val="WW-RTF_Num 5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">
    <w:name w:val="WW-RTF_Num 5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">
    <w:name w:val="WW-RTF_Num 5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">
    <w:name w:val="WW-RTF_Num 5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">
    <w:name w:val="WW-RTF_Num 5 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">
    <w:name w:val="WW-RTF_Num 5 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">
    <w:name w:val="WW-RTF_Num 5 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">
    <w:name w:val="WW-RTF_Num 5 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">
    <w:name w:val="WW-RTF_Num 5 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">
    <w:name w:val="WW-RTF_Num 5 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">
    <w:name w:val="WW-RTF_Num 5 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">
    <w:name w:val="WW-RTF_Num 5 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">
    <w:name w:val="WW-RTF_Num 5 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">
    <w:name w:val="WW-RTF_Num 5 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">
    <w:name w:val="WW-RTF_Num 5 2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">
    <w:name w:val="WW-RTF_Num 5 3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">
    <w:name w:val="WW-RTF_Num 5 4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">
    <w:name w:val="WW-RTF_Num 5 5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">
    <w:name w:val="WW-RTF_Num 5 6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">
    <w:name w:val="WW-RTF_Num 5 7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">
    <w:name w:val="WW-RTF_Num 5 8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">
    <w:name w:val="WW-RTF_Num 5 9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">
    <w:name w:val="WW-RTF_Num 5 1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">
    <w:name w:val="WW-RTF_Num 5 2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3123">
    <w:name w:val="WW-RTF_Num 5 3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">
    <w:name w:val="WW-RTF_Num 5 4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">
    <w:name w:val="WW-RTF_Num 5 5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">
    <w:name w:val="WW-RTF_Num 5 6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">
    <w:name w:val="WW-RTF_Num 5 7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">
    <w:name w:val="WW-RTF_Num 5 8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">
    <w:name w:val="WW-RTF_Num 5 9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">
    <w:name w:val="WW-RTF_Num 5 1123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">
    <w:name w:val="WW-RTF_Num 5 2123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">
    <w:name w:val="WW-RTF_Num 5 31234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">
    <w:name w:val="WW-RTF_Num 5 4123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">
    <w:name w:val="WW-RTF_Num 5 5123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">
    <w:name w:val="WW-RTF_Num 5 61234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">
    <w:name w:val="WW-RTF_Num 5 7123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">
    <w:name w:val="WW-RTF_Num 5 8123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">
    <w:name w:val="WW-RTF_Num 5 91234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">
    <w:name w:val="WW-RTF_Num 5 1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">
    <w:name w:val="WW-RTF_Num 5 2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">
    <w:name w:val="WW-RTF_Num 5 3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">
    <w:name w:val="WW-RTF_Num 5 4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">
    <w:name w:val="WW-RTF_Num 5 5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">
    <w:name w:val="WW-RTF_Num 5 6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">
    <w:name w:val="WW-RTF_Num 5 7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">
    <w:name w:val="WW-RTF_Num 5 8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">
    <w:name w:val="WW-RTF_Num 5 9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">
    <w:name w:val="WW-RTF_Num 5 1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">
    <w:name w:val="WW-RTF_Num 5 2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">
    <w:name w:val="WW-RTF_Num 5 3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">
    <w:name w:val="WW-RTF_Num 5 4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">
    <w:name w:val="WW-RTF_Num 5 5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">
    <w:name w:val="WW-RTF_Num 5 6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">
    <w:name w:val="WW-RTF_Num 5 7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">
    <w:name w:val="WW-RTF_Num 5 8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">
    <w:name w:val="WW-RTF_Num 5 9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">
    <w:name w:val="WW-RTF_Num 5 1123456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">
    <w:name w:val="WW-RTF_Num 5 2123456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">
    <w:name w:val="WW-RTF_Num 5 31234567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">
    <w:name w:val="WW-RTF_Num 5 4123456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">
    <w:name w:val="WW-RTF_Num 5 5123456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">
    <w:name w:val="WW-RTF_Num 5 61234567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">
    <w:name w:val="WW-RTF_Num 5 7123456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">
    <w:name w:val="WW-RTF_Num 5 8123456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">
    <w:name w:val="WW-RTF_Num 5 91234567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">
    <w:name w:val="WW-RTF_Num 5 112345678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">
    <w:name w:val="WW-RTF_Num 5 21234567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">
    <w:name w:val="WW-RTF_Num 5 312345678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">
    <w:name w:val="WW-RTF_Num 5 412345678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">
    <w:name w:val="WW-RTF_Num 5 51234567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">
    <w:name w:val="WW-RTF_Num 5 612345678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">
    <w:name w:val="WW-RTF_Num 5 712345678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">
    <w:name w:val="WW-RTF_Num 5 81234567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">
    <w:name w:val="WW-RTF_Num 5 912345678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">
    <w:name w:val="WW-RTF_Num 5 1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">
    <w:name w:val="WW-RTF_Num 5 2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">
    <w:name w:val="WW-RTF_Num 5 3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">
    <w:name w:val="WW-RTF_Num 5 4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">
    <w:name w:val="WW-RTF_Num 5 5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">
    <w:name w:val="WW-RTF_Num 5 6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">
    <w:name w:val="WW-RTF_Num 5 7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">
    <w:name w:val="WW-RTF_Num 5 8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">
    <w:name w:val="WW-RTF_Num 5 9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">
    <w:name w:val="WW-RTF_Num 5 11234567891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">
    <w:name w:val="WW-RTF_Num 5 2123456789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">
    <w:name w:val="WW-RTF_Num 5 312345678910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">
    <w:name w:val="WW-RTF_Num 5 41234567891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">
    <w:name w:val="WW-RTF_Num 5 5123456789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">
    <w:name w:val="WW-RTF_Num 5 612345678910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">
    <w:name w:val="WW-RTF_Num 5 71234567891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">
    <w:name w:val="WW-RTF_Num 5 8123456789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">
    <w:name w:val="WW-RTF_Num 5 912345678910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">
    <w:name w:val="WW-RTF_Num 5 1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">
    <w:name w:val="WW-RTF_Num 5 2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">
    <w:name w:val="WW-RTF_Num 5 3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">
    <w:name w:val="WW-RTF_Num 5 4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">
    <w:name w:val="WW-RTF_Num 5 5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">
    <w:name w:val="WW-RTF_Num 5 6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">
    <w:name w:val="WW-RTF_Num 5 7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">
    <w:name w:val="WW-RTF_Num 5 8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">
    <w:name w:val="WW-RTF_Num 5 9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">
    <w:name w:val="WW-RTF_Num 5 1123456789101112"/>
    <w:qFormat/>
    <w:rPr>
      <w:color w:val="auto"/>
      <w:sz w:val="24"/>
      <w:szCs w:val="24"/>
      <w:lang w:val="ru-RU"/>
    </w:rPr>
  </w:style>
  <w:style w:type="character" w:styleId="WWRTFNum52123456789101112">
    <w:name w:val="WW-RTF_Num 5 2123456789101112"/>
    <w:qFormat/>
    <w:rPr>
      <w:color w:val="auto"/>
      <w:sz w:val="24"/>
      <w:szCs w:val="24"/>
      <w:lang w:val="ru-RU"/>
    </w:rPr>
  </w:style>
  <w:style w:type="character" w:styleId="WWRTFNum53123456789101112">
    <w:name w:val="WW-RTF_Num 5 3123456789101112"/>
    <w:qFormat/>
    <w:rPr>
      <w:color w:val="auto"/>
      <w:sz w:val="24"/>
      <w:szCs w:val="24"/>
      <w:lang w:val="ru-RU"/>
    </w:rPr>
  </w:style>
  <w:style w:type="character" w:styleId="WWRTFNum54123456789101112">
    <w:name w:val="WW-RTF_Num 5 4123456789101112"/>
    <w:qFormat/>
    <w:rPr>
      <w:color w:val="auto"/>
      <w:sz w:val="24"/>
      <w:szCs w:val="24"/>
      <w:lang w:val="ru-RU"/>
    </w:rPr>
  </w:style>
  <w:style w:type="character" w:styleId="WWRTFNum55123456789101112">
    <w:name w:val="WW-RTF_Num 5 5123456789101112"/>
    <w:qFormat/>
    <w:rPr>
      <w:color w:val="auto"/>
      <w:sz w:val="24"/>
      <w:szCs w:val="24"/>
      <w:lang w:val="ru-RU"/>
    </w:rPr>
  </w:style>
  <w:style w:type="character" w:styleId="WWRTFNum56123456789101112">
    <w:name w:val="WW-RTF_Num 5 6123456789101112"/>
    <w:qFormat/>
    <w:rPr>
      <w:color w:val="auto"/>
      <w:sz w:val="24"/>
      <w:szCs w:val="24"/>
      <w:lang w:val="ru-RU"/>
    </w:rPr>
  </w:style>
  <w:style w:type="character" w:styleId="WWRTFNum57123456789101112">
    <w:name w:val="WW-RTF_Num 5 7123456789101112"/>
    <w:qFormat/>
    <w:rPr>
      <w:color w:val="auto"/>
      <w:sz w:val="24"/>
      <w:szCs w:val="24"/>
      <w:lang w:val="ru-RU"/>
    </w:rPr>
  </w:style>
  <w:style w:type="character" w:styleId="WWRTFNum58123456789101112">
    <w:name w:val="WW-RTF_Num 5 8123456789101112"/>
    <w:qFormat/>
    <w:rPr>
      <w:color w:val="auto"/>
      <w:sz w:val="24"/>
      <w:szCs w:val="24"/>
      <w:lang w:val="ru-RU"/>
    </w:rPr>
  </w:style>
  <w:style w:type="character" w:styleId="WWRTFNum59123456789101112">
    <w:name w:val="WW-RTF_Num 5 9123456789101112"/>
    <w:qFormat/>
    <w:rPr>
      <w:color w:val="auto"/>
      <w:sz w:val="24"/>
      <w:szCs w:val="24"/>
      <w:lang w:val="ru-RU"/>
    </w:rPr>
  </w:style>
  <w:style w:type="character" w:styleId="RTFNum510">
    <w:name w:val="RTF_Num 5 10"/>
    <w:qFormat/>
    <w:rPr>
      <w:color w:val="auto"/>
      <w:sz w:val="24"/>
      <w:szCs w:val="24"/>
      <w:lang w:val="ru-RU"/>
    </w:rPr>
  </w:style>
  <w:style w:type="character" w:styleId="WWRTFNum5112345678910111213">
    <w:name w:val="WW-RTF_Num 5 112345678910111213"/>
    <w:qFormat/>
    <w:rPr>
      <w:color w:val="auto"/>
      <w:sz w:val="24"/>
      <w:szCs w:val="24"/>
      <w:lang w:val="ru-RU"/>
    </w:rPr>
  </w:style>
  <w:style w:type="character" w:styleId="WWRTFNum5212345678910111213">
    <w:name w:val="WW-RTF_Num 5 212345678910111213"/>
    <w:qFormat/>
    <w:rPr>
      <w:color w:val="auto"/>
      <w:sz w:val="24"/>
      <w:szCs w:val="24"/>
      <w:lang w:val="ru-RU"/>
    </w:rPr>
  </w:style>
  <w:style w:type="character" w:styleId="WWRTFNum5312345678910111213">
    <w:name w:val="WW-RTF_Num 5 312345678910111213"/>
    <w:qFormat/>
    <w:rPr>
      <w:color w:val="auto"/>
      <w:sz w:val="24"/>
      <w:szCs w:val="24"/>
      <w:lang w:val="ru-RU"/>
    </w:rPr>
  </w:style>
  <w:style w:type="character" w:styleId="WWRTFNum5412345678910111213">
    <w:name w:val="WW-RTF_Num 5 412345678910111213"/>
    <w:qFormat/>
    <w:rPr>
      <w:color w:val="auto"/>
      <w:sz w:val="24"/>
      <w:szCs w:val="24"/>
      <w:lang w:val="ru-RU"/>
    </w:rPr>
  </w:style>
  <w:style w:type="character" w:styleId="WWRTFNum5512345678910111213">
    <w:name w:val="WW-RTF_Num 5 512345678910111213"/>
    <w:qFormat/>
    <w:rPr>
      <w:color w:val="auto"/>
      <w:sz w:val="24"/>
      <w:szCs w:val="24"/>
      <w:lang w:val="ru-RU"/>
    </w:rPr>
  </w:style>
  <w:style w:type="character" w:styleId="WWRTFNum5612345678910111213">
    <w:name w:val="WW-RTF_Num 5 612345678910111213"/>
    <w:qFormat/>
    <w:rPr>
      <w:color w:val="auto"/>
      <w:sz w:val="24"/>
      <w:szCs w:val="24"/>
      <w:lang w:val="ru-RU"/>
    </w:rPr>
  </w:style>
  <w:style w:type="character" w:styleId="WWRTFNum5712345678910111213">
    <w:name w:val="WW-RTF_Num 5 712345678910111213"/>
    <w:qFormat/>
    <w:rPr>
      <w:color w:val="auto"/>
      <w:sz w:val="24"/>
      <w:szCs w:val="24"/>
      <w:lang w:val="ru-RU"/>
    </w:rPr>
  </w:style>
  <w:style w:type="character" w:styleId="WWRTFNum5812345678910111213">
    <w:name w:val="WW-RTF_Num 5 812345678910111213"/>
    <w:qFormat/>
    <w:rPr>
      <w:color w:val="auto"/>
      <w:sz w:val="24"/>
      <w:szCs w:val="24"/>
      <w:lang w:val="ru-RU"/>
    </w:rPr>
  </w:style>
  <w:style w:type="character" w:styleId="WWRTFNum5912345678910111213">
    <w:name w:val="WW-RTF_Num 5 912345678910111213"/>
    <w:qFormat/>
    <w:rPr>
      <w:color w:val="auto"/>
      <w:sz w:val="24"/>
      <w:szCs w:val="24"/>
      <w:lang w:val="ru-RU"/>
    </w:rPr>
  </w:style>
  <w:style w:type="character" w:styleId="WWRTFNum510">
    <w:name w:val="WW-RTF_Num 5 10"/>
    <w:qFormat/>
    <w:rPr>
      <w:color w:val="auto"/>
      <w:sz w:val="24"/>
      <w:szCs w:val="24"/>
      <w:lang w:val="ru-RU"/>
    </w:rPr>
  </w:style>
  <w:style w:type="character" w:styleId="WWRTFNum511234567891011121314">
    <w:name w:val="WW-RTF_Num 5 11234567891011121314"/>
    <w:qFormat/>
    <w:rPr>
      <w:color w:val="auto"/>
      <w:sz w:val="24"/>
      <w:szCs w:val="24"/>
      <w:lang w:val="ru-RU"/>
    </w:rPr>
  </w:style>
  <w:style w:type="character" w:styleId="WWRTFNum521234567891011121314">
    <w:name w:val="WW-RTF_Num 5 21234567891011121314"/>
    <w:qFormat/>
    <w:rPr>
      <w:color w:val="auto"/>
      <w:sz w:val="24"/>
      <w:szCs w:val="24"/>
      <w:lang w:val="ru-RU"/>
    </w:rPr>
  </w:style>
  <w:style w:type="character" w:styleId="WWRTFNum531234567891011121314">
    <w:name w:val="WW-RTF_Num 5 31234567891011121314"/>
    <w:qFormat/>
    <w:rPr>
      <w:color w:val="auto"/>
      <w:sz w:val="24"/>
      <w:szCs w:val="24"/>
      <w:lang w:val="ru-RU"/>
    </w:rPr>
  </w:style>
  <w:style w:type="character" w:styleId="WWRTFNum541234567891011121314">
    <w:name w:val="WW-RTF_Num 5 41234567891011121314"/>
    <w:qFormat/>
    <w:rPr>
      <w:color w:val="auto"/>
      <w:sz w:val="24"/>
      <w:szCs w:val="24"/>
      <w:lang w:val="ru-RU"/>
    </w:rPr>
  </w:style>
  <w:style w:type="character" w:styleId="WWRTFNum551234567891011121314">
    <w:name w:val="WW-RTF_Num 5 51234567891011121314"/>
    <w:qFormat/>
    <w:rPr>
      <w:color w:val="auto"/>
      <w:sz w:val="24"/>
      <w:szCs w:val="24"/>
      <w:lang w:val="ru-RU"/>
    </w:rPr>
  </w:style>
  <w:style w:type="character" w:styleId="WWRTFNum561234567891011121314">
    <w:name w:val="WW-RTF_Num 5 61234567891011121314"/>
    <w:qFormat/>
    <w:rPr>
      <w:color w:val="auto"/>
      <w:sz w:val="24"/>
      <w:szCs w:val="24"/>
      <w:lang w:val="ru-RU"/>
    </w:rPr>
  </w:style>
  <w:style w:type="character" w:styleId="WWRTFNum571234567891011121314">
    <w:name w:val="WW-RTF_Num 5 71234567891011121314"/>
    <w:qFormat/>
    <w:rPr>
      <w:color w:val="auto"/>
      <w:sz w:val="24"/>
      <w:szCs w:val="24"/>
      <w:lang w:val="ru-RU"/>
    </w:rPr>
  </w:style>
  <w:style w:type="character" w:styleId="WWRTFNum581234567891011121314">
    <w:name w:val="WW-RTF_Num 5 81234567891011121314"/>
    <w:qFormat/>
    <w:rPr>
      <w:color w:val="auto"/>
      <w:sz w:val="24"/>
      <w:szCs w:val="24"/>
      <w:lang w:val="ru-RU"/>
    </w:rPr>
  </w:style>
  <w:style w:type="character" w:styleId="WWRTFNum591234567891011121314">
    <w:name w:val="WW-RTF_Num 5 91234567891011121314"/>
    <w:qFormat/>
    <w:rPr>
      <w:color w:val="auto"/>
      <w:sz w:val="24"/>
      <w:szCs w:val="24"/>
      <w:lang w:val="ru-RU"/>
    </w:rPr>
  </w:style>
  <w:style w:type="character" w:styleId="WWRTFNum5101">
    <w:name w:val="WW-RTF_Num 5 101"/>
    <w:qFormat/>
    <w:rPr>
      <w:color w:val="auto"/>
      <w:sz w:val="24"/>
      <w:szCs w:val="24"/>
      <w:lang w:val="ru-RU"/>
    </w:rPr>
  </w:style>
  <w:style w:type="character" w:styleId="WWRTFNum51123456789101112131415">
    <w:name w:val="WW-RTF_Num 5 112345678910111213141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">
    <w:name w:val="WW-RTF_Num 5 212345678910111213141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">
    <w:name w:val="WW-RTF_Num 5 3123456789101112131415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">
    <w:name w:val="WW-RTF_Num 5 412345678910111213141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">
    <w:name w:val="WW-RTF_Num 5 512345678910111213141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">
    <w:name w:val="WW-RTF_Num 5 6123456789101112131415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">
    <w:name w:val="WW-RTF_Num 5 712345678910111213141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">
    <w:name w:val="WW-RTF_Num 5 812345678910111213141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">
    <w:name w:val="WW-RTF_Num 5 9123456789101112131415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213141516">
    <w:name w:val="WW-RTF_Num 5 112345678910111213141516"/>
    <w:qFormat/>
    <w:rPr>
      <w:color w:val="auto"/>
      <w:sz w:val="24"/>
      <w:szCs w:val="24"/>
      <w:lang w:val="ru-RU"/>
    </w:rPr>
  </w:style>
  <w:style w:type="character" w:styleId="WWRTFNum5212345678910111213141516">
    <w:name w:val="WW-RTF_Num 5 212345678910111213141516"/>
    <w:qFormat/>
    <w:rPr>
      <w:color w:val="auto"/>
      <w:sz w:val="24"/>
      <w:szCs w:val="24"/>
      <w:lang w:val="ru-RU"/>
    </w:rPr>
  </w:style>
  <w:style w:type="character" w:styleId="WWRTFNum5312345678910111213141516">
    <w:name w:val="WW-RTF_Num 5 312345678910111213141516"/>
    <w:qFormat/>
    <w:rPr>
      <w:color w:val="auto"/>
      <w:sz w:val="24"/>
      <w:szCs w:val="24"/>
      <w:lang w:val="ru-RU"/>
    </w:rPr>
  </w:style>
  <w:style w:type="character" w:styleId="WWRTFNum5412345678910111213141516">
    <w:name w:val="WW-RTF_Num 5 412345678910111213141516"/>
    <w:qFormat/>
    <w:rPr>
      <w:color w:val="auto"/>
      <w:sz w:val="24"/>
      <w:szCs w:val="24"/>
      <w:lang w:val="ru-RU"/>
    </w:rPr>
  </w:style>
  <w:style w:type="character" w:styleId="WWRTFNum5512345678910111213141516">
    <w:name w:val="WW-RTF_Num 5 512345678910111213141516"/>
    <w:qFormat/>
    <w:rPr>
      <w:color w:val="auto"/>
      <w:sz w:val="24"/>
      <w:szCs w:val="24"/>
      <w:lang w:val="ru-RU"/>
    </w:rPr>
  </w:style>
  <w:style w:type="character" w:styleId="WWRTFNum5612345678910111213141516">
    <w:name w:val="WW-RTF_Num 5 612345678910111213141516"/>
    <w:qFormat/>
    <w:rPr>
      <w:color w:val="auto"/>
      <w:sz w:val="24"/>
      <w:szCs w:val="24"/>
      <w:lang w:val="ru-RU"/>
    </w:rPr>
  </w:style>
  <w:style w:type="character" w:styleId="WWRTFNum5712345678910111213141516">
    <w:name w:val="WW-RTF_Num 5 712345678910111213141516"/>
    <w:qFormat/>
    <w:rPr>
      <w:color w:val="auto"/>
      <w:sz w:val="24"/>
      <w:szCs w:val="24"/>
      <w:lang w:val="ru-RU"/>
    </w:rPr>
  </w:style>
  <w:style w:type="character" w:styleId="WWRTFNum5812345678910111213141516">
    <w:name w:val="WW-RTF_Num 5 812345678910111213141516"/>
    <w:qFormat/>
    <w:rPr>
      <w:color w:val="auto"/>
      <w:sz w:val="24"/>
      <w:szCs w:val="24"/>
      <w:lang w:val="ru-RU"/>
    </w:rPr>
  </w:style>
  <w:style w:type="character" w:styleId="WWRTFNum5912345678910111213141516">
    <w:name w:val="WW-RTF_Num 5 912345678910111213141516"/>
    <w:qFormat/>
    <w:rPr>
      <w:color w:val="auto"/>
      <w:sz w:val="24"/>
      <w:szCs w:val="24"/>
      <w:lang w:val="ru-RU"/>
    </w:rPr>
  </w:style>
  <w:style w:type="character" w:styleId="WWRTFNum51012">
    <w:name w:val="WW-RTF_Num 5 1012"/>
    <w:qFormat/>
    <w:rPr>
      <w:color w:val="auto"/>
      <w:sz w:val="24"/>
      <w:szCs w:val="24"/>
      <w:lang w:val="ru-RU"/>
    </w:rPr>
  </w:style>
  <w:style w:type="character" w:styleId="WWRTFNum511234567891011121314151617">
    <w:name w:val="WW-RTF_Num 5 1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">
    <w:name w:val="WW-RTF_Num 5 2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21314151617">
    <w:name w:val="WW-RTF_Num 5 3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">
    <w:name w:val="WW-RTF_Num 5 4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">
    <w:name w:val="WW-RTF_Num 5 5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">
    <w:name w:val="WW-RTF_Num 5 6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">
    <w:name w:val="WW-RTF_Num 5 7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">
    <w:name w:val="WW-RTF_Num 5 8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">
    <w:name w:val="WW-RTF_Num 5 9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23">
    <w:name w:val="WW-RTF_Num 5 10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31415161718">
    <w:name w:val="WW-RTF_Num 5 1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8">
    <w:name w:val="WW-RTF_Num 5 2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2131415161718">
    <w:name w:val="WW-RTF_Num 5 3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8">
    <w:name w:val="WW-RTF_Num 5 4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8">
    <w:name w:val="WW-RTF_Num 5 5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8">
    <w:name w:val="WW-RTF_Num 5 6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8">
    <w:name w:val="WW-RTF_Num 5 7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8">
    <w:name w:val="WW-RTF_Num 5 8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8">
    <w:name w:val="WW-RTF_Num 5 9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3141516171819">
    <w:name w:val="WW-RTF_Num 5 112345678910111213141516171819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16171819">
    <w:name w:val="WW-RTF_Num 5 21234567891011121314151617181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16171819">
    <w:name w:val="WW-RTF_Num 5 31234567891011121314151617181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16171819">
    <w:name w:val="WW-RTF_Num 5 412345678910111213141516171819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16171819">
    <w:name w:val="WW-RTF_Num 5 51234567891011121314151617181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16171819">
    <w:name w:val="WW-RTF_Num 5 61234567891011121314151617181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16171819">
    <w:name w:val="WW-RTF_Num 5 712345678910111213141516171819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16171819">
    <w:name w:val="WW-RTF_Num 5 81234567891011121314151617181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16171819">
    <w:name w:val="WW-RTF_Num 5 91234567891011121314151617181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21314151617181920">
    <w:name w:val="WW-RTF_Num 5 1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81920">
    <w:name w:val="WW-RTF_Num 5 21234567891011121314151617181920"/>
    <w:qFormat/>
    <w:rPr>
      <w:rFonts w:ascii="Symbol" w:hAnsi="Symbol" w:eastAsia="Symbol" w:cs="Symbol"/>
      <w:b/>
      <w:bCs/>
      <w:color w:val="auto"/>
      <w:sz w:val="28"/>
      <w:szCs w:val="28"/>
      <w:lang w:val="ru-RU"/>
    </w:rPr>
  </w:style>
  <w:style w:type="character" w:styleId="WWRTFNum531234567891011121314151617181920">
    <w:name w:val="WW-RTF_Num 5 3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81920">
    <w:name w:val="WW-RTF_Num 5 4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81920">
    <w:name w:val="WW-RTF_Num 5 5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81920">
    <w:name w:val="WW-RTF_Num 5 6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81920">
    <w:name w:val="WW-RTF_Num 5 7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81920">
    <w:name w:val="WW-RTF_Num 5 8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81920">
    <w:name w:val="WW-RTF_Num 5 9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31415161718192021">
    <w:name w:val="WW-RTF_Num 5 11234567891011121314151617181920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161718192021">
    <w:name w:val="WW-RTF_Num 5 212345678910111213141516171819202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161718192021">
    <w:name w:val="WW-RTF_Num 5 312345678910111213141516171819202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161718192021">
    <w:name w:val="WW-RTF_Num 5 41234567891011121314151617181920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161718192021">
    <w:name w:val="WW-RTF_Num 5 512345678910111213141516171819202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161718192021">
    <w:name w:val="WW-RTF_Num 5 612345678910111213141516171819202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161718192021">
    <w:name w:val="WW-RTF_Num 5 71234567891011121314151617181920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161718192021">
    <w:name w:val="WW-RTF_Num 5 812345678910111213141516171819202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161718192021">
    <w:name w:val="WW-RTF_Num 5 912345678910111213141516171819202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213141516171819202122">
    <w:name w:val="WW-RTF_Num 5 112345678910111213141516171819202122"/>
    <w:qFormat/>
    <w:rPr>
      <w:color w:val="auto"/>
      <w:sz w:val="24"/>
      <w:szCs w:val="24"/>
      <w:lang w:val="ru-RU"/>
    </w:rPr>
  </w:style>
  <w:style w:type="character" w:styleId="WWRTFNum5212345678910111213141516171819202122">
    <w:name w:val="WW-RTF_Num 5 212345678910111213141516171819202122"/>
    <w:qFormat/>
    <w:rPr>
      <w:color w:val="auto"/>
      <w:sz w:val="24"/>
      <w:szCs w:val="24"/>
      <w:lang w:val="ru-RU"/>
    </w:rPr>
  </w:style>
  <w:style w:type="character" w:styleId="WWRTFNum5312345678910111213141516171819202122">
    <w:name w:val="WW-RTF_Num 5 312345678910111213141516171819202122"/>
    <w:qFormat/>
    <w:rPr>
      <w:color w:val="auto"/>
      <w:sz w:val="24"/>
      <w:szCs w:val="24"/>
      <w:lang w:val="ru-RU"/>
    </w:rPr>
  </w:style>
  <w:style w:type="character" w:styleId="WWRTFNum5412345678910111213141516171819202122">
    <w:name w:val="WW-RTF_Num 5 412345678910111213141516171819202122"/>
    <w:qFormat/>
    <w:rPr>
      <w:color w:val="auto"/>
      <w:sz w:val="24"/>
      <w:szCs w:val="24"/>
      <w:lang w:val="ru-RU"/>
    </w:rPr>
  </w:style>
  <w:style w:type="character" w:styleId="WWRTFNum5512345678910111213141516171819202122">
    <w:name w:val="WW-RTF_Num 5 512345678910111213141516171819202122"/>
    <w:qFormat/>
    <w:rPr>
      <w:color w:val="auto"/>
      <w:sz w:val="24"/>
      <w:szCs w:val="24"/>
      <w:lang w:val="ru-RU"/>
    </w:rPr>
  </w:style>
  <w:style w:type="character" w:styleId="WWRTFNum5612345678910111213141516171819202122">
    <w:name w:val="WW-RTF_Num 5 612345678910111213141516171819202122"/>
    <w:qFormat/>
    <w:rPr>
      <w:color w:val="auto"/>
      <w:sz w:val="24"/>
      <w:szCs w:val="24"/>
      <w:lang w:val="ru-RU"/>
    </w:rPr>
  </w:style>
  <w:style w:type="character" w:styleId="WWRTFNum5712345678910111213141516171819202122">
    <w:name w:val="WW-RTF_Num 5 712345678910111213141516171819202122"/>
    <w:qFormat/>
    <w:rPr>
      <w:color w:val="auto"/>
      <w:sz w:val="24"/>
      <w:szCs w:val="24"/>
      <w:lang w:val="ru-RU"/>
    </w:rPr>
  </w:style>
  <w:style w:type="character" w:styleId="WWRTFNum5812345678910111213141516171819202122">
    <w:name w:val="WW-RTF_Num 5 812345678910111213141516171819202122"/>
    <w:qFormat/>
    <w:rPr>
      <w:color w:val="auto"/>
      <w:sz w:val="24"/>
      <w:szCs w:val="24"/>
      <w:lang w:val="ru-RU"/>
    </w:rPr>
  </w:style>
  <w:style w:type="character" w:styleId="WWRTFNum5912345678910111213141516171819202122">
    <w:name w:val="WW-RTF_Num 5 912345678910111213141516171819202122"/>
    <w:qFormat/>
    <w:rPr>
      <w:color w:val="auto"/>
      <w:sz w:val="24"/>
      <w:szCs w:val="24"/>
      <w:lang w:val="ru-RU"/>
    </w:rPr>
  </w:style>
  <w:style w:type="character" w:styleId="WWRTFNum5101234">
    <w:name w:val="WW-RTF_Num 5 101234"/>
    <w:qFormat/>
    <w:rPr>
      <w:color w:val="auto"/>
      <w:sz w:val="24"/>
      <w:szCs w:val="24"/>
      <w:lang w:val="ru-RU"/>
    </w:rPr>
  </w:style>
  <w:style w:type="character" w:styleId="WWRTFNum511234567891011121314151617181920212223">
    <w:name w:val="WW-RTF_Num 5 112345678910111213141516171819202122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1617181920212223">
    <w:name w:val="WW-RTF_Num 5 2123456789101112131415161718192021222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1617181920212223">
    <w:name w:val="WW-RTF_Num 5 3123456789101112131415161718192021222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1617181920212223">
    <w:name w:val="WW-RTF_Num 5 412345678910111213141516171819202122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1617181920212223">
    <w:name w:val="WW-RTF_Num 5 5123456789101112131415161718192021222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1617181920212223">
    <w:name w:val="WW-RTF_Num 5 6123456789101112131415161718192021222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1617181920212223">
    <w:name w:val="WW-RTF_Num 5 712345678910111213141516171819202122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1617181920212223">
    <w:name w:val="WW-RTF_Num 5 8123456789101112131415161718192021222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1617181920212223">
    <w:name w:val="WW-RTF_Num 5 9123456789101112131415161718192021222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2131415161718192021222324">
    <w:name w:val="WW-RTF_Num 5 112345678910111213141516171819202122232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161718192021222324">
    <w:name w:val="WW-RTF_Num 5 212345678910111213141516171819202122232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161718192021222324">
    <w:name w:val="WW-RTF_Num 5 3123456789101112131415161718192021222324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161718192021222324">
    <w:name w:val="WW-RTF_Num 5 412345678910111213141516171819202122232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161718192021222324">
    <w:name w:val="WW-RTF_Num 5 512345678910111213141516171819202122232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161718192021222324">
    <w:name w:val="WW-RTF_Num 5 6123456789101112131415161718192021222324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161718192021222324">
    <w:name w:val="WW-RTF_Num 5 712345678910111213141516171819202122232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161718192021222324">
    <w:name w:val="WW-RTF_Num 5 812345678910111213141516171819202122232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161718192021222324">
    <w:name w:val="WW-RTF_Num 5 9123456789101112131415161718192021222324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213141516171819202122232425">
    <w:name w:val="WW-RTF_Num 5 1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819202122232425">
    <w:name w:val="WW-RTF_Num 5 2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213141516171819202122232425">
    <w:name w:val="WW-RTF_Num 5 3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819202122232425">
    <w:name w:val="WW-RTF_Num 5 4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819202122232425">
    <w:name w:val="WW-RTF_Num 5 5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819202122232425">
    <w:name w:val="WW-RTF_Num 5 6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819202122232425">
    <w:name w:val="WW-RTF_Num 5 7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819202122232425">
    <w:name w:val="WW-RTF_Num 5 8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819202122232425">
    <w:name w:val="WW-RTF_Num 5 9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314151617181920212223242526">
    <w:name w:val="WW-RTF_Num 5 11234567891011121314151617181920212223242526"/>
    <w:qFormat/>
    <w:rPr>
      <w:color w:val="auto"/>
      <w:sz w:val="24"/>
      <w:szCs w:val="24"/>
      <w:lang w:val="ru-RU"/>
    </w:rPr>
  </w:style>
  <w:style w:type="character" w:styleId="WWRTFNum521234567891011121314151617181920212223242526">
    <w:name w:val="WW-RTF_Num 5 21234567891011121314151617181920212223242526"/>
    <w:qFormat/>
    <w:rPr>
      <w:color w:val="auto"/>
      <w:sz w:val="24"/>
      <w:szCs w:val="24"/>
      <w:lang w:val="ru-RU"/>
    </w:rPr>
  </w:style>
  <w:style w:type="character" w:styleId="WWRTFNum531234567891011121314151617181920212223242526">
    <w:name w:val="WW-RTF_Num 5 31234567891011121314151617181920212223242526"/>
    <w:qFormat/>
    <w:rPr>
      <w:color w:val="auto"/>
      <w:sz w:val="24"/>
      <w:szCs w:val="24"/>
      <w:lang w:val="ru-RU"/>
    </w:rPr>
  </w:style>
  <w:style w:type="character" w:styleId="WWRTFNum541234567891011121314151617181920212223242526">
    <w:name w:val="WW-RTF_Num 5 41234567891011121314151617181920212223242526"/>
    <w:qFormat/>
    <w:rPr>
      <w:color w:val="auto"/>
      <w:sz w:val="24"/>
      <w:szCs w:val="24"/>
      <w:lang w:val="ru-RU"/>
    </w:rPr>
  </w:style>
  <w:style w:type="character" w:styleId="WWRTFNum551234567891011121314151617181920212223242526">
    <w:name w:val="WW-RTF_Num 5 51234567891011121314151617181920212223242526"/>
    <w:qFormat/>
    <w:rPr>
      <w:color w:val="auto"/>
      <w:sz w:val="24"/>
      <w:szCs w:val="24"/>
      <w:lang w:val="ru-RU"/>
    </w:rPr>
  </w:style>
  <w:style w:type="character" w:styleId="WWRTFNum561234567891011121314151617181920212223242526">
    <w:name w:val="WW-RTF_Num 5 61234567891011121314151617181920212223242526"/>
    <w:qFormat/>
    <w:rPr>
      <w:color w:val="auto"/>
      <w:sz w:val="24"/>
      <w:szCs w:val="24"/>
      <w:lang w:val="ru-RU"/>
    </w:rPr>
  </w:style>
  <w:style w:type="character" w:styleId="WWRTFNum571234567891011121314151617181920212223242526">
    <w:name w:val="WW-RTF_Num 5 71234567891011121314151617181920212223242526"/>
    <w:qFormat/>
    <w:rPr>
      <w:color w:val="auto"/>
      <w:sz w:val="24"/>
      <w:szCs w:val="24"/>
      <w:lang w:val="ru-RU"/>
    </w:rPr>
  </w:style>
  <w:style w:type="character" w:styleId="WWRTFNum581234567891011121314151617181920212223242526">
    <w:name w:val="WW-RTF_Num 5 81234567891011121314151617181920212223242526"/>
    <w:qFormat/>
    <w:rPr>
      <w:color w:val="auto"/>
      <w:sz w:val="24"/>
      <w:szCs w:val="24"/>
      <w:lang w:val="ru-RU"/>
    </w:rPr>
  </w:style>
  <w:style w:type="character" w:styleId="WWRTFNum591234567891011121314151617181920212223242526">
    <w:name w:val="WW-RTF_Num 5 91234567891011121314151617181920212223242526"/>
    <w:qFormat/>
    <w:rPr>
      <w:color w:val="auto"/>
      <w:sz w:val="24"/>
      <w:szCs w:val="24"/>
      <w:lang w:val="ru-RU"/>
    </w:rPr>
  </w:style>
  <w:style w:type="character" w:styleId="WWRTFNum51012345">
    <w:name w:val="WW-RTF_Num 5 1012345"/>
    <w:qFormat/>
    <w:rPr>
      <w:color w:val="auto"/>
      <w:sz w:val="24"/>
      <w:szCs w:val="24"/>
      <w:lang w:val="ru-RU"/>
    </w:rPr>
  </w:style>
  <w:style w:type="character" w:styleId="WWRTFNum51123456789101112131415161718192021222324252627">
    <w:name w:val="WW-RTF_Num 5 112345678910111213141516171819202122232425262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8192021222324252627">
    <w:name w:val="WW-RTF_Num 5 212345678910111213141516171819202122232425262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2131415161718192021222324252627">
    <w:name w:val="WW-RTF_Num 5 312345678910111213141516171819202122232425262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8192021222324252627">
    <w:name w:val="WW-RTF_Num 5 412345678910111213141516171819202122232425262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8192021222324252627">
    <w:name w:val="WW-RTF_Num 5 512345678910111213141516171819202122232425262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8192021222324252627">
    <w:name w:val="WW-RTF_Num 5 612345678910111213141516171819202122232425262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8192021222324252627">
    <w:name w:val="WW-RTF_Num 5 712345678910111213141516171819202122232425262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8192021222324252627">
    <w:name w:val="WW-RTF_Num 5 812345678910111213141516171819202122232425262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8192021222324252627">
    <w:name w:val="WW-RTF_Num 5 912345678910111213141516171819202122232425262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3141516171819202122232425262728">
    <w:name w:val="WW-RTF_Num 5 112345678910111213141516171819202122232425262728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16171819202122232425262728">
    <w:name w:val="WW-RTF_Num 5 21234567891011121314151617181920212223242526272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16171819202122232425262728">
    <w:name w:val="WW-RTF_Num 5 312345678910111213141516171819202122232425262728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16171819202122232425262728">
    <w:name w:val="WW-RTF_Num 5 412345678910111213141516171819202122232425262728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16171819202122232425262728">
    <w:name w:val="WW-RTF_Num 5 51234567891011121314151617181920212223242526272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16171819202122232425262728">
    <w:name w:val="WW-RTF_Num 5 612345678910111213141516171819202122232425262728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16171819202122232425262728">
    <w:name w:val="WW-RTF_Num 5 712345678910111213141516171819202122232425262728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16171819202122232425262728">
    <w:name w:val="WW-RTF_Num 5 81234567891011121314151617181920212223242526272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16171819202122232425262728">
    <w:name w:val="WW-RTF_Num 5 912345678910111213141516171819202122232425262728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21314151617181920212223242526272829">
    <w:name w:val="WW-RTF_Num 5 11234567891011121314151617181920212223242526272829"/>
    <w:qFormat/>
    <w:rPr>
      <w:color w:val="auto"/>
      <w:sz w:val="24"/>
      <w:szCs w:val="24"/>
      <w:lang w:val="ru-RU"/>
    </w:rPr>
  </w:style>
  <w:style w:type="character" w:styleId="WWRTFNum521234567891011121314151617181920212223242526272829">
    <w:name w:val="WW-RTF_Num 5 21234567891011121314151617181920212223242526272829"/>
    <w:qFormat/>
    <w:rPr>
      <w:color w:val="auto"/>
      <w:sz w:val="24"/>
      <w:szCs w:val="24"/>
      <w:lang w:val="ru-RU"/>
    </w:rPr>
  </w:style>
  <w:style w:type="character" w:styleId="WWRTFNum531234567891011121314151617181920212223242526272829">
    <w:name w:val="WW-RTF_Num 5 31234567891011121314151617181920212223242526272829"/>
    <w:qFormat/>
    <w:rPr>
      <w:color w:val="auto"/>
      <w:sz w:val="24"/>
      <w:szCs w:val="24"/>
      <w:lang w:val="ru-RU"/>
    </w:rPr>
  </w:style>
  <w:style w:type="character" w:styleId="WWRTFNum541234567891011121314151617181920212223242526272829">
    <w:name w:val="WW-RTF_Num 5 41234567891011121314151617181920212223242526272829"/>
    <w:qFormat/>
    <w:rPr>
      <w:color w:val="auto"/>
      <w:sz w:val="24"/>
      <w:szCs w:val="24"/>
      <w:lang w:val="ru-RU"/>
    </w:rPr>
  </w:style>
  <w:style w:type="character" w:styleId="WWRTFNum551234567891011121314151617181920212223242526272829">
    <w:name w:val="WW-RTF_Num 5 51234567891011121314151617181920212223242526272829"/>
    <w:qFormat/>
    <w:rPr>
      <w:color w:val="auto"/>
      <w:sz w:val="24"/>
      <w:szCs w:val="24"/>
      <w:lang w:val="ru-RU"/>
    </w:rPr>
  </w:style>
  <w:style w:type="character" w:styleId="WWRTFNum561234567891011121314151617181920212223242526272829">
    <w:name w:val="WW-RTF_Num 5 61234567891011121314151617181920212223242526272829"/>
    <w:qFormat/>
    <w:rPr>
      <w:color w:val="auto"/>
      <w:sz w:val="24"/>
      <w:szCs w:val="24"/>
      <w:lang w:val="ru-RU"/>
    </w:rPr>
  </w:style>
  <w:style w:type="character" w:styleId="WWRTFNum571234567891011121314151617181920212223242526272829">
    <w:name w:val="WW-RTF_Num 5 71234567891011121314151617181920212223242526272829"/>
    <w:qFormat/>
    <w:rPr>
      <w:color w:val="auto"/>
      <w:sz w:val="24"/>
      <w:szCs w:val="24"/>
      <w:lang w:val="ru-RU"/>
    </w:rPr>
  </w:style>
  <w:style w:type="character" w:styleId="WWRTFNum581234567891011121314151617181920212223242526272829">
    <w:name w:val="WW-RTF_Num 5 81234567891011121314151617181920212223242526272829"/>
    <w:qFormat/>
    <w:rPr>
      <w:color w:val="auto"/>
      <w:sz w:val="24"/>
      <w:szCs w:val="24"/>
      <w:lang w:val="ru-RU"/>
    </w:rPr>
  </w:style>
  <w:style w:type="character" w:styleId="WWRTFNum591234567891011121314151617181920212223242526272829">
    <w:name w:val="WW-RTF_Num 5 91234567891011121314151617181920212223242526272829"/>
    <w:qFormat/>
    <w:rPr>
      <w:color w:val="auto"/>
      <w:sz w:val="24"/>
      <w:szCs w:val="24"/>
      <w:lang w:val="ru-RU"/>
    </w:rPr>
  </w:style>
  <w:style w:type="character" w:styleId="WWRTFNum510123456">
    <w:name w:val="WW-RTF_Num 5 10123456"/>
    <w:qFormat/>
    <w:rPr>
      <w:color w:val="auto"/>
      <w:sz w:val="24"/>
      <w:szCs w:val="24"/>
      <w:lang w:val="ru-RU"/>
    </w:rPr>
  </w:style>
  <w:style w:type="character" w:styleId="WWRTFNum51123456789101112131415161718192021222324252627282930">
    <w:name w:val="WW-RTF_Num 5 112345678910111213141516171819202122232425262728293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8192021222324252627282930">
    <w:name w:val="WW-RTF_Num 5 212345678910111213141516171819202122232425262728293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2131415161718192021222324252627282930">
    <w:name w:val="WW-RTF_Num 5 312345678910111213141516171819202122232425262728293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8192021222324252627282930">
    <w:name w:val="WW-RTF_Num 5 412345678910111213141516171819202122232425262728293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8192021222324252627282930">
    <w:name w:val="WW-RTF_Num 5 512345678910111213141516171819202122232425262728293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8192021222324252627282930">
    <w:name w:val="WW-RTF_Num 5 612345678910111213141516171819202122232425262728293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8192021222324252627282930">
    <w:name w:val="WW-RTF_Num 5 712345678910111213141516171819202122232425262728293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8192021222324252627282930">
    <w:name w:val="WW-RTF_Num 5 812345678910111213141516171819202122232425262728293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8192021222324252627282930">
    <w:name w:val="WW-RTF_Num 5 912345678910111213141516171819202122232425262728293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3141516171819202122232425262728293031">
    <w:name w:val="WW-RTF_Num 5 1123456789101112131415161718192021222324252627282930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819202122232425262728293031">
    <w:name w:val="WW-RTF_Num 5 2123456789101112131415161718192021222324252627282930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213141516171819202122232425262728293031">
    <w:name w:val="WW-RTF_Num 5 3123456789101112131415161718192021222324252627282930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819202122232425262728293031">
    <w:name w:val="WW-RTF_Num 5 4123456789101112131415161718192021222324252627282930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819202122232425262728293031">
    <w:name w:val="WW-RTF_Num 5 5123456789101112131415161718192021222324252627282930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819202122232425262728293031">
    <w:name w:val="WW-RTF_Num 5 6123456789101112131415161718192021222324252627282930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819202122232425262728293031">
    <w:name w:val="WW-RTF_Num 5 7123456789101112131415161718192021222324252627282930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819202122232425262728293031">
    <w:name w:val="WW-RTF_Num 5 8123456789101112131415161718192021222324252627282930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819202122232425262728293031">
    <w:name w:val="WW-RTF_Num 5 9123456789101112131415161718192021222324252627282930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sz w:val="24"/>
      <w:szCs w:val="24"/>
      <w:lang w:val="ru-RU"/>
    </w:rPr>
  </w:style>
  <w:style w:type="character" w:styleId="RTFNum102">
    <w:name w:val="RTF_Num 10 2"/>
    <w:qFormat/>
    <w:rPr>
      <w:sz w:val="24"/>
      <w:szCs w:val="24"/>
      <w:lang w:val="ru-RU"/>
    </w:rPr>
  </w:style>
  <w:style w:type="character" w:styleId="RTFNum103">
    <w:name w:val="RTF_Num 10 3"/>
    <w:qFormat/>
    <w:rPr>
      <w:sz w:val="24"/>
      <w:szCs w:val="24"/>
      <w:lang w:val="ru-RU"/>
    </w:rPr>
  </w:style>
  <w:style w:type="character" w:styleId="RTFNum104">
    <w:name w:val="RTF_Num 10 4"/>
    <w:qFormat/>
    <w:rPr>
      <w:sz w:val="24"/>
      <w:szCs w:val="24"/>
      <w:lang w:val="ru-RU"/>
    </w:rPr>
  </w:style>
  <w:style w:type="character" w:styleId="RTFNum105">
    <w:name w:val="RTF_Num 10 5"/>
    <w:qFormat/>
    <w:rPr>
      <w:sz w:val="24"/>
      <w:szCs w:val="24"/>
      <w:lang w:val="ru-RU"/>
    </w:rPr>
  </w:style>
  <w:style w:type="character" w:styleId="RTFNum106">
    <w:name w:val="RTF_Num 10 6"/>
    <w:qFormat/>
    <w:rPr>
      <w:sz w:val="24"/>
      <w:szCs w:val="24"/>
      <w:lang w:val="ru-RU"/>
    </w:rPr>
  </w:style>
  <w:style w:type="character" w:styleId="RTFNum107">
    <w:name w:val="RTF_Num 10 7"/>
    <w:qFormat/>
    <w:rPr>
      <w:sz w:val="24"/>
      <w:szCs w:val="24"/>
      <w:lang w:val="ru-RU"/>
    </w:rPr>
  </w:style>
  <w:style w:type="character" w:styleId="RTFNum108">
    <w:name w:val="RTF_Num 10 8"/>
    <w:qFormat/>
    <w:rPr>
      <w:sz w:val="24"/>
      <w:szCs w:val="24"/>
      <w:lang w:val="ru-RU"/>
    </w:rPr>
  </w:style>
  <w:style w:type="character" w:styleId="RTFNum109">
    <w:name w:val="RTF_Num 10 9"/>
    <w:qFormat/>
    <w:rPr>
      <w:sz w:val="24"/>
      <w:szCs w:val="24"/>
      <w:lang w:val="ru-RU"/>
    </w:rPr>
  </w:style>
  <w:style w:type="character" w:styleId="RTFNum261">
    <w:name w:val="RTF_Num 26 1"/>
    <w:qFormat/>
    <w:rPr>
      <w:sz w:val="24"/>
      <w:szCs w:val="24"/>
      <w:lang w:val="ru-RU"/>
    </w:rPr>
  </w:style>
  <w:style w:type="character" w:styleId="RTFNum262">
    <w:name w:val="RTF_Num 26 2"/>
    <w:qFormat/>
    <w:rPr>
      <w:sz w:val="24"/>
      <w:szCs w:val="24"/>
      <w:lang w:val="ru-RU"/>
    </w:rPr>
  </w:style>
  <w:style w:type="character" w:styleId="RTFNum263">
    <w:name w:val="RTF_Num 26 3"/>
    <w:qFormat/>
    <w:rPr>
      <w:sz w:val="24"/>
      <w:szCs w:val="24"/>
      <w:lang w:val="ru-RU"/>
    </w:rPr>
  </w:style>
  <w:style w:type="character" w:styleId="RTFNum264">
    <w:name w:val="RTF_Num 26 4"/>
    <w:qFormat/>
    <w:rPr>
      <w:sz w:val="24"/>
      <w:szCs w:val="24"/>
      <w:lang w:val="ru-RU"/>
    </w:rPr>
  </w:style>
  <w:style w:type="character" w:styleId="RTFNum265">
    <w:name w:val="RTF_Num 26 5"/>
    <w:qFormat/>
    <w:rPr>
      <w:sz w:val="24"/>
      <w:szCs w:val="24"/>
      <w:lang w:val="ru-RU"/>
    </w:rPr>
  </w:style>
  <w:style w:type="character" w:styleId="RTFNum266">
    <w:name w:val="RTF_Num 26 6"/>
    <w:qFormat/>
    <w:rPr>
      <w:sz w:val="24"/>
      <w:szCs w:val="24"/>
      <w:lang w:val="ru-RU"/>
    </w:rPr>
  </w:style>
  <w:style w:type="character" w:styleId="RTFNum267">
    <w:name w:val="RTF_Num 26 7"/>
    <w:qFormat/>
    <w:rPr>
      <w:sz w:val="24"/>
      <w:szCs w:val="24"/>
      <w:lang w:val="ru-RU"/>
    </w:rPr>
  </w:style>
  <w:style w:type="character" w:styleId="RTFNum268">
    <w:name w:val="RTF_Num 26 8"/>
    <w:qFormat/>
    <w:rPr>
      <w:sz w:val="24"/>
      <w:szCs w:val="24"/>
      <w:lang w:val="ru-RU"/>
    </w:rPr>
  </w:style>
  <w:style w:type="character" w:styleId="RTFNum269">
    <w:name w:val="RTF_Num 26 9"/>
    <w:qFormat/>
    <w:rPr>
      <w:sz w:val="24"/>
      <w:szCs w:val="24"/>
      <w:lang w:val="ru-RU"/>
    </w:rPr>
  </w:style>
  <w:style w:type="character" w:styleId="RTFNum341">
    <w:name w:val="RTF_Num 34 1"/>
    <w:qFormat/>
    <w:rPr>
      <w:sz w:val="24"/>
      <w:szCs w:val="24"/>
      <w:lang w:val="ru-RU"/>
    </w:rPr>
  </w:style>
  <w:style w:type="character" w:styleId="RTFNum342">
    <w:name w:val="RTF_Num 34 2"/>
    <w:qFormat/>
    <w:rPr>
      <w:sz w:val="24"/>
      <w:szCs w:val="24"/>
      <w:lang w:val="ru-RU"/>
    </w:rPr>
  </w:style>
  <w:style w:type="character" w:styleId="RTFNum343">
    <w:name w:val="RTF_Num 34 3"/>
    <w:qFormat/>
    <w:rPr>
      <w:sz w:val="24"/>
      <w:szCs w:val="24"/>
      <w:lang w:val="ru-RU"/>
    </w:rPr>
  </w:style>
  <w:style w:type="character" w:styleId="RTFNum344">
    <w:name w:val="RTF_Num 34 4"/>
    <w:qFormat/>
    <w:rPr>
      <w:sz w:val="24"/>
      <w:szCs w:val="24"/>
      <w:lang w:val="ru-RU"/>
    </w:rPr>
  </w:style>
  <w:style w:type="character" w:styleId="RTFNum345">
    <w:name w:val="RTF_Num 34 5"/>
    <w:qFormat/>
    <w:rPr>
      <w:sz w:val="24"/>
      <w:szCs w:val="24"/>
      <w:lang w:val="ru-RU"/>
    </w:rPr>
  </w:style>
  <w:style w:type="character" w:styleId="RTFNum346">
    <w:name w:val="RTF_Num 34 6"/>
    <w:qFormat/>
    <w:rPr>
      <w:sz w:val="24"/>
      <w:szCs w:val="24"/>
      <w:lang w:val="ru-RU"/>
    </w:rPr>
  </w:style>
  <w:style w:type="character" w:styleId="RTFNum347">
    <w:name w:val="RTF_Num 34 7"/>
    <w:qFormat/>
    <w:rPr>
      <w:sz w:val="24"/>
      <w:szCs w:val="24"/>
      <w:lang w:val="ru-RU"/>
    </w:rPr>
  </w:style>
  <w:style w:type="character" w:styleId="RTFNum348">
    <w:name w:val="RTF_Num 34 8"/>
    <w:qFormat/>
    <w:rPr>
      <w:sz w:val="24"/>
      <w:szCs w:val="24"/>
      <w:lang w:val="ru-RU"/>
    </w:rPr>
  </w:style>
  <w:style w:type="character" w:styleId="RTFNum349">
    <w:name w:val="RTF_Num 34 9"/>
    <w:qFormat/>
    <w:rPr>
      <w:sz w:val="24"/>
      <w:szCs w:val="24"/>
      <w:lang w:val="ru-RU"/>
    </w:rPr>
  </w:style>
  <w:style w:type="character" w:styleId="WWRTFNum21123456789101112131415161718192021222324252627282930313233343536373839">
    <w:name w:val="WW-RTF_Num 2 1123456789101112131415161718192021222324252627282930313233343536373839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343536373839">
    <w:name w:val="WW-RTF_Num 2 2123456789101112131415161718192021222324252627282930313233343536373839"/>
    <w:qFormat/>
    <w:rPr>
      <w:sz w:val="24"/>
      <w:szCs w:val="24"/>
      <w:lang w:val="ru-RU"/>
    </w:rPr>
  </w:style>
  <w:style w:type="character" w:styleId="WWRTFNum23123456789101112131415161718192021222324252627282930313233343536373839">
    <w:name w:val="WW-RTF_Num 2 312345678910111213141516171819202122232425262728293031323334353637383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343536373839">
    <w:name w:val="WW-RTF_Num 2 412345678910111213141516171819202122232425262728293031323334353637383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5123456789101112131415161718192021222324252627282930313233343536373839">
    <w:name w:val="WW-RTF_Num 2 512345678910111213141516171819202122232425262728293031323334353637383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6123456789101112131415161718192021222324252627282930313233343536373839">
    <w:name w:val="WW-RTF_Num 2 612345678910111213141516171819202122232425262728293031323334353637383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343536373839">
    <w:name w:val="WW-RTF_Num 2 712345678910111213141516171819202122232425262728293031323334353637383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8123456789101112131415161718192021222324252627282930313233343536373839">
    <w:name w:val="WW-RTF_Num 2 812345678910111213141516171819202122232425262728293031323334353637383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9123456789101112131415161718192021222324252627282930313233343536373839">
    <w:name w:val="WW-RTF_Num 2 912345678910111213141516171819202122232425262728293031323334353637383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11111">
    <w:name w:val="WW-RTF_Num 2 1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11111">
    <w:name w:val="WW-RTF_Num 2 21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11111">
    <w:name w:val="WW-RTF_Num 2 31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11111">
    <w:name w:val="WW-RTF_Num 2 4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11111">
    <w:name w:val="WW-RTF_Num 2 51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11111">
    <w:name w:val="WW-RTF_Num 2 61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11111">
    <w:name w:val="WW-RTF_Num 2 7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11111">
    <w:name w:val="WW-RTF_Num 2 81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11111">
    <w:name w:val="WW-RTF_Num 2 91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11111">
    <w:name w:val="WW-RTF_Num 2 11211111"/>
    <w:qFormat/>
    <w:rPr>
      <w:sz w:val="24"/>
      <w:szCs w:val="24"/>
      <w:lang w:val="ru-RU"/>
    </w:rPr>
  </w:style>
  <w:style w:type="character" w:styleId="WWRTFNum221211111">
    <w:name w:val="WW-RTF_Num 2 21211111"/>
    <w:qFormat/>
    <w:rPr>
      <w:sz w:val="24"/>
      <w:szCs w:val="24"/>
      <w:lang w:val="ru-RU"/>
    </w:rPr>
  </w:style>
  <w:style w:type="character" w:styleId="WWRTFNum231211111">
    <w:name w:val="WW-RTF_Num 2 31211111"/>
    <w:qFormat/>
    <w:rPr>
      <w:sz w:val="24"/>
      <w:szCs w:val="24"/>
      <w:lang w:val="ru-RU"/>
    </w:rPr>
  </w:style>
  <w:style w:type="character" w:styleId="WWRTFNum241211111">
    <w:name w:val="WW-RTF_Num 2 41211111"/>
    <w:qFormat/>
    <w:rPr>
      <w:sz w:val="24"/>
      <w:szCs w:val="24"/>
      <w:lang w:val="ru-RU"/>
    </w:rPr>
  </w:style>
  <w:style w:type="character" w:styleId="WWRTFNum251211111">
    <w:name w:val="WW-RTF_Num 2 51211111"/>
    <w:qFormat/>
    <w:rPr>
      <w:sz w:val="24"/>
      <w:szCs w:val="24"/>
      <w:lang w:val="ru-RU"/>
    </w:rPr>
  </w:style>
  <w:style w:type="character" w:styleId="WWRTFNum261211111">
    <w:name w:val="WW-RTF_Num 2 61211111"/>
    <w:qFormat/>
    <w:rPr>
      <w:sz w:val="24"/>
      <w:szCs w:val="24"/>
      <w:lang w:val="ru-RU"/>
    </w:rPr>
  </w:style>
  <w:style w:type="character" w:styleId="WWRTFNum271211111">
    <w:name w:val="WW-RTF_Num 2 71211111"/>
    <w:qFormat/>
    <w:rPr>
      <w:sz w:val="24"/>
      <w:szCs w:val="24"/>
      <w:lang w:val="ru-RU"/>
    </w:rPr>
  </w:style>
  <w:style w:type="character" w:styleId="WWRTFNum281211111">
    <w:name w:val="WW-RTF_Num 2 81211111"/>
    <w:qFormat/>
    <w:rPr>
      <w:sz w:val="24"/>
      <w:szCs w:val="24"/>
      <w:lang w:val="ru-RU"/>
    </w:rPr>
  </w:style>
  <w:style w:type="character" w:styleId="WWRTFNum291211111">
    <w:name w:val="WW-RTF_Num 2 91211111"/>
    <w:qFormat/>
    <w:rPr>
      <w:sz w:val="24"/>
      <w:szCs w:val="24"/>
      <w:lang w:val="ru-RU"/>
    </w:rPr>
  </w:style>
  <w:style w:type="character" w:styleId="WWRTFNum2112311111">
    <w:name w:val="WW-RTF_Num 2 112311111"/>
    <w:qFormat/>
    <w:rPr>
      <w:sz w:val="24"/>
      <w:szCs w:val="24"/>
      <w:lang w:val="ru-RU"/>
    </w:rPr>
  </w:style>
  <w:style w:type="character" w:styleId="WWRTFNum2212311111">
    <w:name w:val="WW-RTF_Num 2 212311111"/>
    <w:qFormat/>
    <w:rPr>
      <w:sz w:val="24"/>
      <w:szCs w:val="24"/>
      <w:lang w:val="ru-RU"/>
    </w:rPr>
  </w:style>
  <w:style w:type="character" w:styleId="WWRTFNum2312311111">
    <w:name w:val="WW-RTF_Num 2 312311111"/>
    <w:qFormat/>
    <w:rPr>
      <w:sz w:val="24"/>
      <w:szCs w:val="24"/>
      <w:lang w:val="ru-RU"/>
    </w:rPr>
  </w:style>
  <w:style w:type="character" w:styleId="WWRTFNum2412311111">
    <w:name w:val="WW-RTF_Num 2 412311111"/>
    <w:qFormat/>
    <w:rPr>
      <w:sz w:val="24"/>
      <w:szCs w:val="24"/>
      <w:lang w:val="ru-RU"/>
    </w:rPr>
  </w:style>
  <w:style w:type="character" w:styleId="WWRTFNum2512311111">
    <w:name w:val="WW-RTF_Num 2 512311111"/>
    <w:qFormat/>
    <w:rPr>
      <w:sz w:val="24"/>
      <w:szCs w:val="24"/>
      <w:lang w:val="ru-RU"/>
    </w:rPr>
  </w:style>
  <w:style w:type="character" w:styleId="WWRTFNum2612311111">
    <w:name w:val="WW-RTF_Num 2 612311111"/>
    <w:qFormat/>
    <w:rPr>
      <w:sz w:val="24"/>
      <w:szCs w:val="24"/>
      <w:lang w:val="ru-RU"/>
    </w:rPr>
  </w:style>
  <w:style w:type="character" w:styleId="WWRTFNum2712311111">
    <w:name w:val="WW-RTF_Num 2 712311111"/>
    <w:qFormat/>
    <w:rPr>
      <w:sz w:val="24"/>
      <w:szCs w:val="24"/>
      <w:lang w:val="ru-RU"/>
    </w:rPr>
  </w:style>
  <w:style w:type="character" w:styleId="WWRTFNum2812311111">
    <w:name w:val="WW-RTF_Num 2 812311111"/>
    <w:qFormat/>
    <w:rPr>
      <w:sz w:val="24"/>
      <w:szCs w:val="24"/>
      <w:lang w:val="ru-RU"/>
    </w:rPr>
  </w:style>
  <w:style w:type="character" w:styleId="WWRTFNum2912311111">
    <w:name w:val="WW-RTF_Num 2 912311111"/>
    <w:qFormat/>
    <w:rPr>
      <w:sz w:val="24"/>
      <w:szCs w:val="24"/>
      <w:lang w:val="ru-RU"/>
    </w:rPr>
  </w:style>
  <w:style w:type="character" w:styleId="WWRTFNum21123411111">
    <w:name w:val="WW-RTF_Num 2 11234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11111">
    <w:name w:val="WW-RTF_Num 2 21234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11111">
    <w:name w:val="WW-RTF_Num 2 31234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11111">
    <w:name w:val="WW-RTF_Num 2 41234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11111">
    <w:name w:val="WW-RTF_Num 2 51234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11111">
    <w:name w:val="WW-RTF_Num 2 61234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11111">
    <w:name w:val="WW-RTF_Num 2 71234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11111">
    <w:name w:val="WW-RTF_Num 2 81234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11111">
    <w:name w:val="WW-RTF_Num 2 91234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11111">
    <w:name w:val="WW-RTF_Num 2 112345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11111">
    <w:name w:val="WW-RTF_Num 2 212345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11111">
    <w:name w:val="WW-RTF_Num 2 312345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11111">
    <w:name w:val="WW-RTF_Num 2 412345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11111">
    <w:name w:val="WW-RTF_Num 2 512345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11111">
    <w:name w:val="WW-RTF_Num 2 612345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11111">
    <w:name w:val="WW-RTF_Num 2 712345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11111">
    <w:name w:val="WW-RTF_Num 2 812345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11111">
    <w:name w:val="WW-RTF_Num 2 912345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11111">
    <w:name w:val="WW-RTF_Num 2 112345611111"/>
    <w:qFormat/>
    <w:rPr>
      <w:sz w:val="24"/>
      <w:szCs w:val="24"/>
      <w:lang w:val="ru-RU"/>
    </w:rPr>
  </w:style>
  <w:style w:type="character" w:styleId="WWRTFNum2212345611111">
    <w:name w:val="WW-RTF_Num 2 212345611111"/>
    <w:qFormat/>
    <w:rPr>
      <w:sz w:val="24"/>
      <w:szCs w:val="24"/>
      <w:lang w:val="ru-RU"/>
    </w:rPr>
  </w:style>
  <w:style w:type="character" w:styleId="WWRTFNum2312345611111">
    <w:name w:val="WW-RTF_Num 2 312345611111"/>
    <w:qFormat/>
    <w:rPr>
      <w:sz w:val="24"/>
      <w:szCs w:val="24"/>
      <w:lang w:val="ru-RU"/>
    </w:rPr>
  </w:style>
  <w:style w:type="character" w:styleId="WWRTFNum2412345611111">
    <w:name w:val="WW-RTF_Num 2 412345611111"/>
    <w:qFormat/>
    <w:rPr>
      <w:sz w:val="24"/>
      <w:szCs w:val="24"/>
      <w:lang w:val="ru-RU"/>
    </w:rPr>
  </w:style>
  <w:style w:type="character" w:styleId="WWRTFNum2512345611111">
    <w:name w:val="WW-RTF_Num 2 512345611111"/>
    <w:qFormat/>
    <w:rPr>
      <w:sz w:val="24"/>
      <w:szCs w:val="24"/>
      <w:lang w:val="ru-RU"/>
    </w:rPr>
  </w:style>
  <w:style w:type="character" w:styleId="WWRTFNum2612345611111">
    <w:name w:val="WW-RTF_Num 2 612345611111"/>
    <w:qFormat/>
    <w:rPr>
      <w:sz w:val="24"/>
      <w:szCs w:val="24"/>
      <w:lang w:val="ru-RU"/>
    </w:rPr>
  </w:style>
  <w:style w:type="character" w:styleId="WWRTFNum2712345611111">
    <w:name w:val="WW-RTF_Num 2 712345611111"/>
    <w:qFormat/>
    <w:rPr>
      <w:sz w:val="24"/>
      <w:szCs w:val="24"/>
      <w:lang w:val="ru-RU"/>
    </w:rPr>
  </w:style>
  <w:style w:type="character" w:styleId="WWRTFNum2812345611111">
    <w:name w:val="WW-RTF_Num 2 812345611111"/>
    <w:qFormat/>
    <w:rPr>
      <w:sz w:val="24"/>
      <w:szCs w:val="24"/>
      <w:lang w:val="ru-RU"/>
    </w:rPr>
  </w:style>
  <w:style w:type="character" w:styleId="WWRTFNum2912345611111">
    <w:name w:val="WW-RTF_Num 2 912345611111"/>
    <w:qFormat/>
    <w:rPr>
      <w:sz w:val="24"/>
      <w:szCs w:val="24"/>
      <w:lang w:val="ru-RU"/>
    </w:rPr>
  </w:style>
  <w:style w:type="character" w:styleId="WWRTFNum21123456711111">
    <w:name w:val="WW-RTF_Num 2 11234567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11111">
    <w:name w:val="WW-RTF_Num 2 21234567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11111">
    <w:name w:val="WW-RTF_Num 2 31234567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11111">
    <w:name w:val="WW-RTF_Num 2 41234567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11111">
    <w:name w:val="WW-RTF_Num 2 51234567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11111">
    <w:name w:val="WW-RTF_Num 2 61234567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11111">
    <w:name w:val="WW-RTF_Num 2 71234567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11111">
    <w:name w:val="WW-RTF_Num 2 81234567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11111">
    <w:name w:val="WW-RTF_Num 2 91234567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6789101111">
    <w:name w:val="WW-RTF_Num 2 1012345678910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11111">
    <w:name w:val="WW-RTF_Num 2 11234567811111"/>
    <w:qFormat/>
    <w:rPr>
      <w:sz w:val="24"/>
      <w:szCs w:val="24"/>
      <w:lang w:val="ru-RU"/>
    </w:rPr>
  </w:style>
  <w:style w:type="character" w:styleId="WWRTFNum221234567811111">
    <w:name w:val="WW-RTF_Num 2 21234567811111"/>
    <w:qFormat/>
    <w:rPr>
      <w:sz w:val="24"/>
      <w:szCs w:val="24"/>
      <w:lang w:val="ru-RU"/>
    </w:rPr>
  </w:style>
  <w:style w:type="character" w:styleId="WWRTFNum231234567811111">
    <w:name w:val="WW-RTF_Num 2 31234567811111"/>
    <w:qFormat/>
    <w:rPr>
      <w:sz w:val="24"/>
      <w:szCs w:val="24"/>
      <w:lang w:val="ru-RU"/>
    </w:rPr>
  </w:style>
  <w:style w:type="character" w:styleId="WWRTFNum241234567811111">
    <w:name w:val="WW-RTF_Num 2 41234567811111"/>
    <w:qFormat/>
    <w:rPr>
      <w:sz w:val="24"/>
      <w:szCs w:val="24"/>
      <w:lang w:val="ru-RU"/>
    </w:rPr>
  </w:style>
  <w:style w:type="character" w:styleId="WWRTFNum251234567811111">
    <w:name w:val="WW-RTF_Num 2 51234567811111"/>
    <w:qFormat/>
    <w:rPr>
      <w:sz w:val="24"/>
      <w:szCs w:val="24"/>
      <w:lang w:val="ru-RU"/>
    </w:rPr>
  </w:style>
  <w:style w:type="character" w:styleId="WWRTFNum261234567811111">
    <w:name w:val="WW-RTF_Num 2 61234567811111"/>
    <w:qFormat/>
    <w:rPr>
      <w:sz w:val="24"/>
      <w:szCs w:val="24"/>
      <w:lang w:val="ru-RU"/>
    </w:rPr>
  </w:style>
  <w:style w:type="character" w:styleId="WWRTFNum271234567811111">
    <w:name w:val="WW-RTF_Num 2 71234567811111"/>
    <w:qFormat/>
    <w:rPr>
      <w:sz w:val="24"/>
      <w:szCs w:val="24"/>
      <w:lang w:val="ru-RU"/>
    </w:rPr>
  </w:style>
  <w:style w:type="character" w:styleId="WWRTFNum281234567811111">
    <w:name w:val="WW-RTF_Num 2 81234567811111"/>
    <w:qFormat/>
    <w:rPr>
      <w:sz w:val="24"/>
      <w:szCs w:val="24"/>
      <w:lang w:val="ru-RU"/>
    </w:rPr>
  </w:style>
  <w:style w:type="character" w:styleId="WWRTFNum291234567811111">
    <w:name w:val="WW-RTF_Num 2 91234567811111"/>
    <w:qFormat/>
    <w:rPr>
      <w:sz w:val="24"/>
      <w:szCs w:val="24"/>
      <w:lang w:val="ru-RU"/>
    </w:rPr>
  </w:style>
  <w:style w:type="character" w:styleId="WWRTFNum2112345678911111">
    <w:name w:val="WW-RTF_Num 2 1123456789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1111">
    <w:name w:val="WW-RTF_Num 2 2123456789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1111">
    <w:name w:val="WW-RTF_Num 2 3123456789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1111">
    <w:name w:val="WW-RTF_Num 2 4123456789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1111">
    <w:name w:val="WW-RTF_Num 2 5123456789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1111">
    <w:name w:val="WW-RTF_Num 2 6123456789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1111">
    <w:name w:val="WW-RTF_Num 2 7123456789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1111">
    <w:name w:val="WW-RTF_Num 2 8123456789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1111">
    <w:name w:val="WW-RTF_Num 2 9123456789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2111">
    <w:name w:val="WW-RTF_Num 2 112345678910112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2111">
    <w:name w:val="WW-RTF_Num 2 212345678910112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2111">
    <w:name w:val="WW-RTF_Num 2 312345678910112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2111">
    <w:name w:val="WW-RTF_Num 2 412345678910112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2111">
    <w:name w:val="WW-RTF_Num 2 512345678910112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2111">
    <w:name w:val="WW-RTF_Num 2 612345678910112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2111">
    <w:name w:val="WW-RTF_Num 2 712345678910112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2111">
    <w:name w:val="WW-RTF_Num 2 812345678910112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2111">
    <w:name w:val="WW-RTF_Num 2 912345678910112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1111">
    <w:name w:val="WW-RTF_Num 2 11234567891011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111">
    <w:name w:val="WW-RTF_Num 2 2123456789101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111">
    <w:name w:val="WW-RTF_Num 2 3123456789101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111">
    <w:name w:val="WW-RTF_Num 2 4123456789101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111">
    <w:name w:val="WW-RTF_Num 2 5123456789101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111">
    <w:name w:val="WW-RTF_Num 2 6123456789101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111">
    <w:name w:val="WW-RTF_Num 2 7123456789101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111">
    <w:name w:val="WW-RTF_Num 2 8123456789101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111">
    <w:name w:val="WW-RTF_Num 2 9123456789101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11111">
    <w:name w:val="WW-RTF_Num 2 101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111">
    <w:name w:val="WW-RTF_Num 2 1123456789101112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11">
    <w:name w:val="WW-RTF_Num 2 2123456789101112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11">
    <w:name w:val="WW-RTF_Num 2 3123456789101112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11">
    <w:name w:val="WW-RTF_Num 2 4123456789101112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11">
    <w:name w:val="WW-RTF_Num 2 5123456789101112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11">
    <w:name w:val="WW-RTF_Num 2 6123456789101112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11">
    <w:name w:val="WW-RTF_Num 2 7123456789101112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11">
    <w:name w:val="WW-RTF_Num 2 8123456789101112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11">
    <w:name w:val="WW-RTF_Num 2 9123456789101112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11">
    <w:name w:val="WW-RTF_Num 2 112345678910111213111"/>
    <w:qFormat/>
    <w:rPr>
      <w:sz w:val="24"/>
      <w:szCs w:val="24"/>
      <w:lang w:val="ru-RU"/>
    </w:rPr>
  </w:style>
  <w:style w:type="character" w:styleId="WWRTFNum2212345678910111213111">
    <w:name w:val="WW-RTF_Num 2 212345678910111213111"/>
    <w:qFormat/>
    <w:rPr>
      <w:rFonts w:ascii="Symbol" w:hAnsi="Symbol" w:eastAsia="Symbol" w:cs="Symbol"/>
      <w:b/>
      <w:bCs/>
      <w:sz w:val="28"/>
      <w:szCs w:val="28"/>
      <w:lang w:val="ru-RU"/>
    </w:rPr>
  </w:style>
  <w:style w:type="character" w:styleId="WWRTFNum2312345678910111213111">
    <w:name w:val="WW-RTF_Num 2 312345678910111213111"/>
    <w:qFormat/>
    <w:rPr>
      <w:sz w:val="24"/>
      <w:szCs w:val="24"/>
      <w:lang w:val="ru-RU"/>
    </w:rPr>
  </w:style>
  <w:style w:type="character" w:styleId="WWRTFNum2412345678910111213111">
    <w:name w:val="WW-RTF_Num 2 412345678910111213111"/>
    <w:qFormat/>
    <w:rPr>
      <w:sz w:val="24"/>
      <w:szCs w:val="24"/>
      <w:lang w:val="ru-RU"/>
    </w:rPr>
  </w:style>
  <w:style w:type="character" w:styleId="WWRTFNum2512345678910111213111">
    <w:name w:val="WW-RTF_Num 2 512345678910111213111"/>
    <w:qFormat/>
    <w:rPr>
      <w:sz w:val="24"/>
      <w:szCs w:val="24"/>
      <w:lang w:val="ru-RU"/>
    </w:rPr>
  </w:style>
  <w:style w:type="character" w:styleId="WWRTFNum2612345678910111213111">
    <w:name w:val="WW-RTF_Num 2 612345678910111213111"/>
    <w:qFormat/>
    <w:rPr>
      <w:sz w:val="24"/>
      <w:szCs w:val="24"/>
      <w:lang w:val="ru-RU"/>
    </w:rPr>
  </w:style>
  <w:style w:type="character" w:styleId="WWRTFNum2712345678910111213111">
    <w:name w:val="WW-RTF_Num 2 712345678910111213111"/>
    <w:qFormat/>
    <w:rPr>
      <w:sz w:val="24"/>
      <w:szCs w:val="24"/>
      <w:lang w:val="ru-RU"/>
    </w:rPr>
  </w:style>
  <w:style w:type="character" w:styleId="WWRTFNum2812345678910111213111">
    <w:name w:val="WW-RTF_Num 2 812345678910111213111"/>
    <w:qFormat/>
    <w:rPr>
      <w:sz w:val="24"/>
      <w:szCs w:val="24"/>
      <w:lang w:val="ru-RU"/>
    </w:rPr>
  </w:style>
  <w:style w:type="character" w:styleId="WWRTFNum2912345678910111213111">
    <w:name w:val="WW-RTF_Num 2 912345678910111213111"/>
    <w:qFormat/>
    <w:rPr>
      <w:sz w:val="24"/>
      <w:szCs w:val="24"/>
      <w:lang w:val="ru-RU"/>
    </w:rPr>
  </w:style>
  <w:style w:type="character" w:styleId="WWRTFNum211234567891011121314111">
    <w:name w:val="WW-RTF_Num 2 11234567891011121314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11">
    <w:name w:val="WW-RTF_Num 2 21234567891011121314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11">
    <w:name w:val="WW-RTF_Num 2 31234567891011121314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11">
    <w:name w:val="WW-RTF_Num 2 41234567891011121314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11">
    <w:name w:val="WW-RTF_Num 2 51234567891011121314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11">
    <w:name w:val="WW-RTF_Num 2 61234567891011121314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11">
    <w:name w:val="WW-RTF_Num 2 71234567891011121314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11">
    <w:name w:val="WW-RTF_Num 2 81234567891011121314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11">
    <w:name w:val="WW-RTF_Num 2 91234567891011121314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11">
    <w:name w:val="WW-RTF_Num 2 1123456789101112131415111"/>
    <w:qFormat/>
    <w:rPr>
      <w:sz w:val="24"/>
      <w:szCs w:val="24"/>
      <w:lang w:val="ru-RU"/>
    </w:rPr>
  </w:style>
  <w:style w:type="character" w:styleId="WWRTFNum22123456789101112131415111">
    <w:name w:val="WW-RTF_Num 2 2123456789101112131415111"/>
    <w:qFormat/>
    <w:rPr>
      <w:sz w:val="24"/>
      <w:szCs w:val="24"/>
      <w:lang w:val="ru-RU"/>
    </w:rPr>
  </w:style>
  <w:style w:type="character" w:styleId="WWRTFNum23123456789101112131415111">
    <w:name w:val="WW-RTF_Num 2 3123456789101112131415111"/>
    <w:qFormat/>
    <w:rPr>
      <w:sz w:val="24"/>
      <w:szCs w:val="24"/>
      <w:lang w:val="ru-RU"/>
    </w:rPr>
  </w:style>
  <w:style w:type="character" w:styleId="WWRTFNum24123456789101112131415111">
    <w:name w:val="WW-RTF_Num 2 4123456789101112131415111"/>
    <w:qFormat/>
    <w:rPr>
      <w:sz w:val="24"/>
      <w:szCs w:val="24"/>
      <w:lang w:val="ru-RU"/>
    </w:rPr>
  </w:style>
  <w:style w:type="character" w:styleId="WWRTFNum25123456789101112131415111">
    <w:name w:val="WW-RTF_Num 2 5123456789101112131415111"/>
    <w:qFormat/>
    <w:rPr>
      <w:sz w:val="24"/>
      <w:szCs w:val="24"/>
      <w:lang w:val="ru-RU"/>
    </w:rPr>
  </w:style>
  <w:style w:type="character" w:styleId="WWRTFNum26123456789101112131415111">
    <w:name w:val="WW-RTF_Num 2 6123456789101112131415111"/>
    <w:qFormat/>
    <w:rPr>
      <w:sz w:val="24"/>
      <w:szCs w:val="24"/>
      <w:lang w:val="ru-RU"/>
    </w:rPr>
  </w:style>
  <w:style w:type="character" w:styleId="WWRTFNum27123456789101112131415111">
    <w:name w:val="WW-RTF_Num 2 7123456789101112131415111"/>
    <w:qFormat/>
    <w:rPr>
      <w:sz w:val="24"/>
      <w:szCs w:val="24"/>
      <w:lang w:val="ru-RU"/>
    </w:rPr>
  </w:style>
  <w:style w:type="character" w:styleId="WWRTFNum28123456789101112131415111">
    <w:name w:val="WW-RTF_Num 2 8123456789101112131415111"/>
    <w:qFormat/>
    <w:rPr>
      <w:sz w:val="24"/>
      <w:szCs w:val="24"/>
      <w:lang w:val="ru-RU"/>
    </w:rPr>
  </w:style>
  <w:style w:type="character" w:styleId="WWRTFNum29123456789101112131415111">
    <w:name w:val="WW-RTF_Num 2 9123456789101112131415111"/>
    <w:qFormat/>
    <w:rPr>
      <w:sz w:val="24"/>
      <w:szCs w:val="24"/>
      <w:lang w:val="ru-RU"/>
    </w:rPr>
  </w:style>
  <w:style w:type="character" w:styleId="WWRTFNum2112345678910111213141516111">
    <w:name w:val="WW-RTF_Num 2 112345678910111213141516111"/>
    <w:qFormat/>
    <w:rPr>
      <w:sz w:val="24"/>
      <w:szCs w:val="24"/>
      <w:lang w:val="ru-RU"/>
    </w:rPr>
  </w:style>
  <w:style w:type="character" w:styleId="WWRTFNum2212345678910111213141516111">
    <w:name w:val="WW-RTF_Num 2 212345678910111213141516111"/>
    <w:qFormat/>
    <w:rPr>
      <w:sz w:val="24"/>
      <w:szCs w:val="24"/>
      <w:lang w:val="ru-RU"/>
    </w:rPr>
  </w:style>
  <w:style w:type="character" w:styleId="WWRTFNum2312345678910111213141516111">
    <w:name w:val="WW-RTF_Num 2 312345678910111213141516111"/>
    <w:qFormat/>
    <w:rPr>
      <w:sz w:val="24"/>
      <w:szCs w:val="24"/>
      <w:lang w:val="ru-RU"/>
    </w:rPr>
  </w:style>
  <w:style w:type="character" w:styleId="WWRTFNum2412345678910111213141516111">
    <w:name w:val="WW-RTF_Num 2 412345678910111213141516111"/>
    <w:qFormat/>
    <w:rPr>
      <w:sz w:val="24"/>
      <w:szCs w:val="24"/>
      <w:lang w:val="ru-RU"/>
    </w:rPr>
  </w:style>
  <w:style w:type="character" w:styleId="WWRTFNum2512345678910111213141516111">
    <w:name w:val="WW-RTF_Num 2 512345678910111213141516111"/>
    <w:qFormat/>
    <w:rPr>
      <w:sz w:val="24"/>
      <w:szCs w:val="24"/>
      <w:lang w:val="ru-RU"/>
    </w:rPr>
  </w:style>
  <w:style w:type="character" w:styleId="WWRTFNum2612345678910111213141516111">
    <w:name w:val="WW-RTF_Num 2 612345678910111213141516111"/>
    <w:qFormat/>
    <w:rPr>
      <w:sz w:val="24"/>
      <w:szCs w:val="24"/>
      <w:lang w:val="ru-RU"/>
    </w:rPr>
  </w:style>
  <w:style w:type="character" w:styleId="WWRTFNum2712345678910111213141516111">
    <w:name w:val="WW-RTF_Num 2 712345678910111213141516111"/>
    <w:qFormat/>
    <w:rPr>
      <w:sz w:val="24"/>
      <w:szCs w:val="24"/>
      <w:lang w:val="ru-RU"/>
    </w:rPr>
  </w:style>
  <w:style w:type="character" w:styleId="WWRTFNum2812345678910111213141516111">
    <w:name w:val="WW-RTF_Num 2 812345678910111213141516111"/>
    <w:qFormat/>
    <w:rPr>
      <w:sz w:val="24"/>
      <w:szCs w:val="24"/>
      <w:lang w:val="ru-RU"/>
    </w:rPr>
  </w:style>
  <w:style w:type="character" w:styleId="WWRTFNum2912345678910111213141516111">
    <w:name w:val="WW-RTF_Num 2 912345678910111213141516111"/>
    <w:qFormat/>
    <w:rPr>
      <w:sz w:val="24"/>
      <w:szCs w:val="24"/>
      <w:lang w:val="ru-RU"/>
    </w:rPr>
  </w:style>
  <w:style w:type="character" w:styleId="WWRTFNum2101211111">
    <w:name w:val="WW-RTF_Num 2 101211111"/>
    <w:qFormat/>
    <w:rPr>
      <w:sz w:val="24"/>
      <w:szCs w:val="24"/>
      <w:lang w:val="ru-RU"/>
    </w:rPr>
  </w:style>
  <w:style w:type="character" w:styleId="WWRTFNum211234567891011121314151617111">
    <w:name w:val="WW-RTF_Num 2 11234567891011121314151617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11">
    <w:name w:val="WW-RTF_Num 2 21234567891011121314151617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11">
    <w:name w:val="WW-RTF_Num 2 31234567891011121314151617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11">
    <w:name w:val="WW-RTF_Num 2 41234567891011121314151617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11">
    <w:name w:val="WW-RTF_Num 2 51234567891011121314151617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11">
    <w:name w:val="WW-RTF_Num 2 61234567891011121314151617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11">
    <w:name w:val="WW-RTF_Num 2 71234567891011121314151617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11">
    <w:name w:val="WW-RTF_Num 2 81234567891011121314151617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11">
    <w:name w:val="WW-RTF_Num 2 91234567891011121314151617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11111">
    <w:name w:val="WW-RTF_Num 2 10123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11">
    <w:name w:val="WW-RTF_Num 2 1123456789101112131415161718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11">
    <w:name w:val="WW-RTF_Num 2 2123456789101112131415161718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11">
    <w:name w:val="WW-RTF_Num 2 3123456789101112131415161718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11">
    <w:name w:val="WW-RTF_Num 2 4123456789101112131415161718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11">
    <w:name w:val="WW-RTF_Num 2 5123456789101112131415161718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11">
    <w:name w:val="WW-RTF_Num 2 6123456789101112131415161718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11">
    <w:name w:val="WW-RTF_Num 2 7123456789101112131415161718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11">
    <w:name w:val="WW-RTF_Num 2 8123456789101112131415161718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11">
    <w:name w:val="WW-RTF_Num 2 9123456789101112131415161718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111">
    <w:name w:val="WW-RTF_Num 2 112345678910111213141516171819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111">
    <w:name w:val="WW-RTF_Num 2 212345678910111213141516171819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111">
    <w:name w:val="WW-RTF_Num 2 312345678910111213141516171819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111">
    <w:name w:val="WW-RTF_Num 2 412345678910111213141516171819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111">
    <w:name w:val="WW-RTF_Num 2 512345678910111213141516171819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111">
    <w:name w:val="WW-RTF_Num 2 612345678910111213141516171819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111">
    <w:name w:val="WW-RTF_Num 2 712345678910111213141516171819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111">
    <w:name w:val="WW-RTF_Num 2 812345678910111213141516171819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111">
    <w:name w:val="WW-RTF_Num 2 912345678910111213141516171819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11111">
    <w:name w:val="WW-RTF_Num 2 101234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111">
    <w:name w:val="WW-RTF_Num 2 1123456789101112131415161718192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20111">
    <w:name w:val="WW-RTF_Num 2 2123456789101112131415161718192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20111">
    <w:name w:val="WW-RTF_Num 2 3123456789101112131415161718192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20111">
    <w:name w:val="WW-RTF_Num 2 4123456789101112131415161718192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20111">
    <w:name w:val="WW-RTF_Num 2 5123456789101112131415161718192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20111">
    <w:name w:val="WW-RTF_Num 2 6123456789101112131415161718192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20111">
    <w:name w:val="WW-RTF_Num 2 7123456789101112131415161718192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20111">
    <w:name w:val="WW-RTF_Num 2 8123456789101112131415161718192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20111">
    <w:name w:val="WW-RTF_Num 2 91234567891011121314151617181920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11111">
    <w:name w:val="WW-RTF_Num 2 1012345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21111">
    <w:name w:val="WW-RTF_Num 2 112345678910111213141516171819202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2021111">
    <w:name w:val="WW-RTF_Num 2 212345678910111213141516171819202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2021111">
    <w:name w:val="WW-RTF_Num 2 312345678910111213141516171819202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2021111">
    <w:name w:val="WW-RTF_Num 2 412345678910111213141516171819202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2021111">
    <w:name w:val="WW-RTF_Num 2 512345678910111213141516171819202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2021111">
    <w:name w:val="WW-RTF_Num 2 612345678910111213141516171819202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2021111">
    <w:name w:val="WW-RTF_Num 2 712345678910111213141516171819202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2021111">
    <w:name w:val="WW-RTF_Num 2 812345678910111213141516171819202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2021111">
    <w:name w:val="WW-RTF_Num 2 912345678910111213141516171819202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611111">
    <w:name w:val="WW-RTF_Num 2 10123456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2122111">
    <w:name w:val="WW-RTF_Num 2 112345678910111213141516171819202122111"/>
    <w:qFormat/>
    <w:rPr>
      <w:sz w:val="24"/>
      <w:szCs w:val="24"/>
      <w:lang w:val="ru-RU"/>
    </w:rPr>
  </w:style>
  <w:style w:type="character" w:styleId="WWRTFNum2212345678910111213141516171819202122111">
    <w:name w:val="WW-RTF_Num 2 212345678910111213141516171819202122111"/>
    <w:qFormat/>
    <w:rPr>
      <w:sz w:val="24"/>
      <w:szCs w:val="24"/>
      <w:lang w:val="ru-RU"/>
    </w:rPr>
  </w:style>
  <w:style w:type="character" w:styleId="WWRTFNum2312345678910111213141516171819202122111">
    <w:name w:val="WW-RTF_Num 2 312345678910111213141516171819202122111"/>
    <w:qFormat/>
    <w:rPr>
      <w:sz w:val="24"/>
      <w:szCs w:val="24"/>
      <w:lang w:val="ru-RU"/>
    </w:rPr>
  </w:style>
  <w:style w:type="character" w:styleId="WWRTFNum2412345678910111213141516171819202122111">
    <w:name w:val="WW-RTF_Num 2 412345678910111213141516171819202122111"/>
    <w:qFormat/>
    <w:rPr>
      <w:sz w:val="24"/>
      <w:szCs w:val="24"/>
      <w:lang w:val="ru-RU"/>
    </w:rPr>
  </w:style>
  <w:style w:type="character" w:styleId="WWRTFNum2512345678910111213141516171819202122111">
    <w:name w:val="WW-RTF_Num 2 512345678910111213141516171819202122111"/>
    <w:qFormat/>
    <w:rPr>
      <w:sz w:val="24"/>
      <w:szCs w:val="24"/>
      <w:lang w:val="ru-RU"/>
    </w:rPr>
  </w:style>
  <w:style w:type="character" w:styleId="WWRTFNum2612345678910111213141516171819202122111">
    <w:name w:val="WW-RTF_Num 2 612345678910111213141516171819202122111"/>
    <w:qFormat/>
    <w:rPr>
      <w:sz w:val="24"/>
      <w:szCs w:val="24"/>
      <w:lang w:val="ru-RU"/>
    </w:rPr>
  </w:style>
  <w:style w:type="character" w:styleId="WWRTFNum2712345678910111213141516171819202122111">
    <w:name w:val="WW-RTF_Num 2 712345678910111213141516171819202122111"/>
    <w:qFormat/>
    <w:rPr>
      <w:sz w:val="24"/>
      <w:szCs w:val="24"/>
      <w:lang w:val="ru-RU"/>
    </w:rPr>
  </w:style>
  <w:style w:type="character" w:styleId="WWRTFNum2812345678910111213141516171819202122111">
    <w:name w:val="WW-RTF_Num 2 812345678910111213141516171819202122111"/>
    <w:qFormat/>
    <w:rPr>
      <w:sz w:val="24"/>
      <w:szCs w:val="24"/>
      <w:lang w:val="ru-RU"/>
    </w:rPr>
  </w:style>
  <w:style w:type="character" w:styleId="WWRTFNum2912345678910111213141516171819202122111">
    <w:name w:val="WW-RTF_Num 2 912345678910111213141516171819202122111"/>
    <w:qFormat/>
    <w:rPr>
      <w:sz w:val="24"/>
      <w:szCs w:val="24"/>
      <w:lang w:val="ru-RU"/>
    </w:rPr>
  </w:style>
  <w:style w:type="character" w:styleId="WWRTFNum211234567891011121314151617181920212223111">
    <w:name w:val="WW-RTF_Num 2 11234567891011121314151617181920212223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111">
    <w:name w:val="WW-RTF_Num 2 21234567891011121314151617181920212223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111">
    <w:name w:val="WW-RTF_Num 2 31234567891011121314151617181920212223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111">
    <w:name w:val="WW-RTF_Num 2 41234567891011121314151617181920212223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111">
    <w:name w:val="WW-RTF_Num 2 51234567891011121314151617181920212223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111">
    <w:name w:val="WW-RTF_Num 2 61234567891011121314151617181920212223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111">
    <w:name w:val="WW-RTF_Num 2 71234567891011121314151617181920212223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111">
    <w:name w:val="WW-RTF_Num 2 81234567891011121314151617181920212223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111">
    <w:name w:val="WW-RTF_Num 2 91234567891011121314151617181920212223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111">
    <w:name w:val="WW-RTF_Num 2 1123456789101112131415161718192021222324111"/>
    <w:qFormat/>
    <w:rPr>
      <w:sz w:val="24"/>
      <w:szCs w:val="24"/>
      <w:lang w:val="ru-RU"/>
    </w:rPr>
  </w:style>
  <w:style w:type="character" w:styleId="WWRTFNum22123456789101112131415161718192021222324111">
    <w:name w:val="WW-RTF_Num 2 2123456789101112131415161718192021222324111"/>
    <w:qFormat/>
    <w:rPr>
      <w:sz w:val="24"/>
      <w:szCs w:val="24"/>
      <w:lang w:val="ru-RU"/>
    </w:rPr>
  </w:style>
  <w:style w:type="character" w:styleId="WWRTFNum23123456789101112131415161718192021222324111">
    <w:name w:val="WW-RTF_Num 2 3123456789101112131415161718192021222324111"/>
    <w:qFormat/>
    <w:rPr>
      <w:sz w:val="24"/>
      <w:szCs w:val="24"/>
      <w:lang w:val="ru-RU"/>
    </w:rPr>
  </w:style>
  <w:style w:type="character" w:styleId="WWRTFNum24123456789101112131415161718192021222324111">
    <w:name w:val="WW-RTF_Num 2 4123456789101112131415161718192021222324111"/>
    <w:qFormat/>
    <w:rPr>
      <w:sz w:val="24"/>
      <w:szCs w:val="24"/>
      <w:lang w:val="ru-RU"/>
    </w:rPr>
  </w:style>
  <w:style w:type="character" w:styleId="WWRTFNum25123456789101112131415161718192021222324111">
    <w:name w:val="WW-RTF_Num 2 5123456789101112131415161718192021222324111"/>
    <w:qFormat/>
    <w:rPr>
      <w:sz w:val="24"/>
      <w:szCs w:val="24"/>
      <w:lang w:val="ru-RU"/>
    </w:rPr>
  </w:style>
  <w:style w:type="character" w:styleId="WWRTFNum26123456789101112131415161718192021222324111">
    <w:name w:val="WW-RTF_Num 2 6123456789101112131415161718192021222324111"/>
    <w:qFormat/>
    <w:rPr>
      <w:sz w:val="24"/>
      <w:szCs w:val="24"/>
      <w:lang w:val="ru-RU"/>
    </w:rPr>
  </w:style>
  <w:style w:type="character" w:styleId="WWRTFNum27123456789101112131415161718192021222324111">
    <w:name w:val="WW-RTF_Num 2 7123456789101112131415161718192021222324111"/>
    <w:qFormat/>
    <w:rPr>
      <w:sz w:val="24"/>
      <w:szCs w:val="24"/>
      <w:lang w:val="ru-RU"/>
    </w:rPr>
  </w:style>
  <w:style w:type="character" w:styleId="WWRTFNum28123456789101112131415161718192021222324111">
    <w:name w:val="WW-RTF_Num 2 8123456789101112131415161718192021222324111"/>
    <w:qFormat/>
    <w:rPr>
      <w:sz w:val="24"/>
      <w:szCs w:val="24"/>
      <w:lang w:val="ru-RU"/>
    </w:rPr>
  </w:style>
  <w:style w:type="character" w:styleId="WWRTFNum29123456789101112131415161718192021222324111">
    <w:name w:val="WW-RTF_Num 2 9123456789101112131415161718192021222324111"/>
    <w:qFormat/>
    <w:rPr>
      <w:sz w:val="24"/>
      <w:szCs w:val="24"/>
      <w:lang w:val="ru-RU"/>
    </w:rPr>
  </w:style>
  <w:style w:type="character" w:styleId="WWRTFNum2112345678910111213141516171819202122232425111">
    <w:name w:val="WW-RTF_Num 2 112345678910111213141516171819202122232425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111">
    <w:name w:val="WW-RTF_Num 2 212345678910111213141516171819202122232425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111">
    <w:name w:val="WW-RTF_Num 2 312345678910111213141516171819202122232425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111">
    <w:name w:val="WW-RTF_Num 2 412345678910111213141516171819202122232425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111">
    <w:name w:val="WW-RTF_Num 2 512345678910111213141516171819202122232425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111">
    <w:name w:val="WW-RTF_Num 2 612345678910111213141516171819202122232425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111">
    <w:name w:val="WW-RTF_Num 2 712345678910111213141516171819202122232425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111">
    <w:name w:val="WW-RTF_Num 2 812345678910111213141516171819202122232425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111">
    <w:name w:val="WW-RTF_Num 2 912345678910111213141516171819202122232425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111">
    <w:name w:val="WW-RTF_Num 2 11234567891011121314151617181920212223242526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111">
    <w:name w:val="WW-RTF_Num 2 21234567891011121314151617181920212223242526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111">
    <w:name w:val="WW-RTF_Num 2 31234567891011121314151617181920212223242526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111">
    <w:name w:val="WW-RTF_Num 2 41234567891011121314151617181920212223242526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111">
    <w:name w:val="WW-RTF_Num 2 51234567891011121314151617181920212223242526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111">
    <w:name w:val="WW-RTF_Num 2 61234567891011121314151617181920212223242526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111">
    <w:name w:val="WW-RTF_Num 2 71234567891011121314151617181920212223242526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111">
    <w:name w:val="WW-RTF_Num 2 81234567891011121314151617181920212223242526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111">
    <w:name w:val="WW-RTF_Num 2 91234567891011121314151617181920212223242526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111">
    <w:name w:val="WW-RTF_Num 2 1123456789101112131415161718192021222324252627111"/>
    <w:qFormat/>
    <w:rPr>
      <w:sz w:val="24"/>
      <w:szCs w:val="24"/>
      <w:lang w:val="ru-RU"/>
    </w:rPr>
  </w:style>
  <w:style w:type="character" w:styleId="WWRTFNum22123456789101112131415161718192021222324252627111">
    <w:name w:val="WW-RTF_Num 2 2123456789101112131415161718192021222324252627111"/>
    <w:qFormat/>
    <w:rPr>
      <w:sz w:val="24"/>
      <w:szCs w:val="24"/>
      <w:lang w:val="ru-RU"/>
    </w:rPr>
  </w:style>
  <w:style w:type="character" w:styleId="WWRTFNum23123456789101112131415161718192021222324252627111">
    <w:name w:val="WW-RTF_Num 2 3123456789101112131415161718192021222324252627111"/>
    <w:qFormat/>
    <w:rPr>
      <w:sz w:val="24"/>
      <w:szCs w:val="24"/>
      <w:lang w:val="ru-RU"/>
    </w:rPr>
  </w:style>
  <w:style w:type="character" w:styleId="WWRTFNum24123456789101112131415161718192021222324252627111">
    <w:name w:val="WW-RTF_Num 2 4123456789101112131415161718192021222324252627111"/>
    <w:qFormat/>
    <w:rPr>
      <w:sz w:val="24"/>
      <w:szCs w:val="24"/>
      <w:lang w:val="ru-RU"/>
    </w:rPr>
  </w:style>
  <w:style w:type="character" w:styleId="WWRTFNum25123456789101112131415161718192021222324252627111">
    <w:name w:val="WW-RTF_Num 2 5123456789101112131415161718192021222324252627111"/>
    <w:qFormat/>
    <w:rPr>
      <w:sz w:val="24"/>
      <w:szCs w:val="24"/>
      <w:lang w:val="ru-RU"/>
    </w:rPr>
  </w:style>
  <w:style w:type="character" w:styleId="WWRTFNum26123456789101112131415161718192021222324252627111">
    <w:name w:val="WW-RTF_Num 2 6123456789101112131415161718192021222324252627111"/>
    <w:qFormat/>
    <w:rPr>
      <w:sz w:val="24"/>
      <w:szCs w:val="24"/>
      <w:lang w:val="ru-RU"/>
    </w:rPr>
  </w:style>
  <w:style w:type="character" w:styleId="WWRTFNum27123456789101112131415161718192021222324252627111">
    <w:name w:val="WW-RTF_Num 2 7123456789101112131415161718192021222324252627111"/>
    <w:qFormat/>
    <w:rPr>
      <w:sz w:val="24"/>
      <w:szCs w:val="24"/>
      <w:lang w:val="ru-RU"/>
    </w:rPr>
  </w:style>
  <w:style w:type="character" w:styleId="WWRTFNum28123456789101112131415161718192021222324252627111">
    <w:name w:val="WW-RTF_Num 2 8123456789101112131415161718192021222324252627111"/>
    <w:qFormat/>
    <w:rPr>
      <w:sz w:val="24"/>
      <w:szCs w:val="24"/>
      <w:lang w:val="ru-RU"/>
    </w:rPr>
  </w:style>
  <w:style w:type="character" w:styleId="WWRTFNum29123456789101112131415161718192021222324252627111">
    <w:name w:val="WW-RTF_Num 2 9123456789101112131415161718192021222324252627111"/>
    <w:qFormat/>
    <w:rPr>
      <w:sz w:val="24"/>
      <w:szCs w:val="24"/>
      <w:lang w:val="ru-RU"/>
    </w:rPr>
  </w:style>
  <w:style w:type="character" w:styleId="WWRTFNum2112345678910111213141516171819202122232425262728111">
    <w:name w:val="WW-RTF_Num 2 112345678910111213141516171819202122232425262728111"/>
    <w:qFormat/>
    <w:rPr>
      <w:sz w:val="24"/>
      <w:szCs w:val="24"/>
      <w:lang w:val="ru-RU"/>
    </w:rPr>
  </w:style>
  <w:style w:type="character" w:styleId="WWRTFNum2212345678910111213141516171819202122232425262728111">
    <w:name w:val="WW-RTF_Num 2 212345678910111213141516171819202122232425262728111"/>
    <w:qFormat/>
    <w:rPr>
      <w:sz w:val="24"/>
      <w:szCs w:val="24"/>
      <w:lang w:val="ru-RU"/>
    </w:rPr>
  </w:style>
  <w:style w:type="character" w:styleId="WWRTFNum2312345678910111213141516171819202122232425262728111">
    <w:name w:val="WW-RTF_Num 2 312345678910111213141516171819202122232425262728111"/>
    <w:qFormat/>
    <w:rPr>
      <w:sz w:val="24"/>
      <w:szCs w:val="24"/>
      <w:lang w:val="ru-RU"/>
    </w:rPr>
  </w:style>
  <w:style w:type="character" w:styleId="WWRTFNum2412345678910111213141516171819202122232425262728111">
    <w:name w:val="WW-RTF_Num 2 412345678910111213141516171819202122232425262728111"/>
    <w:qFormat/>
    <w:rPr>
      <w:sz w:val="24"/>
      <w:szCs w:val="24"/>
      <w:lang w:val="ru-RU"/>
    </w:rPr>
  </w:style>
  <w:style w:type="character" w:styleId="WWRTFNum2512345678910111213141516171819202122232425262728111">
    <w:name w:val="WW-RTF_Num 2 512345678910111213141516171819202122232425262728111"/>
    <w:qFormat/>
    <w:rPr>
      <w:sz w:val="24"/>
      <w:szCs w:val="24"/>
      <w:lang w:val="ru-RU"/>
    </w:rPr>
  </w:style>
  <w:style w:type="character" w:styleId="WWRTFNum2612345678910111213141516171819202122232425262728111">
    <w:name w:val="WW-RTF_Num 2 612345678910111213141516171819202122232425262728111"/>
    <w:qFormat/>
    <w:rPr>
      <w:sz w:val="24"/>
      <w:szCs w:val="24"/>
      <w:lang w:val="ru-RU"/>
    </w:rPr>
  </w:style>
  <w:style w:type="character" w:styleId="WWRTFNum2712345678910111213141516171819202122232425262728111">
    <w:name w:val="WW-RTF_Num 2 712345678910111213141516171819202122232425262728111"/>
    <w:qFormat/>
    <w:rPr>
      <w:sz w:val="24"/>
      <w:szCs w:val="24"/>
      <w:lang w:val="ru-RU"/>
    </w:rPr>
  </w:style>
  <w:style w:type="character" w:styleId="WWRTFNum2812345678910111213141516171819202122232425262728111">
    <w:name w:val="WW-RTF_Num 2 812345678910111213141516171819202122232425262728111"/>
    <w:qFormat/>
    <w:rPr>
      <w:sz w:val="24"/>
      <w:szCs w:val="24"/>
      <w:lang w:val="ru-RU"/>
    </w:rPr>
  </w:style>
  <w:style w:type="character" w:styleId="WWRTFNum2912345678910111213141516171819202122232425262728111">
    <w:name w:val="WW-RTF_Num 2 912345678910111213141516171819202122232425262728111"/>
    <w:qFormat/>
    <w:rPr>
      <w:sz w:val="24"/>
      <w:szCs w:val="24"/>
      <w:lang w:val="ru-RU"/>
    </w:rPr>
  </w:style>
  <w:style w:type="character" w:styleId="WWRTFNum211234567891011121314151617181920212223242526272829111">
    <w:name w:val="WW-RTF_Num 2 11234567891011121314151617181920212223242526272829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111">
    <w:name w:val="WW-RTF_Num 2 21234567891011121314151617181920212223242526272829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111">
    <w:name w:val="WW-RTF_Num 2 31234567891011121314151617181920212223242526272829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111">
    <w:name w:val="WW-RTF_Num 2 41234567891011121314151617181920212223242526272829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111">
    <w:name w:val="WW-RTF_Num 2 51234567891011121314151617181920212223242526272829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111">
    <w:name w:val="WW-RTF_Num 2 61234567891011121314151617181920212223242526272829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111">
    <w:name w:val="WW-RTF_Num 2 71234567891011121314151617181920212223242526272829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111">
    <w:name w:val="WW-RTF_Num 2 81234567891011121314151617181920212223242526272829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111">
    <w:name w:val="WW-RTF_Num 2 91234567891011121314151617181920212223242526272829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282930111">
    <w:name w:val="WW-RTF_Num 2 1123456789101112131415161718192021222324252627282930111"/>
    <w:qFormat/>
    <w:rPr>
      <w:sz w:val="24"/>
      <w:szCs w:val="24"/>
      <w:lang w:val="ru-RU"/>
    </w:rPr>
  </w:style>
  <w:style w:type="character" w:styleId="WWRTFNum22123456789101112131415161718192021222324252627282930111">
    <w:name w:val="WW-RTF_Num 2 2123456789101112131415161718192021222324252627282930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3123456789101112131415161718192021222324252627282930111">
    <w:name w:val="WW-RTF_Num 2 3123456789101112131415161718192021222324252627282930111"/>
    <w:qFormat/>
    <w:rPr>
      <w:sz w:val="24"/>
      <w:szCs w:val="24"/>
      <w:lang w:val="ru-RU"/>
    </w:rPr>
  </w:style>
  <w:style w:type="character" w:styleId="WWRTFNum24123456789101112131415161718192021222324252627282930111">
    <w:name w:val="WW-RTF_Num 2 4123456789101112131415161718192021222324252627282930111"/>
    <w:qFormat/>
    <w:rPr>
      <w:sz w:val="24"/>
      <w:szCs w:val="24"/>
      <w:lang w:val="ru-RU"/>
    </w:rPr>
  </w:style>
  <w:style w:type="character" w:styleId="WWRTFNum25123456789101112131415161718192021222324252627282930111">
    <w:name w:val="WW-RTF_Num 2 5123456789101112131415161718192021222324252627282930111"/>
    <w:qFormat/>
    <w:rPr>
      <w:sz w:val="24"/>
      <w:szCs w:val="24"/>
      <w:lang w:val="ru-RU"/>
    </w:rPr>
  </w:style>
  <w:style w:type="character" w:styleId="WWRTFNum26123456789101112131415161718192021222324252627282930111">
    <w:name w:val="WW-RTF_Num 2 6123456789101112131415161718192021222324252627282930111"/>
    <w:qFormat/>
    <w:rPr>
      <w:sz w:val="24"/>
      <w:szCs w:val="24"/>
      <w:lang w:val="ru-RU"/>
    </w:rPr>
  </w:style>
  <w:style w:type="character" w:styleId="WWRTFNum27123456789101112131415161718192021222324252627282930111">
    <w:name w:val="WW-RTF_Num 2 7123456789101112131415161718192021222324252627282930111"/>
    <w:qFormat/>
    <w:rPr>
      <w:sz w:val="24"/>
      <w:szCs w:val="24"/>
      <w:lang w:val="ru-RU"/>
    </w:rPr>
  </w:style>
  <w:style w:type="character" w:styleId="WWRTFNum28123456789101112131415161718192021222324252627282930111">
    <w:name w:val="WW-RTF_Num 2 8123456789101112131415161718192021222324252627282930111"/>
    <w:qFormat/>
    <w:rPr>
      <w:sz w:val="24"/>
      <w:szCs w:val="24"/>
      <w:lang w:val="ru-RU"/>
    </w:rPr>
  </w:style>
  <w:style w:type="character" w:styleId="WWRTFNum29123456789101112131415161718192021222324252627282930111">
    <w:name w:val="WW-RTF_Num 2 9123456789101112131415161718192021222324252627282930111"/>
    <w:qFormat/>
    <w:rPr>
      <w:sz w:val="24"/>
      <w:szCs w:val="24"/>
      <w:lang w:val="ru-RU"/>
    </w:rPr>
  </w:style>
  <w:style w:type="character" w:styleId="WWRTFNum2112345678910111213141516171819202122232425262728293031111">
    <w:name w:val="WW-RTF_Num 2 112345678910111213141516171819202122232425262728293031111"/>
    <w:qFormat/>
    <w:rPr>
      <w:sz w:val="24"/>
      <w:szCs w:val="24"/>
      <w:lang w:val="ru-RU"/>
    </w:rPr>
  </w:style>
  <w:style w:type="character" w:styleId="WWRTFNum2212345678910111213141516171819202122232425262728293031111">
    <w:name w:val="WW-RTF_Num 2 212345678910111213141516171819202122232425262728293031111"/>
    <w:qFormat/>
    <w:rPr>
      <w:sz w:val="24"/>
      <w:szCs w:val="24"/>
      <w:lang w:val="ru-RU"/>
    </w:rPr>
  </w:style>
  <w:style w:type="character" w:styleId="WWRTFNum2312345678910111213141516171819202122232425262728293031111">
    <w:name w:val="WW-RTF_Num 2 312345678910111213141516171819202122232425262728293031111"/>
    <w:qFormat/>
    <w:rPr>
      <w:sz w:val="24"/>
      <w:szCs w:val="24"/>
      <w:lang w:val="ru-RU"/>
    </w:rPr>
  </w:style>
  <w:style w:type="character" w:styleId="WWRTFNum2412345678910111213141516171819202122232425262728293031111">
    <w:name w:val="WW-RTF_Num 2 412345678910111213141516171819202122232425262728293031111"/>
    <w:qFormat/>
    <w:rPr>
      <w:sz w:val="24"/>
      <w:szCs w:val="24"/>
      <w:lang w:val="ru-RU"/>
    </w:rPr>
  </w:style>
  <w:style w:type="character" w:styleId="WWRTFNum2512345678910111213141516171819202122232425262728293031111">
    <w:name w:val="WW-RTF_Num 2 512345678910111213141516171819202122232425262728293031111"/>
    <w:qFormat/>
    <w:rPr>
      <w:sz w:val="24"/>
      <w:szCs w:val="24"/>
      <w:lang w:val="ru-RU"/>
    </w:rPr>
  </w:style>
  <w:style w:type="character" w:styleId="WWRTFNum2612345678910111213141516171819202122232425262728293031111">
    <w:name w:val="WW-RTF_Num 2 612345678910111213141516171819202122232425262728293031111"/>
    <w:qFormat/>
    <w:rPr>
      <w:sz w:val="24"/>
      <w:szCs w:val="24"/>
      <w:lang w:val="ru-RU"/>
    </w:rPr>
  </w:style>
  <w:style w:type="character" w:styleId="WWRTFNum2712345678910111213141516171819202122232425262728293031111">
    <w:name w:val="WW-RTF_Num 2 712345678910111213141516171819202122232425262728293031111"/>
    <w:qFormat/>
    <w:rPr>
      <w:sz w:val="24"/>
      <w:szCs w:val="24"/>
      <w:lang w:val="ru-RU"/>
    </w:rPr>
  </w:style>
  <w:style w:type="character" w:styleId="WWRTFNum2812345678910111213141516171819202122232425262728293031111">
    <w:name w:val="WW-RTF_Num 2 812345678910111213141516171819202122232425262728293031111"/>
    <w:qFormat/>
    <w:rPr>
      <w:sz w:val="24"/>
      <w:szCs w:val="24"/>
      <w:lang w:val="ru-RU"/>
    </w:rPr>
  </w:style>
  <w:style w:type="character" w:styleId="WWRTFNum2912345678910111213141516171819202122232425262728293031111">
    <w:name w:val="WW-RTF_Num 2 912345678910111213141516171819202122232425262728293031111"/>
    <w:qFormat/>
    <w:rPr>
      <w:sz w:val="24"/>
      <w:szCs w:val="24"/>
      <w:lang w:val="ru-RU"/>
    </w:rPr>
  </w:style>
  <w:style w:type="character" w:styleId="WWRTFNum211234567891011121314151617181920212223242526272829303132111">
    <w:name w:val="WW-RTF_Num 2 11234567891011121314151617181920212223242526272829303132111"/>
    <w:qFormat/>
    <w:rPr>
      <w:sz w:val="24"/>
      <w:szCs w:val="24"/>
      <w:lang w:val="ru-RU"/>
    </w:rPr>
  </w:style>
  <w:style w:type="character" w:styleId="WWRTFNum221234567891011121314151617181920212223242526272829303132111">
    <w:name w:val="WW-RTF_Num 2 21234567891011121314151617181920212223242526272829303132111"/>
    <w:qFormat/>
    <w:rPr>
      <w:sz w:val="24"/>
      <w:szCs w:val="24"/>
      <w:lang w:val="ru-RU"/>
    </w:rPr>
  </w:style>
  <w:style w:type="character" w:styleId="WWRTFNum231234567891011121314151617181920212223242526272829303132111">
    <w:name w:val="WW-RTF_Num 2 31234567891011121314151617181920212223242526272829303132111"/>
    <w:qFormat/>
    <w:rPr>
      <w:sz w:val="24"/>
      <w:szCs w:val="24"/>
      <w:lang w:val="ru-RU"/>
    </w:rPr>
  </w:style>
  <w:style w:type="character" w:styleId="WWRTFNum241234567891011121314151617181920212223242526272829303132111">
    <w:name w:val="WW-RTF_Num 2 41234567891011121314151617181920212223242526272829303132111"/>
    <w:qFormat/>
    <w:rPr>
      <w:sz w:val="24"/>
      <w:szCs w:val="24"/>
      <w:lang w:val="ru-RU"/>
    </w:rPr>
  </w:style>
  <w:style w:type="character" w:styleId="WWRTFNum251234567891011121314151617181920212223242526272829303132111">
    <w:name w:val="WW-RTF_Num 2 51234567891011121314151617181920212223242526272829303132111"/>
    <w:qFormat/>
    <w:rPr>
      <w:sz w:val="24"/>
      <w:szCs w:val="24"/>
      <w:lang w:val="ru-RU"/>
    </w:rPr>
  </w:style>
  <w:style w:type="character" w:styleId="WWRTFNum261234567891011121314151617181920212223242526272829303132111">
    <w:name w:val="WW-RTF_Num 2 61234567891011121314151617181920212223242526272829303132111"/>
    <w:qFormat/>
    <w:rPr>
      <w:sz w:val="24"/>
      <w:szCs w:val="24"/>
      <w:lang w:val="ru-RU"/>
    </w:rPr>
  </w:style>
  <w:style w:type="character" w:styleId="WWRTFNum271234567891011121314151617181920212223242526272829303132111">
    <w:name w:val="WW-RTF_Num 2 71234567891011121314151617181920212223242526272829303132111"/>
    <w:qFormat/>
    <w:rPr>
      <w:sz w:val="24"/>
      <w:szCs w:val="24"/>
      <w:lang w:val="ru-RU"/>
    </w:rPr>
  </w:style>
  <w:style w:type="character" w:styleId="WWRTFNum281234567891011121314151617181920212223242526272829303132111">
    <w:name w:val="WW-RTF_Num 2 81234567891011121314151617181920212223242526272829303132111"/>
    <w:qFormat/>
    <w:rPr>
      <w:sz w:val="24"/>
      <w:szCs w:val="24"/>
      <w:lang w:val="ru-RU"/>
    </w:rPr>
  </w:style>
  <w:style w:type="character" w:styleId="WWRTFNum291234567891011121314151617181920212223242526272829303132111">
    <w:name w:val="WW-RTF_Num 2 91234567891011121314151617181920212223242526272829303132111"/>
    <w:qFormat/>
    <w:rPr>
      <w:sz w:val="24"/>
      <w:szCs w:val="24"/>
      <w:lang w:val="ru-RU"/>
    </w:rPr>
  </w:style>
  <w:style w:type="character" w:styleId="WWRTFNum21123456789101112131415161718192021222324252627282930313233111">
    <w:name w:val="WW-RTF_Num 2 1123456789101112131415161718192021222324252627282930313233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111">
    <w:name w:val="WW-RTF_Num 2 2123456789101112131415161718192021222324252627282930313233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33111">
    <w:name w:val="WW-RTF_Num 2 3123456789101112131415161718192021222324252627282930313233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111">
    <w:name w:val="WW-RTF_Num 2 4123456789101112131415161718192021222324252627282930313233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33111">
    <w:name w:val="WW-RTF_Num 2 5123456789101112131415161718192021222324252627282930313233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33111">
    <w:name w:val="WW-RTF_Num 2 6123456789101112131415161718192021222324252627282930313233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111">
    <w:name w:val="WW-RTF_Num 2 7123456789101112131415161718192021222324252627282930313233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33111">
    <w:name w:val="WW-RTF_Num 2 8123456789101112131415161718192021222324252627282930313233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33111">
    <w:name w:val="WW-RTF_Num 2 9123456789101112131415161718192021222324252627282930313233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28293031323334111">
    <w:name w:val="WW-RTF_Num 2 112345678910111213141516171819202122232425262728293031323334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34111">
    <w:name w:val="WW-RTF_Num 2 212345678910111213141516171819202122232425262728293031323334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3334111">
    <w:name w:val="WW-RTF_Num 2 312345678910111213141516171819202122232425262728293031323334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34111">
    <w:name w:val="WW-RTF_Num 2 412345678910111213141516171819202122232425262728293031323334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3334111">
    <w:name w:val="WW-RTF_Num 2 512345678910111213141516171819202122232425262728293031323334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3334111">
    <w:name w:val="WW-RTF_Num 2 612345678910111213141516171819202122232425262728293031323334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34111">
    <w:name w:val="WW-RTF_Num 2 712345678910111213141516171819202122232425262728293031323334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3334111">
    <w:name w:val="WW-RTF_Num 2 812345678910111213141516171819202122232425262728293031323334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3334111">
    <w:name w:val="WW-RTF_Num 2 912345678910111213141516171819202122232425262728293031323334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2829303132333435111">
    <w:name w:val="WW-RTF_Num 2 11234567891011121314151617181920212223242526272829303132333435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20212223242526272829303132333435111">
    <w:name w:val="WW-RTF_Num 2 21234567891011121314151617181920212223242526272829303132333435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20212223242526272829303132333435111">
    <w:name w:val="WW-RTF_Num 2 31234567891011121314151617181920212223242526272829303132333435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20212223242526272829303132333435111">
    <w:name w:val="WW-RTF_Num 2 41234567891011121314151617181920212223242526272829303132333435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20212223242526272829303132333435111">
    <w:name w:val="WW-RTF_Num 2 51234567891011121314151617181920212223242526272829303132333435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20212223242526272829303132333435111">
    <w:name w:val="WW-RTF_Num 2 61234567891011121314151617181920212223242526272829303132333435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20212223242526272829303132333435111">
    <w:name w:val="WW-RTF_Num 2 71234567891011121314151617181920212223242526272829303132333435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20212223242526272829303132333435111">
    <w:name w:val="WW-RTF_Num 2 81234567891011121314151617181920212223242526272829303132333435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20212223242526272829303132333435111">
    <w:name w:val="WW-RTF_Num 2 91234567891011121314151617181920212223242526272829303132333435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6711111">
    <w:name w:val="WW-RTF_Num 2 101234567111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123456789101112131415161718192021222324252627282930313233343536111">
    <w:name w:val="WW-RTF_Num 2 1123456789101112131415161718192021222324252627282930313233343536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343536111">
    <w:name w:val="WW-RTF_Num 2 2123456789101112131415161718192021222324252627282930313233343536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33343536111">
    <w:name w:val="WW-RTF_Num 2 3123456789101112131415161718192021222324252627282930313233343536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343536111">
    <w:name w:val="WW-RTF_Num 2 4123456789101112131415161718192021222324252627282930313233343536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33343536111">
    <w:name w:val="WW-RTF_Num 2 5123456789101112131415161718192021222324252627282930313233343536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33343536111">
    <w:name w:val="WW-RTF_Num 2 6123456789101112131415161718192021222324252627282930313233343536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343536111">
    <w:name w:val="WW-RTF_Num 2 7123456789101112131415161718192021222324252627282930313233343536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33343536111">
    <w:name w:val="WW-RTF_Num 2 8123456789101112131415161718192021222324252627282930313233343536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33343536111">
    <w:name w:val="WW-RTF_Num 2 9123456789101112131415161718192021222324252627282930313233343536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0123456781111">
    <w:name w:val="WW-RTF_Num 2 1012345678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345678910111213141516171819202122232425262728293031323334353637111">
    <w:name w:val="WW-RTF_Num 2 112345678910111213141516171819202122232425262728293031323334353637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2728293031323334353637111">
    <w:name w:val="WW-RTF_Num 2 212345678910111213141516171819202122232425262728293031323334353637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3334353637111">
    <w:name w:val="WW-RTF_Num 2 312345678910111213141516171819202122232425262728293031323334353637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34353637111">
    <w:name w:val="WW-RTF_Num 2 412345678910111213141516171819202122232425262728293031323334353637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3334353637111">
    <w:name w:val="WW-RTF_Num 2 512345678910111213141516171819202122232425262728293031323334353637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3334353637111">
    <w:name w:val="WW-RTF_Num 2 612345678910111213141516171819202122232425262728293031323334353637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34353637111">
    <w:name w:val="WW-RTF_Num 2 712345678910111213141516171819202122232425262728293031323334353637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3334353637111">
    <w:name w:val="WW-RTF_Num 2 812345678910111213141516171819202122232425262728293031323334353637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3334353637111">
    <w:name w:val="WW-RTF_Num 2 912345678910111213141516171819202122232425262728293031323334353637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0123456789111">
    <w:name w:val="WW-RTF_Num 2 10123456789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34567891011121314151617181920212223242526272829303132333435363738111">
    <w:name w:val="WW-RTF_Num 2 11234567891011121314151617181920212223242526272829303132333435363738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7181920212223242526272829303132333435363738111">
    <w:name w:val="WW-RTF_Num 2 21234567891011121314151617181920212223242526272829303132333435363738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891011121314151617181920212223242526272829303132333435363738111">
    <w:name w:val="WW-RTF_Num 2 31234567891011121314151617181920212223242526272829303132333435363738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7891011121314151617181920212223242526272829303132333435363738111">
    <w:name w:val="WW-RTF_Num 2 41234567891011121314151617181920212223242526272829303132333435363738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1121314151617181920212223242526272829303132333435363738111">
    <w:name w:val="WW-RTF_Num 2 51234567891011121314151617181920212223242526272829303132333435363738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7891011121314151617181920212223242526272829303132333435363738111">
    <w:name w:val="WW-RTF_Num 2 61234567891011121314151617181920212223242526272829303132333435363738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7891011121314151617181920212223242526272829303132333435363738111">
    <w:name w:val="WW-RTF_Num 2 71234567891011121314151617181920212223242526272829303132333435363738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1121314151617181920212223242526272829303132333435363738111">
    <w:name w:val="WW-RTF_Num 2 81234567891011121314151617181920212223242526272829303132333435363738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7891011121314151617181920212223242526272829303132333435363738111">
    <w:name w:val="WW-RTF_Num 2 91234567891011121314151617181920212223242526272829303132333435363738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0123456789101121">
    <w:name w:val="WW-RTF_Num 2 1012345678910112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2829303132333435363738391">
    <w:name w:val="WW-RTF_Num 2 1123456789101112131415161718192021222324252627282930313233343536373839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3132333435363738391">
    <w:name w:val="WW-RTF_Num 2 2123456789101112131415161718192021222324252627282930313233343536373839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34567891011121314151617181920212223242526272829303132333435363738391">
    <w:name w:val="WW-RTF_Num 2 3123456789101112131415161718192021222324252627282930313233343536373839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34567891011121314151617181920212223242526272829303132333435363738391">
    <w:name w:val="WW-RTF_Num 2 4123456789101112131415161718192021222324252627282930313233343536373839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34567891011121314151617181920212223242526272829303132333435363738391">
    <w:name w:val="WW-RTF_Num 2 5123456789101112131415161718192021222324252627282930313233343536373839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34567891011121314151617181920212223242526272829303132333435363738391">
    <w:name w:val="WW-RTF_Num 2 6123456789101112131415161718192021222324252627282930313233343536373839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34567891011121314151617181920212223242526272829303132333435363738391">
    <w:name w:val="WW-RTF_Num 2 7123456789101112131415161718192021222324252627282930313233343536373839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34567891011121314151617181920212223242526272829303132333435363738391">
    <w:name w:val="WW-RTF_Num 2 8123456789101112131415161718192021222324252627282930313233343536373839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34567891011121314151617181920212223242526272829303132333435363738391">
    <w:name w:val="WW-RTF_Num 2 9123456789101112131415161718192021222324252627282930313233343536373839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34567891011111">
    <w:name w:val="WW-RTF_Num 2 1012345678910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45678910111213141516171819202122232425262728293031323334353637383940">
    <w:name w:val="WW-RTF_Num 2 11234567891011121314151617181920212223242526272829303132333435363738394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212345678910111213141516171819202122232425262728293031323334353637383940">
    <w:name w:val="WW-RTF_Num 2 21234567891011121314151617181920212223242526272829303132333435363738394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312345678910111213141516171819202122232425262728293031323334353637383940">
    <w:name w:val="WW-RTF_Num 2 31234567891011121314151617181920212223242526272829303132333435363738394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412345678910111213141516171819202122232425262728293031323334353637383940">
    <w:name w:val="WW-RTF_Num 2 41234567891011121314151617181920212223242526272829303132333435363738394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512345678910111213141516171819202122232425262728293031323334353637383940">
    <w:name w:val="WW-RTF_Num 2 51234567891011121314151617181920212223242526272829303132333435363738394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612345678910111213141516171819202122232425262728293031323334353637383940">
    <w:name w:val="WW-RTF_Num 2 61234567891011121314151617181920212223242526272829303132333435363738394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712345678910111213141516171819202122232425262728293031323334353637383940">
    <w:name w:val="WW-RTF_Num 2 71234567891011121314151617181920212223242526272829303132333435363738394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812345678910111213141516171819202122232425262728293031323334353637383940">
    <w:name w:val="WW-RTF_Num 2 81234567891011121314151617181920212223242526272829303132333435363738394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912345678910111213141516171819202122232425262728293031323334353637383940">
    <w:name w:val="WW-RTF_Num 2 91234567891011121314151617181920212223242526272829303132333435363738394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210123456789101112">
    <w:name w:val="WW-RTF_Num 2 10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41123">
    <w:name w:val="WW-RTF_Num 4 1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2123">
    <w:name w:val="WW-RTF_Num 4 212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43123">
    <w:name w:val="WW-RTF_Num 4 312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44123">
    <w:name w:val="WW-RTF_Num 4 4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5123">
    <w:name w:val="WW-RTF_Num 4 512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46123">
    <w:name w:val="WW-RTF_Num 4 612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47123">
    <w:name w:val="WW-RTF_Num 4 7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8123">
    <w:name w:val="WW-RTF_Num 4 812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49123">
    <w:name w:val="WW-RTF_Num 4 912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4111">
    <w:name w:val="WW-RTF_Num 4 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211">
    <w:name w:val="WW-RTF_Num 4 2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4311">
    <w:name w:val="WW-RTF_Num 4 3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4411">
    <w:name w:val="WW-RTF_Num 4 4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511">
    <w:name w:val="WW-RTF_Num 4 5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4611">
    <w:name w:val="WW-RTF_Num 4 6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4711">
    <w:name w:val="WW-RTF_Num 4 7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4811">
    <w:name w:val="WW-RTF_Num 4 8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4911">
    <w:name w:val="WW-RTF_Num 4 9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41121">
    <w:name w:val="WW-RTF_Num 4 1121"/>
    <w:qFormat/>
    <w:rPr>
      <w:color w:val="auto"/>
      <w:sz w:val="24"/>
      <w:szCs w:val="24"/>
      <w:lang w:val="ru-RU"/>
    </w:rPr>
  </w:style>
  <w:style w:type="character" w:styleId="WWRTFNum511234567891011121314151617181920212223242526272829303132">
    <w:name w:val="WW-RTF_Num 5 1123456789101112131415161718192021222324252627282930313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1617181920212223242526272829303132">
    <w:name w:val="WW-RTF_Num 5 2123456789101112131415161718192021222324252627282930313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1617181920212223242526272829303132">
    <w:name w:val="WW-RTF_Num 5 31234567891011121314151617181920212223242526272829303132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1617181920212223242526272829303132">
    <w:name w:val="WW-RTF_Num 5 4123456789101112131415161718192021222324252627282930313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1617181920212223242526272829303132">
    <w:name w:val="WW-RTF_Num 5 5123456789101112131415161718192021222324252627282930313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1617181920212223242526272829303132">
    <w:name w:val="WW-RTF_Num 5 61234567891011121314151617181920212223242526272829303132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1617181920212223242526272829303132">
    <w:name w:val="WW-RTF_Num 5 7123456789101112131415161718192021222324252627282930313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1617181920212223242526272829303132">
    <w:name w:val="WW-RTF_Num 5 8123456789101112131415161718192021222324252627282930313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1617181920212223242526272829303132">
    <w:name w:val="WW-RTF_Num 5 91234567891011121314151617181920212223242526272829303132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1">
    <w:name w:val="WW-RTF_Num 5 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1">
    <w:name w:val="WW-RTF_Num 5 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1">
    <w:name w:val="WW-RTF_Num 5 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1">
    <w:name w:val="WW-RTF_Num 5 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1">
    <w:name w:val="WW-RTF_Num 5 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1">
    <w:name w:val="WW-RTF_Num 5 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1">
    <w:name w:val="WW-RTF_Num 5 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1">
    <w:name w:val="WW-RTF_Num 5 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1">
    <w:name w:val="WW-RTF_Num 5 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1">
    <w:name w:val="WW-RTF_Num 5 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1">
    <w:name w:val="WW-RTF_Num 5 2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1">
    <w:name w:val="WW-RTF_Num 5 3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1">
    <w:name w:val="WW-RTF_Num 5 4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1">
    <w:name w:val="WW-RTF_Num 5 5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1">
    <w:name w:val="WW-RTF_Num 5 6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1">
    <w:name w:val="WW-RTF_Num 5 7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1">
    <w:name w:val="WW-RTF_Num 5 8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1">
    <w:name w:val="WW-RTF_Num 5 9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1">
    <w:name w:val="WW-RTF_Num 5 1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1">
    <w:name w:val="WW-RTF_Num 5 2123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31231">
    <w:name w:val="WW-RTF_Num 5 3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1">
    <w:name w:val="WW-RTF_Num 5 4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1">
    <w:name w:val="WW-RTF_Num 5 5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1">
    <w:name w:val="WW-RTF_Num 5 6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1">
    <w:name w:val="WW-RTF_Num 5 7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1">
    <w:name w:val="WW-RTF_Num 5 8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1">
    <w:name w:val="WW-RTF_Num 5 9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1">
    <w:name w:val="WW-RTF_Num 5 1123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1">
    <w:name w:val="WW-RTF_Num 5 2123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1">
    <w:name w:val="WW-RTF_Num 5 3123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1">
    <w:name w:val="WW-RTF_Num 5 4123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1">
    <w:name w:val="WW-RTF_Num 5 5123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1">
    <w:name w:val="WW-RTF_Num 5 6123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1">
    <w:name w:val="WW-RTF_Num 5 7123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1">
    <w:name w:val="WW-RTF_Num 5 8123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1">
    <w:name w:val="WW-RTF_Num 5 9123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1">
    <w:name w:val="WW-RTF_Num 5 1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1">
    <w:name w:val="WW-RTF_Num 5 2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1">
    <w:name w:val="WW-RTF_Num 5 3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1">
    <w:name w:val="WW-RTF_Num 5 4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1">
    <w:name w:val="WW-RTF_Num 5 5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1">
    <w:name w:val="WW-RTF_Num 5 6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1">
    <w:name w:val="WW-RTF_Num 5 7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1">
    <w:name w:val="WW-RTF_Num 5 8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1">
    <w:name w:val="WW-RTF_Num 5 9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1">
    <w:name w:val="WW-RTF_Num 5 112345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1">
    <w:name w:val="WW-RTF_Num 5 212345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1">
    <w:name w:val="WW-RTF_Num 5 312345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1">
    <w:name w:val="WW-RTF_Num 5 412345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1">
    <w:name w:val="WW-RTF_Num 5 512345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1">
    <w:name w:val="WW-RTF_Num 5 612345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1">
    <w:name w:val="WW-RTF_Num 5 712345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1">
    <w:name w:val="WW-RTF_Num 5 812345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1">
    <w:name w:val="WW-RTF_Num 5 912345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1">
    <w:name w:val="WW-RTF_Num 5 11234567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1">
    <w:name w:val="WW-RTF_Num 5 21234567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1">
    <w:name w:val="WW-RTF_Num 5 31234567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1">
    <w:name w:val="WW-RTF_Num 5 41234567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1">
    <w:name w:val="WW-RTF_Num 5 51234567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1">
    <w:name w:val="WW-RTF_Num 5 61234567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1">
    <w:name w:val="WW-RTF_Num 5 71234567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1">
    <w:name w:val="WW-RTF_Num 5 81234567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1">
    <w:name w:val="WW-RTF_Num 5 91234567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1">
    <w:name w:val="WW-RTF_Num 5 112345678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1">
    <w:name w:val="WW-RTF_Num 5 21234567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1">
    <w:name w:val="WW-RTF_Num 5 312345678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1">
    <w:name w:val="WW-RTF_Num 5 412345678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1">
    <w:name w:val="WW-RTF_Num 5 51234567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1">
    <w:name w:val="WW-RTF_Num 5 612345678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1">
    <w:name w:val="WW-RTF_Num 5 712345678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1">
    <w:name w:val="WW-RTF_Num 5 81234567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1">
    <w:name w:val="WW-RTF_Num 5 912345678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">
    <w:name w:val="WW-RTF_Num 5 1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">
    <w:name w:val="WW-RTF_Num 5 2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">
    <w:name w:val="WW-RTF_Num 5 3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">
    <w:name w:val="WW-RTF_Num 5 4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">
    <w:name w:val="WW-RTF_Num 5 5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">
    <w:name w:val="WW-RTF_Num 5 6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">
    <w:name w:val="WW-RTF_Num 5 7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">
    <w:name w:val="WW-RTF_Num 5 8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">
    <w:name w:val="WW-RTF_Num 5 912345678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">
    <w:name w:val="WW-RTF_Num 5 112345678910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">
    <w:name w:val="WW-RTF_Num 5 212345678910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">
    <w:name w:val="WW-RTF_Num 5 312345678910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">
    <w:name w:val="WW-RTF_Num 5 412345678910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">
    <w:name w:val="WW-RTF_Num 5 512345678910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">
    <w:name w:val="WW-RTF_Num 5 612345678910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">
    <w:name w:val="WW-RTF_Num 5 712345678910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">
    <w:name w:val="WW-RTF_Num 5 812345678910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">
    <w:name w:val="WW-RTF_Num 5 912345678910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">
    <w:name w:val="WW-RTF_Num 5 11234567891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">
    <w:name w:val="WW-RTF_Num 5 21234567891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">
    <w:name w:val="WW-RTF_Num 5 31234567891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">
    <w:name w:val="WW-RTF_Num 5 41234567891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">
    <w:name w:val="WW-RTF_Num 5 51234567891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">
    <w:name w:val="WW-RTF_Num 5 61234567891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">
    <w:name w:val="WW-RTF_Num 5 71234567891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">
    <w:name w:val="WW-RTF_Num 5 81234567891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">
    <w:name w:val="WW-RTF_Num 5 91234567891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">
    <w:name w:val="WW-RTF_Num 5 11234567891011121"/>
    <w:qFormat/>
    <w:rPr>
      <w:color w:val="auto"/>
      <w:sz w:val="24"/>
      <w:szCs w:val="24"/>
      <w:lang w:val="ru-RU"/>
    </w:rPr>
  </w:style>
  <w:style w:type="character" w:styleId="WWRTFNum521234567891011121">
    <w:name w:val="WW-RTF_Num 5 21234567891011121"/>
    <w:qFormat/>
    <w:rPr>
      <w:color w:val="auto"/>
      <w:sz w:val="24"/>
      <w:szCs w:val="24"/>
      <w:lang w:val="ru-RU"/>
    </w:rPr>
  </w:style>
  <w:style w:type="character" w:styleId="WWRTFNum531234567891011121">
    <w:name w:val="WW-RTF_Num 5 31234567891011121"/>
    <w:qFormat/>
    <w:rPr>
      <w:color w:val="auto"/>
      <w:sz w:val="24"/>
      <w:szCs w:val="24"/>
      <w:lang w:val="ru-RU"/>
    </w:rPr>
  </w:style>
  <w:style w:type="character" w:styleId="WWRTFNum541234567891011121">
    <w:name w:val="WW-RTF_Num 5 41234567891011121"/>
    <w:qFormat/>
    <w:rPr>
      <w:color w:val="auto"/>
      <w:sz w:val="24"/>
      <w:szCs w:val="24"/>
      <w:lang w:val="ru-RU"/>
    </w:rPr>
  </w:style>
  <w:style w:type="character" w:styleId="WWRTFNum551234567891011121">
    <w:name w:val="WW-RTF_Num 5 51234567891011121"/>
    <w:qFormat/>
    <w:rPr>
      <w:color w:val="auto"/>
      <w:sz w:val="24"/>
      <w:szCs w:val="24"/>
      <w:lang w:val="ru-RU"/>
    </w:rPr>
  </w:style>
  <w:style w:type="character" w:styleId="WWRTFNum561234567891011121">
    <w:name w:val="WW-RTF_Num 5 61234567891011121"/>
    <w:qFormat/>
    <w:rPr>
      <w:color w:val="auto"/>
      <w:sz w:val="24"/>
      <w:szCs w:val="24"/>
      <w:lang w:val="ru-RU"/>
    </w:rPr>
  </w:style>
  <w:style w:type="character" w:styleId="WWRTFNum571234567891011121">
    <w:name w:val="WW-RTF_Num 5 71234567891011121"/>
    <w:qFormat/>
    <w:rPr>
      <w:color w:val="auto"/>
      <w:sz w:val="24"/>
      <w:szCs w:val="24"/>
      <w:lang w:val="ru-RU"/>
    </w:rPr>
  </w:style>
  <w:style w:type="character" w:styleId="WWRTFNum581234567891011121">
    <w:name w:val="WW-RTF_Num 5 81234567891011121"/>
    <w:qFormat/>
    <w:rPr>
      <w:color w:val="auto"/>
      <w:sz w:val="24"/>
      <w:szCs w:val="24"/>
      <w:lang w:val="ru-RU"/>
    </w:rPr>
  </w:style>
  <w:style w:type="character" w:styleId="WWRTFNum591234567891011121">
    <w:name w:val="WW-RTF_Num 5 91234567891011121"/>
    <w:qFormat/>
    <w:rPr>
      <w:color w:val="auto"/>
      <w:sz w:val="24"/>
      <w:szCs w:val="24"/>
      <w:lang w:val="ru-RU"/>
    </w:rPr>
  </w:style>
  <w:style w:type="character" w:styleId="WWRTFNum51123456789101112131">
    <w:name w:val="WW-RTF_Num 5 1123456789101112131"/>
    <w:qFormat/>
    <w:rPr>
      <w:color w:val="auto"/>
      <w:sz w:val="24"/>
      <w:szCs w:val="24"/>
      <w:lang w:val="ru-RU"/>
    </w:rPr>
  </w:style>
  <w:style w:type="character" w:styleId="WWRTFNum52123456789101112131">
    <w:name w:val="WW-RTF_Num 5 2123456789101112131"/>
    <w:qFormat/>
    <w:rPr>
      <w:color w:val="auto"/>
      <w:sz w:val="24"/>
      <w:szCs w:val="24"/>
      <w:lang w:val="ru-RU"/>
    </w:rPr>
  </w:style>
  <w:style w:type="character" w:styleId="WWRTFNum53123456789101112131">
    <w:name w:val="WW-RTF_Num 5 3123456789101112131"/>
    <w:qFormat/>
    <w:rPr>
      <w:color w:val="auto"/>
      <w:sz w:val="24"/>
      <w:szCs w:val="24"/>
      <w:lang w:val="ru-RU"/>
    </w:rPr>
  </w:style>
  <w:style w:type="character" w:styleId="WWRTFNum54123456789101112131">
    <w:name w:val="WW-RTF_Num 5 4123456789101112131"/>
    <w:qFormat/>
    <w:rPr>
      <w:color w:val="auto"/>
      <w:sz w:val="24"/>
      <w:szCs w:val="24"/>
      <w:lang w:val="ru-RU"/>
    </w:rPr>
  </w:style>
  <w:style w:type="character" w:styleId="WWRTFNum55123456789101112131">
    <w:name w:val="WW-RTF_Num 5 5123456789101112131"/>
    <w:qFormat/>
    <w:rPr>
      <w:color w:val="auto"/>
      <w:sz w:val="24"/>
      <w:szCs w:val="24"/>
      <w:lang w:val="ru-RU"/>
    </w:rPr>
  </w:style>
  <w:style w:type="character" w:styleId="WWRTFNum56123456789101112131">
    <w:name w:val="WW-RTF_Num 5 6123456789101112131"/>
    <w:qFormat/>
    <w:rPr>
      <w:color w:val="auto"/>
      <w:sz w:val="24"/>
      <w:szCs w:val="24"/>
      <w:lang w:val="ru-RU"/>
    </w:rPr>
  </w:style>
  <w:style w:type="character" w:styleId="WWRTFNum57123456789101112131">
    <w:name w:val="WW-RTF_Num 5 7123456789101112131"/>
    <w:qFormat/>
    <w:rPr>
      <w:color w:val="auto"/>
      <w:sz w:val="24"/>
      <w:szCs w:val="24"/>
      <w:lang w:val="ru-RU"/>
    </w:rPr>
  </w:style>
  <w:style w:type="character" w:styleId="WWRTFNum58123456789101112131">
    <w:name w:val="WW-RTF_Num 5 8123456789101112131"/>
    <w:qFormat/>
    <w:rPr>
      <w:color w:val="auto"/>
      <w:sz w:val="24"/>
      <w:szCs w:val="24"/>
      <w:lang w:val="ru-RU"/>
    </w:rPr>
  </w:style>
  <w:style w:type="character" w:styleId="WWRTFNum59123456789101112131">
    <w:name w:val="WW-RTF_Num 5 9123456789101112131"/>
    <w:qFormat/>
    <w:rPr>
      <w:color w:val="auto"/>
      <w:sz w:val="24"/>
      <w:szCs w:val="24"/>
      <w:lang w:val="ru-RU"/>
    </w:rPr>
  </w:style>
  <w:style w:type="character" w:styleId="WWRTFNum5101234567">
    <w:name w:val="WW-RTF_Num 5 101234567"/>
    <w:qFormat/>
    <w:rPr>
      <w:color w:val="auto"/>
      <w:sz w:val="24"/>
      <w:szCs w:val="24"/>
      <w:lang w:val="ru-RU"/>
    </w:rPr>
  </w:style>
  <w:style w:type="character" w:styleId="WWRTFNum5112345678910111213141">
    <w:name w:val="WW-RTF_Num 5 112345678910111213141"/>
    <w:qFormat/>
    <w:rPr>
      <w:color w:val="auto"/>
      <w:sz w:val="24"/>
      <w:szCs w:val="24"/>
      <w:lang w:val="ru-RU"/>
    </w:rPr>
  </w:style>
  <w:style w:type="character" w:styleId="WWRTFNum5212345678910111213141">
    <w:name w:val="WW-RTF_Num 5 212345678910111213141"/>
    <w:qFormat/>
    <w:rPr>
      <w:color w:val="auto"/>
      <w:sz w:val="24"/>
      <w:szCs w:val="24"/>
      <w:lang w:val="ru-RU"/>
    </w:rPr>
  </w:style>
  <w:style w:type="character" w:styleId="WWRTFNum5312345678910111213141">
    <w:name w:val="WW-RTF_Num 5 312345678910111213141"/>
    <w:qFormat/>
    <w:rPr>
      <w:color w:val="auto"/>
      <w:sz w:val="24"/>
      <w:szCs w:val="24"/>
      <w:lang w:val="ru-RU"/>
    </w:rPr>
  </w:style>
  <w:style w:type="character" w:styleId="WWRTFNum5412345678910111213141">
    <w:name w:val="WW-RTF_Num 5 412345678910111213141"/>
    <w:qFormat/>
    <w:rPr>
      <w:color w:val="auto"/>
      <w:sz w:val="24"/>
      <w:szCs w:val="24"/>
      <w:lang w:val="ru-RU"/>
    </w:rPr>
  </w:style>
  <w:style w:type="character" w:styleId="WWRTFNum5512345678910111213141">
    <w:name w:val="WW-RTF_Num 5 512345678910111213141"/>
    <w:qFormat/>
    <w:rPr>
      <w:color w:val="auto"/>
      <w:sz w:val="24"/>
      <w:szCs w:val="24"/>
      <w:lang w:val="ru-RU"/>
    </w:rPr>
  </w:style>
  <w:style w:type="character" w:styleId="WWRTFNum5612345678910111213141">
    <w:name w:val="WW-RTF_Num 5 612345678910111213141"/>
    <w:qFormat/>
    <w:rPr>
      <w:color w:val="auto"/>
      <w:sz w:val="24"/>
      <w:szCs w:val="24"/>
      <w:lang w:val="ru-RU"/>
    </w:rPr>
  </w:style>
  <w:style w:type="character" w:styleId="WWRTFNum5712345678910111213141">
    <w:name w:val="WW-RTF_Num 5 712345678910111213141"/>
    <w:qFormat/>
    <w:rPr>
      <w:color w:val="auto"/>
      <w:sz w:val="24"/>
      <w:szCs w:val="24"/>
      <w:lang w:val="ru-RU"/>
    </w:rPr>
  </w:style>
  <w:style w:type="character" w:styleId="WWRTFNum5812345678910111213141">
    <w:name w:val="WW-RTF_Num 5 812345678910111213141"/>
    <w:qFormat/>
    <w:rPr>
      <w:color w:val="auto"/>
      <w:sz w:val="24"/>
      <w:szCs w:val="24"/>
      <w:lang w:val="ru-RU"/>
    </w:rPr>
  </w:style>
  <w:style w:type="character" w:styleId="WWRTFNum5912345678910111213141">
    <w:name w:val="WW-RTF_Num 5 912345678910111213141"/>
    <w:qFormat/>
    <w:rPr>
      <w:color w:val="auto"/>
      <w:sz w:val="24"/>
      <w:szCs w:val="24"/>
      <w:lang w:val="ru-RU"/>
    </w:rPr>
  </w:style>
  <w:style w:type="character" w:styleId="WWRTFNum51011">
    <w:name w:val="WW-RTF_Num 5 1011"/>
    <w:qFormat/>
    <w:rPr>
      <w:color w:val="auto"/>
      <w:sz w:val="24"/>
      <w:szCs w:val="24"/>
      <w:lang w:val="ru-RU"/>
    </w:rPr>
  </w:style>
  <w:style w:type="character" w:styleId="WWRTFNum511234567891011121314151">
    <w:name w:val="WW-RTF_Num 5 1123456789101112131415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1">
    <w:name w:val="WW-RTF_Num 5 2123456789101112131415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1">
    <w:name w:val="WW-RTF_Num 5 3123456789101112131415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1">
    <w:name w:val="WW-RTF_Num 5 4123456789101112131415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1">
    <w:name w:val="WW-RTF_Num 5 5123456789101112131415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1">
    <w:name w:val="WW-RTF_Num 5 6123456789101112131415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1">
    <w:name w:val="WW-RTF_Num 5 7123456789101112131415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1">
    <w:name w:val="WW-RTF_Num 5 8123456789101112131415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1">
    <w:name w:val="WW-RTF_Num 5 9123456789101112131415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2131415161">
    <w:name w:val="WW-RTF_Num 5 1123456789101112131415161"/>
    <w:qFormat/>
    <w:rPr>
      <w:color w:val="auto"/>
      <w:sz w:val="24"/>
      <w:szCs w:val="24"/>
      <w:lang w:val="ru-RU"/>
    </w:rPr>
  </w:style>
  <w:style w:type="character" w:styleId="WWRTFNum52123456789101112131415161">
    <w:name w:val="WW-RTF_Num 5 2123456789101112131415161"/>
    <w:qFormat/>
    <w:rPr>
      <w:color w:val="auto"/>
      <w:sz w:val="24"/>
      <w:szCs w:val="24"/>
      <w:lang w:val="ru-RU"/>
    </w:rPr>
  </w:style>
  <w:style w:type="character" w:styleId="WWRTFNum53123456789101112131415161">
    <w:name w:val="WW-RTF_Num 5 3123456789101112131415161"/>
    <w:qFormat/>
    <w:rPr>
      <w:color w:val="auto"/>
      <w:sz w:val="24"/>
      <w:szCs w:val="24"/>
      <w:lang w:val="ru-RU"/>
    </w:rPr>
  </w:style>
  <w:style w:type="character" w:styleId="WWRTFNum54123456789101112131415161">
    <w:name w:val="WW-RTF_Num 5 4123456789101112131415161"/>
    <w:qFormat/>
    <w:rPr>
      <w:color w:val="auto"/>
      <w:sz w:val="24"/>
      <w:szCs w:val="24"/>
      <w:lang w:val="ru-RU"/>
    </w:rPr>
  </w:style>
  <w:style w:type="character" w:styleId="WWRTFNum55123456789101112131415161">
    <w:name w:val="WW-RTF_Num 5 5123456789101112131415161"/>
    <w:qFormat/>
    <w:rPr>
      <w:color w:val="auto"/>
      <w:sz w:val="24"/>
      <w:szCs w:val="24"/>
      <w:lang w:val="ru-RU"/>
    </w:rPr>
  </w:style>
  <w:style w:type="character" w:styleId="WWRTFNum56123456789101112131415161">
    <w:name w:val="WW-RTF_Num 5 6123456789101112131415161"/>
    <w:qFormat/>
    <w:rPr>
      <w:color w:val="auto"/>
      <w:sz w:val="24"/>
      <w:szCs w:val="24"/>
      <w:lang w:val="ru-RU"/>
    </w:rPr>
  </w:style>
  <w:style w:type="character" w:styleId="WWRTFNum57123456789101112131415161">
    <w:name w:val="WW-RTF_Num 5 7123456789101112131415161"/>
    <w:qFormat/>
    <w:rPr>
      <w:color w:val="auto"/>
      <w:sz w:val="24"/>
      <w:szCs w:val="24"/>
      <w:lang w:val="ru-RU"/>
    </w:rPr>
  </w:style>
  <w:style w:type="character" w:styleId="WWRTFNum58123456789101112131415161">
    <w:name w:val="WW-RTF_Num 5 8123456789101112131415161"/>
    <w:qFormat/>
    <w:rPr>
      <w:color w:val="auto"/>
      <w:sz w:val="24"/>
      <w:szCs w:val="24"/>
      <w:lang w:val="ru-RU"/>
    </w:rPr>
  </w:style>
  <w:style w:type="character" w:styleId="WWRTFNum59123456789101112131415161">
    <w:name w:val="WW-RTF_Num 5 9123456789101112131415161"/>
    <w:qFormat/>
    <w:rPr>
      <w:color w:val="auto"/>
      <w:sz w:val="24"/>
      <w:szCs w:val="24"/>
      <w:lang w:val="ru-RU"/>
    </w:rPr>
  </w:style>
  <w:style w:type="character" w:styleId="WWRTFNum510121">
    <w:name w:val="WW-RTF_Num 5 10121"/>
    <w:qFormat/>
    <w:rPr>
      <w:color w:val="auto"/>
      <w:sz w:val="24"/>
      <w:szCs w:val="24"/>
      <w:lang w:val="ru-RU"/>
    </w:rPr>
  </w:style>
  <w:style w:type="character" w:styleId="WWRTFNum5112345678910111213141516171">
    <w:name w:val="WW-RTF_Num 5 1123456789101112131415161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">
    <w:name w:val="WW-RTF_Num 5 2123456789101112131415161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213141516171">
    <w:name w:val="WW-RTF_Num 5 3123456789101112131415161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">
    <w:name w:val="WW-RTF_Num 5 4123456789101112131415161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">
    <w:name w:val="WW-RTF_Num 5 5123456789101112131415161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">
    <w:name w:val="WW-RTF_Num 5 6123456789101112131415161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">
    <w:name w:val="WW-RTF_Num 5 7123456789101112131415161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">
    <w:name w:val="WW-RTF_Num 5 8123456789101112131415161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">
    <w:name w:val="WW-RTF_Num 5 9123456789101112131415161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231">
    <w:name w:val="WW-RTF_Num 5 10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314151617181">
    <w:name w:val="WW-RTF_Num 5 112345678910111213141516171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81">
    <w:name w:val="WW-RTF_Num 5 212345678910111213141516171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21314151617181">
    <w:name w:val="WW-RTF_Num 5 312345678910111213141516171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81">
    <w:name w:val="WW-RTF_Num 5 412345678910111213141516171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81">
    <w:name w:val="WW-RTF_Num 5 512345678910111213141516171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81">
    <w:name w:val="WW-RTF_Num 5 612345678910111213141516171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81">
    <w:name w:val="WW-RTF_Num 5 712345678910111213141516171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81">
    <w:name w:val="WW-RTF_Num 5 812345678910111213141516171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81">
    <w:name w:val="WW-RTF_Num 5 912345678910111213141516171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31415161718191">
    <w:name w:val="WW-RTF_Num 5 112345678910111213141516171819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161718191">
    <w:name w:val="WW-RTF_Num 5 212345678910111213141516171819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161718191">
    <w:name w:val="WW-RTF_Num 5 312345678910111213141516171819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161718191">
    <w:name w:val="WW-RTF_Num 5 412345678910111213141516171819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161718191">
    <w:name w:val="WW-RTF_Num 5 512345678910111213141516171819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161718191">
    <w:name w:val="WW-RTF_Num 5 612345678910111213141516171819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161718191">
    <w:name w:val="WW-RTF_Num 5 712345678910111213141516171819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161718191">
    <w:name w:val="WW-RTF_Num 5 812345678910111213141516171819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161718191">
    <w:name w:val="WW-RTF_Num 5 912345678910111213141516171819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213141516171819201">
    <w:name w:val="WW-RTF_Num 5 1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819201">
    <w:name w:val="WW-RTF_Num 5 212345678910111213141516171819201"/>
    <w:qFormat/>
    <w:rPr>
      <w:rFonts w:ascii="Symbol" w:hAnsi="Symbol" w:eastAsia="Symbol" w:cs="Symbol"/>
      <w:b/>
      <w:bCs/>
      <w:color w:val="auto"/>
      <w:sz w:val="28"/>
      <w:szCs w:val="28"/>
      <w:lang w:val="ru-RU"/>
    </w:rPr>
  </w:style>
  <w:style w:type="character" w:styleId="WWRTFNum5312345678910111213141516171819201">
    <w:name w:val="WW-RTF_Num 5 3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819201">
    <w:name w:val="WW-RTF_Num 5 4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819201">
    <w:name w:val="WW-RTF_Num 5 5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819201">
    <w:name w:val="WW-RTF_Num 5 6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819201">
    <w:name w:val="WW-RTF_Num 5 7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819201">
    <w:name w:val="WW-RTF_Num 5 8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819201">
    <w:name w:val="WW-RTF_Num 5 9123456789101112131415161718192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314151617181920211">
    <w:name w:val="WW-RTF_Num 5 11234567891011121314151617181920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1617181920211">
    <w:name w:val="WW-RTF_Num 5 212345678910111213141516171819202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1617181920211">
    <w:name w:val="WW-RTF_Num 5 312345678910111213141516171819202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1617181920211">
    <w:name w:val="WW-RTF_Num 5 41234567891011121314151617181920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1617181920211">
    <w:name w:val="WW-RTF_Num 5 512345678910111213141516171819202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1617181920211">
    <w:name w:val="WW-RTF_Num 5 612345678910111213141516171819202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1617181920211">
    <w:name w:val="WW-RTF_Num 5 71234567891011121314151617181920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1617181920211">
    <w:name w:val="WW-RTF_Num 5 812345678910111213141516171819202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1617181920211">
    <w:name w:val="WW-RTF_Num 5 912345678910111213141516171819202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2131415161718192021221">
    <w:name w:val="WW-RTF_Num 5 1123456789101112131415161718192021221"/>
    <w:qFormat/>
    <w:rPr>
      <w:color w:val="auto"/>
      <w:sz w:val="24"/>
      <w:szCs w:val="24"/>
      <w:lang w:val="ru-RU"/>
    </w:rPr>
  </w:style>
  <w:style w:type="character" w:styleId="WWRTFNum52123456789101112131415161718192021221">
    <w:name w:val="WW-RTF_Num 5 2123456789101112131415161718192021221"/>
    <w:qFormat/>
    <w:rPr>
      <w:color w:val="auto"/>
      <w:sz w:val="24"/>
      <w:szCs w:val="24"/>
      <w:lang w:val="ru-RU"/>
    </w:rPr>
  </w:style>
  <w:style w:type="character" w:styleId="WWRTFNum53123456789101112131415161718192021221">
    <w:name w:val="WW-RTF_Num 5 3123456789101112131415161718192021221"/>
    <w:qFormat/>
    <w:rPr>
      <w:color w:val="auto"/>
      <w:sz w:val="24"/>
      <w:szCs w:val="24"/>
      <w:lang w:val="ru-RU"/>
    </w:rPr>
  </w:style>
  <w:style w:type="character" w:styleId="WWRTFNum54123456789101112131415161718192021221">
    <w:name w:val="WW-RTF_Num 5 4123456789101112131415161718192021221"/>
    <w:qFormat/>
    <w:rPr>
      <w:color w:val="auto"/>
      <w:sz w:val="24"/>
      <w:szCs w:val="24"/>
      <w:lang w:val="ru-RU"/>
    </w:rPr>
  </w:style>
  <w:style w:type="character" w:styleId="WWRTFNum55123456789101112131415161718192021221">
    <w:name w:val="WW-RTF_Num 5 5123456789101112131415161718192021221"/>
    <w:qFormat/>
    <w:rPr>
      <w:color w:val="auto"/>
      <w:sz w:val="24"/>
      <w:szCs w:val="24"/>
      <w:lang w:val="ru-RU"/>
    </w:rPr>
  </w:style>
  <w:style w:type="character" w:styleId="WWRTFNum56123456789101112131415161718192021221">
    <w:name w:val="WW-RTF_Num 5 6123456789101112131415161718192021221"/>
    <w:qFormat/>
    <w:rPr>
      <w:color w:val="auto"/>
      <w:sz w:val="24"/>
      <w:szCs w:val="24"/>
      <w:lang w:val="ru-RU"/>
    </w:rPr>
  </w:style>
  <w:style w:type="character" w:styleId="WWRTFNum57123456789101112131415161718192021221">
    <w:name w:val="WW-RTF_Num 5 7123456789101112131415161718192021221"/>
    <w:qFormat/>
    <w:rPr>
      <w:color w:val="auto"/>
      <w:sz w:val="24"/>
      <w:szCs w:val="24"/>
      <w:lang w:val="ru-RU"/>
    </w:rPr>
  </w:style>
  <w:style w:type="character" w:styleId="WWRTFNum58123456789101112131415161718192021221">
    <w:name w:val="WW-RTF_Num 5 8123456789101112131415161718192021221"/>
    <w:qFormat/>
    <w:rPr>
      <w:color w:val="auto"/>
      <w:sz w:val="24"/>
      <w:szCs w:val="24"/>
      <w:lang w:val="ru-RU"/>
    </w:rPr>
  </w:style>
  <w:style w:type="character" w:styleId="WWRTFNum59123456789101112131415161718192021221">
    <w:name w:val="WW-RTF_Num 5 9123456789101112131415161718192021221"/>
    <w:qFormat/>
    <w:rPr>
      <w:color w:val="auto"/>
      <w:sz w:val="24"/>
      <w:szCs w:val="24"/>
      <w:lang w:val="ru-RU"/>
    </w:rPr>
  </w:style>
  <w:style w:type="character" w:styleId="WWRTFNum51012341">
    <w:name w:val="WW-RTF_Num 5 1012341"/>
    <w:qFormat/>
    <w:rPr>
      <w:color w:val="auto"/>
      <w:sz w:val="24"/>
      <w:szCs w:val="24"/>
      <w:lang w:val="ru-RU"/>
    </w:rPr>
  </w:style>
  <w:style w:type="character" w:styleId="WWRTFNum5112345678910111213141516171819202122231">
    <w:name w:val="WW-RTF_Num 5 11234567891011121314151617181920212223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16171819202122231">
    <w:name w:val="WW-RTF_Num 5 21234567891011121314151617181920212223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16171819202122231">
    <w:name w:val="WW-RTF_Num 5 31234567891011121314151617181920212223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16171819202122231">
    <w:name w:val="WW-RTF_Num 5 41234567891011121314151617181920212223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16171819202122231">
    <w:name w:val="WW-RTF_Num 5 51234567891011121314151617181920212223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16171819202122231">
    <w:name w:val="WW-RTF_Num 5 61234567891011121314151617181920212223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16171819202122231">
    <w:name w:val="WW-RTF_Num 5 71234567891011121314151617181920212223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16171819202122231">
    <w:name w:val="WW-RTF_Num 5 81234567891011121314151617181920212223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16171819202122231">
    <w:name w:val="WW-RTF_Num 5 91234567891011121314151617181920212223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21314151617181920212223241">
    <w:name w:val="WW-RTF_Num 5 112345678910111213141516171819202122232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1617181920212223241">
    <w:name w:val="WW-RTF_Num 5 212345678910111213141516171819202122232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1617181920212223241">
    <w:name w:val="WW-RTF_Num 5 312345678910111213141516171819202122232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1617181920212223241">
    <w:name w:val="WW-RTF_Num 5 412345678910111213141516171819202122232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1617181920212223241">
    <w:name w:val="WW-RTF_Num 5 512345678910111213141516171819202122232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1617181920212223241">
    <w:name w:val="WW-RTF_Num 5 612345678910111213141516171819202122232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1617181920212223241">
    <w:name w:val="WW-RTF_Num 5 712345678910111213141516171819202122232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1617181920212223241">
    <w:name w:val="WW-RTF_Num 5 812345678910111213141516171819202122232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1617181920212223241">
    <w:name w:val="WW-RTF_Num 5 912345678910111213141516171819202122232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2131415161718192021222324251">
    <w:name w:val="WW-RTF_Num 5 1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8192021222324251">
    <w:name w:val="WW-RTF_Num 5 2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2131415161718192021222324251">
    <w:name w:val="WW-RTF_Num 5 3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8192021222324251">
    <w:name w:val="WW-RTF_Num 5 4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8192021222324251">
    <w:name w:val="WW-RTF_Num 5 5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8192021222324251">
    <w:name w:val="WW-RTF_Num 5 6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8192021222324251">
    <w:name w:val="WW-RTF_Num 5 7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8192021222324251">
    <w:name w:val="WW-RTF_Num 5 8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8192021222324251">
    <w:name w:val="WW-RTF_Num 5 9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3141516171819202122232425261">
    <w:name w:val="WW-RTF_Num 5 112345678910111213141516171819202122232425261"/>
    <w:qFormat/>
    <w:rPr>
      <w:color w:val="auto"/>
      <w:sz w:val="24"/>
      <w:szCs w:val="24"/>
      <w:lang w:val="ru-RU"/>
    </w:rPr>
  </w:style>
  <w:style w:type="character" w:styleId="WWRTFNum5212345678910111213141516171819202122232425261">
    <w:name w:val="WW-RTF_Num 5 212345678910111213141516171819202122232425261"/>
    <w:qFormat/>
    <w:rPr>
      <w:color w:val="auto"/>
      <w:sz w:val="24"/>
      <w:szCs w:val="24"/>
      <w:lang w:val="ru-RU"/>
    </w:rPr>
  </w:style>
  <w:style w:type="character" w:styleId="WWRTFNum5312345678910111213141516171819202122232425261">
    <w:name w:val="WW-RTF_Num 5 312345678910111213141516171819202122232425261"/>
    <w:qFormat/>
    <w:rPr>
      <w:color w:val="auto"/>
      <w:sz w:val="24"/>
      <w:szCs w:val="24"/>
      <w:lang w:val="ru-RU"/>
    </w:rPr>
  </w:style>
  <w:style w:type="character" w:styleId="WWRTFNum5412345678910111213141516171819202122232425261">
    <w:name w:val="WW-RTF_Num 5 412345678910111213141516171819202122232425261"/>
    <w:qFormat/>
    <w:rPr>
      <w:color w:val="auto"/>
      <w:sz w:val="24"/>
      <w:szCs w:val="24"/>
      <w:lang w:val="ru-RU"/>
    </w:rPr>
  </w:style>
  <w:style w:type="character" w:styleId="WWRTFNum5512345678910111213141516171819202122232425261">
    <w:name w:val="WW-RTF_Num 5 512345678910111213141516171819202122232425261"/>
    <w:qFormat/>
    <w:rPr>
      <w:color w:val="auto"/>
      <w:sz w:val="24"/>
      <w:szCs w:val="24"/>
      <w:lang w:val="ru-RU"/>
    </w:rPr>
  </w:style>
  <w:style w:type="character" w:styleId="WWRTFNum5612345678910111213141516171819202122232425261">
    <w:name w:val="WW-RTF_Num 5 612345678910111213141516171819202122232425261"/>
    <w:qFormat/>
    <w:rPr>
      <w:color w:val="auto"/>
      <w:sz w:val="24"/>
      <w:szCs w:val="24"/>
      <w:lang w:val="ru-RU"/>
    </w:rPr>
  </w:style>
  <w:style w:type="character" w:styleId="WWRTFNum5712345678910111213141516171819202122232425261">
    <w:name w:val="WW-RTF_Num 5 712345678910111213141516171819202122232425261"/>
    <w:qFormat/>
    <w:rPr>
      <w:color w:val="auto"/>
      <w:sz w:val="24"/>
      <w:szCs w:val="24"/>
      <w:lang w:val="ru-RU"/>
    </w:rPr>
  </w:style>
  <w:style w:type="character" w:styleId="WWRTFNum5812345678910111213141516171819202122232425261">
    <w:name w:val="WW-RTF_Num 5 812345678910111213141516171819202122232425261"/>
    <w:qFormat/>
    <w:rPr>
      <w:color w:val="auto"/>
      <w:sz w:val="24"/>
      <w:szCs w:val="24"/>
      <w:lang w:val="ru-RU"/>
    </w:rPr>
  </w:style>
  <w:style w:type="character" w:styleId="WWRTFNum5912345678910111213141516171819202122232425261">
    <w:name w:val="WW-RTF_Num 5 912345678910111213141516171819202122232425261"/>
    <w:qFormat/>
    <w:rPr>
      <w:color w:val="auto"/>
      <w:sz w:val="24"/>
      <w:szCs w:val="24"/>
      <w:lang w:val="ru-RU"/>
    </w:rPr>
  </w:style>
  <w:style w:type="character" w:styleId="WWRTFNum510123451">
    <w:name w:val="WW-RTF_Num 5 10123451"/>
    <w:qFormat/>
    <w:rPr>
      <w:color w:val="auto"/>
      <w:sz w:val="24"/>
      <w:szCs w:val="24"/>
      <w:lang w:val="ru-RU"/>
    </w:rPr>
  </w:style>
  <w:style w:type="character" w:styleId="WWRTFNum511234567891011121314151617181920212223242526271">
    <w:name w:val="WW-RTF_Num 5 112345678910111213141516171819202122232425262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81920212223242526271">
    <w:name w:val="WW-RTF_Num 5 212345678910111213141516171819202122232425262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21314151617181920212223242526271">
    <w:name w:val="WW-RTF_Num 5 312345678910111213141516171819202122232425262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81920212223242526271">
    <w:name w:val="WW-RTF_Num 5 412345678910111213141516171819202122232425262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81920212223242526271">
    <w:name w:val="WW-RTF_Num 5 512345678910111213141516171819202122232425262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81920212223242526271">
    <w:name w:val="WW-RTF_Num 5 612345678910111213141516171819202122232425262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81920212223242526271">
    <w:name w:val="WW-RTF_Num 5 712345678910111213141516171819202122232425262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81920212223242526271">
    <w:name w:val="WW-RTF_Num 5 812345678910111213141516171819202122232425262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81920212223242526271">
    <w:name w:val="WW-RTF_Num 5 912345678910111213141516171819202122232425262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31415161718192021222324252627281">
    <w:name w:val="WW-RTF_Num 5 112345678910111213141516171819202122232425262728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2123456789101112131415161718192021222324252627281">
    <w:name w:val="WW-RTF_Num 5 21234567891011121314151617181920212223242526272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3123456789101112131415161718192021222324252627281">
    <w:name w:val="WW-RTF_Num 5 312345678910111213141516171819202122232425262728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4123456789101112131415161718192021222324252627281">
    <w:name w:val="WW-RTF_Num 5 412345678910111213141516171819202122232425262728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5123456789101112131415161718192021222324252627281">
    <w:name w:val="WW-RTF_Num 5 51234567891011121314151617181920212223242526272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6123456789101112131415161718192021222324252627281">
    <w:name w:val="WW-RTF_Num 5 612345678910111213141516171819202122232425262728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7123456789101112131415161718192021222324252627281">
    <w:name w:val="WW-RTF_Num 5 712345678910111213141516171819202122232425262728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58123456789101112131415161718192021222324252627281">
    <w:name w:val="WW-RTF_Num 5 812345678910111213141516171819202122232425262728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59123456789101112131415161718192021222324252627281">
    <w:name w:val="WW-RTF_Num 5 912345678910111213141516171819202122232425262728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5112345678910111213141516171819202122232425262728291">
    <w:name w:val="WW-RTF_Num 5 112345678910111213141516171819202122232425262728291"/>
    <w:qFormat/>
    <w:rPr>
      <w:color w:val="auto"/>
      <w:sz w:val="24"/>
      <w:szCs w:val="24"/>
      <w:lang w:val="ru-RU"/>
    </w:rPr>
  </w:style>
  <w:style w:type="character" w:styleId="WWRTFNum5212345678910111213141516171819202122232425262728291">
    <w:name w:val="WW-RTF_Num 5 212345678910111213141516171819202122232425262728291"/>
    <w:qFormat/>
    <w:rPr>
      <w:color w:val="auto"/>
      <w:sz w:val="24"/>
      <w:szCs w:val="24"/>
      <w:lang w:val="ru-RU"/>
    </w:rPr>
  </w:style>
  <w:style w:type="character" w:styleId="WWRTFNum5312345678910111213141516171819202122232425262728291">
    <w:name w:val="WW-RTF_Num 5 312345678910111213141516171819202122232425262728291"/>
    <w:qFormat/>
    <w:rPr>
      <w:color w:val="auto"/>
      <w:sz w:val="24"/>
      <w:szCs w:val="24"/>
      <w:lang w:val="ru-RU"/>
    </w:rPr>
  </w:style>
  <w:style w:type="character" w:styleId="WWRTFNum5412345678910111213141516171819202122232425262728291">
    <w:name w:val="WW-RTF_Num 5 412345678910111213141516171819202122232425262728291"/>
    <w:qFormat/>
    <w:rPr>
      <w:color w:val="auto"/>
      <w:sz w:val="24"/>
      <w:szCs w:val="24"/>
      <w:lang w:val="ru-RU"/>
    </w:rPr>
  </w:style>
  <w:style w:type="character" w:styleId="WWRTFNum5512345678910111213141516171819202122232425262728291">
    <w:name w:val="WW-RTF_Num 5 512345678910111213141516171819202122232425262728291"/>
    <w:qFormat/>
    <w:rPr>
      <w:color w:val="auto"/>
      <w:sz w:val="24"/>
      <w:szCs w:val="24"/>
      <w:lang w:val="ru-RU"/>
    </w:rPr>
  </w:style>
  <w:style w:type="character" w:styleId="WWRTFNum5612345678910111213141516171819202122232425262728291">
    <w:name w:val="WW-RTF_Num 5 612345678910111213141516171819202122232425262728291"/>
    <w:qFormat/>
    <w:rPr>
      <w:color w:val="auto"/>
      <w:sz w:val="24"/>
      <w:szCs w:val="24"/>
      <w:lang w:val="ru-RU"/>
    </w:rPr>
  </w:style>
  <w:style w:type="character" w:styleId="WWRTFNum5712345678910111213141516171819202122232425262728291">
    <w:name w:val="WW-RTF_Num 5 712345678910111213141516171819202122232425262728291"/>
    <w:qFormat/>
    <w:rPr>
      <w:color w:val="auto"/>
      <w:sz w:val="24"/>
      <w:szCs w:val="24"/>
      <w:lang w:val="ru-RU"/>
    </w:rPr>
  </w:style>
  <w:style w:type="character" w:styleId="WWRTFNum5812345678910111213141516171819202122232425262728291">
    <w:name w:val="WW-RTF_Num 5 812345678910111213141516171819202122232425262728291"/>
    <w:qFormat/>
    <w:rPr>
      <w:color w:val="auto"/>
      <w:sz w:val="24"/>
      <w:szCs w:val="24"/>
      <w:lang w:val="ru-RU"/>
    </w:rPr>
  </w:style>
  <w:style w:type="character" w:styleId="WWRTFNum5912345678910111213141516171819202122232425262728291">
    <w:name w:val="WW-RTF_Num 5 912345678910111213141516171819202122232425262728291"/>
    <w:qFormat/>
    <w:rPr>
      <w:color w:val="auto"/>
      <w:sz w:val="24"/>
      <w:szCs w:val="24"/>
      <w:lang w:val="ru-RU"/>
    </w:rPr>
  </w:style>
  <w:style w:type="character" w:styleId="WWRTFNum5101234561">
    <w:name w:val="WW-RTF_Num 5 101234561"/>
    <w:qFormat/>
    <w:rPr>
      <w:color w:val="auto"/>
      <w:sz w:val="24"/>
      <w:szCs w:val="24"/>
      <w:lang w:val="ru-RU"/>
    </w:rPr>
  </w:style>
  <w:style w:type="character" w:styleId="WWRTFNum511234567891011121314151617181920212223242526272829301">
    <w:name w:val="WW-RTF_Num 5 1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81920212223242526272829301">
    <w:name w:val="WW-RTF_Num 5 2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21314151617181920212223242526272829301">
    <w:name w:val="WW-RTF_Num 5 3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81920212223242526272829301">
    <w:name w:val="WW-RTF_Num 5 4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81920212223242526272829301">
    <w:name w:val="WW-RTF_Num 5 5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81920212223242526272829301">
    <w:name w:val="WW-RTF_Num 5 6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81920212223242526272829301">
    <w:name w:val="WW-RTF_Num 5 7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81920212223242526272829301">
    <w:name w:val="WW-RTF_Num 5 8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81920212223242526272829301">
    <w:name w:val="WW-RTF_Num 5 912345678910111213141516171819202122232425262728293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6789101112131415161718192021222324252627282930311">
    <w:name w:val="WW-RTF_Num 5 1123456789101112131415161718192021222324252627282930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6789101112131415161718192021222324252627282930311">
    <w:name w:val="WW-RTF_Num 5 2123456789101112131415161718192021222324252627282930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6789101112131415161718192021222324252627282930311">
    <w:name w:val="WW-RTF_Num 5 3123456789101112131415161718192021222324252627282930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6789101112131415161718192021222324252627282930311">
    <w:name w:val="WW-RTF_Num 5 4123456789101112131415161718192021222324252627282930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6789101112131415161718192021222324252627282930311">
    <w:name w:val="WW-RTF_Num 5 5123456789101112131415161718192021222324252627282930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6789101112131415161718192021222324252627282930311">
    <w:name w:val="WW-RTF_Num 5 6123456789101112131415161718192021222324252627282930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6789101112131415161718192021222324252627282930311">
    <w:name w:val="WW-RTF_Num 5 7123456789101112131415161718192021222324252627282930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6789101112131415161718192021222324252627282930311">
    <w:name w:val="WW-RTF_Num 5 8123456789101112131415161718192021222324252627282930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6789101112131415161718192021222324252627282930311">
    <w:name w:val="WW-RTF_Num 5 9123456789101112131415161718192021222324252627282930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0">
    <w:name w:val="RTF_Num 10 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1">
    <w:name w:val="WW-RTF_Num 10 1"/>
    <w:qFormat/>
    <w:rPr>
      <w:sz w:val="24"/>
      <w:szCs w:val="24"/>
      <w:lang w:val="ru-RU"/>
    </w:rPr>
  </w:style>
  <w:style w:type="character" w:styleId="WWRTFNum102">
    <w:name w:val="WW-RTF_Num 10 2"/>
    <w:qFormat/>
    <w:rPr>
      <w:sz w:val="24"/>
      <w:szCs w:val="24"/>
      <w:lang w:val="ru-RU"/>
    </w:rPr>
  </w:style>
  <w:style w:type="character" w:styleId="WWRTFNum103">
    <w:name w:val="WW-RTF_Num 10 3"/>
    <w:qFormat/>
    <w:rPr>
      <w:sz w:val="24"/>
      <w:szCs w:val="24"/>
      <w:lang w:val="ru-RU"/>
    </w:rPr>
  </w:style>
  <w:style w:type="character" w:styleId="WWRTFNum104">
    <w:name w:val="WW-RTF_Num 10 4"/>
    <w:qFormat/>
    <w:rPr>
      <w:sz w:val="24"/>
      <w:szCs w:val="24"/>
      <w:lang w:val="ru-RU"/>
    </w:rPr>
  </w:style>
  <w:style w:type="character" w:styleId="WWRTFNum105">
    <w:name w:val="WW-RTF_Num 10 5"/>
    <w:qFormat/>
    <w:rPr>
      <w:sz w:val="24"/>
      <w:szCs w:val="24"/>
      <w:lang w:val="ru-RU"/>
    </w:rPr>
  </w:style>
  <w:style w:type="character" w:styleId="WWRTFNum106">
    <w:name w:val="WW-RTF_Num 10 6"/>
    <w:qFormat/>
    <w:rPr>
      <w:sz w:val="24"/>
      <w:szCs w:val="24"/>
      <w:lang w:val="ru-RU"/>
    </w:rPr>
  </w:style>
  <w:style w:type="character" w:styleId="WWRTFNum107">
    <w:name w:val="WW-RTF_Num 10 7"/>
    <w:qFormat/>
    <w:rPr>
      <w:sz w:val="24"/>
      <w:szCs w:val="24"/>
      <w:lang w:val="ru-RU"/>
    </w:rPr>
  </w:style>
  <w:style w:type="character" w:styleId="WWRTFNum108">
    <w:name w:val="WW-RTF_Num 10 8"/>
    <w:qFormat/>
    <w:rPr>
      <w:sz w:val="24"/>
      <w:szCs w:val="24"/>
      <w:lang w:val="ru-RU"/>
    </w:rPr>
  </w:style>
  <w:style w:type="character" w:styleId="WWRTFNum109">
    <w:name w:val="WW-RTF_Num 10 9"/>
    <w:qFormat/>
    <w:rPr>
      <w:sz w:val="24"/>
      <w:szCs w:val="24"/>
      <w:lang w:val="ru-RU"/>
    </w:rPr>
  </w:style>
  <w:style w:type="character" w:styleId="WWRTFNum1011">
    <w:name w:val="WW-RTF_Num 10 11"/>
    <w:qFormat/>
    <w:rPr>
      <w:rFonts w:ascii="Symbol" w:hAnsi="Symbol" w:eastAsia="Symbol" w:cs="Symbol"/>
      <w:sz w:val="24"/>
      <w:szCs w:val="24"/>
      <w:lang w:val="ru-RU"/>
    </w:rPr>
  </w:style>
  <w:style w:type="character" w:styleId="WWRTFNum1021">
    <w:name w:val="WW-RTF_Num 10 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31">
    <w:name w:val="WW-RTF_Num 10 3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41">
    <w:name w:val="WW-RTF_Num 10 41"/>
    <w:qFormat/>
    <w:rPr>
      <w:rFonts w:ascii="Symbol" w:hAnsi="Symbol" w:eastAsia="Symbol" w:cs="Symbol"/>
      <w:sz w:val="24"/>
      <w:szCs w:val="24"/>
      <w:lang w:val="ru-RU"/>
    </w:rPr>
  </w:style>
  <w:style w:type="character" w:styleId="WWRTFNum1051">
    <w:name w:val="WW-RTF_Num 10 5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61">
    <w:name w:val="WW-RTF_Num 10 6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71">
    <w:name w:val="WW-RTF_Num 10 71"/>
    <w:qFormat/>
    <w:rPr>
      <w:rFonts w:ascii="Symbol" w:hAnsi="Symbol" w:eastAsia="Symbol" w:cs="Symbol"/>
      <w:sz w:val="24"/>
      <w:szCs w:val="24"/>
      <w:lang w:val="ru-RU"/>
    </w:rPr>
  </w:style>
  <w:style w:type="character" w:styleId="WWRTFNum1081">
    <w:name w:val="WW-RTF_Num 10 8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91">
    <w:name w:val="WW-RTF_Num 10 9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112">
    <w:name w:val="WW-RTF_Num 10 112"/>
    <w:qFormat/>
    <w:rPr>
      <w:rFonts w:ascii="Symbol" w:hAnsi="Symbol" w:eastAsia="Symbol" w:cs="Symbol"/>
      <w:sz w:val="24"/>
      <w:szCs w:val="24"/>
      <w:lang w:val="ru-RU"/>
    </w:rPr>
  </w:style>
  <w:style w:type="character" w:styleId="WWRTFNum10212">
    <w:name w:val="WW-RTF_Num 10 21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312">
    <w:name w:val="WW-RTF_Num 10 31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412">
    <w:name w:val="WW-RTF_Num 10 412"/>
    <w:qFormat/>
    <w:rPr>
      <w:rFonts w:ascii="Symbol" w:hAnsi="Symbol" w:eastAsia="Symbol" w:cs="Symbol"/>
      <w:sz w:val="24"/>
      <w:szCs w:val="24"/>
      <w:lang w:val="ru-RU"/>
    </w:rPr>
  </w:style>
  <w:style w:type="character" w:styleId="WWRTFNum10512">
    <w:name w:val="WW-RTF_Num 10 51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612">
    <w:name w:val="WW-RTF_Num 10 61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712">
    <w:name w:val="WW-RTF_Num 10 712"/>
    <w:qFormat/>
    <w:rPr>
      <w:rFonts w:ascii="Symbol" w:hAnsi="Symbol" w:eastAsia="Symbol" w:cs="Symbol"/>
      <w:sz w:val="24"/>
      <w:szCs w:val="24"/>
      <w:lang w:val="ru-RU"/>
    </w:rPr>
  </w:style>
  <w:style w:type="character" w:styleId="WWRTFNum10812">
    <w:name w:val="WW-RTF_Num 10 81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912">
    <w:name w:val="WW-RTF_Num 10 91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1123">
    <w:name w:val="WW-RTF_Num 10 112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2123">
    <w:name w:val="WW-RTF_Num 10 212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3123">
    <w:name w:val="WW-RTF_Num 10 312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4123">
    <w:name w:val="WW-RTF_Num 10 412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5123">
    <w:name w:val="WW-RTF_Num 10 512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6123">
    <w:name w:val="WW-RTF_Num 10 612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7123">
    <w:name w:val="WW-RTF_Num 10 712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8123">
    <w:name w:val="WW-RTF_Num 10 812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9123">
    <w:name w:val="WW-RTF_Num 10 912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10">
    <w:name w:val="WW-RTF_Num 10 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11234">
    <w:name w:val="WW-RTF_Num 10 11234"/>
    <w:qFormat/>
    <w:rPr>
      <w:rFonts w:ascii="Symbol" w:hAnsi="Symbol" w:eastAsia="Symbol" w:cs="Symbol"/>
      <w:sz w:val="24"/>
      <w:szCs w:val="24"/>
      <w:lang w:val="ru-RU"/>
    </w:rPr>
  </w:style>
  <w:style w:type="character" w:styleId="WWRTFNum1021234">
    <w:name w:val="WW-RTF_Num 10 2123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31234">
    <w:name w:val="WW-RTF_Num 10 3123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41234">
    <w:name w:val="WW-RTF_Num 10 41234"/>
    <w:qFormat/>
    <w:rPr>
      <w:rFonts w:ascii="Symbol" w:hAnsi="Symbol" w:eastAsia="Symbol" w:cs="Symbol"/>
      <w:sz w:val="24"/>
      <w:szCs w:val="24"/>
      <w:lang w:val="ru-RU"/>
    </w:rPr>
  </w:style>
  <w:style w:type="character" w:styleId="WWRTFNum1051234">
    <w:name w:val="WW-RTF_Num 10 5123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61234">
    <w:name w:val="WW-RTF_Num 10 6123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71234">
    <w:name w:val="WW-RTF_Num 10 71234"/>
    <w:qFormat/>
    <w:rPr>
      <w:rFonts w:ascii="Symbol" w:hAnsi="Symbol" w:eastAsia="Symbol" w:cs="Symbol"/>
      <w:sz w:val="24"/>
      <w:szCs w:val="24"/>
      <w:lang w:val="ru-RU"/>
    </w:rPr>
  </w:style>
  <w:style w:type="character" w:styleId="WWRTFNum1081234">
    <w:name w:val="WW-RTF_Num 10 8123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91234">
    <w:name w:val="WW-RTF_Num 10 9123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112345">
    <w:name w:val="WW-RTF_Num 10 112345"/>
    <w:qFormat/>
    <w:rPr>
      <w:sz w:val="24"/>
      <w:szCs w:val="24"/>
      <w:lang w:val="ru-RU"/>
    </w:rPr>
  </w:style>
  <w:style w:type="character" w:styleId="WWRTFNum10212345">
    <w:name w:val="WW-RTF_Num 10 212345"/>
    <w:qFormat/>
    <w:rPr>
      <w:rFonts w:ascii="Symbol" w:hAnsi="Symbol" w:eastAsia="Symbol" w:cs="Symbol"/>
      <w:b/>
      <w:bCs/>
      <w:sz w:val="28"/>
      <w:szCs w:val="28"/>
      <w:lang w:val="ru-RU"/>
    </w:rPr>
  </w:style>
  <w:style w:type="character" w:styleId="WWRTFNum10312345">
    <w:name w:val="WW-RTF_Num 10 312345"/>
    <w:qFormat/>
    <w:rPr>
      <w:sz w:val="24"/>
      <w:szCs w:val="24"/>
      <w:lang w:val="ru-RU"/>
    </w:rPr>
  </w:style>
  <w:style w:type="character" w:styleId="WWRTFNum10412345">
    <w:name w:val="WW-RTF_Num 10 412345"/>
    <w:qFormat/>
    <w:rPr>
      <w:sz w:val="24"/>
      <w:szCs w:val="24"/>
      <w:lang w:val="ru-RU"/>
    </w:rPr>
  </w:style>
  <w:style w:type="character" w:styleId="WWRTFNum10512345">
    <w:name w:val="WW-RTF_Num 10 512345"/>
    <w:qFormat/>
    <w:rPr>
      <w:sz w:val="24"/>
      <w:szCs w:val="24"/>
      <w:lang w:val="ru-RU"/>
    </w:rPr>
  </w:style>
  <w:style w:type="character" w:styleId="WWRTFNum10612345">
    <w:name w:val="WW-RTF_Num 10 612345"/>
    <w:qFormat/>
    <w:rPr>
      <w:sz w:val="24"/>
      <w:szCs w:val="24"/>
      <w:lang w:val="ru-RU"/>
    </w:rPr>
  </w:style>
  <w:style w:type="character" w:styleId="WWRTFNum10712345">
    <w:name w:val="WW-RTF_Num 10 712345"/>
    <w:qFormat/>
    <w:rPr>
      <w:sz w:val="24"/>
      <w:szCs w:val="24"/>
      <w:lang w:val="ru-RU"/>
    </w:rPr>
  </w:style>
  <w:style w:type="character" w:styleId="WWRTFNum10812345">
    <w:name w:val="WW-RTF_Num 10 812345"/>
    <w:qFormat/>
    <w:rPr>
      <w:sz w:val="24"/>
      <w:szCs w:val="24"/>
      <w:lang w:val="ru-RU"/>
    </w:rPr>
  </w:style>
  <w:style w:type="character" w:styleId="WWRTFNum10912345">
    <w:name w:val="WW-RTF_Num 10 912345"/>
    <w:qFormat/>
    <w:rPr>
      <w:sz w:val="24"/>
      <w:szCs w:val="24"/>
      <w:lang w:val="ru-RU"/>
    </w:rPr>
  </w:style>
  <w:style w:type="character" w:styleId="WWRTFNum101123456">
    <w:name w:val="WW-RTF_Num 10 1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102123456">
    <w:name w:val="WW-RTF_Num 10 2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3123456">
    <w:name w:val="WW-RTF_Num 10 3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4123456">
    <w:name w:val="WW-RTF_Num 10 4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105123456">
    <w:name w:val="WW-RTF_Num 10 5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6123456">
    <w:name w:val="WW-RTF_Num 10 6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7123456">
    <w:name w:val="WW-RTF_Num 10 7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108123456">
    <w:name w:val="WW-RTF_Num 10 8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9123456">
    <w:name w:val="WW-RTF_Num 10 9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11234567">
    <w:name w:val="WW-RTF_Num 10 11234567"/>
    <w:qFormat/>
    <w:rPr>
      <w:sz w:val="24"/>
      <w:szCs w:val="24"/>
      <w:lang w:val="ru-RU"/>
    </w:rPr>
  </w:style>
  <w:style w:type="character" w:styleId="WWRTFNum1021234567">
    <w:name w:val="WW-RTF_Num 10 21234567"/>
    <w:qFormat/>
    <w:rPr>
      <w:sz w:val="24"/>
      <w:szCs w:val="24"/>
      <w:lang w:val="ru-RU"/>
    </w:rPr>
  </w:style>
  <w:style w:type="character" w:styleId="WWRTFNum1031234567">
    <w:name w:val="WW-RTF_Num 10 31234567"/>
    <w:qFormat/>
    <w:rPr>
      <w:sz w:val="24"/>
      <w:szCs w:val="24"/>
      <w:lang w:val="ru-RU"/>
    </w:rPr>
  </w:style>
  <w:style w:type="character" w:styleId="WWRTFNum1041234567">
    <w:name w:val="WW-RTF_Num 10 41234567"/>
    <w:qFormat/>
    <w:rPr>
      <w:sz w:val="24"/>
      <w:szCs w:val="24"/>
      <w:lang w:val="ru-RU"/>
    </w:rPr>
  </w:style>
  <w:style w:type="character" w:styleId="WWRTFNum1051234567">
    <w:name w:val="WW-RTF_Num 10 51234567"/>
    <w:qFormat/>
    <w:rPr>
      <w:sz w:val="24"/>
      <w:szCs w:val="24"/>
      <w:lang w:val="ru-RU"/>
    </w:rPr>
  </w:style>
  <w:style w:type="character" w:styleId="WWRTFNum1061234567">
    <w:name w:val="WW-RTF_Num 10 61234567"/>
    <w:qFormat/>
    <w:rPr>
      <w:sz w:val="24"/>
      <w:szCs w:val="24"/>
      <w:lang w:val="ru-RU"/>
    </w:rPr>
  </w:style>
  <w:style w:type="character" w:styleId="WWRTFNum1071234567">
    <w:name w:val="WW-RTF_Num 10 71234567"/>
    <w:qFormat/>
    <w:rPr>
      <w:sz w:val="24"/>
      <w:szCs w:val="24"/>
      <w:lang w:val="ru-RU"/>
    </w:rPr>
  </w:style>
  <w:style w:type="character" w:styleId="WWRTFNum1081234567">
    <w:name w:val="WW-RTF_Num 10 81234567"/>
    <w:qFormat/>
    <w:rPr>
      <w:sz w:val="24"/>
      <w:szCs w:val="24"/>
      <w:lang w:val="ru-RU"/>
    </w:rPr>
  </w:style>
  <w:style w:type="character" w:styleId="WWRTFNum1091234567">
    <w:name w:val="WW-RTF_Num 10 91234567"/>
    <w:qFormat/>
    <w:rPr>
      <w:sz w:val="24"/>
      <w:szCs w:val="24"/>
      <w:lang w:val="ru-RU"/>
    </w:rPr>
  </w:style>
  <w:style w:type="character" w:styleId="WWRTFNum10112345678">
    <w:name w:val="WW-RTF_Num 10 112345678"/>
    <w:qFormat/>
    <w:rPr>
      <w:sz w:val="24"/>
      <w:szCs w:val="24"/>
      <w:lang w:val="ru-RU"/>
    </w:rPr>
  </w:style>
  <w:style w:type="character" w:styleId="WWRTFNum10212345678">
    <w:name w:val="WW-RTF_Num 10 212345678"/>
    <w:qFormat/>
    <w:rPr>
      <w:sz w:val="24"/>
      <w:szCs w:val="24"/>
      <w:lang w:val="ru-RU"/>
    </w:rPr>
  </w:style>
  <w:style w:type="character" w:styleId="WWRTFNum10312345678">
    <w:name w:val="WW-RTF_Num 10 312345678"/>
    <w:qFormat/>
    <w:rPr>
      <w:sz w:val="24"/>
      <w:szCs w:val="24"/>
      <w:lang w:val="ru-RU"/>
    </w:rPr>
  </w:style>
  <w:style w:type="character" w:styleId="WWRTFNum10412345678">
    <w:name w:val="WW-RTF_Num 10 412345678"/>
    <w:qFormat/>
    <w:rPr>
      <w:sz w:val="24"/>
      <w:szCs w:val="24"/>
      <w:lang w:val="ru-RU"/>
    </w:rPr>
  </w:style>
  <w:style w:type="character" w:styleId="WWRTFNum10512345678">
    <w:name w:val="WW-RTF_Num 10 512345678"/>
    <w:qFormat/>
    <w:rPr>
      <w:sz w:val="24"/>
      <w:szCs w:val="24"/>
      <w:lang w:val="ru-RU"/>
    </w:rPr>
  </w:style>
  <w:style w:type="character" w:styleId="WWRTFNum10612345678">
    <w:name w:val="WW-RTF_Num 10 612345678"/>
    <w:qFormat/>
    <w:rPr>
      <w:sz w:val="24"/>
      <w:szCs w:val="24"/>
      <w:lang w:val="ru-RU"/>
    </w:rPr>
  </w:style>
  <w:style w:type="character" w:styleId="WWRTFNum10712345678">
    <w:name w:val="WW-RTF_Num 10 712345678"/>
    <w:qFormat/>
    <w:rPr>
      <w:sz w:val="24"/>
      <w:szCs w:val="24"/>
      <w:lang w:val="ru-RU"/>
    </w:rPr>
  </w:style>
  <w:style w:type="character" w:styleId="WWRTFNum10812345678">
    <w:name w:val="WW-RTF_Num 10 812345678"/>
    <w:qFormat/>
    <w:rPr>
      <w:sz w:val="24"/>
      <w:szCs w:val="24"/>
      <w:lang w:val="ru-RU"/>
    </w:rPr>
  </w:style>
  <w:style w:type="character" w:styleId="WWRTFNum10912345678">
    <w:name w:val="WW-RTF_Num 10 912345678"/>
    <w:qFormat/>
    <w:rPr>
      <w:sz w:val="24"/>
      <w:szCs w:val="24"/>
      <w:lang w:val="ru-RU"/>
    </w:rPr>
  </w:style>
  <w:style w:type="character" w:styleId="WWRTFNum10101">
    <w:name w:val="WW-RTF_Num 10 101"/>
    <w:qFormat/>
    <w:rPr>
      <w:sz w:val="24"/>
      <w:szCs w:val="24"/>
      <w:lang w:val="ru-RU"/>
    </w:rPr>
  </w:style>
  <w:style w:type="character" w:styleId="WWRTFNum101123456789">
    <w:name w:val="WW-RTF_Num 10 1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2123456789">
    <w:name w:val="WW-RTF_Num 10 2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3123456789">
    <w:name w:val="WW-RTF_Num 10 3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4123456789">
    <w:name w:val="WW-RTF_Num 10 4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5123456789">
    <w:name w:val="WW-RTF_Num 10 5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6123456789">
    <w:name w:val="WW-RTF_Num 10 6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7123456789">
    <w:name w:val="WW-RTF_Num 10 7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8123456789">
    <w:name w:val="WW-RTF_Num 10 8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9123456789">
    <w:name w:val="WW-RTF_Num 10 912345678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1012">
    <w:name w:val="WW-RTF_Num 10 10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112345678910">
    <w:name w:val="WW-RTF_Num 10 112345678910"/>
    <w:qFormat/>
    <w:rPr>
      <w:rFonts w:ascii="Symbol" w:hAnsi="Symbol" w:eastAsia="Symbol" w:cs="Symbol"/>
      <w:sz w:val="24"/>
      <w:szCs w:val="24"/>
      <w:lang w:val="ru-RU"/>
    </w:rPr>
  </w:style>
  <w:style w:type="character" w:styleId="WWRTFNum10212345678910">
    <w:name w:val="WW-RTF_Num 10 212345678910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312345678910">
    <w:name w:val="WW-RTF_Num 10 312345678910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412345678910">
    <w:name w:val="WW-RTF_Num 10 412345678910"/>
    <w:qFormat/>
    <w:rPr>
      <w:rFonts w:ascii="Symbol" w:hAnsi="Symbol" w:eastAsia="Symbol" w:cs="Symbol"/>
      <w:sz w:val="24"/>
      <w:szCs w:val="24"/>
      <w:lang w:val="ru-RU"/>
    </w:rPr>
  </w:style>
  <w:style w:type="character" w:styleId="WWRTFNum10512345678910">
    <w:name w:val="WW-RTF_Num 10 512345678910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612345678910">
    <w:name w:val="WW-RTF_Num 10 612345678910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712345678910">
    <w:name w:val="WW-RTF_Num 10 712345678910"/>
    <w:qFormat/>
    <w:rPr>
      <w:rFonts w:ascii="Symbol" w:hAnsi="Symbol" w:eastAsia="Symbol" w:cs="Symbol"/>
      <w:sz w:val="24"/>
      <w:szCs w:val="24"/>
      <w:lang w:val="ru-RU"/>
    </w:rPr>
  </w:style>
  <w:style w:type="character" w:styleId="WWRTFNum10812345678910">
    <w:name w:val="WW-RTF_Num 10 812345678910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912345678910">
    <w:name w:val="WW-RTF_Num 10 912345678910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11234567891011">
    <w:name w:val="WW-RTF_Num 10 11234567891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21234567891011">
    <w:name w:val="WW-RTF_Num 10 21234567891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31234567891011">
    <w:name w:val="WW-RTF_Num 10 31234567891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41234567891011">
    <w:name w:val="WW-RTF_Num 10 41234567891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51234567891011">
    <w:name w:val="WW-RTF_Num 10 51234567891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61234567891011">
    <w:name w:val="WW-RTF_Num 10 61234567891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71234567891011">
    <w:name w:val="WW-RTF_Num 10 71234567891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81234567891011">
    <w:name w:val="WW-RTF_Num 10 81234567891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91234567891011">
    <w:name w:val="WW-RTF_Num 10 912345678910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10123">
    <w:name w:val="WW-RTF_Num 10 1012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1123456789101112">
    <w:name w:val="WW-RTF_Num 10 1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2123456789101112">
    <w:name w:val="WW-RTF_Num 10 2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3123456789101112">
    <w:name w:val="WW-RTF_Num 10 3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4123456789101112">
    <w:name w:val="WW-RTF_Num 10 4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5123456789101112">
    <w:name w:val="WW-RTF_Num 10 5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6123456789101112">
    <w:name w:val="WW-RTF_Num 10 6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7123456789101112">
    <w:name w:val="WW-RTF_Num 10 7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8123456789101112">
    <w:name w:val="WW-RTF_Num 10 8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9123456789101112">
    <w:name w:val="WW-RTF_Num 10 91234567891011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101234">
    <w:name w:val="WW-RTF_Num 10 10123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112345678910111213">
    <w:name w:val="WW-RTF_Num 10 1123456789101112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212345678910111213">
    <w:name w:val="WW-RTF_Num 10 2123456789101112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312345678910111213">
    <w:name w:val="WW-RTF_Num 10 3123456789101112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412345678910111213">
    <w:name w:val="WW-RTF_Num 10 4123456789101112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512345678910111213">
    <w:name w:val="WW-RTF_Num 10 5123456789101112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612345678910111213">
    <w:name w:val="WW-RTF_Num 10 6123456789101112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712345678910111213">
    <w:name w:val="WW-RTF_Num 10 7123456789101112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812345678910111213">
    <w:name w:val="WW-RTF_Num 10 8123456789101112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912345678910111213">
    <w:name w:val="WW-RTF_Num 10 9123456789101112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1012345">
    <w:name w:val="WW-RTF_Num 10 101234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TFNum1011234567891011121314">
    <w:name w:val="WW-RTF_Num 10 11234567891011121314"/>
    <w:qFormat/>
    <w:rPr>
      <w:sz w:val="24"/>
      <w:szCs w:val="24"/>
      <w:lang w:val="ru-RU"/>
    </w:rPr>
  </w:style>
  <w:style w:type="character" w:styleId="WWRTFNum1021234567891011121314">
    <w:name w:val="WW-RTF_Num 10 21234567891011121314"/>
    <w:qFormat/>
    <w:rPr>
      <w:sz w:val="24"/>
      <w:szCs w:val="24"/>
      <w:lang w:val="ru-RU"/>
    </w:rPr>
  </w:style>
  <w:style w:type="character" w:styleId="WWRTFNum1031234567891011121314">
    <w:name w:val="WW-RTF_Num 10 31234567891011121314"/>
    <w:qFormat/>
    <w:rPr>
      <w:sz w:val="24"/>
      <w:szCs w:val="24"/>
      <w:lang w:val="ru-RU"/>
    </w:rPr>
  </w:style>
  <w:style w:type="character" w:styleId="WWRTFNum1041234567891011121314">
    <w:name w:val="WW-RTF_Num 10 41234567891011121314"/>
    <w:qFormat/>
    <w:rPr>
      <w:sz w:val="24"/>
      <w:szCs w:val="24"/>
      <w:lang w:val="ru-RU"/>
    </w:rPr>
  </w:style>
  <w:style w:type="character" w:styleId="WWRTFNum1051234567891011121314">
    <w:name w:val="WW-RTF_Num 10 51234567891011121314"/>
    <w:qFormat/>
    <w:rPr>
      <w:sz w:val="24"/>
      <w:szCs w:val="24"/>
      <w:lang w:val="ru-RU"/>
    </w:rPr>
  </w:style>
  <w:style w:type="character" w:styleId="WWRTFNum1061234567891011121314">
    <w:name w:val="WW-RTF_Num 10 61234567891011121314"/>
    <w:qFormat/>
    <w:rPr>
      <w:sz w:val="24"/>
      <w:szCs w:val="24"/>
      <w:lang w:val="ru-RU"/>
    </w:rPr>
  </w:style>
  <w:style w:type="character" w:styleId="WWRTFNum1071234567891011121314">
    <w:name w:val="WW-RTF_Num 10 71234567891011121314"/>
    <w:qFormat/>
    <w:rPr>
      <w:sz w:val="24"/>
      <w:szCs w:val="24"/>
      <w:lang w:val="ru-RU"/>
    </w:rPr>
  </w:style>
  <w:style w:type="character" w:styleId="WWRTFNum1081234567891011121314">
    <w:name w:val="WW-RTF_Num 10 81234567891011121314"/>
    <w:qFormat/>
    <w:rPr>
      <w:sz w:val="24"/>
      <w:szCs w:val="24"/>
      <w:lang w:val="ru-RU"/>
    </w:rPr>
  </w:style>
  <w:style w:type="character" w:styleId="WWRTFNum1091234567891011121314">
    <w:name w:val="WW-RTF_Num 10 91234567891011121314"/>
    <w:qFormat/>
    <w:rPr>
      <w:sz w:val="24"/>
      <w:szCs w:val="24"/>
      <w:lang w:val="ru-RU"/>
    </w:rPr>
  </w:style>
  <w:style w:type="character" w:styleId="WWRTFNum101123456789101112131415">
    <w:name w:val="WW-RTF_Num 10 1123456789101112131415"/>
    <w:qFormat/>
    <w:rPr>
      <w:rFonts w:ascii="Symbol" w:hAnsi="Symbol" w:eastAsia="Symbol" w:cs="Symbol"/>
      <w:sz w:val="24"/>
      <w:szCs w:val="24"/>
      <w:lang w:val="ru-RU"/>
    </w:rPr>
  </w:style>
  <w:style w:type="character" w:styleId="WWRTFNum102123456789101112131415">
    <w:name w:val="WW-RTF_Num 10 212345678910111213141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3123456789101112131415">
    <w:name w:val="WW-RTF_Num 10 3123456789101112131415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4123456789101112131415">
    <w:name w:val="WW-RTF_Num 10 4123456789101112131415"/>
    <w:qFormat/>
    <w:rPr>
      <w:rFonts w:ascii="Symbol" w:hAnsi="Symbol" w:eastAsia="Symbol" w:cs="Symbol"/>
      <w:sz w:val="24"/>
      <w:szCs w:val="24"/>
      <w:lang w:val="ru-RU"/>
    </w:rPr>
  </w:style>
  <w:style w:type="character" w:styleId="WWRTFNum105123456789101112131415">
    <w:name w:val="WW-RTF_Num 10 512345678910111213141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6123456789101112131415">
    <w:name w:val="WW-RTF_Num 10 6123456789101112131415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7123456789101112131415">
    <w:name w:val="WW-RTF_Num 10 7123456789101112131415"/>
    <w:qFormat/>
    <w:rPr>
      <w:rFonts w:ascii="Symbol" w:hAnsi="Symbol" w:eastAsia="Symbol" w:cs="Symbol"/>
      <w:sz w:val="24"/>
      <w:szCs w:val="24"/>
      <w:lang w:val="ru-RU"/>
    </w:rPr>
  </w:style>
  <w:style w:type="character" w:styleId="WWRTFNum108123456789101112131415">
    <w:name w:val="WW-RTF_Num 10 812345678910111213141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9123456789101112131415">
    <w:name w:val="WW-RTF_Num 10 9123456789101112131415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112345678910111213141516">
    <w:name w:val="WW-RTF_Num 10 112345678910111213141516"/>
    <w:qFormat/>
    <w:rPr>
      <w:sz w:val="24"/>
      <w:szCs w:val="24"/>
      <w:lang w:val="ru-RU"/>
    </w:rPr>
  </w:style>
  <w:style w:type="character" w:styleId="WWRTFNum10212345678910111213141516">
    <w:name w:val="WW-RTF_Num 10 212345678910111213141516"/>
    <w:qFormat/>
    <w:rPr>
      <w:sz w:val="24"/>
      <w:szCs w:val="24"/>
      <w:lang w:val="ru-RU"/>
    </w:rPr>
  </w:style>
  <w:style w:type="character" w:styleId="WWRTFNum10312345678910111213141516">
    <w:name w:val="WW-RTF_Num 10 312345678910111213141516"/>
    <w:qFormat/>
    <w:rPr>
      <w:sz w:val="24"/>
      <w:szCs w:val="24"/>
      <w:lang w:val="ru-RU"/>
    </w:rPr>
  </w:style>
  <w:style w:type="character" w:styleId="WWRTFNum10412345678910111213141516">
    <w:name w:val="WW-RTF_Num 10 412345678910111213141516"/>
    <w:qFormat/>
    <w:rPr>
      <w:sz w:val="24"/>
      <w:szCs w:val="24"/>
      <w:lang w:val="ru-RU"/>
    </w:rPr>
  </w:style>
  <w:style w:type="character" w:styleId="WWRTFNum10512345678910111213141516">
    <w:name w:val="WW-RTF_Num 10 512345678910111213141516"/>
    <w:qFormat/>
    <w:rPr>
      <w:sz w:val="24"/>
      <w:szCs w:val="24"/>
      <w:lang w:val="ru-RU"/>
    </w:rPr>
  </w:style>
  <w:style w:type="character" w:styleId="WWRTFNum10612345678910111213141516">
    <w:name w:val="WW-RTF_Num 10 612345678910111213141516"/>
    <w:qFormat/>
    <w:rPr>
      <w:sz w:val="24"/>
      <w:szCs w:val="24"/>
      <w:lang w:val="ru-RU"/>
    </w:rPr>
  </w:style>
  <w:style w:type="character" w:styleId="WWRTFNum10712345678910111213141516">
    <w:name w:val="WW-RTF_Num 10 712345678910111213141516"/>
    <w:qFormat/>
    <w:rPr>
      <w:sz w:val="24"/>
      <w:szCs w:val="24"/>
      <w:lang w:val="ru-RU"/>
    </w:rPr>
  </w:style>
  <w:style w:type="character" w:styleId="WWRTFNum10812345678910111213141516">
    <w:name w:val="WW-RTF_Num 10 812345678910111213141516"/>
    <w:qFormat/>
    <w:rPr>
      <w:sz w:val="24"/>
      <w:szCs w:val="24"/>
      <w:lang w:val="ru-RU"/>
    </w:rPr>
  </w:style>
  <w:style w:type="character" w:styleId="WWRTFNum10912345678910111213141516">
    <w:name w:val="WW-RTF_Num 10 912345678910111213141516"/>
    <w:qFormat/>
    <w:rPr>
      <w:sz w:val="24"/>
      <w:szCs w:val="24"/>
      <w:lang w:val="ru-RU"/>
    </w:rPr>
  </w:style>
  <w:style w:type="character" w:styleId="WWRTFNum1011234567891011121314151617">
    <w:name w:val="WW-RTF_Num 10 11234567891011121314151617"/>
    <w:qFormat/>
    <w:rPr>
      <w:rFonts w:ascii="Symbol" w:hAnsi="Symbol" w:eastAsia="Symbol" w:cs="Symbol"/>
      <w:sz w:val="24"/>
      <w:szCs w:val="24"/>
      <w:lang w:val="ru-RU"/>
    </w:rPr>
  </w:style>
  <w:style w:type="character" w:styleId="WWRTFNum1021234567891011121314151617">
    <w:name w:val="WW-RTF_Num 10 2123456789101112131415161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31234567891011121314151617">
    <w:name w:val="WW-RTF_Num 10 31234567891011121314151617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41234567891011121314151617">
    <w:name w:val="WW-RTF_Num 10 41234567891011121314151617"/>
    <w:qFormat/>
    <w:rPr>
      <w:rFonts w:ascii="Symbol" w:hAnsi="Symbol" w:eastAsia="Symbol" w:cs="Symbol"/>
      <w:sz w:val="24"/>
      <w:szCs w:val="24"/>
      <w:lang w:val="ru-RU"/>
    </w:rPr>
  </w:style>
  <w:style w:type="character" w:styleId="WWRTFNum1051234567891011121314151617">
    <w:name w:val="WW-RTF_Num 10 5123456789101112131415161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61234567891011121314151617">
    <w:name w:val="WW-RTF_Num 10 61234567891011121314151617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71234567891011121314151617">
    <w:name w:val="WW-RTF_Num 10 71234567891011121314151617"/>
    <w:qFormat/>
    <w:rPr>
      <w:rFonts w:ascii="Symbol" w:hAnsi="Symbol" w:eastAsia="Symbol" w:cs="Symbol"/>
      <w:sz w:val="24"/>
      <w:szCs w:val="24"/>
      <w:lang w:val="ru-RU"/>
    </w:rPr>
  </w:style>
  <w:style w:type="character" w:styleId="WWRTFNum1081234567891011121314151617">
    <w:name w:val="WW-RTF_Num 10 8123456789101112131415161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91234567891011121314151617">
    <w:name w:val="WW-RTF_Num 10 91234567891011121314151617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1123456789101112131415161718">
    <w:name w:val="WW-RTF_Num 10 1123456789101112131415161718"/>
    <w:qFormat/>
    <w:rPr>
      <w:rFonts w:ascii="Symbol" w:hAnsi="Symbol" w:eastAsia="Symbol" w:cs="Symbol"/>
      <w:sz w:val="24"/>
      <w:szCs w:val="24"/>
      <w:lang w:val="ru-RU"/>
    </w:rPr>
  </w:style>
  <w:style w:type="character" w:styleId="WWRTFNum102123456789101112131415161718">
    <w:name w:val="WW-RTF_Num 10 212345678910111213141516171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3123456789101112131415161718">
    <w:name w:val="WW-RTF_Num 10 3123456789101112131415161718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4123456789101112131415161718">
    <w:name w:val="WW-RTF_Num 10 4123456789101112131415161718"/>
    <w:qFormat/>
    <w:rPr>
      <w:rFonts w:ascii="Symbol" w:hAnsi="Symbol" w:eastAsia="Symbol" w:cs="Symbol"/>
      <w:sz w:val="24"/>
      <w:szCs w:val="24"/>
      <w:lang w:val="ru-RU"/>
    </w:rPr>
  </w:style>
  <w:style w:type="character" w:styleId="WWRTFNum105123456789101112131415161718">
    <w:name w:val="WW-RTF_Num 10 512345678910111213141516171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6123456789101112131415161718">
    <w:name w:val="WW-RTF_Num 10 6123456789101112131415161718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7123456789101112131415161718">
    <w:name w:val="WW-RTF_Num 10 7123456789101112131415161718"/>
    <w:qFormat/>
    <w:rPr>
      <w:rFonts w:ascii="Symbol" w:hAnsi="Symbol" w:eastAsia="Symbol" w:cs="Symbol"/>
      <w:sz w:val="24"/>
      <w:szCs w:val="24"/>
      <w:lang w:val="ru-RU"/>
    </w:rPr>
  </w:style>
  <w:style w:type="character" w:styleId="WWRTFNum108123456789101112131415161718">
    <w:name w:val="WW-RTF_Num 10 812345678910111213141516171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9123456789101112131415161718">
    <w:name w:val="WW-RTF_Num 10 9123456789101112131415161718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112345678910111213141516171819">
    <w:name w:val="WW-RTF_Num 10 112345678910111213141516171819"/>
    <w:qFormat/>
    <w:rPr>
      <w:sz w:val="24"/>
      <w:szCs w:val="24"/>
      <w:lang w:val="ru-RU"/>
    </w:rPr>
  </w:style>
  <w:style w:type="character" w:styleId="WWRTFNum10212345678910111213141516171819">
    <w:name w:val="WW-RTF_Num 10 212345678910111213141516171819"/>
    <w:qFormat/>
    <w:rPr>
      <w:sz w:val="24"/>
      <w:szCs w:val="24"/>
      <w:lang w:val="ru-RU"/>
    </w:rPr>
  </w:style>
  <w:style w:type="character" w:styleId="WWRTFNum10312345678910111213141516171819">
    <w:name w:val="WW-RTF_Num 10 312345678910111213141516171819"/>
    <w:qFormat/>
    <w:rPr>
      <w:sz w:val="24"/>
      <w:szCs w:val="24"/>
      <w:lang w:val="ru-RU"/>
    </w:rPr>
  </w:style>
  <w:style w:type="character" w:styleId="WWRTFNum10412345678910111213141516171819">
    <w:name w:val="WW-RTF_Num 10 412345678910111213141516171819"/>
    <w:qFormat/>
    <w:rPr>
      <w:sz w:val="24"/>
      <w:szCs w:val="24"/>
      <w:lang w:val="ru-RU"/>
    </w:rPr>
  </w:style>
  <w:style w:type="character" w:styleId="WWRTFNum10512345678910111213141516171819">
    <w:name w:val="WW-RTF_Num 10 512345678910111213141516171819"/>
    <w:qFormat/>
    <w:rPr>
      <w:sz w:val="24"/>
      <w:szCs w:val="24"/>
      <w:lang w:val="ru-RU"/>
    </w:rPr>
  </w:style>
  <w:style w:type="character" w:styleId="WWRTFNum10612345678910111213141516171819">
    <w:name w:val="WW-RTF_Num 10 612345678910111213141516171819"/>
    <w:qFormat/>
    <w:rPr>
      <w:sz w:val="24"/>
      <w:szCs w:val="24"/>
      <w:lang w:val="ru-RU"/>
    </w:rPr>
  </w:style>
  <w:style w:type="character" w:styleId="WWRTFNum10712345678910111213141516171819">
    <w:name w:val="WW-RTF_Num 10 712345678910111213141516171819"/>
    <w:qFormat/>
    <w:rPr>
      <w:sz w:val="24"/>
      <w:szCs w:val="24"/>
      <w:lang w:val="ru-RU"/>
    </w:rPr>
  </w:style>
  <w:style w:type="character" w:styleId="WWRTFNum10812345678910111213141516171819">
    <w:name w:val="WW-RTF_Num 10 812345678910111213141516171819"/>
    <w:qFormat/>
    <w:rPr>
      <w:sz w:val="24"/>
      <w:szCs w:val="24"/>
      <w:lang w:val="ru-RU"/>
    </w:rPr>
  </w:style>
  <w:style w:type="character" w:styleId="WWRTFNum10912345678910111213141516171819">
    <w:name w:val="WW-RTF_Num 10 912345678910111213141516171819"/>
    <w:qFormat/>
    <w:rPr>
      <w:sz w:val="24"/>
      <w:szCs w:val="24"/>
      <w:lang w:val="ru-RU"/>
    </w:rPr>
  </w:style>
  <w:style w:type="character" w:styleId="WWRTFNum1011234567891011121314151617181920">
    <w:name w:val="WW-RTF_Num 10 11234567891011121314151617181920"/>
    <w:qFormat/>
    <w:rPr>
      <w:sz w:val="24"/>
      <w:szCs w:val="24"/>
      <w:lang w:val="ru-RU"/>
    </w:rPr>
  </w:style>
  <w:style w:type="character" w:styleId="WWRTFNum1021234567891011121314151617181920">
    <w:name w:val="WW-RTF_Num 10 21234567891011121314151617181920"/>
    <w:qFormat/>
    <w:rPr>
      <w:sz w:val="24"/>
      <w:szCs w:val="24"/>
      <w:lang w:val="ru-RU"/>
    </w:rPr>
  </w:style>
  <w:style w:type="character" w:styleId="WWRTFNum1031234567891011121314151617181920">
    <w:name w:val="WW-RTF_Num 10 31234567891011121314151617181920"/>
    <w:qFormat/>
    <w:rPr>
      <w:sz w:val="24"/>
      <w:szCs w:val="24"/>
      <w:lang w:val="ru-RU"/>
    </w:rPr>
  </w:style>
  <w:style w:type="character" w:styleId="WWRTFNum1041234567891011121314151617181920">
    <w:name w:val="WW-RTF_Num 10 41234567891011121314151617181920"/>
    <w:qFormat/>
    <w:rPr>
      <w:sz w:val="24"/>
      <w:szCs w:val="24"/>
      <w:lang w:val="ru-RU"/>
    </w:rPr>
  </w:style>
  <w:style w:type="character" w:styleId="WWRTFNum1051234567891011121314151617181920">
    <w:name w:val="WW-RTF_Num 10 51234567891011121314151617181920"/>
    <w:qFormat/>
    <w:rPr>
      <w:sz w:val="24"/>
      <w:szCs w:val="24"/>
      <w:lang w:val="ru-RU"/>
    </w:rPr>
  </w:style>
  <w:style w:type="character" w:styleId="WWRTFNum1061234567891011121314151617181920">
    <w:name w:val="WW-RTF_Num 10 61234567891011121314151617181920"/>
    <w:qFormat/>
    <w:rPr>
      <w:sz w:val="24"/>
      <w:szCs w:val="24"/>
      <w:lang w:val="ru-RU"/>
    </w:rPr>
  </w:style>
  <w:style w:type="character" w:styleId="WWRTFNum1071234567891011121314151617181920">
    <w:name w:val="WW-RTF_Num 10 71234567891011121314151617181920"/>
    <w:qFormat/>
    <w:rPr>
      <w:sz w:val="24"/>
      <w:szCs w:val="24"/>
      <w:lang w:val="ru-RU"/>
    </w:rPr>
  </w:style>
  <w:style w:type="character" w:styleId="WWRTFNum1081234567891011121314151617181920">
    <w:name w:val="WW-RTF_Num 10 81234567891011121314151617181920"/>
    <w:qFormat/>
    <w:rPr>
      <w:sz w:val="24"/>
      <w:szCs w:val="24"/>
      <w:lang w:val="ru-RU"/>
    </w:rPr>
  </w:style>
  <w:style w:type="character" w:styleId="WWRTFNum1091234567891011121314151617181920">
    <w:name w:val="WW-RTF_Num 10 91234567891011121314151617181920"/>
    <w:qFormat/>
    <w:rPr>
      <w:sz w:val="24"/>
      <w:szCs w:val="24"/>
      <w:lang w:val="ru-RU"/>
    </w:rPr>
  </w:style>
  <w:style w:type="character" w:styleId="WWRTFNum101123456789101112131415161718192021">
    <w:name w:val="WW-RTF_Num 10 1123456789101112131415161718192021"/>
    <w:qFormat/>
    <w:rPr>
      <w:rFonts w:ascii="Symbol" w:hAnsi="Symbol" w:eastAsia="Symbol" w:cs="Symbol"/>
      <w:sz w:val="24"/>
      <w:szCs w:val="24"/>
      <w:lang w:val="ru-RU"/>
    </w:rPr>
  </w:style>
  <w:style w:type="character" w:styleId="WWRTFNum102123456789101112131415161718192021">
    <w:name w:val="WW-RTF_Num 10 21234567891011121314151617181920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3123456789101112131415161718192021">
    <w:name w:val="WW-RTF_Num 10 312345678910111213141516171819202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4123456789101112131415161718192021">
    <w:name w:val="WW-RTF_Num 10 4123456789101112131415161718192021"/>
    <w:qFormat/>
    <w:rPr>
      <w:rFonts w:ascii="Symbol" w:hAnsi="Symbol" w:eastAsia="Symbol" w:cs="Symbol"/>
      <w:sz w:val="24"/>
      <w:szCs w:val="24"/>
      <w:lang w:val="ru-RU"/>
    </w:rPr>
  </w:style>
  <w:style w:type="character" w:styleId="WWRTFNum105123456789101112131415161718192021">
    <w:name w:val="WW-RTF_Num 10 51234567891011121314151617181920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6123456789101112131415161718192021">
    <w:name w:val="WW-RTF_Num 10 612345678910111213141516171819202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7123456789101112131415161718192021">
    <w:name w:val="WW-RTF_Num 10 7123456789101112131415161718192021"/>
    <w:qFormat/>
    <w:rPr>
      <w:rFonts w:ascii="Symbol" w:hAnsi="Symbol" w:eastAsia="Symbol" w:cs="Symbol"/>
      <w:sz w:val="24"/>
      <w:szCs w:val="24"/>
      <w:lang w:val="ru-RU"/>
    </w:rPr>
  </w:style>
  <w:style w:type="character" w:styleId="WWRTFNum108123456789101112131415161718192021">
    <w:name w:val="WW-RTF_Num 10 81234567891011121314151617181920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9123456789101112131415161718192021">
    <w:name w:val="WW-RTF_Num 10 912345678910111213141516171819202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112345678910111213141516171819202122">
    <w:name w:val="WW-RTF_Num 10 112345678910111213141516171819202122"/>
    <w:qFormat/>
    <w:rPr>
      <w:sz w:val="24"/>
      <w:szCs w:val="24"/>
      <w:lang w:val="ru-RU"/>
    </w:rPr>
  </w:style>
  <w:style w:type="character" w:styleId="WWRTFNum10212345678910111213141516171819202122">
    <w:name w:val="WW-RTF_Num 10 212345678910111213141516171819202122"/>
    <w:qFormat/>
    <w:rPr>
      <w:rFonts w:ascii="Symbol" w:hAnsi="Symbol" w:eastAsia="Symbol" w:cs="Symbol"/>
      <w:sz w:val="24"/>
      <w:szCs w:val="24"/>
      <w:lang w:val="ru-RU"/>
    </w:rPr>
  </w:style>
  <w:style w:type="character" w:styleId="WWRTFNum10312345678910111213141516171819202122">
    <w:name w:val="WW-RTF_Num 10 312345678910111213141516171819202122"/>
    <w:qFormat/>
    <w:rPr>
      <w:sz w:val="24"/>
      <w:szCs w:val="24"/>
      <w:lang w:val="ru-RU"/>
    </w:rPr>
  </w:style>
  <w:style w:type="character" w:styleId="WWRTFNum10412345678910111213141516171819202122">
    <w:name w:val="WW-RTF_Num 10 412345678910111213141516171819202122"/>
    <w:qFormat/>
    <w:rPr>
      <w:sz w:val="24"/>
      <w:szCs w:val="24"/>
      <w:lang w:val="ru-RU"/>
    </w:rPr>
  </w:style>
  <w:style w:type="character" w:styleId="WWRTFNum10512345678910111213141516171819202122">
    <w:name w:val="WW-RTF_Num 10 512345678910111213141516171819202122"/>
    <w:qFormat/>
    <w:rPr>
      <w:sz w:val="24"/>
      <w:szCs w:val="24"/>
      <w:lang w:val="ru-RU"/>
    </w:rPr>
  </w:style>
  <w:style w:type="character" w:styleId="WWRTFNum10612345678910111213141516171819202122">
    <w:name w:val="WW-RTF_Num 10 612345678910111213141516171819202122"/>
    <w:qFormat/>
    <w:rPr>
      <w:sz w:val="24"/>
      <w:szCs w:val="24"/>
      <w:lang w:val="ru-RU"/>
    </w:rPr>
  </w:style>
  <w:style w:type="character" w:styleId="WWRTFNum10712345678910111213141516171819202122">
    <w:name w:val="WW-RTF_Num 10 712345678910111213141516171819202122"/>
    <w:qFormat/>
    <w:rPr>
      <w:sz w:val="24"/>
      <w:szCs w:val="24"/>
      <w:lang w:val="ru-RU"/>
    </w:rPr>
  </w:style>
  <w:style w:type="character" w:styleId="WWRTFNum10812345678910111213141516171819202122">
    <w:name w:val="WW-RTF_Num 10 812345678910111213141516171819202122"/>
    <w:qFormat/>
    <w:rPr>
      <w:sz w:val="24"/>
      <w:szCs w:val="24"/>
      <w:lang w:val="ru-RU"/>
    </w:rPr>
  </w:style>
  <w:style w:type="character" w:styleId="WWRTFNum10912345678910111213141516171819202122">
    <w:name w:val="WW-RTF_Num 10 912345678910111213141516171819202122"/>
    <w:qFormat/>
    <w:rPr>
      <w:sz w:val="24"/>
      <w:szCs w:val="24"/>
      <w:lang w:val="ru-RU"/>
    </w:rPr>
  </w:style>
  <w:style w:type="character" w:styleId="WWRTFNum1011234567891011121314151617181920212223">
    <w:name w:val="WW-RTF_Num 10 11234567891011121314151617181920212223"/>
    <w:qFormat/>
    <w:rPr>
      <w:sz w:val="24"/>
      <w:szCs w:val="24"/>
      <w:lang w:val="ru-RU"/>
    </w:rPr>
  </w:style>
  <w:style w:type="character" w:styleId="WWRTFNum1021234567891011121314151617181920212223">
    <w:name w:val="WW-RTF_Num 10 21234567891011121314151617181920212223"/>
    <w:qFormat/>
    <w:rPr>
      <w:sz w:val="24"/>
      <w:szCs w:val="24"/>
      <w:lang w:val="ru-RU"/>
    </w:rPr>
  </w:style>
  <w:style w:type="character" w:styleId="WWRTFNum1031234567891011121314151617181920212223">
    <w:name w:val="WW-RTF_Num 10 31234567891011121314151617181920212223"/>
    <w:qFormat/>
    <w:rPr>
      <w:sz w:val="24"/>
      <w:szCs w:val="24"/>
      <w:lang w:val="ru-RU"/>
    </w:rPr>
  </w:style>
  <w:style w:type="character" w:styleId="WWRTFNum1041234567891011121314151617181920212223">
    <w:name w:val="WW-RTF_Num 10 41234567891011121314151617181920212223"/>
    <w:qFormat/>
    <w:rPr>
      <w:sz w:val="24"/>
      <w:szCs w:val="24"/>
      <w:lang w:val="ru-RU"/>
    </w:rPr>
  </w:style>
  <w:style w:type="character" w:styleId="WWRTFNum1051234567891011121314151617181920212223">
    <w:name w:val="WW-RTF_Num 10 51234567891011121314151617181920212223"/>
    <w:qFormat/>
    <w:rPr>
      <w:sz w:val="24"/>
      <w:szCs w:val="24"/>
      <w:lang w:val="ru-RU"/>
    </w:rPr>
  </w:style>
  <w:style w:type="character" w:styleId="WWRTFNum1061234567891011121314151617181920212223">
    <w:name w:val="WW-RTF_Num 10 61234567891011121314151617181920212223"/>
    <w:qFormat/>
    <w:rPr>
      <w:sz w:val="24"/>
      <w:szCs w:val="24"/>
      <w:lang w:val="ru-RU"/>
    </w:rPr>
  </w:style>
  <w:style w:type="character" w:styleId="WWRTFNum1071234567891011121314151617181920212223">
    <w:name w:val="WW-RTF_Num 10 71234567891011121314151617181920212223"/>
    <w:qFormat/>
    <w:rPr>
      <w:sz w:val="24"/>
      <w:szCs w:val="24"/>
      <w:lang w:val="ru-RU"/>
    </w:rPr>
  </w:style>
  <w:style w:type="character" w:styleId="WWRTFNum1081234567891011121314151617181920212223">
    <w:name w:val="WW-RTF_Num 10 81234567891011121314151617181920212223"/>
    <w:qFormat/>
    <w:rPr>
      <w:sz w:val="24"/>
      <w:szCs w:val="24"/>
      <w:lang w:val="ru-RU"/>
    </w:rPr>
  </w:style>
  <w:style w:type="character" w:styleId="WWRTFNum1091234567891011121314151617181920212223">
    <w:name w:val="WW-RTF_Num 10 91234567891011121314151617181920212223"/>
    <w:qFormat/>
    <w:rPr>
      <w:sz w:val="24"/>
      <w:szCs w:val="24"/>
      <w:lang w:val="ru-RU"/>
    </w:rPr>
  </w:style>
  <w:style w:type="character" w:styleId="WWRTFNum101123456789101112131415161718192021222324">
    <w:name w:val="WW-RTF_Num 10 1123456789101112131415161718192021222324"/>
    <w:qFormat/>
    <w:rPr>
      <w:sz w:val="24"/>
      <w:szCs w:val="24"/>
      <w:lang w:val="ru-RU"/>
    </w:rPr>
  </w:style>
  <w:style w:type="character" w:styleId="WWRTFNum102123456789101112131415161718192021222324">
    <w:name w:val="WW-RTF_Num 10 2123456789101112131415161718192021222324"/>
    <w:qFormat/>
    <w:rPr>
      <w:sz w:val="24"/>
      <w:szCs w:val="24"/>
      <w:lang w:val="ru-RU"/>
    </w:rPr>
  </w:style>
  <w:style w:type="character" w:styleId="WWRTFNum103123456789101112131415161718192021222324">
    <w:name w:val="WW-RTF_Num 10 3123456789101112131415161718192021222324"/>
    <w:qFormat/>
    <w:rPr>
      <w:sz w:val="24"/>
      <w:szCs w:val="24"/>
      <w:lang w:val="ru-RU"/>
    </w:rPr>
  </w:style>
  <w:style w:type="character" w:styleId="WWRTFNum104123456789101112131415161718192021222324">
    <w:name w:val="WW-RTF_Num 10 4123456789101112131415161718192021222324"/>
    <w:qFormat/>
    <w:rPr>
      <w:sz w:val="24"/>
      <w:szCs w:val="24"/>
      <w:lang w:val="ru-RU"/>
    </w:rPr>
  </w:style>
  <w:style w:type="character" w:styleId="WWRTFNum105123456789101112131415161718192021222324">
    <w:name w:val="WW-RTF_Num 10 5123456789101112131415161718192021222324"/>
    <w:qFormat/>
    <w:rPr>
      <w:sz w:val="24"/>
      <w:szCs w:val="24"/>
      <w:lang w:val="ru-RU"/>
    </w:rPr>
  </w:style>
  <w:style w:type="character" w:styleId="WWRTFNum106123456789101112131415161718192021222324">
    <w:name w:val="WW-RTF_Num 10 6123456789101112131415161718192021222324"/>
    <w:qFormat/>
    <w:rPr>
      <w:sz w:val="24"/>
      <w:szCs w:val="24"/>
      <w:lang w:val="ru-RU"/>
    </w:rPr>
  </w:style>
  <w:style w:type="character" w:styleId="WWRTFNum107123456789101112131415161718192021222324">
    <w:name w:val="WW-RTF_Num 10 7123456789101112131415161718192021222324"/>
    <w:qFormat/>
    <w:rPr>
      <w:sz w:val="24"/>
      <w:szCs w:val="24"/>
      <w:lang w:val="ru-RU"/>
    </w:rPr>
  </w:style>
  <w:style w:type="character" w:styleId="WWRTFNum108123456789101112131415161718192021222324">
    <w:name w:val="WW-RTF_Num 10 8123456789101112131415161718192021222324"/>
    <w:qFormat/>
    <w:rPr>
      <w:sz w:val="24"/>
      <w:szCs w:val="24"/>
      <w:lang w:val="ru-RU"/>
    </w:rPr>
  </w:style>
  <w:style w:type="character" w:styleId="WWRTFNum109123456789101112131415161718192021222324">
    <w:name w:val="WW-RTF_Num 10 9123456789101112131415161718192021222324"/>
    <w:qFormat/>
    <w:rPr>
      <w:sz w:val="24"/>
      <w:szCs w:val="24"/>
      <w:lang w:val="ru-RU"/>
    </w:rPr>
  </w:style>
  <w:style w:type="character" w:styleId="WWRTFNum10112345678910111213141516171819202122232425">
    <w:name w:val="WW-RTF_Num 10 112345678910111213141516171819202122232425"/>
    <w:qFormat/>
    <w:rPr>
      <w:rFonts w:ascii="Symbol" w:hAnsi="Symbol" w:eastAsia="Symbol" w:cs="Symbol"/>
      <w:sz w:val="24"/>
      <w:szCs w:val="24"/>
      <w:lang w:val="ru-RU"/>
    </w:rPr>
  </w:style>
  <w:style w:type="character" w:styleId="WWRTFNum10212345678910111213141516171819202122232425">
    <w:name w:val="WW-RTF_Num 10 21234567891011121314151617181920212223242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312345678910111213141516171819202122232425">
    <w:name w:val="WW-RTF_Num 10 312345678910111213141516171819202122232425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412345678910111213141516171819202122232425">
    <w:name w:val="WW-RTF_Num 10 412345678910111213141516171819202122232425"/>
    <w:qFormat/>
    <w:rPr>
      <w:rFonts w:ascii="Symbol" w:hAnsi="Symbol" w:eastAsia="Symbol" w:cs="Symbol"/>
      <w:sz w:val="24"/>
      <w:szCs w:val="24"/>
      <w:lang w:val="ru-RU"/>
    </w:rPr>
  </w:style>
  <w:style w:type="character" w:styleId="WWRTFNum10512345678910111213141516171819202122232425">
    <w:name w:val="WW-RTF_Num 10 51234567891011121314151617181920212223242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612345678910111213141516171819202122232425">
    <w:name w:val="WW-RTF_Num 10 612345678910111213141516171819202122232425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712345678910111213141516171819202122232425">
    <w:name w:val="WW-RTF_Num 10 712345678910111213141516171819202122232425"/>
    <w:qFormat/>
    <w:rPr>
      <w:rFonts w:ascii="Symbol" w:hAnsi="Symbol" w:eastAsia="Symbol" w:cs="Symbol"/>
      <w:sz w:val="24"/>
      <w:szCs w:val="24"/>
      <w:lang w:val="ru-RU"/>
    </w:rPr>
  </w:style>
  <w:style w:type="character" w:styleId="WWRTFNum10812345678910111213141516171819202122232425">
    <w:name w:val="WW-RTF_Num 10 81234567891011121314151617181920212223242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912345678910111213141516171819202122232425">
    <w:name w:val="WW-RTF_Num 10 912345678910111213141516171819202122232425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11234567891011121314151617181920212223242526">
    <w:name w:val="WW-RTF_Num 10 11234567891011121314151617181920212223242526"/>
    <w:qFormat/>
    <w:rPr>
      <w:rFonts w:ascii="Symbol" w:hAnsi="Symbol" w:eastAsia="Symbol" w:cs="Symbol"/>
      <w:sz w:val="24"/>
      <w:szCs w:val="24"/>
      <w:lang w:val="ru-RU"/>
    </w:rPr>
  </w:style>
  <w:style w:type="character" w:styleId="WWRTFNum1021234567891011121314151617181920212223242526">
    <w:name w:val="WW-RTF_Num 10 2123456789101112131415161718192021222324252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31234567891011121314151617181920212223242526">
    <w:name w:val="WW-RTF_Num 10 3123456789101112131415161718192021222324252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41234567891011121314151617181920212223242526">
    <w:name w:val="WW-RTF_Num 10 41234567891011121314151617181920212223242526"/>
    <w:qFormat/>
    <w:rPr>
      <w:rFonts w:ascii="Symbol" w:hAnsi="Symbol" w:eastAsia="Symbol" w:cs="Symbol"/>
      <w:sz w:val="24"/>
      <w:szCs w:val="24"/>
      <w:lang w:val="ru-RU"/>
    </w:rPr>
  </w:style>
  <w:style w:type="character" w:styleId="WWRTFNum1051234567891011121314151617181920212223242526">
    <w:name w:val="WW-RTF_Num 10 5123456789101112131415161718192021222324252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61234567891011121314151617181920212223242526">
    <w:name w:val="WW-RTF_Num 10 6123456789101112131415161718192021222324252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1071234567891011121314151617181920212223242526">
    <w:name w:val="WW-RTF_Num 10 71234567891011121314151617181920212223242526"/>
    <w:qFormat/>
    <w:rPr>
      <w:rFonts w:ascii="Symbol" w:hAnsi="Symbol" w:eastAsia="Symbol" w:cs="Symbol"/>
      <w:sz w:val="24"/>
      <w:szCs w:val="24"/>
      <w:lang w:val="ru-RU"/>
    </w:rPr>
  </w:style>
  <w:style w:type="character" w:styleId="WWRTFNum1081234567891011121314151617181920212223242526">
    <w:name w:val="WW-RTF_Num 10 8123456789101112131415161718192021222324252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1091234567891011121314151617181920212223242526">
    <w:name w:val="WW-RTF_Num 10 9123456789101112131415161718192021222324252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7891011121314151617181920212223242526272829303132333435363738394041">
    <w:name w:val="WW-RTF_Num 2 112345678910111213141516171819202122232425262728293031323334353637383940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23242526272829303132333435363738394041">
    <w:name w:val="WW-RTF_Num 2 212345678910111213141516171819202122232425262728293031323334353637383940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2223242526272829303132333435363738394041">
    <w:name w:val="WW-RTF_Num 2 312345678910111213141516171819202122232425262728293031323334353637383940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23242526272829303132333435363738394041">
    <w:name w:val="WW-RTF_Num 2 412345678910111213141516171819202122232425262728293031323334353637383940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2223242526272829303132333435363738394041">
    <w:name w:val="WW-RTF_Num 2 512345678910111213141516171819202122232425262728293031323334353637383940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2223242526272829303132333435363738394041">
    <w:name w:val="WW-RTF_Num 2 612345678910111213141516171819202122232425262728293031323334353637383940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23242526272829303132333435363738394041">
    <w:name w:val="WW-RTF_Num 2 712345678910111213141516171819202122232425262728293031323334353637383940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2223242526272829303132333435363738394041">
    <w:name w:val="WW-RTF_Num 2 8123456789101112131415161718192021222324252627282930313233343536373839404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2223242526272829303132333435363738394041">
    <w:name w:val="WW-RTF_Num 2 9123456789101112131415161718192021222324252627282930313233343536373839404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111111">
    <w:name w:val="WW-RTF_Num 2 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111111">
    <w:name w:val="WW-RTF_Num 2 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111111">
    <w:name w:val="WW-RTF_Num 2 3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111111">
    <w:name w:val="WW-RTF_Num 2 4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111111">
    <w:name w:val="WW-RTF_Num 2 5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111111">
    <w:name w:val="WW-RTF_Num 2 6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111111">
    <w:name w:val="WW-RTF_Num 2 7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111111">
    <w:name w:val="WW-RTF_Num 2 8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111111">
    <w:name w:val="WW-RTF_Num 2 9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111111">
    <w:name w:val="WW-RTF_Num 2 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111111">
    <w:name w:val="WW-RTF_Num 2 2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111111">
    <w:name w:val="WW-RTF_Num 2 3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111111">
    <w:name w:val="WW-RTF_Num 2 4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111111">
    <w:name w:val="WW-RTF_Num 2 5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111111">
    <w:name w:val="WW-RTF_Num 2 6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111111">
    <w:name w:val="WW-RTF_Num 2 7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111111">
    <w:name w:val="WW-RTF_Num 2 8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111111">
    <w:name w:val="WW-RTF_Num 2 9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111111">
    <w:name w:val="WW-RTF_Num 2 1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111111">
    <w:name w:val="WW-RTF_Num 2 21231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3123111111">
    <w:name w:val="WW-RTF_Num 2 3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111111">
    <w:name w:val="WW-RTF_Num 2 4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111111">
    <w:name w:val="WW-RTF_Num 2 5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111111">
    <w:name w:val="WW-RTF_Num 2 6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111111">
    <w:name w:val="WW-RTF_Num 2 7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111111">
    <w:name w:val="WW-RTF_Num 2 8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111111">
    <w:name w:val="WW-RTF_Num 2 9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111111">
    <w:name w:val="WW-RTF_Num 2 112341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111111">
    <w:name w:val="WW-RTF_Num 2 2123411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111111">
    <w:name w:val="WW-RTF_Num 2 3123411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111111">
    <w:name w:val="WW-RTF_Num 2 412341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111111">
    <w:name w:val="WW-RTF_Num 2 5123411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111111">
    <w:name w:val="WW-RTF_Num 2 6123411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111111">
    <w:name w:val="WW-RTF_Num 2 712341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111111">
    <w:name w:val="WW-RTF_Num 2 8123411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111111">
    <w:name w:val="WW-RTF_Num 2 9123411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111111">
    <w:name w:val="WW-RTF_Num 2 1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1111">
    <w:name w:val="WW-RTF_Num 2 2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1111">
    <w:name w:val="WW-RTF_Num 2 3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1111">
    <w:name w:val="WW-RTF_Num 2 4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1111">
    <w:name w:val="WW-RTF_Num 2 5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1111">
    <w:name w:val="WW-RTF_Num 2 6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1111">
    <w:name w:val="WW-RTF_Num 2 7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1111">
    <w:name w:val="WW-RTF_Num 2 8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1111">
    <w:name w:val="WW-RTF_Num 2 9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1111">
    <w:name w:val="WW-RTF_Num 2 1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111111">
    <w:name w:val="WW-RTF_Num 2 2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111111">
    <w:name w:val="WW-RTF_Num 2 3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111111">
    <w:name w:val="WW-RTF_Num 2 4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111111">
    <w:name w:val="WW-RTF_Num 2 5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111111">
    <w:name w:val="WW-RTF_Num 2 6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111111">
    <w:name w:val="WW-RTF_Num 2 7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111111">
    <w:name w:val="WW-RTF_Num 2 8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111111">
    <w:name w:val="WW-RTF_Num 2 9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111111">
    <w:name w:val="WW-RTF_Num 2 112345671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111111">
    <w:name w:val="WW-RTF_Num 2 2123456711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111111">
    <w:name w:val="WW-RTF_Num 2 3123456711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111111">
    <w:name w:val="WW-RTF_Num 2 412345671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111111">
    <w:name w:val="WW-RTF_Num 2 5123456711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111111">
    <w:name w:val="WW-RTF_Num 2 6123456711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111111">
    <w:name w:val="WW-RTF_Num 2 712345671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111111">
    <w:name w:val="WW-RTF_Num 2 8123456711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111111">
    <w:name w:val="WW-RTF_Num 2 9123456711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111111">
    <w:name w:val="WW-RTF_Num 2 1123456781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111111">
    <w:name w:val="WW-RTF_Num 2 21234567811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111111">
    <w:name w:val="WW-RTF_Num 2 31234567811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111111">
    <w:name w:val="WW-RTF_Num 2 4123456781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111111">
    <w:name w:val="WW-RTF_Num 2 51234567811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111111">
    <w:name w:val="WW-RTF_Num 2 61234567811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111111">
    <w:name w:val="WW-RTF_Num 2 7123456781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111111">
    <w:name w:val="WW-RTF_Num 2 81234567811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111111">
    <w:name w:val="WW-RTF_Num 2 91234567811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11111">
    <w:name w:val="WW-RTF_Num 2 1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1111">
    <w:name w:val="WW-RTF_Num 2 2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1111">
    <w:name w:val="WW-RTF_Num 2 3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1111">
    <w:name w:val="WW-RTF_Num 2 4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1111">
    <w:name w:val="WW-RTF_Num 2 5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1111">
    <w:name w:val="WW-RTF_Num 2 6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1111">
    <w:name w:val="WW-RTF_Num 2 7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1111">
    <w:name w:val="WW-RTF_Num 2 8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1111">
    <w:name w:val="WW-RTF_Num 2 9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1111">
    <w:name w:val="WW-RTF_Num 2 112345678910112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21111">
    <w:name w:val="WW-RTF_Num 2 212345678910112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21111">
    <w:name w:val="WW-RTF_Num 2 312345678910112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21111">
    <w:name w:val="WW-RTF_Num 2 412345678910112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21111">
    <w:name w:val="WW-RTF_Num 2 512345678910112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21111">
    <w:name w:val="WW-RTF_Num 2 612345678910112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21111">
    <w:name w:val="WW-RTF_Num 2 712345678910112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21111">
    <w:name w:val="WW-RTF_Num 2 812345678910112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21111">
    <w:name w:val="WW-RTF_Num 2 912345678910112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11111">
    <w:name w:val="WW-RTF_Num 2 1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1111">
    <w:name w:val="WW-RTF_Num 2 2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1111">
    <w:name w:val="WW-RTF_Num 2 3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1111">
    <w:name w:val="WW-RTF_Num 2 4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1111">
    <w:name w:val="WW-RTF_Num 2 5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1111">
    <w:name w:val="WW-RTF_Num 2 6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1111">
    <w:name w:val="WW-RTF_Num 2 7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1111">
    <w:name w:val="WW-RTF_Num 2 8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1111">
    <w:name w:val="WW-RTF_Num 2 9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1111">
    <w:name w:val="WW-RTF_Num 2 112345678910111211111"/>
    <w:qFormat/>
    <w:rPr>
      <w:color w:val="auto"/>
      <w:sz w:val="24"/>
      <w:szCs w:val="24"/>
      <w:lang w:val="ru-RU"/>
    </w:rPr>
  </w:style>
  <w:style w:type="character" w:styleId="WWRTFNum221234567891011121111">
    <w:name w:val="WW-RTF_Num 2 21234567891011121111"/>
    <w:qFormat/>
    <w:rPr>
      <w:color w:val="auto"/>
      <w:sz w:val="24"/>
      <w:szCs w:val="24"/>
      <w:lang w:val="ru-RU"/>
    </w:rPr>
  </w:style>
  <w:style w:type="character" w:styleId="WWRTFNum231234567891011121111">
    <w:name w:val="WW-RTF_Num 2 31234567891011121111"/>
    <w:qFormat/>
    <w:rPr>
      <w:color w:val="auto"/>
      <w:sz w:val="24"/>
      <w:szCs w:val="24"/>
      <w:lang w:val="ru-RU"/>
    </w:rPr>
  </w:style>
  <w:style w:type="character" w:styleId="WWRTFNum241234567891011121111">
    <w:name w:val="WW-RTF_Num 2 41234567891011121111"/>
    <w:qFormat/>
    <w:rPr>
      <w:color w:val="auto"/>
      <w:sz w:val="24"/>
      <w:szCs w:val="24"/>
      <w:lang w:val="ru-RU"/>
    </w:rPr>
  </w:style>
  <w:style w:type="character" w:styleId="WWRTFNum251234567891011121111">
    <w:name w:val="WW-RTF_Num 2 51234567891011121111"/>
    <w:qFormat/>
    <w:rPr>
      <w:color w:val="auto"/>
      <w:sz w:val="24"/>
      <w:szCs w:val="24"/>
      <w:lang w:val="ru-RU"/>
    </w:rPr>
  </w:style>
  <w:style w:type="character" w:styleId="WWRTFNum261234567891011121111">
    <w:name w:val="WW-RTF_Num 2 61234567891011121111"/>
    <w:qFormat/>
    <w:rPr>
      <w:color w:val="auto"/>
      <w:sz w:val="24"/>
      <w:szCs w:val="24"/>
      <w:lang w:val="ru-RU"/>
    </w:rPr>
  </w:style>
  <w:style w:type="character" w:styleId="WWRTFNum271234567891011121111">
    <w:name w:val="WW-RTF_Num 2 71234567891011121111"/>
    <w:qFormat/>
    <w:rPr>
      <w:color w:val="auto"/>
      <w:sz w:val="24"/>
      <w:szCs w:val="24"/>
      <w:lang w:val="ru-RU"/>
    </w:rPr>
  </w:style>
  <w:style w:type="character" w:styleId="WWRTFNum281234567891011121111">
    <w:name w:val="WW-RTF_Num 2 81234567891011121111"/>
    <w:qFormat/>
    <w:rPr>
      <w:color w:val="auto"/>
      <w:sz w:val="24"/>
      <w:szCs w:val="24"/>
      <w:lang w:val="ru-RU"/>
    </w:rPr>
  </w:style>
  <w:style w:type="character" w:styleId="WWRTFNum291234567891011121111">
    <w:name w:val="WW-RTF_Num 2 91234567891011121111"/>
    <w:qFormat/>
    <w:rPr>
      <w:color w:val="auto"/>
      <w:sz w:val="24"/>
      <w:szCs w:val="24"/>
      <w:lang w:val="ru-RU"/>
    </w:rPr>
  </w:style>
  <w:style w:type="character" w:styleId="WWRTFNum21123456789101112131111">
    <w:name w:val="WW-RTF_Num 2 1123456789101112131111"/>
    <w:qFormat/>
    <w:rPr>
      <w:color w:val="auto"/>
      <w:sz w:val="24"/>
      <w:szCs w:val="24"/>
      <w:lang w:val="ru-RU"/>
    </w:rPr>
  </w:style>
  <w:style w:type="character" w:styleId="WWRTFNum22123456789101112131111">
    <w:name w:val="WW-RTF_Num 2 2123456789101112131111"/>
    <w:qFormat/>
    <w:rPr>
      <w:color w:val="auto"/>
      <w:sz w:val="24"/>
      <w:szCs w:val="24"/>
      <w:lang w:val="ru-RU"/>
    </w:rPr>
  </w:style>
  <w:style w:type="character" w:styleId="WWRTFNum23123456789101112131111">
    <w:name w:val="WW-RTF_Num 2 3123456789101112131111"/>
    <w:qFormat/>
    <w:rPr>
      <w:color w:val="auto"/>
      <w:sz w:val="24"/>
      <w:szCs w:val="24"/>
      <w:lang w:val="ru-RU"/>
    </w:rPr>
  </w:style>
  <w:style w:type="character" w:styleId="WWRTFNum24123456789101112131111">
    <w:name w:val="WW-RTF_Num 2 4123456789101112131111"/>
    <w:qFormat/>
    <w:rPr>
      <w:color w:val="auto"/>
      <w:sz w:val="24"/>
      <w:szCs w:val="24"/>
      <w:lang w:val="ru-RU"/>
    </w:rPr>
  </w:style>
  <w:style w:type="character" w:styleId="WWRTFNum25123456789101112131111">
    <w:name w:val="WW-RTF_Num 2 5123456789101112131111"/>
    <w:qFormat/>
    <w:rPr>
      <w:color w:val="auto"/>
      <w:sz w:val="24"/>
      <w:szCs w:val="24"/>
      <w:lang w:val="ru-RU"/>
    </w:rPr>
  </w:style>
  <w:style w:type="character" w:styleId="WWRTFNum26123456789101112131111">
    <w:name w:val="WW-RTF_Num 2 6123456789101112131111"/>
    <w:qFormat/>
    <w:rPr>
      <w:color w:val="auto"/>
      <w:sz w:val="24"/>
      <w:szCs w:val="24"/>
      <w:lang w:val="ru-RU"/>
    </w:rPr>
  </w:style>
  <w:style w:type="character" w:styleId="WWRTFNum27123456789101112131111">
    <w:name w:val="WW-RTF_Num 2 7123456789101112131111"/>
    <w:qFormat/>
    <w:rPr>
      <w:color w:val="auto"/>
      <w:sz w:val="24"/>
      <w:szCs w:val="24"/>
      <w:lang w:val="ru-RU"/>
    </w:rPr>
  </w:style>
  <w:style w:type="character" w:styleId="WWRTFNum28123456789101112131111">
    <w:name w:val="WW-RTF_Num 2 8123456789101112131111"/>
    <w:qFormat/>
    <w:rPr>
      <w:color w:val="auto"/>
      <w:sz w:val="24"/>
      <w:szCs w:val="24"/>
      <w:lang w:val="ru-RU"/>
    </w:rPr>
  </w:style>
  <w:style w:type="character" w:styleId="WWRTFNum29123456789101112131111">
    <w:name w:val="WW-RTF_Num 2 9123456789101112131111"/>
    <w:qFormat/>
    <w:rPr>
      <w:color w:val="auto"/>
      <w:sz w:val="24"/>
      <w:szCs w:val="24"/>
      <w:lang w:val="ru-RU"/>
    </w:rPr>
  </w:style>
  <w:style w:type="character" w:styleId="WWRTFNum21012345678910111213">
    <w:name w:val="WW-RTF_Num 2 1012345678910111213"/>
    <w:qFormat/>
    <w:rPr>
      <w:color w:val="auto"/>
      <w:sz w:val="24"/>
      <w:szCs w:val="24"/>
      <w:lang w:val="ru-RU"/>
    </w:rPr>
  </w:style>
  <w:style w:type="character" w:styleId="WWRTFNum2112345678910111213141111">
    <w:name w:val="WW-RTF_Num 2 112345678910111213141111"/>
    <w:qFormat/>
    <w:rPr>
      <w:color w:val="auto"/>
      <w:sz w:val="24"/>
      <w:szCs w:val="24"/>
      <w:lang w:val="ru-RU"/>
    </w:rPr>
  </w:style>
  <w:style w:type="character" w:styleId="WWRTFNum2212345678910111213141111">
    <w:name w:val="WW-RTF_Num 2 212345678910111213141111"/>
    <w:qFormat/>
    <w:rPr>
      <w:color w:val="auto"/>
      <w:sz w:val="24"/>
      <w:szCs w:val="24"/>
      <w:lang w:val="ru-RU"/>
    </w:rPr>
  </w:style>
  <w:style w:type="character" w:styleId="WWRTFNum2312345678910111213141111">
    <w:name w:val="WW-RTF_Num 2 312345678910111213141111"/>
    <w:qFormat/>
    <w:rPr>
      <w:color w:val="auto"/>
      <w:sz w:val="24"/>
      <w:szCs w:val="24"/>
      <w:lang w:val="ru-RU"/>
    </w:rPr>
  </w:style>
  <w:style w:type="character" w:styleId="WWRTFNum2412345678910111213141111">
    <w:name w:val="WW-RTF_Num 2 412345678910111213141111"/>
    <w:qFormat/>
    <w:rPr>
      <w:color w:val="auto"/>
      <w:sz w:val="24"/>
      <w:szCs w:val="24"/>
      <w:lang w:val="ru-RU"/>
    </w:rPr>
  </w:style>
  <w:style w:type="character" w:styleId="WWRTFNum2512345678910111213141111">
    <w:name w:val="WW-RTF_Num 2 512345678910111213141111"/>
    <w:qFormat/>
    <w:rPr>
      <w:color w:val="auto"/>
      <w:sz w:val="24"/>
      <w:szCs w:val="24"/>
      <w:lang w:val="ru-RU"/>
    </w:rPr>
  </w:style>
  <w:style w:type="character" w:styleId="WWRTFNum2612345678910111213141111">
    <w:name w:val="WW-RTF_Num 2 612345678910111213141111"/>
    <w:qFormat/>
    <w:rPr>
      <w:color w:val="auto"/>
      <w:sz w:val="24"/>
      <w:szCs w:val="24"/>
      <w:lang w:val="ru-RU"/>
    </w:rPr>
  </w:style>
  <w:style w:type="character" w:styleId="WWRTFNum2712345678910111213141111">
    <w:name w:val="WW-RTF_Num 2 712345678910111213141111"/>
    <w:qFormat/>
    <w:rPr>
      <w:color w:val="auto"/>
      <w:sz w:val="24"/>
      <w:szCs w:val="24"/>
      <w:lang w:val="ru-RU"/>
    </w:rPr>
  </w:style>
  <w:style w:type="character" w:styleId="WWRTFNum2812345678910111213141111">
    <w:name w:val="WW-RTF_Num 2 812345678910111213141111"/>
    <w:qFormat/>
    <w:rPr>
      <w:color w:val="auto"/>
      <w:sz w:val="24"/>
      <w:szCs w:val="24"/>
      <w:lang w:val="ru-RU"/>
    </w:rPr>
  </w:style>
  <w:style w:type="character" w:styleId="WWRTFNum2912345678910111213141111">
    <w:name w:val="WW-RTF_Num 2 912345678910111213141111"/>
    <w:qFormat/>
    <w:rPr>
      <w:color w:val="auto"/>
      <w:sz w:val="24"/>
      <w:szCs w:val="24"/>
      <w:lang w:val="ru-RU"/>
    </w:rPr>
  </w:style>
  <w:style w:type="character" w:styleId="WWRTFNum2101111111">
    <w:name w:val="WW-RTF_Num 2 101111111"/>
    <w:qFormat/>
    <w:rPr>
      <w:color w:val="auto"/>
      <w:sz w:val="24"/>
      <w:szCs w:val="24"/>
      <w:lang w:val="ru-RU"/>
    </w:rPr>
  </w:style>
  <w:style w:type="character" w:styleId="WWRTFNum211234567891011121314151111">
    <w:name w:val="WW-RTF_Num 2 1123456789101112131415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111">
    <w:name w:val="WW-RTF_Num 2 2123456789101112131415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111">
    <w:name w:val="WW-RTF_Num 2 3123456789101112131415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111">
    <w:name w:val="WW-RTF_Num 2 4123456789101112131415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111">
    <w:name w:val="WW-RTF_Num 2 5123456789101112131415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111">
    <w:name w:val="WW-RTF_Num 2 6123456789101112131415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111">
    <w:name w:val="WW-RTF_Num 2 7123456789101112131415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111">
    <w:name w:val="WW-RTF_Num 2 8123456789101112131415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111">
    <w:name w:val="WW-RTF_Num 2 9123456789101112131415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111">
    <w:name w:val="WW-RTF_Num 2 1123456789101112131415161111"/>
    <w:qFormat/>
    <w:rPr>
      <w:color w:val="auto"/>
      <w:sz w:val="24"/>
      <w:szCs w:val="24"/>
      <w:lang w:val="ru-RU"/>
    </w:rPr>
  </w:style>
  <w:style w:type="character" w:styleId="WWRTFNum22123456789101112131415161111">
    <w:name w:val="WW-RTF_Num 2 2123456789101112131415161111"/>
    <w:qFormat/>
    <w:rPr>
      <w:color w:val="auto"/>
      <w:sz w:val="24"/>
      <w:szCs w:val="24"/>
      <w:lang w:val="ru-RU"/>
    </w:rPr>
  </w:style>
  <w:style w:type="character" w:styleId="WWRTFNum23123456789101112131415161111">
    <w:name w:val="WW-RTF_Num 2 3123456789101112131415161111"/>
    <w:qFormat/>
    <w:rPr>
      <w:color w:val="auto"/>
      <w:sz w:val="24"/>
      <w:szCs w:val="24"/>
      <w:lang w:val="ru-RU"/>
    </w:rPr>
  </w:style>
  <w:style w:type="character" w:styleId="WWRTFNum24123456789101112131415161111">
    <w:name w:val="WW-RTF_Num 2 4123456789101112131415161111"/>
    <w:qFormat/>
    <w:rPr>
      <w:color w:val="auto"/>
      <w:sz w:val="24"/>
      <w:szCs w:val="24"/>
      <w:lang w:val="ru-RU"/>
    </w:rPr>
  </w:style>
  <w:style w:type="character" w:styleId="WWRTFNum25123456789101112131415161111">
    <w:name w:val="WW-RTF_Num 2 5123456789101112131415161111"/>
    <w:qFormat/>
    <w:rPr>
      <w:color w:val="auto"/>
      <w:sz w:val="24"/>
      <w:szCs w:val="24"/>
      <w:lang w:val="ru-RU"/>
    </w:rPr>
  </w:style>
  <w:style w:type="character" w:styleId="WWRTFNum26123456789101112131415161111">
    <w:name w:val="WW-RTF_Num 2 6123456789101112131415161111"/>
    <w:qFormat/>
    <w:rPr>
      <w:color w:val="auto"/>
      <w:sz w:val="24"/>
      <w:szCs w:val="24"/>
      <w:lang w:val="ru-RU"/>
    </w:rPr>
  </w:style>
  <w:style w:type="character" w:styleId="WWRTFNum27123456789101112131415161111">
    <w:name w:val="WW-RTF_Num 2 7123456789101112131415161111"/>
    <w:qFormat/>
    <w:rPr>
      <w:color w:val="auto"/>
      <w:sz w:val="24"/>
      <w:szCs w:val="24"/>
      <w:lang w:val="ru-RU"/>
    </w:rPr>
  </w:style>
  <w:style w:type="character" w:styleId="WWRTFNum28123456789101112131415161111">
    <w:name w:val="WW-RTF_Num 2 8123456789101112131415161111"/>
    <w:qFormat/>
    <w:rPr>
      <w:color w:val="auto"/>
      <w:sz w:val="24"/>
      <w:szCs w:val="24"/>
      <w:lang w:val="ru-RU"/>
    </w:rPr>
  </w:style>
  <w:style w:type="character" w:styleId="WWRTFNum29123456789101112131415161111">
    <w:name w:val="WW-RTF_Num 2 9123456789101112131415161111"/>
    <w:qFormat/>
    <w:rPr>
      <w:color w:val="auto"/>
      <w:sz w:val="24"/>
      <w:szCs w:val="24"/>
      <w:lang w:val="ru-RU"/>
    </w:rPr>
  </w:style>
  <w:style w:type="character" w:styleId="WWRTFNum21012111111">
    <w:name w:val="WW-RTF_Num 2 1012111111"/>
    <w:qFormat/>
    <w:rPr>
      <w:color w:val="auto"/>
      <w:sz w:val="24"/>
      <w:szCs w:val="24"/>
      <w:lang w:val="ru-RU"/>
    </w:rPr>
  </w:style>
  <w:style w:type="character" w:styleId="WWRTFNum2112345678910111213141516171111">
    <w:name w:val="WW-RTF_Num 2 1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111">
    <w:name w:val="WW-RTF_Num 2 2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111">
    <w:name w:val="WW-RTF_Num 2 3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111">
    <w:name w:val="WW-RTF_Num 2 4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111">
    <w:name w:val="WW-RTF_Num 2 5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111">
    <w:name w:val="WW-RTF_Num 2 6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111">
    <w:name w:val="WW-RTF_Num 2 7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111">
    <w:name w:val="WW-RTF_Num 2 8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111">
    <w:name w:val="WW-RTF_Num 2 9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0123111111">
    <w:name w:val="WW-RTF_Num 2 10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111">
    <w:name w:val="WW-RTF_Num 2 1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111">
    <w:name w:val="WW-RTF_Num 2 2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111">
    <w:name w:val="WW-RTF_Num 2 3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111">
    <w:name w:val="WW-RTF_Num 2 4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111">
    <w:name w:val="WW-RTF_Num 2 5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111">
    <w:name w:val="WW-RTF_Num 2 6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111">
    <w:name w:val="WW-RTF_Num 2 7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111">
    <w:name w:val="WW-RTF_Num 2 8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111">
    <w:name w:val="WW-RTF_Num 2 9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1111">
    <w:name w:val="WW-RTF_Num 2 112345678910111213141516171819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1111">
    <w:name w:val="WW-RTF_Num 2 212345678910111213141516171819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1111">
    <w:name w:val="WW-RTF_Num 2 312345678910111213141516171819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1111">
    <w:name w:val="WW-RTF_Num 2 412345678910111213141516171819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1111">
    <w:name w:val="WW-RTF_Num 2 512345678910111213141516171819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1111">
    <w:name w:val="WW-RTF_Num 2 612345678910111213141516171819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1111">
    <w:name w:val="WW-RTF_Num 2 712345678910111213141516171819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1111">
    <w:name w:val="WW-RTF_Num 2 812345678910111213141516171819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1111">
    <w:name w:val="WW-RTF_Num 2 912345678910111213141516171819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1111">
    <w:name w:val="WW-RTF_Num 2 1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1111">
    <w:name w:val="WW-RTF_Num 2 212345678910111213141516171819201111"/>
    <w:qFormat/>
    <w:rPr>
      <w:rFonts w:ascii="Symbol" w:hAnsi="Symbol" w:eastAsia="Symbol" w:cs="Symbol"/>
      <w:b/>
      <w:bCs/>
      <w:color w:val="auto"/>
      <w:sz w:val="28"/>
      <w:szCs w:val="28"/>
      <w:lang w:val="ru-RU"/>
    </w:rPr>
  </w:style>
  <w:style w:type="character" w:styleId="WWRTFNum2312345678910111213141516171819201111">
    <w:name w:val="WW-RTF_Num 2 3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1111">
    <w:name w:val="WW-RTF_Num 2 4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1111">
    <w:name w:val="WW-RTF_Num 2 5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1111">
    <w:name w:val="WW-RTF_Num 2 6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1111">
    <w:name w:val="WW-RTF_Num 2 7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1111">
    <w:name w:val="WW-RTF_Num 2 8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1111">
    <w:name w:val="WW-RTF_Num 2 9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1111">
    <w:name w:val="WW-RTF_Num 2 112345678910111213141516171819202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1111">
    <w:name w:val="WW-RTF_Num 2 2123456789101112131415161718192021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1111">
    <w:name w:val="WW-RTF_Num 2 3123456789101112131415161718192021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1111">
    <w:name w:val="WW-RTF_Num 2 412345678910111213141516171819202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1111">
    <w:name w:val="WW-RTF_Num 2 5123456789101112131415161718192021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1111">
    <w:name w:val="WW-RTF_Num 2 6123456789101112131415161718192021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1111">
    <w:name w:val="WW-RTF_Num 2 7123456789101112131415161718192021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1111">
    <w:name w:val="WW-RTF_Num 2 8123456789101112131415161718192021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1111">
    <w:name w:val="WW-RTF_Num 2 9123456789101112131415161718192021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21221111">
    <w:name w:val="WW-RTF_Num 2 1123456789101112131415161718192021221111"/>
    <w:qFormat/>
    <w:rPr>
      <w:color w:val="auto"/>
      <w:sz w:val="24"/>
      <w:szCs w:val="24"/>
      <w:lang w:val="ru-RU"/>
    </w:rPr>
  </w:style>
  <w:style w:type="character" w:styleId="WWRTFNum22123456789101112131415161718192021221111">
    <w:name w:val="WW-RTF_Num 2 2123456789101112131415161718192021221111"/>
    <w:qFormat/>
    <w:rPr>
      <w:color w:val="auto"/>
      <w:sz w:val="24"/>
      <w:szCs w:val="24"/>
      <w:lang w:val="ru-RU"/>
    </w:rPr>
  </w:style>
  <w:style w:type="character" w:styleId="WWRTFNum23123456789101112131415161718192021221111">
    <w:name w:val="WW-RTF_Num 2 3123456789101112131415161718192021221111"/>
    <w:qFormat/>
    <w:rPr>
      <w:color w:val="auto"/>
      <w:sz w:val="24"/>
      <w:szCs w:val="24"/>
      <w:lang w:val="ru-RU"/>
    </w:rPr>
  </w:style>
  <w:style w:type="character" w:styleId="WWRTFNum24123456789101112131415161718192021221111">
    <w:name w:val="WW-RTF_Num 2 4123456789101112131415161718192021221111"/>
    <w:qFormat/>
    <w:rPr>
      <w:color w:val="auto"/>
      <w:sz w:val="24"/>
      <w:szCs w:val="24"/>
      <w:lang w:val="ru-RU"/>
    </w:rPr>
  </w:style>
  <w:style w:type="character" w:styleId="WWRTFNum25123456789101112131415161718192021221111">
    <w:name w:val="WW-RTF_Num 2 5123456789101112131415161718192021221111"/>
    <w:qFormat/>
    <w:rPr>
      <w:color w:val="auto"/>
      <w:sz w:val="24"/>
      <w:szCs w:val="24"/>
      <w:lang w:val="ru-RU"/>
    </w:rPr>
  </w:style>
  <w:style w:type="character" w:styleId="WWRTFNum26123456789101112131415161718192021221111">
    <w:name w:val="WW-RTF_Num 2 6123456789101112131415161718192021221111"/>
    <w:qFormat/>
    <w:rPr>
      <w:color w:val="auto"/>
      <w:sz w:val="24"/>
      <w:szCs w:val="24"/>
      <w:lang w:val="ru-RU"/>
    </w:rPr>
  </w:style>
  <w:style w:type="character" w:styleId="WWRTFNum27123456789101112131415161718192021221111">
    <w:name w:val="WW-RTF_Num 2 7123456789101112131415161718192021221111"/>
    <w:qFormat/>
    <w:rPr>
      <w:color w:val="auto"/>
      <w:sz w:val="24"/>
      <w:szCs w:val="24"/>
      <w:lang w:val="ru-RU"/>
    </w:rPr>
  </w:style>
  <w:style w:type="character" w:styleId="WWRTFNum28123456789101112131415161718192021221111">
    <w:name w:val="WW-RTF_Num 2 8123456789101112131415161718192021221111"/>
    <w:qFormat/>
    <w:rPr>
      <w:color w:val="auto"/>
      <w:sz w:val="24"/>
      <w:szCs w:val="24"/>
      <w:lang w:val="ru-RU"/>
    </w:rPr>
  </w:style>
  <w:style w:type="character" w:styleId="WWRTFNum29123456789101112131415161718192021221111">
    <w:name w:val="WW-RTF_Num 2 9123456789101112131415161718192021221111"/>
    <w:qFormat/>
    <w:rPr>
      <w:color w:val="auto"/>
      <w:sz w:val="24"/>
      <w:szCs w:val="24"/>
      <w:lang w:val="ru-RU"/>
    </w:rPr>
  </w:style>
  <w:style w:type="character" w:styleId="WWRTFNum2101234111111">
    <w:name w:val="WW-RTF_Num 2 101234111111"/>
    <w:qFormat/>
    <w:rPr>
      <w:color w:val="auto"/>
      <w:sz w:val="24"/>
      <w:szCs w:val="24"/>
      <w:lang w:val="ru-RU"/>
    </w:rPr>
  </w:style>
  <w:style w:type="character" w:styleId="WWRTFNum2112345678910111213141516171819202122231111">
    <w:name w:val="WW-RTF_Num 2 11234567891011121314151617181920212223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231111">
    <w:name w:val="WW-RTF_Num 2 21234567891011121314151617181920212223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22231111">
    <w:name w:val="WW-RTF_Num 2 31234567891011121314151617181920212223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231111">
    <w:name w:val="WW-RTF_Num 2 41234567891011121314151617181920212223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22231111">
    <w:name w:val="WW-RTF_Num 2 51234567891011121314151617181920212223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22231111">
    <w:name w:val="WW-RTF_Num 2 61234567891011121314151617181920212223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231111">
    <w:name w:val="WW-RTF_Num 2 71234567891011121314151617181920212223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22231111">
    <w:name w:val="WW-RTF_Num 2 81234567891011121314151617181920212223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22231111">
    <w:name w:val="WW-RTF_Num 2 91234567891011121314151617181920212223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212223241111">
    <w:name w:val="WW-RTF_Num 2 1123456789101112131415161718192021222324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23241111">
    <w:name w:val="WW-RTF_Num 2 2123456789101112131415161718192021222324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2223241111">
    <w:name w:val="WW-RTF_Num 2 3123456789101112131415161718192021222324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23241111">
    <w:name w:val="WW-RTF_Num 2 4123456789101112131415161718192021222324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2223241111">
    <w:name w:val="WW-RTF_Num 2 5123456789101112131415161718192021222324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2223241111">
    <w:name w:val="WW-RTF_Num 2 6123456789101112131415161718192021222324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23241111">
    <w:name w:val="WW-RTF_Num 2 7123456789101112131415161718192021222324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2223241111">
    <w:name w:val="WW-RTF_Num 2 8123456789101112131415161718192021222324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2223241111">
    <w:name w:val="WW-RTF_Num 2 9123456789101112131415161718192021222324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21222324251111">
    <w:name w:val="WW-RTF_Num 2 11234567891011121314151617181920212223242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1111">
    <w:name w:val="WW-RTF_Num 2 21234567891011121314151617181920212223242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1111">
    <w:name w:val="WW-RTF_Num 2 31234567891011121314151617181920212223242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1111">
    <w:name w:val="WW-RTF_Num 2 41234567891011121314151617181920212223242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1111">
    <w:name w:val="WW-RTF_Num 2 51234567891011121314151617181920212223242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1111">
    <w:name w:val="WW-RTF_Num 2 61234567891011121314151617181920212223242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1111">
    <w:name w:val="WW-RTF_Num 2 71234567891011121314151617181920212223242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1111">
    <w:name w:val="WW-RTF_Num 2 81234567891011121314151617181920212223242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1111">
    <w:name w:val="WW-RTF_Num 2 91234567891011121314151617181920212223242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25261111">
    <w:name w:val="WW-RTF_Num 2 112345678910111213141516171819202122232425261111"/>
    <w:qFormat/>
    <w:rPr>
      <w:color w:val="auto"/>
      <w:sz w:val="24"/>
      <w:szCs w:val="24"/>
      <w:lang w:val="ru-RU"/>
    </w:rPr>
  </w:style>
  <w:style w:type="character" w:styleId="WWRTFNum2212345678910111213141516171819202122232425261111">
    <w:name w:val="WW-RTF_Num 2 212345678910111213141516171819202122232425261111"/>
    <w:qFormat/>
    <w:rPr>
      <w:color w:val="auto"/>
      <w:sz w:val="24"/>
      <w:szCs w:val="24"/>
      <w:lang w:val="ru-RU"/>
    </w:rPr>
  </w:style>
  <w:style w:type="character" w:styleId="WWRTFNum2312345678910111213141516171819202122232425261111">
    <w:name w:val="WW-RTF_Num 2 312345678910111213141516171819202122232425261111"/>
    <w:qFormat/>
    <w:rPr>
      <w:color w:val="auto"/>
      <w:sz w:val="24"/>
      <w:szCs w:val="24"/>
      <w:lang w:val="ru-RU"/>
    </w:rPr>
  </w:style>
  <w:style w:type="character" w:styleId="WWRTFNum2412345678910111213141516171819202122232425261111">
    <w:name w:val="WW-RTF_Num 2 412345678910111213141516171819202122232425261111"/>
    <w:qFormat/>
    <w:rPr>
      <w:color w:val="auto"/>
      <w:sz w:val="24"/>
      <w:szCs w:val="24"/>
      <w:lang w:val="ru-RU"/>
    </w:rPr>
  </w:style>
  <w:style w:type="character" w:styleId="WWRTFNum2512345678910111213141516171819202122232425261111">
    <w:name w:val="WW-RTF_Num 2 512345678910111213141516171819202122232425261111"/>
    <w:qFormat/>
    <w:rPr>
      <w:color w:val="auto"/>
      <w:sz w:val="24"/>
      <w:szCs w:val="24"/>
      <w:lang w:val="ru-RU"/>
    </w:rPr>
  </w:style>
  <w:style w:type="character" w:styleId="WWRTFNum2612345678910111213141516171819202122232425261111">
    <w:name w:val="WW-RTF_Num 2 612345678910111213141516171819202122232425261111"/>
    <w:qFormat/>
    <w:rPr>
      <w:color w:val="auto"/>
      <w:sz w:val="24"/>
      <w:szCs w:val="24"/>
      <w:lang w:val="ru-RU"/>
    </w:rPr>
  </w:style>
  <w:style w:type="character" w:styleId="WWRTFNum2712345678910111213141516171819202122232425261111">
    <w:name w:val="WW-RTF_Num 2 712345678910111213141516171819202122232425261111"/>
    <w:qFormat/>
    <w:rPr>
      <w:color w:val="auto"/>
      <w:sz w:val="24"/>
      <w:szCs w:val="24"/>
      <w:lang w:val="ru-RU"/>
    </w:rPr>
  </w:style>
  <w:style w:type="character" w:styleId="WWRTFNum2812345678910111213141516171819202122232425261111">
    <w:name w:val="WW-RTF_Num 2 812345678910111213141516171819202122232425261111"/>
    <w:qFormat/>
    <w:rPr>
      <w:color w:val="auto"/>
      <w:sz w:val="24"/>
      <w:szCs w:val="24"/>
      <w:lang w:val="ru-RU"/>
    </w:rPr>
  </w:style>
  <w:style w:type="character" w:styleId="WWRTFNum2912345678910111213141516171819202122232425261111">
    <w:name w:val="WW-RTF_Num 2 912345678910111213141516171819202122232425261111"/>
    <w:qFormat/>
    <w:rPr>
      <w:color w:val="auto"/>
      <w:sz w:val="24"/>
      <w:szCs w:val="24"/>
      <w:lang w:val="ru-RU"/>
    </w:rPr>
  </w:style>
  <w:style w:type="character" w:styleId="WWRTFNum21012345111111">
    <w:name w:val="WW-RTF_Num 2 1012345111111"/>
    <w:qFormat/>
    <w:rPr>
      <w:color w:val="auto"/>
      <w:sz w:val="24"/>
      <w:szCs w:val="24"/>
      <w:lang w:val="ru-RU"/>
    </w:rPr>
  </w:style>
  <w:style w:type="character" w:styleId="WWRTFNum211234567891011121314151617181920212223242526271111">
    <w:name w:val="WW-RTF_Num 2 112345678910111213141516171819202122232425262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26271111">
    <w:name w:val="WW-RTF_Num 2 212345678910111213141516171819202122232425262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26271111">
    <w:name w:val="WW-RTF_Num 2 312345678910111213141516171819202122232425262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26271111">
    <w:name w:val="WW-RTF_Num 2 412345678910111213141516171819202122232425262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26271111">
    <w:name w:val="WW-RTF_Num 2 512345678910111213141516171819202122232425262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26271111">
    <w:name w:val="WW-RTF_Num 2 612345678910111213141516171819202122232425262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26271111">
    <w:name w:val="WW-RTF_Num 2 712345678910111213141516171819202122232425262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26271111">
    <w:name w:val="WW-RTF_Num 2 812345678910111213141516171819202122232425262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26271111">
    <w:name w:val="WW-RTF_Num 2 912345678910111213141516171819202122232425262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252627281111">
    <w:name w:val="WW-RTF_Num 2 112345678910111213141516171819202122232425262728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2324252627281111">
    <w:name w:val="WW-RTF_Num 2 212345678910111213141516171819202122232425262728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222324252627281111">
    <w:name w:val="WW-RTF_Num 2 312345678910111213141516171819202122232425262728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2324252627281111">
    <w:name w:val="WW-RTF_Num 2 412345678910111213141516171819202122232425262728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222324252627281111">
    <w:name w:val="WW-RTF_Num 2 512345678910111213141516171819202122232425262728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222324252627281111">
    <w:name w:val="WW-RTF_Num 2 612345678910111213141516171819202122232425262728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2324252627281111">
    <w:name w:val="WW-RTF_Num 2 712345678910111213141516171819202122232425262728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222324252627281111">
    <w:name w:val="WW-RTF_Num 2 812345678910111213141516171819202122232425262728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222324252627281111">
    <w:name w:val="WW-RTF_Num 2 912345678910111213141516171819202122232425262728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2122232425262728291111">
    <w:name w:val="WW-RTF_Num 2 112345678910111213141516171819202122232425262728291111"/>
    <w:qFormat/>
    <w:rPr>
      <w:color w:val="auto"/>
      <w:sz w:val="24"/>
      <w:szCs w:val="24"/>
      <w:lang w:val="ru-RU"/>
    </w:rPr>
  </w:style>
  <w:style w:type="character" w:styleId="WWRTFNum2212345678910111213141516171819202122232425262728291111">
    <w:name w:val="WW-RTF_Num 2 212345678910111213141516171819202122232425262728291111"/>
    <w:qFormat/>
    <w:rPr>
      <w:color w:val="auto"/>
      <w:sz w:val="24"/>
      <w:szCs w:val="24"/>
      <w:lang w:val="ru-RU"/>
    </w:rPr>
  </w:style>
  <w:style w:type="character" w:styleId="WWRTFNum2312345678910111213141516171819202122232425262728291111">
    <w:name w:val="WW-RTF_Num 2 312345678910111213141516171819202122232425262728291111"/>
    <w:qFormat/>
    <w:rPr>
      <w:color w:val="auto"/>
      <w:sz w:val="24"/>
      <w:szCs w:val="24"/>
      <w:lang w:val="ru-RU"/>
    </w:rPr>
  </w:style>
  <w:style w:type="character" w:styleId="WWRTFNum2412345678910111213141516171819202122232425262728291111">
    <w:name w:val="WW-RTF_Num 2 412345678910111213141516171819202122232425262728291111"/>
    <w:qFormat/>
    <w:rPr>
      <w:color w:val="auto"/>
      <w:sz w:val="24"/>
      <w:szCs w:val="24"/>
      <w:lang w:val="ru-RU"/>
    </w:rPr>
  </w:style>
  <w:style w:type="character" w:styleId="WWRTFNum2512345678910111213141516171819202122232425262728291111">
    <w:name w:val="WW-RTF_Num 2 512345678910111213141516171819202122232425262728291111"/>
    <w:qFormat/>
    <w:rPr>
      <w:color w:val="auto"/>
      <w:sz w:val="24"/>
      <w:szCs w:val="24"/>
      <w:lang w:val="ru-RU"/>
    </w:rPr>
  </w:style>
  <w:style w:type="character" w:styleId="WWRTFNum2612345678910111213141516171819202122232425262728291111">
    <w:name w:val="WW-RTF_Num 2 612345678910111213141516171819202122232425262728291111"/>
    <w:qFormat/>
    <w:rPr>
      <w:color w:val="auto"/>
      <w:sz w:val="24"/>
      <w:szCs w:val="24"/>
      <w:lang w:val="ru-RU"/>
    </w:rPr>
  </w:style>
  <w:style w:type="character" w:styleId="WWRTFNum2712345678910111213141516171819202122232425262728291111">
    <w:name w:val="WW-RTF_Num 2 712345678910111213141516171819202122232425262728291111"/>
    <w:qFormat/>
    <w:rPr>
      <w:color w:val="auto"/>
      <w:sz w:val="24"/>
      <w:szCs w:val="24"/>
      <w:lang w:val="ru-RU"/>
    </w:rPr>
  </w:style>
  <w:style w:type="character" w:styleId="WWRTFNum2812345678910111213141516171819202122232425262728291111">
    <w:name w:val="WW-RTF_Num 2 812345678910111213141516171819202122232425262728291111"/>
    <w:qFormat/>
    <w:rPr>
      <w:color w:val="auto"/>
      <w:sz w:val="24"/>
      <w:szCs w:val="24"/>
      <w:lang w:val="ru-RU"/>
    </w:rPr>
  </w:style>
  <w:style w:type="character" w:styleId="WWRTFNum2912345678910111213141516171819202122232425262728291111">
    <w:name w:val="WW-RTF_Num 2 912345678910111213141516171819202122232425262728291111"/>
    <w:qFormat/>
    <w:rPr>
      <w:color w:val="auto"/>
      <w:sz w:val="24"/>
      <w:szCs w:val="24"/>
      <w:lang w:val="ru-RU"/>
    </w:rPr>
  </w:style>
  <w:style w:type="character" w:styleId="WWRTFNum210123456111111">
    <w:name w:val="WW-RTF_Num 2 10123456111111"/>
    <w:qFormat/>
    <w:rPr>
      <w:color w:val="auto"/>
      <w:sz w:val="24"/>
      <w:szCs w:val="24"/>
      <w:lang w:val="ru-RU"/>
    </w:rPr>
  </w:style>
  <w:style w:type="character" w:styleId="WWRTFNum211234567891011121314151617181920212223242526272829301111">
    <w:name w:val="WW-RTF_Num 2 112345678910111213141516171819202122232425262728293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26272829301111">
    <w:name w:val="WW-RTF_Num 2 212345678910111213141516171819202122232425262728293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26272829301111">
    <w:name w:val="WW-RTF_Num 2 312345678910111213141516171819202122232425262728293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26272829301111">
    <w:name w:val="WW-RTF_Num 2 412345678910111213141516171819202122232425262728293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26272829301111">
    <w:name w:val="WW-RTF_Num 2 512345678910111213141516171819202122232425262728293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26272829301111">
    <w:name w:val="WW-RTF_Num 2 612345678910111213141516171819202122232425262728293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26272829301111">
    <w:name w:val="WW-RTF_Num 2 712345678910111213141516171819202122232425262728293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26272829301111">
    <w:name w:val="WW-RTF_Num 2 812345678910111213141516171819202122232425262728293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26272829301111">
    <w:name w:val="WW-RTF_Num 2 912345678910111213141516171819202122232425262728293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252627282930311111">
    <w:name w:val="WW-RTF_Num 2 1123456789101112131415161718192021222324252627282930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2627282930311111">
    <w:name w:val="WW-RTF_Num 2 2123456789101112131415161718192021222324252627282930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2627282930311111">
    <w:name w:val="WW-RTF_Num 2 3123456789101112131415161718192021222324252627282930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2627282930311111">
    <w:name w:val="WW-RTF_Num 2 4123456789101112131415161718192021222324252627282930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2627282930311111">
    <w:name w:val="WW-RTF_Num 2 5123456789101112131415161718192021222324252627282930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2627282930311111">
    <w:name w:val="WW-RTF_Num 2 6123456789101112131415161718192021222324252627282930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2627282930311111">
    <w:name w:val="WW-RTF_Num 2 7123456789101112131415161718192021222324252627282930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2627282930311111">
    <w:name w:val="WW-RTF_Num 2 8123456789101112131415161718192021222324252627282930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2627282930311111">
    <w:name w:val="WW-RTF_Num 2 9123456789101112131415161718192021222324252627282930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25262728293031321111">
    <w:name w:val="WW-RTF_Num 2 11234567891011121314151617181920212223242526272829303132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516171819202122232425262728293031321111">
    <w:name w:val="WW-RTF_Num 2 21234567891011121314151617181920212223242526272829303132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312345678910111213141516171819202122232425262728293031321111">
    <w:name w:val="WW-RTF_Num 2 31234567891011121314151617181920212223242526272829303132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412345678910111213141516171819202122232425262728293031321111">
    <w:name w:val="WW-RTF_Num 2 41234567891011121314151617181920212223242526272829303132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41516171819202122232425262728293031321111">
    <w:name w:val="WW-RTF_Num 2 51234567891011121314151617181920212223242526272829303132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612345678910111213141516171819202122232425262728293031321111">
    <w:name w:val="WW-RTF_Num 2 61234567891011121314151617181920212223242526272829303132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712345678910111213141516171819202122232425262728293031321111">
    <w:name w:val="WW-RTF_Num 2 71234567891011121314151617181920212223242526272829303132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41516171819202122232425262728293031321111">
    <w:name w:val="WW-RTF_Num 2 81234567891011121314151617181920212223242526272829303132111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RTFNum2912345678910111213141516171819202122232425262728293031321111">
    <w:name w:val="WW-RTF_Num 2 91234567891011121314151617181920212223242526272829303132111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1234567891011121314151617181920212223242526272829303132331111">
    <w:name w:val="WW-RTF_Num 2 1123456789101112131415161718192021222324252627282930313233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234567891011121314151617181920212223242526272829303132331111">
    <w:name w:val="WW-RTF_Num 2 21234567891011121314151617181920212223242526272829303132331111"/>
    <w:qFormat/>
    <w:rPr>
      <w:rFonts w:ascii="Times New Roman" w:hAnsi="Times New Roman" w:eastAsia="Times New Roman" w:cs="Times New Roman"/>
      <w:b/>
      <w:bCs/>
      <w:color w:val="auto"/>
      <w:sz w:val="26"/>
      <w:szCs w:val="26"/>
      <w:lang w:val="ru-RU"/>
    </w:rPr>
  </w:style>
  <w:style w:type="character" w:styleId="WWRTFNum231234567891011121314151617181920212223242526272829303132331111">
    <w:name w:val="WW-RTF_Num 2 3123456789101112131415161718192021222324252627282930313233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41234567891011121314151617181920212223242526272829303132331111">
    <w:name w:val="WW-RTF_Num 2 4123456789101112131415161718192021222324252627282930313233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51234567891011121314151617181920212223242526272829303132331111">
    <w:name w:val="WW-RTF_Num 2 5123456789101112131415161718192021222324252627282930313233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61234567891011121314151617181920212223242526272829303132331111">
    <w:name w:val="WW-RTF_Num 2 6123456789101112131415161718192021222324252627282930313233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71234567891011121314151617181920212223242526272829303132331111">
    <w:name w:val="WW-RTF_Num 2 7123456789101112131415161718192021222324252627282930313233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81234567891011121314151617181920212223242526272829303132331111">
    <w:name w:val="WW-RTF_Num 2 8123456789101112131415161718192021222324252627282930313233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91234567891011121314151617181920212223242526272829303132331111">
    <w:name w:val="WW-RTF_Num 2 9123456789101112131415161718192021222324252627282930313233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1123456789101112131415161718192021222324252627282930313233341111">
    <w:name w:val="WW-RTF_Num 2 1123456789101112131415161718192021222324252627282930313233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2627282930313233341111">
    <w:name w:val="WW-RTF_Num 2 2123456789101112131415161718192021222324252627282930313233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2627282930313233341111">
    <w:name w:val="WW-RTF_Num 2 3123456789101112131415161718192021222324252627282930313233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2627282930313233341111">
    <w:name w:val="WW-RTF_Num 2 4123456789101112131415161718192021222324252627282930313233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2627282930313233341111">
    <w:name w:val="WW-RTF_Num 2 5123456789101112131415161718192021222324252627282930313233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2627282930313233341111">
    <w:name w:val="WW-RTF_Num 2 6123456789101112131415161718192021222324252627282930313233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2627282930313233341111">
    <w:name w:val="WW-RTF_Num 2 7123456789101112131415161718192021222324252627282930313233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2627282930313233341111">
    <w:name w:val="WW-RTF_Num 2 8123456789101112131415161718192021222324252627282930313233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2627282930313233341111">
    <w:name w:val="WW-RTF_Num 2 9123456789101112131415161718192021222324252627282930313233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25262728293031323334351111">
    <w:name w:val="WW-RTF_Num 2 112345678910111213141516171819202122232425262728293031323334351111"/>
    <w:qFormat/>
    <w:rPr>
      <w:sz w:val="24"/>
      <w:szCs w:val="24"/>
      <w:lang w:val="ru-RU"/>
    </w:rPr>
  </w:style>
  <w:style w:type="character" w:styleId="RTFNum111">
    <w:name w:val="RTF_Num 11 1"/>
    <w:qFormat/>
    <w:rPr>
      <w:sz w:val="24"/>
      <w:szCs w:val="24"/>
      <w:lang w:val="ru-RU"/>
    </w:rPr>
  </w:style>
  <w:style w:type="character" w:styleId="RTFNum121">
    <w:name w:val="RTF_Num 12 1"/>
    <w:qFormat/>
    <w:rPr>
      <w:sz w:val="24"/>
      <w:szCs w:val="24"/>
      <w:lang w:val="ru-RU"/>
    </w:rPr>
  </w:style>
  <w:style w:type="character" w:styleId="RTFNum122">
    <w:name w:val="RTF_Num 12 2"/>
    <w:qFormat/>
    <w:rPr>
      <w:sz w:val="24"/>
      <w:szCs w:val="24"/>
      <w:lang w:val="ru-RU"/>
    </w:rPr>
  </w:style>
  <w:style w:type="character" w:styleId="RTFNum123">
    <w:name w:val="RTF_Num 12 3"/>
    <w:qFormat/>
    <w:rPr>
      <w:sz w:val="24"/>
      <w:szCs w:val="24"/>
      <w:lang w:val="ru-RU"/>
    </w:rPr>
  </w:style>
  <w:style w:type="character" w:styleId="RTFNum124">
    <w:name w:val="RTF_Num 12 4"/>
    <w:qFormat/>
    <w:rPr>
      <w:sz w:val="24"/>
      <w:szCs w:val="24"/>
      <w:lang w:val="ru-RU"/>
    </w:rPr>
  </w:style>
  <w:style w:type="character" w:styleId="RTFNum125">
    <w:name w:val="RTF_Num 12 5"/>
    <w:qFormat/>
    <w:rPr>
      <w:sz w:val="24"/>
      <w:szCs w:val="24"/>
      <w:lang w:val="ru-RU"/>
    </w:rPr>
  </w:style>
  <w:style w:type="character" w:styleId="RTFNum126">
    <w:name w:val="RTF_Num 12 6"/>
    <w:qFormat/>
    <w:rPr>
      <w:sz w:val="24"/>
      <w:szCs w:val="24"/>
      <w:lang w:val="ru-RU"/>
    </w:rPr>
  </w:style>
  <w:style w:type="character" w:styleId="RTFNum127">
    <w:name w:val="RTF_Num 12 7"/>
    <w:qFormat/>
    <w:rPr>
      <w:sz w:val="24"/>
      <w:szCs w:val="24"/>
      <w:lang w:val="ru-RU"/>
    </w:rPr>
  </w:style>
  <w:style w:type="character" w:styleId="RTFNum128">
    <w:name w:val="RTF_Num 12 8"/>
    <w:qFormat/>
    <w:rPr>
      <w:sz w:val="24"/>
      <w:szCs w:val="24"/>
      <w:lang w:val="ru-RU"/>
    </w:rPr>
  </w:style>
  <w:style w:type="character" w:styleId="RTFNum129">
    <w:name w:val="RTF_Num 12 9"/>
    <w:qFormat/>
    <w:rPr>
      <w:sz w:val="24"/>
      <w:szCs w:val="24"/>
      <w:lang w:val="ru-RU"/>
    </w:rPr>
  </w:style>
  <w:style w:type="character" w:styleId="RTFNum131">
    <w:name w:val="RTF_Num 13 1"/>
    <w:qFormat/>
    <w:rPr>
      <w:rFonts w:ascii="Symbol" w:hAnsi="Symbol" w:eastAsia="Symbol" w:cs="Symbol"/>
      <w:sz w:val="24"/>
      <w:szCs w:val="24"/>
      <w:lang w:val="ru-RU"/>
    </w:rPr>
  </w:style>
  <w:style w:type="character" w:styleId="RTFNum132">
    <w:name w:val="RTF_Num 13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133">
    <w:name w:val="RTF_Num 13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34">
    <w:name w:val="RTF_Num 13 4"/>
    <w:qFormat/>
    <w:rPr>
      <w:rFonts w:ascii="Symbol" w:hAnsi="Symbol" w:eastAsia="Symbol" w:cs="Symbol"/>
      <w:sz w:val="24"/>
      <w:szCs w:val="24"/>
      <w:lang w:val="ru-RU"/>
    </w:rPr>
  </w:style>
  <w:style w:type="character" w:styleId="RTFNum135">
    <w:name w:val="RTF_Num 13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136">
    <w:name w:val="RTF_Num 13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37">
    <w:name w:val="RTF_Num 13 7"/>
    <w:qFormat/>
    <w:rPr>
      <w:rFonts w:ascii="Symbol" w:hAnsi="Symbol" w:eastAsia="Symbol" w:cs="Symbol"/>
      <w:sz w:val="24"/>
      <w:szCs w:val="24"/>
      <w:lang w:val="ru-RU"/>
    </w:rPr>
  </w:style>
  <w:style w:type="character" w:styleId="RTFNum138">
    <w:name w:val="RTF_Num 13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139">
    <w:name w:val="RTF_Num 13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41">
    <w:name w:val="RTF_Num 14 1"/>
    <w:qFormat/>
    <w:rPr>
      <w:rFonts w:ascii="Symbol" w:hAnsi="Symbol" w:eastAsia="Symbol" w:cs="Symbol"/>
      <w:sz w:val="24"/>
      <w:szCs w:val="24"/>
      <w:lang w:val="ru-RU"/>
    </w:rPr>
  </w:style>
  <w:style w:type="character" w:styleId="RTFNum142">
    <w:name w:val="RTF_Num 14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143">
    <w:name w:val="RTF_Num 14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44">
    <w:name w:val="RTF_Num 14 4"/>
    <w:qFormat/>
    <w:rPr>
      <w:rFonts w:ascii="Symbol" w:hAnsi="Symbol" w:eastAsia="Symbol" w:cs="Symbol"/>
      <w:sz w:val="24"/>
      <w:szCs w:val="24"/>
      <w:lang w:val="ru-RU"/>
    </w:rPr>
  </w:style>
  <w:style w:type="character" w:styleId="RTFNum145">
    <w:name w:val="RTF_Num 14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146">
    <w:name w:val="RTF_Num 14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47">
    <w:name w:val="RTF_Num 14 7"/>
    <w:qFormat/>
    <w:rPr>
      <w:rFonts w:ascii="Symbol" w:hAnsi="Symbol" w:eastAsia="Symbol" w:cs="Symbol"/>
      <w:sz w:val="24"/>
      <w:szCs w:val="24"/>
      <w:lang w:val="ru-RU"/>
    </w:rPr>
  </w:style>
  <w:style w:type="character" w:styleId="RTFNum148">
    <w:name w:val="RTF_Num 14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149">
    <w:name w:val="RTF_Num 14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51">
    <w:name w:val="RTF_Num 15 1"/>
    <w:qFormat/>
    <w:rPr>
      <w:sz w:val="24"/>
      <w:szCs w:val="24"/>
      <w:lang w:val="ru-RU"/>
    </w:rPr>
  </w:style>
  <w:style w:type="character" w:styleId="RTFNum161">
    <w:name w:val="RTF_Num 16 1"/>
    <w:qFormat/>
    <w:rPr>
      <w:rFonts w:ascii="Symbol" w:hAnsi="Symbol" w:eastAsia="Symbol" w:cs="Symbol"/>
      <w:sz w:val="24"/>
      <w:szCs w:val="24"/>
      <w:lang w:val="ru-RU"/>
    </w:rPr>
  </w:style>
  <w:style w:type="character" w:styleId="RTFNum162">
    <w:name w:val="RTF_Num 16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163">
    <w:name w:val="RTF_Num 16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64">
    <w:name w:val="RTF_Num 16 4"/>
    <w:qFormat/>
    <w:rPr>
      <w:rFonts w:ascii="Symbol" w:hAnsi="Symbol" w:eastAsia="Symbol" w:cs="Symbol"/>
      <w:sz w:val="24"/>
      <w:szCs w:val="24"/>
      <w:lang w:val="ru-RU"/>
    </w:rPr>
  </w:style>
  <w:style w:type="character" w:styleId="RTFNum165">
    <w:name w:val="RTF_Num 16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166">
    <w:name w:val="RTF_Num 16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67">
    <w:name w:val="RTF_Num 16 7"/>
    <w:qFormat/>
    <w:rPr>
      <w:rFonts w:ascii="Symbol" w:hAnsi="Symbol" w:eastAsia="Symbol" w:cs="Symbol"/>
      <w:sz w:val="24"/>
      <w:szCs w:val="24"/>
      <w:lang w:val="ru-RU"/>
    </w:rPr>
  </w:style>
  <w:style w:type="character" w:styleId="RTFNum168">
    <w:name w:val="RTF_Num 16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169">
    <w:name w:val="RTF_Num 16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71">
    <w:name w:val="RTF_Num 17 1"/>
    <w:qFormat/>
    <w:rPr>
      <w:sz w:val="24"/>
      <w:szCs w:val="24"/>
      <w:lang w:val="ru-RU"/>
    </w:rPr>
  </w:style>
  <w:style w:type="character" w:styleId="RTFNum172">
    <w:name w:val="RTF_Num 17 2"/>
    <w:qFormat/>
    <w:rPr>
      <w:rFonts w:ascii="Symbol" w:hAnsi="Symbol" w:eastAsia="Symbol" w:cs="Symbol"/>
      <w:b/>
      <w:bCs/>
      <w:color w:val="auto"/>
      <w:sz w:val="28"/>
      <w:szCs w:val="28"/>
      <w:lang w:val="ru-RU"/>
    </w:rPr>
  </w:style>
  <w:style w:type="character" w:styleId="RTFNum173">
    <w:name w:val="RTF_Num 17 3"/>
    <w:qFormat/>
    <w:rPr>
      <w:sz w:val="24"/>
      <w:szCs w:val="24"/>
      <w:lang w:val="ru-RU"/>
    </w:rPr>
  </w:style>
  <w:style w:type="character" w:styleId="RTFNum174">
    <w:name w:val="RTF_Num 17 4"/>
    <w:qFormat/>
    <w:rPr>
      <w:sz w:val="24"/>
      <w:szCs w:val="24"/>
      <w:lang w:val="ru-RU"/>
    </w:rPr>
  </w:style>
  <w:style w:type="character" w:styleId="RTFNum175">
    <w:name w:val="RTF_Num 17 5"/>
    <w:qFormat/>
    <w:rPr>
      <w:sz w:val="24"/>
      <w:szCs w:val="24"/>
      <w:lang w:val="ru-RU"/>
    </w:rPr>
  </w:style>
  <w:style w:type="character" w:styleId="RTFNum176">
    <w:name w:val="RTF_Num 17 6"/>
    <w:qFormat/>
    <w:rPr>
      <w:sz w:val="24"/>
      <w:szCs w:val="24"/>
      <w:lang w:val="ru-RU"/>
    </w:rPr>
  </w:style>
  <w:style w:type="character" w:styleId="RTFNum177">
    <w:name w:val="RTF_Num 17 7"/>
    <w:qFormat/>
    <w:rPr>
      <w:sz w:val="24"/>
      <w:szCs w:val="24"/>
      <w:lang w:val="ru-RU"/>
    </w:rPr>
  </w:style>
  <w:style w:type="character" w:styleId="RTFNum178">
    <w:name w:val="RTF_Num 17 8"/>
    <w:qFormat/>
    <w:rPr>
      <w:sz w:val="24"/>
      <w:szCs w:val="24"/>
      <w:lang w:val="ru-RU"/>
    </w:rPr>
  </w:style>
  <w:style w:type="character" w:styleId="RTFNum179">
    <w:name w:val="RTF_Num 17 9"/>
    <w:qFormat/>
    <w:rPr>
      <w:sz w:val="24"/>
      <w:szCs w:val="24"/>
      <w:lang w:val="ru-RU"/>
    </w:rPr>
  </w:style>
  <w:style w:type="character" w:styleId="RTFNum181">
    <w:name w:val="RTF_Num 18 1"/>
    <w:qFormat/>
    <w:rPr>
      <w:rFonts w:ascii="Symbol" w:hAnsi="Symbol" w:eastAsia="Symbol" w:cs="Symbol"/>
      <w:sz w:val="24"/>
      <w:szCs w:val="24"/>
      <w:lang w:val="ru-RU"/>
    </w:rPr>
  </w:style>
  <w:style w:type="character" w:styleId="RTFNum182">
    <w:name w:val="RTF_Num 18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183">
    <w:name w:val="RTF_Num 18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84">
    <w:name w:val="RTF_Num 18 4"/>
    <w:qFormat/>
    <w:rPr>
      <w:rFonts w:ascii="Symbol" w:hAnsi="Symbol" w:eastAsia="Symbol" w:cs="Symbol"/>
      <w:sz w:val="24"/>
      <w:szCs w:val="24"/>
      <w:lang w:val="ru-RU"/>
    </w:rPr>
  </w:style>
  <w:style w:type="character" w:styleId="RTFNum185">
    <w:name w:val="RTF_Num 18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186">
    <w:name w:val="RTF_Num 18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87">
    <w:name w:val="RTF_Num 18 7"/>
    <w:qFormat/>
    <w:rPr>
      <w:rFonts w:ascii="Symbol" w:hAnsi="Symbol" w:eastAsia="Symbol" w:cs="Symbol"/>
      <w:sz w:val="24"/>
      <w:szCs w:val="24"/>
      <w:lang w:val="ru-RU"/>
    </w:rPr>
  </w:style>
  <w:style w:type="character" w:styleId="RTFNum188">
    <w:name w:val="RTF_Num 18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189">
    <w:name w:val="RTF_Num 18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91">
    <w:name w:val="RTF_Num 19 1"/>
    <w:qFormat/>
    <w:rPr>
      <w:sz w:val="24"/>
      <w:szCs w:val="24"/>
      <w:lang w:val="ru-RU"/>
    </w:rPr>
  </w:style>
  <w:style w:type="character" w:styleId="RTFNum192">
    <w:name w:val="RTF_Num 19 2"/>
    <w:qFormat/>
    <w:rPr>
      <w:sz w:val="24"/>
      <w:szCs w:val="24"/>
      <w:lang w:val="ru-RU"/>
    </w:rPr>
  </w:style>
  <w:style w:type="character" w:styleId="RTFNum193">
    <w:name w:val="RTF_Num 19 3"/>
    <w:qFormat/>
    <w:rPr>
      <w:sz w:val="24"/>
      <w:szCs w:val="24"/>
      <w:lang w:val="ru-RU"/>
    </w:rPr>
  </w:style>
  <w:style w:type="character" w:styleId="RTFNum194">
    <w:name w:val="RTF_Num 19 4"/>
    <w:qFormat/>
    <w:rPr>
      <w:sz w:val="24"/>
      <w:szCs w:val="24"/>
      <w:lang w:val="ru-RU"/>
    </w:rPr>
  </w:style>
  <w:style w:type="character" w:styleId="RTFNum195">
    <w:name w:val="RTF_Num 19 5"/>
    <w:qFormat/>
    <w:rPr>
      <w:sz w:val="24"/>
      <w:szCs w:val="24"/>
      <w:lang w:val="ru-RU"/>
    </w:rPr>
  </w:style>
  <w:style w:type="character" w:styleId="RTFNum196">
    <w:name w:val="RTF_Num 19 6"/>
    <w:qFormat/>
    <w:rPr>
      <w:sz w:val="24"/>
      <w:szCs w:val="24"/>
      <w:lang w:val="ru-RU"/>
    </w:rPr>
  </w:style>
  <w:style w:type="character" w:styleId="RTFNum197">
    <w:name w:val="RTF_Num 19 7"/>
    <w:qFormat/>
    <w:rPr>
      <w:sz w:val="24"/>
      <w:szCs w:val="24"/>
      <w:lang w:val="ru-RU"/>
    </w:rPr>
  </w:style>
  <w:style w:type="character" w:styleId="RTFNum198">
    <w:name w:val="RTF_Num 19 8"/>
    <w:qFormat/>
    <w:rPr>
      <w:sz w:val="24"/>
      <w:szCs w:val="24"/>
      <w:lang w:val="ru-RU"/>
    </w:rPr>
  </w:style>
  <w:style w:type="character" w:styleId="RTFNum199">
    <w:name w:val="RTF_Num 19 9"/>
    <w:qFormat/>
    <w:rPr>
      <w:sz w:val="24"/>
      <w:szCs w:val="24"/>
      <w:lang w:val="ru-RU"/>
    </w:rPr>
  </w:style>
  <w:style w:type="character" w:styleId="RTFNum201">
    <w:name w:val="RTF_Num 20 1"/>
    <w:qFormat/>
    <w:rPr>
      <w:sz w:val="24"/>
      <w:szCs w:val="24"/>
      <w:lang w:val="ru-RU"/>
    </w:rPr>
  </w:style>
  <w:style w:type="character" w:styleId="RTFNum211">
    <w:name w:val="RTF_Num 21 1"/>
    <w:qFormat/>
    <w:rPr>
      <w:sz w:val="24"/>
      <w:szCs w:val="24"/>
      <w:lang w:val="ru-RU"/>
    </w:rPr>
  </w:style>
  <w:style w:type="character" w:styleId="RTFNum221">
    <w:name w:val="RTF_Num 22 1"/>
    <w:qFormat/>
    <w:rPr>
      <w:rFonts w:ascii="Symbol" w:hAnsi="Symbol" w:eastAsia="Symbol" w:cs="Symbol"/>
      <w:sz w:val="24"/>
      <w:szCs w:val="24"/>
      <w:lang w:val="ru-RU"/>
    </w:rPr>
  </w:style>
  <w:style w:type="character" w:styleId="RTFNum222">
    <w:name w:val="RTF_Num 2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223">
    <w:name w:val="RTF_Num 22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224">
    <w:name w:val="RTF_Num 22 4"/>
    <w:qFormat/>
    <w:rPr>
      <w:rFonts w:ascii="Symbol" w:hAnsi="Symbol" w:eastAsia="Symbol" w:cs="Symbol"/>
      <w:sz w:val="24"/>
      <w:szCs w:val="24"/>
      <w:lang w:val="ru-RU"/>
    </w:rPr>
  </w:style>
  <w:style w:type="character" w:styleId="RTFNum225">
    <w:name w:val="RTF_Num 22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226">
    <w:name w:val="RTF_Num 22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227">
    <w:name w:val="RTF_Num 22 7"/>
    <w:qFormat/>
    <w:rPr>
      <w:rFonts w:ascii="Symbol" w:hAnsi="Symbol" w:eastAsia="Symbol" w:cs="Symbol"/>
      <w:sz w:val="24"/>
      <w:szCs w:val="24"/>
      <w:lang w:val="ru-RU"/>
    </w:rPr>
  </w:style>
  <w:style w:type="character" w:styleId="RTFNum228">
    <w:name w:val="RTF_Num 22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229">
    <w:name w:val="RTF_Num 22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231">
    <w:name w:val="RTF_Num 23 1"/>
    <w:qFormat/>
    <w:rPr>
      <w:sz w:val="24"/>
      <w:szCs w:val="24"/>
      <w:lang w:val="ru-RU"/>
    </w:rPr>
  </w:style>
  <w:style w:type="character" w:styleId="RTFNum241">
    <w:name w:val="RTF_Num 24 1"/>
    <w:qFormat/>
    <w:rPr>
      <w:sz w:val="24"/>
      <w:szCs w:val="24"/>
      <w:lang w:val="ru-RU"/>
    </w:rPr>
  </w:style>
  <w:style w:type="character" w:styleId="RTFNum251">
    <w:name w:val="RTF_Num 25 1"/>
    <w:qFormat/>
    <w:rPr>
      <w:sz w:val="24"/>
      <w:szCs w:val="24"/>
      <w:lang w:val="ru-RU"/>
    </w:rPr>
  </w:style>
  <w:style w:type="character" w:styleId="RTFNum271">
    <w:name w:val="RTF_Num 27 1"/>
    <w:qFormat/>
    <w:rPr>
      <w:sz w:val="24"/>
      <w:szCs w:val="24"/>
      <w:lang w:val="ru-RU"/>
    </w:rPr>
  </w:style>
  <w:style w:type="character" w:styleId="RTFNum272">
    <w:name w:val="RTF_Num 27 2"/>
    <w:qFormat/>
    <w:rPr>
      <w:sz w:val="24"/>
      <w:szCs w:val="24"/>
      <w:lang w:val="ru-RU"/>
    </w:rPr>
  </w:style>
  <w:style w:type="character" w:styleId="RTFNum273">
    <w:name w:val="RTF_Num 27 3"/>
    <w:qFormat/>
    <w:rPr>
      <w:sz w:val="24"/>
      <w:szCs w:val="24"/>
      <w:lang w:val="ru-RU"/>
    </w:rPr>
  </w:style>
  <w:style w:type="character" w:styleId="RTFNum274">
    <w:name w:val="RTF_Num 27 4"/>
    <w:qFormat/>
    <w:rPr>
      <w:sz w:val="24"/>
      <w:szCs w:val="24"/>
      <w:lang w:val="ru-RU"/>
    </w:rPr>
  </w:style>
  <w:style w:type="character" w:styleId="RTFNum275">
    <w:name w:val="RTF_Num 27 5"/>
    <w:qFormat/>
    <w:rPr>
      <w:sz w:val="24"/>
      <w:szCs w:val="24"/>
      <w:lang w:val="ru-RU"/>
    </w:rPr>
  </w:style>
  <w:style w:type="character" w:styleId="RTFNum276">
    <w:name w:val="RTF_Num 27 6"/>
    <w:qFormat/>
    <w:rPr>
      <w:sz w:val="24"/>
      <w:szCs w:val="24"/>
      <w:lang w:val="ru-RU"/>
    </w:rPr>
  </w:style>
  <w:style w:type="character" w:styleId="RTFNum277">
    <w:name w:val="RTF_Num 27 7"/>
    <w:qFormat/>
    <w:rPr>
      <w:sz w:val="24"/>
      <w:szCs w:val="24"/>
      <w:lang w:val="ru-RU"/>
    </w:rPr>
  </w:style>
  <w:style w:type="character" w:styleId="RTFNum278">
    <w:name w:val="RTF_Num 27 8"/>
    <w:qFormat/>
    <w:rPr>
      <w:sz w:val="24"/>
      <w:szCs w:val="24"/>
      <w:lang w:val="ru-RU"/>
    </w:rPr>
  </w:style>
  <w:style w:type="character" w:styleId="RTFNum279">
    <w:name w:val="RTF_Num 27 9"/>
    <w:qFormat/>
    <w:rPr>
      <w:sz w:val="24"/>
      <w:szCs w:val="24"/>
      <w:lang w:val="ru-RU"/>
    </w:rPr>
  </w:style>
  <w:style w:type="character" w:styleId="RTFNum281">
    <w:name w:val="RTF_Num 28 1"/>
    <w:qFormat/>
    <w:rPr>
      <w:rFonts w:ascii="Symbol" w:hAnsi="Symbol" w:eastAsia="Symbol" w:cs="Symbol"/>
      <w:sz w:val="24"/>
      <w:szCs w:val="24"/>
      <w:lang w:val="ru-RU"/>
    </w:rPr>
  </w:style>
  <w:style w:type="character" w:styleId="RTFNum282">
    <w:name w:val="RTF_Num 28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283">
    <w:name w:val="RTF_Num 28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284">
    <w:name w:val="RTF_Num 28 4"/>
    <w:qFormat/>
    <w:rPr>
      <w:rFonts w:ascii="Symbol" w:hAnsi="Symbol" w:eastAsia="Symbol" w:cs="Symbol"/>
      <w:sz w:val="24"/>
      <w:szCs w:val="24"/>
      <w:lang w:val="ru-RU"/>
    </w:rPr>
  </w:style>
  <w:style w:type="character" w:styleId="RTFNum285">
    <w:name w:val="RTF_Num 28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286">
    <w:name w:val="RTF_Num 28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287">
    <w:name w:val="RTF_Num 28 7"/>
    <w:qFormat/>
    <w:rPr>
      <w:rFonts w:ascii="Symbol" w:hAnsi="Symbol" w:eastAsia="Symbol" w:cs="Symbol"/>
      <w:sz w:val="24"/>
      <w:szCs w:val="24"/>
      <w:lang w:val="ru-RU"/>
    </w:rPr>
  </w:style>
  <w:style w:type="character" w:styleId="RTFNum288">
    <w:name w:val="RTF_Num 28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289">
    <w:name w:val="RTF_Num 28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92">
    <w:name w:val="RTF_Num 29 2"/>
    <w:qFormat/>
    <w:rPr>
      <w:sz w:val="24"/>
      <w:szCs w:val="24"/>
      <w:lang w:val="ru-RU"/>
    </w:rPr>
  </w:style>
  <w:style w:type="character" w:styleId="RTFNum293">
    <w:name w:val="RTF_Num 29 3"/>
    <w:qFormat/>
    <w:rPr>
      <w:sz w:val="24"/>
      <w:szCs w:val="24"/>
      <w:lang w:val="ru-RU"/>
    </w:rPr>
  </w:style>
  <w:style w:type="character" w:styleId="RTFNum294">
    <w:name w:val="RTF_Num 29 4"/>
    <w:qFormat/>
    <w:rPr>
      <w:sz w:val="24"/>
      <w:szCs w:val="24"/>
      <w:lang w:val="ru-RU"/>
    </w:rPr>
  </w:style>
  <w:style w:type="character" w:styleId="RTFNum295">
    <w:name w:val="RTF_Num 29 5"/>
    <w:qFormat/>
    <w:rPr>
      <w:sz w:val="24"/>
      <w:szCs w:val="24"/>
      <w:lang w:val="ru-RU"/>
    </w:rPr>
  </w:style>
  <w:style w:type="character" w:styleId="RTFNum296">
    <w:name w:val="RTF_Num 29 6"/>
    <w:qFormat/>
    <w:rPr>
      <w:sz w:val="24"/>
      <w:szCs w:val="24"/>
      <w:lang w:val="ru-RU"/>
    </w:rPr>
  </w:style>
  <w:style w:type="character" w:styleId="RTFNum297">
    <w:name w:val="RTF_Num 29 7"/>
    <w:qFormat/>
    <w:rPr>
      <w:sz w:val="24"/>
      <w:szCs w:val="24"/>
      <w:lang w:val="ru-RU"/>
    </w:rPr>
  </w:style>
  <w:style w:type="character" w:styleId="RTFNum298">
    <w:name w:val="RTF_Num 29 8"/>
    <w:qFormat/>
    <w:rPr>
      <w:sz w:val="24"/>
      <w:szCs w:val="24"/>
      <w:lang w:val="ru-RU"/>
    </w:rPr>
  </w:style>
  <w:style w:type="character" w:styleId="RTFNum299">
    <w:name w:val="RTF_Num 29 9"/>
    <w:qFormat/>
    <w:rPr>
      <w:sz w:val="24"/>
      <w:szCs w:val="24"/>
      <w:lang w:val="ru-RU"/>
    </w:rPr>
  </w:style>
  <w:style w:type="character" w:styleId="RTFNum301">
    <w:name w:val="RTF_Num 30 1"/>
    <w:qFormat/>
    <w:rPr>
      <w:rFonts w:ascii="Symbol" w:hAnsi="Symbol" w:eastAsia="Symbol" w:cs="Symbol"/>
      <w:sz w:val="24"/>
      <w:szCs w:val="24"/>
      <w:lang w:val="ru-RU"/>
    </w:rPr>
  </w:style>
  <w:style w:type="character" w:styleId="RTFNum302">
    <w:name w:val="RTF_Num 30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03">
    <w:name w:val="RTF_Num 30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04">
    <w:name w:val="RTF_Num 30 4"/>
    <w:qFormat/>
    <w:rPr>
      <w:rFonts w:ascii="Symbol" w:hAnsi="Symbol" w:eastAsia="Symbol" w:cs="Symbol"/>
      <w:sz w:val="24"/>
      <w:szCs w:val="24"/>
      <w:lang w:val="ru-RU"/>
    </w:rPr>
  </w:style>
  <w:style w:type="character" w:styleId="RTFNum305">
    <w:name w:val="RTF_Num 30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06">
    <w:name w:val="RTF_Num 30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07">
    <w:name w:val="RTF_Num 30 7"/>
    <w:qFormat/>
    <w:rPr>
      <w:rFonts w:ascii="Symbol" w:hAnsi="Symbol" w:eastAsia="Symbol" w:cs="Symbol"/>
      <w:sz w:val="24"/>
      <w:szCs w:val="24"/>
      <w:lang w:val="ru-RU"/>
    </w:rPr>
  </w:style>
  <w:style w:type="character" w:styleId="RTFNum308">
    <w:name w:val="RTF_Num 30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09">
    <w:name w:val="RTF_Num 30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11">
    <w:name w:val="RTF_Num 31 1"/>
    <w:qFormat/>
    <w:rPr>
      <w:rFonts w:ascii="Symbol" w:hAnsi="Symbol" w:eastAsia="Symbol" w:cs="Symbol"/>
      <w:sz w:val="24"/>
      <w:szCs w:val="24"/>
      <w:lang w:val="ru-RU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13">
    <w:name w:val="RTF_Num 31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14">
    <w:name w:val="RTF_Num 31 4"/>
    <w:qFormat/>
    <w:rPr>
      <w:rFonts w:ascii="Symbol" w:hAnsi="Symbol" w:eastAsia="Symbol" w:cs="Symbol"/>
      <w:sz w:val="24"/>
      <w:szCs w:val="24"/>
      <w:lang w:val="ru-RU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16">
    <w:name w:val="RTF_Num 31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17">
    <w:name w:val="RTF_Num 31 7"/>
    <w:qFormat/>
    <w:rPr>
      <w:rFonts w:ascii="Symbol" w:hAnsi="Symbol" w:eastAsia="Symbol" w:cs="Symbol"/>
      <w:sz w:val="24"/>
      <w:szCs w:val="24"/>
      <w:lang w:val="ru-RU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19">
    <w:name w:val="RTF_Num 31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21">
    <w:name w:val="RTF_Num 32 1"/>
    <w:qFormat/>
    <w:rPr>
      <w:sz w:val="24"/>
      <w:szCs w:val="24"/>
      <w:lang w:val="ru-RU"/>
    </w:rPr>
  </w:style>
  <w:style w:type="character" w:styleId="RTFNum322">
    <w:name w:val="RTF_Num 32 2"/>
    <w:qFormat/>
    <w:rPr>
      <w:sz w:val="24"/>
      <w:szCs w:val="24"/>
      <w:lang w:val="ru-RU"/>
    </w:rPr>
  </w:style>
  <w:style w:type="character" w:styleId="RTFNum323">
    <w:name w:val="RTF_Num 32 3"/>
    <w:qFormat/>
    <w:rPr>
      <w:sz w:val="24"/>
      <w:szCs w:val="24"/>
      <w:lang w:val="ru-RU"/>
    </w:rPr>
  </w:style>
  <w:style w:type="character" w:styleId="RTFNum324">
    <w:name w:val="RTF_Num 32 4"/>
    <w:qFormat/>
    <w:rPr>
      <w:sz w:val="24"/>
      <w:szCs w:val="24"/>
      <w:lang w:val="ru-RU"/>
    </w:rPr>
  </w:style>
  <w:style w:type="character" w:styleId="RTFNum325">
    <w:name w:val="RTF_Num 32 5"/>
    <w:qFormat/>
    <w:rPr>
      <w:sz w:val="24"/>
      <w:szCs w:val="24"/>
      <w:lang w:val="ru-RU"/>
    </w:rPr>
  </w:style>
  <w:style w:type="character" w:styleId="RTFNum326">
    <w:name w:val="RTF_Num 32 6"/>
    <w:qFormat/>
    <w:rPr>
      <w:sz w:val="24"/>
      <w:szCs w:val="24"/>
      <w:lang w:val="ru-RU"/>
    </w:rPr>
  </w:style>
  <w:style w:type="character" w:styleId="RTFNum327">
    <w:name w:val="RTF_Num 32 7"/>
    <w:qFormat/>
    <w:rPr>
      <w:sz w:val="24"/>
      <w:szCs w:val="24"/>
      <w:lang w:val="ru-RU"/>
    </w:rPr>
  </w:style>
  <w:style w:type="character" w:styleId="RTFNum328">
    <w:name w:val="RTF_Num 32 8"/>
    <w:qFormat/>
    <w:rPr>
      <w:sz w:val="24"/>
      <w:szCs w:val="24"/>
      <w:lang w:val="ru-RU"/>
    </w:rPr>
  </w:style>
  <w:style w:type="character" w:styleId="RTFNum329">
    <w:name w:val="RTF_Num 32 9"/>
    <w:qFormat/>
    <w:rPr>
      <w:sz w:val="24"/>
      <w:szCs w:val="24"/>
      <w:lang w:val="ru-RU"/>
    </w:rPr>
  </w:style>
  <w:style w:type="character" w:styleId="RTFNum331">
    <w:name w:val="RTF_Num 33 1"/>
    <w:qFormat/>
    <w:rPr>
      <w:sz w:val="24"/>
      <w:szCs w:val="24"/>
      <w:lang w:val="ru-RU"/>
    </w:rPr>
  </w:style>
  <w:style w:type="character" w:styleId="RTFNum332">
    <w:name w:val="RTF_Num 33 2"/>
    <w:qFormat/>
    <w:rPr>
      <w:sz w:val="24"/>
      <w:szCs w:val="24"/>
      <w:lang w:val="ru-RU"/>
    </w:rPr>
  </w:style>
  <w:style w:type="character" w:styleId="RTFNum333">
    <w:name w:val="RTF_Num 33 3"/>
    <w:qFormat/>
    <w:rPr>
      <w:sz w:val="24"/>
      <w:szCs w:val="24"/>
      <w:lang w:val="ru-RU"/>
    </w:rPr>
  </w:style>
  <w:style w:type="character" w:styleId="RTFNum334">
    <w:name w:val="RTF_Num 33 4"/>
    <w:qFormat/>
    <w:rPr>
      <w:sz w:val="24"/>
      <w:szCs w:val="24"/>
      <w:lang w:val="ru-RU"/>
    </w:rPr>
  </w:style>
  <w:style w:type="character" w:styleId="RTFNum335">
    <w:name w:val="RTF_Num 33 5"/>
    <w:qFormat/>
    <w:rPr>
      <w:sz w:val="24"/>
      <w:szCs w:val="24"/>
      <w:lang w:val="ru-RU"/>
    </w:rPr>
  </w:style>
  <w:style w:type="character" w:styleId="RTFNum336">
    <w:name w:val="RTF_Num 33 6"/>
    <w:qFormat/>
    <w:rPr>
      <w:sz w:val="24"/>
      <w:szCs w:val="24"/>
      <w:lang w:val="ru-RU"/>
    </w:rPr>
  </w:style>
  <w:style w:type="character" w:styleId="RTFNum337">
    <w:name w:val="RTF_Num 33 7"/>
    <w:qFormat/>
    <w:rPr>
      <w:sz w:val="24"/>
      <w:szCs w:val="24"/>
      <w:lang w:val="ru-RU"/>
    </w:rPr>
  </w:style>
  <w:style w:type="character" w:styleId="RTFNum338">
    <w:name w:val="RTF_Num 33 8"/>
    <w:qFormat/>
    <w:rPr>
      <w:sz w:val="24"/>
      <w:szCs w:val="24"/>
      <w:lang w:val="ru-RU"/>
    </w:rPr>
  </w:style>
  <w:style w:type="character" w:styleId="RTFNum339">
    <w:name w:val="RTF_Num 33 9"/>
    <w:qFormat/>
    <w:rPr>
      <w:sz w:val="24"/>
      <w:szCs w:val="24"/>
      <w:lang w:val="ru-RU"/>
    </w:rPr>
  </w:style>
  <w:style w:type="character" w:styleId="RTFNum351">
    <w:name w:val="RTF_Num 35 1"/>
    <w:qFormat/>
    <w:rPr>
      <w:rFonts w:ascii="Symbol" w:hAnsi="Symbol" w:eastAsia="Symbol" w:cs="Symbol"/>
      <w:sz w:val="24"/>
      <w:szCs w:val="24"/>
      <w:lang w:val="ru-RU"/>
    </w:rPr>
  </w:style>
  <w:style w:type="character" w:styleId="RTFNum352">
    <w:name w:val="RTF_Num 35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53">
    <w:name w:val="RTF_Num 35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54">
    <w:name w:val="RTF_Num 35 4"/>
    <w:qFormat/>
    <w:rPr>
      <w:rFonts w:ascii="Symbol" w:hAnsi="Symbol" w:eastAsia="Symbol" w:cs="Symbol"/>
      <w:sz w:val="24"/>
      <w:szCs w:val="24"/>
      <w:lang w:val="ru-RU"/>
    </w:rPr>
  </w:style>
  <w:style w:type="character" w:styleId="RTFNum355">
    <w:name w:val="RTF_Num 35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56">
    <w:name w:val="RTF_Num 35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57">
    <w:name w:val="RTF_Num 35 7"/>
    <w:qFormat/>
    <w:rPr>
      <w:rFonts w:ascii="Symbol" w:hAnsi="Symbol" w:eastAsia="Symbol" w:cs="Symbol"/>
      <w:sz w:val="24"/>
      <w:szCs w:val="24"/>
      <w:lang w:val="ru-RU"/>
    </w:rPr>
  </w:style>
  <w:style w:type="character" w:styleId="RTFNum358">
    <w:name w:val="RTF_Num 35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59">
    <w:name w:val="RTF_Num 35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61">
    <w:name w:val="RTF_Num 36 1"/>
    <w:qFormat/>
    <w:rPr>
      <w:rFonts w:ascii="Symbol" w:hAnsi="Symbol" w:eastAsia="Symbol" w:cs="Symbol"/>
      <w:sz w:val="24"/>
      <w:szCs w:val="24"/>
      <w:lang w:val="ru-RU"/>
    </w:rPr>
  </w:style>
  <w:style w:type="character" w:styleId="RTFNum362">
    <w:name w:val="RTF_Num 36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63">
    <w:name w:val="RTF_Num 36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ru-RU"/>
    </w:rPr>
  </w:style>
  <w:style w:type="character" w:styleId="RTFNum365">
    <w:name w:val="RTF_Num 36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66">
    <w:name w:val="RTF_Num 36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67">
    <w:name w:val="RTF_Num 36 7"/>
    <w:qFormat/>
    <w:rPr>
      <w:rFonts w:ascii="Symbol" w:hAnsi="Symbol" w:eastAsia="Symbol" w:cs="Symbol"/>
      <w:sz w:val="24"/>
      <w:szCs w:val="24"/>
      <w:lang w:val="ru-RU"/>
    </w:rPr>
  </w:style>
  <w:style w:type="character" w:styleId="RTFNum368">
    <w:name w:val="RTF_Num 36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69">
    <w:name w:val="RTF_Num 36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71">
    <w:name w:val="RTF_Num 37 1"/>
    <w:qFormat/>
    <w:rPr>
      <w:sz w:val="24"/>
      <w:szCs w:val="24"/>
      <w:lang w:val="ru-RU"/>
    </w:rPr>
  </w:style>
  <w:style w:type="character" w:styleId="RTFNum372">
    <w:name w:val="RTF_Num 37 2"/>
    <w:qFormat/>
    <w:rPr>
      <w:rFonts w:ascii="Symbol" w:hAnsi="Symbol" w:eastAsia="Symbol" w:cs="Symbol"/>
      <w:sz w:val="24"/>
      <w:szCs w:val="24"/>
      <w:lang w:val="ru-RU"/>
    </w:rPr>
  </w:style>
  <w:style w:type="character" w:styleId="RTFNum373">
    <w:name w:val="RTF_Num 37 3"/>
    <w:qFormat/>
    <w:rPr>
      <w:sz w:val="24"/>
      <w:szCs w:val="24"/>
      <w:lang w:val="ru-RU"/>
    </w:rPr>
  </w:style>
  <w:style w:type="character" w:styleId="RTFNum374">
    <w:name w:val="RTF_Num 37 4"/>
    <w:qFormat/>
    <w:rPr>
      <w:sz w:val="24"/>
      <w:szCs w:val="24"/>
      <w:lang w:val="ru-RU"/>
    </w:rPr>
  </w:style>
  <w:style w:type="character" w:styleId="RTFNum375">
    <w:name w:val="RTF_Num 37 5"/>
    <w:qFormat/>
    <w:rPr>
      <w:sz w:val="24"/>
      <w:szCs w:val="24"/>
      <w:lang w:val="ru-RU"/>
    </w:rPr>
  </w:style>
  <w:style w:type="character" w:styleId="RTFNum376">
    <w:name w:val="RTF_Num 37 6"/>
    <w:qFormat/>
    <w:rPr>
      <w:sz w:val="24"/>
      <w:szCs w:val="24"/>
      <w:lang w:val="ru-RU"/>
    </w:rPr>
  </w:style>
  <w:style w:type="character" w:styleId="RTFNum377">
    <w:name w:val="RTF_Num 37 7"/>
    <w:qFormat/>
    <w:rPr>
      <w:sz w:val="24"/>
      <w:szCs w:val="24"/>
      <w:lang w:val="ru-RU"/>
    </w:rPr>
  </w:style>
  <w:style w:type="character" w:styleId="RTFNum378">
    <w:name w:val="RTF_Num 37 8"/>
    <w:qFormat/>
    <w:rPr>
      <w:sz w:val="24"/>
      <w:szCs w:val="24"/>
      <w:lang w:val="ru-RU"/>
    </w:rPr>
  </w:style>
  <w:style w:type="character" w:styleId="RTFNum379">
    <w:name w:val="RTF_Num 37 9"/>
    <w:qFormat/>
    <w:rPr>
      <w:sz w:val="24"/>
      <w:szCs w:val="24"/>
      <w:lang w:val="ru-RU"/>
    </w:rPr>
  </w:style>
  <w:style w:type="character" w:styleId="RTFNum381">
    <w:name w:val="RTF_Num 38 1"/>
    <w:qFormat/>
    <w:rPr>
      <w:sz w:val="24"/>
      <w:szCs w:val="24"/>
      <w:lang w:val="ru-RU"/>
    </w:rPr>
  </w:style>
  <w:style w:type="character" w:styleId="RTFNum382">
    <w:name w:val="RTF_Num 38 2"/>
    <w:qFormat/>
    <w:rPr>
      <w:sz w:val="24"/>
      <w:szCs w:val="24"/>
      <w:lang w:val="ru-RU"/>
    </w:rPr>
  </w:style>
  <w:style w:type="character" w:styleId="RTFNum383">
    <w:name w:val="RTF_Num 38 3"/>
    <w:qFormat/>
    <w:rPr>
      <w:sz w:val="24"/>
      <w:szCs w:val="24"/>
      <w:lang w:val="ru-RU"/>
    </w:rPr>
  </w:style>
  <w:style w:type="character" w:styleId="RTFNum384">
    <w:name w:val="RTF_Num 38 4"/>
    <w:qFormat/>
    <w:rPr>
      <w:sz w:val="24"/>
      <w:szCs w:val="24"/>
      <w:lang w:val="ru-RU"/>
    </w:rPr>
  </w:style>
  <w:style w:type="character" w:styleId="RTFNum385">
    <w:name w:val="RTF_Num 38 5"/>
    <w:qFormat/>
    <w:rPr>
      <w:sz w:val="24"/>
      <w:szCs w:val="24"/>
      <w:lang w:val="ru-RU"/>
    </w:rPr>
  </w:style>
  <w:style w:type="character" w:styleId="RTFNum386">
    <w:name w:val="RTF_Num 38 6"/>
    <w:qFormat/>
    <w:rPr>
      <w:sz w:val="24"/>
      <w:szCs w:val="24"/>
      <w:lang w:val="ru-RU"/>
    </w:rPr>
  </w:style>
  <w:style w:type="character" w:styleId="RTFNum387">
    <w:name w:val="RTF_Num 38 7"/>
    <w:qFormat/>
    <w:rPr>
      <w:sz w:val="24"/>
      <w:szCs w:val="24"/>
      <w:lang w:val="ru-RU"/>
    </w:rPr>
  </w:style>
  <w:style w:type="character" w:styleId="RTFNum388">
    <w:name w:val="RTF_Num 38 8"/>
    <w:qFormat/>
    <w:rPr>
      <w:sz w:val="24"/>
      <w:szCs w:val="24"/>
      <w:lang w:val="ru-RU"/>
    </w:rPr>
  </w:style>
  <w:style w:type="character" w:styleId="RTFNum389">
    <w:name w:val="RTF_Num 38 9"/>
    <w:qFormat/>
    <w:rPr>
      <w:sz w:val="24"/>
      <w:szCs w:val="24"/>
      <w:lang w:val="ru-RU"/>
    </w:rPr>
  </w:style>
  <w:style w:type="character" w:styleId="RTFNum391">
    <w:name w:val="RTF_Num 39 1"/>
    <w:qFormat/>
    <w:rPr>
      <w:sz w:val="24"/>
      <w:szCs w:val="24"/>
      <w:lang w:val="ru-RU"/>
    </w:rPr>
  </w:style>
  <w:style w:type="character" w:styleId="RTFNum392">
    <w:name w:val="RTF_Num 39 2"/>
    <w:qFormat/>
    <w:rPr>
      <w:sz w:val="24"/>
      <w:szCs w:val="24"/>
      <w:lang w:val="ru-RU"/>
    </w:rPr>
  </w:style>
  <w:style w:type="character" w:styleId="RTFNum393">
    <w:name w:val="RTF_Num 39 3"/>
    <w:qFormat/>
    <w:rPr>
      <w:sz w:val="24"/>
      <w:szCs w:val="24"/>
      <w:lang w:val="ru-RU"/>
    </w:rPr>
  </w:style>
  <w:style w:type="character" w:styleId="RTFNum394">
    <w:name w:val="RTF_Num 39 4"/>
    <w:qFormat/>
    <w:rPr>
      <w:sz w:val="24"/>
      <w:szCs w:val="24"/>
      <w:lang w:val="ru-RU"/>
    </w:rPr>
  </w:style>
  <w:style w:type="character" w:styleId="RTFNum395">
    <w:name w:val="RTF_Num 39 5"/>
    <w:qFormat/>
    <w:rPr>
      <w:sz w:val="24"/>
      <w:szCs w:val="24"/>
      <w:lang w:val="ru-RU"/>
    </w:rPr>
  </w:style>
  <w:style w:type="character" w:styleId="RTFNum396">
    <w:name w:val="RTF_Num 39 6"/>
    <w:qFormat/>
    <w:rPr>
      <w:sz w:val="24"/>
      <w:szCs w:val="24"/>
      <w:lang w:val="ru-RU"/>
    </w:rPr>
  </w:style>
  <w:style w:type="character" w:styleId="RTFNum397">
    <w:name w:val="RTF_Num 39 7"/>
    <w:qFormat/>
    <w:rPr>
      <w:sz w:val="24"/>
      <w:szCs w:val="24"/>
      <w:lang w:val="ru-RU"/>
    </w:rPr>
  </w:style>
  <w:style w:type="character" w:styleId="RTFNum398">
    <w:name w:val="RTF_Num 39 8"/>
    <w:qFormat/>
    <w:rPr>
      <w:sz w:val="24"/>
      <w:szCs w:val="24"/>
      <w:lang w:val="ru-RU"/>
    </w:rPr>
  </w:style>
  <w:style w:type="character" w:styleId="RTFNum399">
    <w:name w:val="RTF_Num 39 9"/>
    <w:qFormat/>
    <w:rPr>
      <w:sz w:val="24"/>
      <w:szCs w:val="24"/>
      <w:lang w:val="ru-RU"/>
    </w:rPr>
  </w:style>
  <w:style w:type="character" w:styleId="RTFNum401">
    <w:name w:val="RTF_Num 40 1"/>
    <w:qFormat/>
    <w:rPr>
      <w:rFonts w:ascii="Symbol" w:hAnsi="Symbol" w:eastAsia="Symbol" w:cs="Symbol"/>
      <w:sz w:val="24"/>
      <w:szCs w:val="24"/>
      <w:lang w:val="ru-RU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403">
    <w:name w:val="RTF_Num 40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404">
    <w:name w:val="RTF_Num 40 4"/>
    <w:qFormat/>
    <w:rPr>
      <w:rFonts w:ascii="Symbol" w:hAnsi="Symbol" w:eastAsia="Symbol" w:cs="Symbol"/>
      <w:sz w:val="24"/>
      <w:szCs w:val="24"/>
      <w:lang w:val="ru-RU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406">
    <w:name w:val="RTF_Num 40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407">
    <w:name w:val="RTF_Num 40 7"/>
    <w:qFormat/>
    <w:rPr>
      <w:rFonts w:ascii="Symbol" w:hAnsi="Symbol" w:eastAsia="Symbol" w:cs="Symbol"/>
      <w:sz w:val="24"/>
      <w:szCs w:val="24"/>
      <w:lang w:val="ru-RU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409">
    <w:name w:val="RTF_Num 40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411">
    <w:name w:val="RTF_Num 41 1"/>
    <w:qFormat/>
    <w:rPr>
      <w:rFonts w:ascii="Symbol" w:hAnsi="Symbol" w:eastAsia="Symbol" w:cs="Symbol"/>
      <w:sz w:val="24"/>
      <w:szCs w:val="24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414">
    <w:name w:val="RTF_Num 41 4"/>
    <w:qFormat/>
    <w:rPr>
      <w:rFonts w:ascii="Symbol" w:hAnsi="Symbol" w:eastAsia="Symbol" w:cs="Symbol"/>
      <w:sz w:val="24"/>
      <w:szCs w:val="24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417">
    <w:name w:val="RTF_Num 41 7"/>
    <w:qFormat/>
    <w:rPr>
      <w:rFonts w:ascii="Symbol" w:hAnsi="Symbol" w:eastAsia="Symbol" w:cs="Symbol"/>
      <w:sz w:val="24"/>
      <w:szCs w:val="24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  <w:lang w:val="ru-RU"/>
    </w:rPr>
  </w:style>
  <w:style w:type="character" w:styleId="WW8Num5z2">
    <w:name w:val="WW8Num5z2"/>
    <w:qFormat/>
    <w:rPr>
      <w:rFonts w:ascii="Wingdings" w:hAnsi="Wingdings" w:cs="Wingdings"/>
      <w:sz w:val="24"/>
      <w:szCs w:val="24"/>
      <w:lang w:val="ru-RU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2">
    <w:name w:val="WW-Numbering Symbols12"/>
    <w:qFormat/>
    <w:rPr>
      <w:sz w:val="24"/>
      <w:szCs w:val="24"/>
      <w:lang w:val="ru-RU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18"/>
      <w:szCs w:val="18"/>
      <w:lang w:bidi="ar-SA"/>
    </w:rPr>
  </w:style>
  <w:style w:type="character" w:styleId="21">
    <w:name w:val="Заголовок №2_"/>
    <w:qFormat/>
    <w:rPr>
      <w:sz w:val="18"/>
      <w:szCs w:val="18"/>
      <w:lang w:bidi="ar-SA"/>
    </w:rPr>
  </w:style>
  <w:style w:type="character" w:styleId="22">
    <w:name w:val="Основной текст (2)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5"/>
      <w:szCs w:val="15"/>
      <w:lang w:bidi="ar-SA"/>
    </w:rPr>
  </w:style>
  <w:style w:type="character" w:styleId="12">
    <w:name w:val="Заголовок №1_"/>
    <w:qFormat/>
    <w:rPr>
      <w:lang w:bidi="ar-SA"/>
    </w:rPr>
  </w:style>
  <w:style w:type="character" w:styleId="19pt">
    <w:name w:val="Заголовок №1 + 9 pt"/>
    <w:qFormat/>
    <w:rPr>
      <w:sz w:val="18"/>
      <w:szCs w:val="18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WWTitle1111">
    <w:name w:val="WW-Title1111"/>
    <w:basedOn w:val="WWTitle111"/>
    <w:next w:val="Subtitle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Title111111111111">
    <w:name w:val="WW-Title111111111111"/>
    <w:basedOn w:val="Normal"/>
    <w:next w:val="Subtitle"/>
    <w:qFormat/>
    <w:pPr>
      <w:jc w:val="center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84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12345678910">
    <w:name w:val="WW-footer12345678910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footer1234567891011">
    <w:name w:val="WW-foot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footer123456789101112">
    <w:name w:val="WW-footer1234567891011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footer12345678910111213">
    <w:name w:val="WW-footer1234567891011121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240"/>
    </w:pPr>
    <w:rPr>
      <w:sz w:val="18"/>
      <w:szCs w:val="18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240" w:after="180"/>
      <w:jc w:val="center"/>
    </w:pPr>
    <w:rPr>
      <w:sz w:val="18"/>
      <w:szCs w:val="18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178" w:before="180" w:after="180"/>
      <w:jc w:val="center"/>
    </w:pPr>
    <w:rPr>
      <w:sz w:val="15"/>
      <w:szCs w:val="15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exact" w:line="178"/>
      <w:jc w:val="center"/>
    </w:pPr>
    <w:rPr>
      <w:sz w:val="15"/>
      <w:szCs w:val="15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spacing w:lineRule="exact" w:line="240" w:before="480" w:after="180"/>
      <w:jc w:val="cente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exact" w:line="197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exact" w:line="202"/>
    </w:pPr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5:00Z</dcterms:created>
  <dc:creator>Admin</dc:creator>
  <dc:description/>
  <dc:language>en-US</dc:language>
  <cp:lastModifiedBy>Сергей</cp:lastModifiedBy>
  <cp:lastPrinted>2013-11-04T11:40:00Z</cp:lastPrinted>
  <dcterms:modified xsi:type="dcterms:W3CDTF">2015-05-20T13:45:00Z</dcterms:modified>
  <cp:revision>2</cp:revision>
  <dc:subject/>
  <dc:title>МИНИСТЕРСТВО ОБРАЗОВАНИЯ И НАУКИ РФ</dc:title>
</cp:coreProperties>
</file>