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расноярский государственный педагогический университет          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. В.П. Астафь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ультирование ЛИЦ, НАХОДЯЩИХСЯ в ТРУДНОЙ ЖИЗНЕННОЙ СИТУАЦИИ</w:t>
      </w:r>
    </w:p>
    <w:p>
      <w:pPr>
        <w:pStyle w:val="Heading"/>
        <w:spacing w:lineRule="auto" w:line="36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правление подготовки: 44.04.02«</w:t>
      </w:r>
      <w:r>
        <w:rPr>
          <w:i/>
          <w:sz w:val="28"/>
          <w:szCs w:val="28"/>
        </w:rPr>
        <w:t>Психолого-педагогическое образование» (магистратура, заочное обучени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программы: «Психолого-педагогические технологии в социальной сфер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я (степень): магистр психолого-педагогического образован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4"/>
          <w:szCs w:val="24"/>
        </w:rPr>
        <w:t xml:space="preserve">Рабочая программа составлена </w:t>
      </w:r>
      <w:r>
        <w:rPr>
          <w:sz w:val="24"/>
          <w:szCs w:val="24"/>
          <w:u w:val="single"/>
        </w:rPr>
        <w:t xml:space="preserve">к.п.н., доцентами кафедры социальной педагогики и социальной работы Шиком С.В.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</w:t>
        <w:tab/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</w:rPr>
      </w:pPr>
      <w:r>
        <w:rPr>
          <w:b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одержание данного курса обеспечивает получение системы знаний, которое образует смысловой стержень теоретической подготовки бакалавра социальной работы и формирование его профессиональной ориентации. В силу этого курс выполняет систематизирующую функцию в отношении целого ряда учебных дисциплин гуманитарного и социально-экономического, а также общепрофессионального и профильного цик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ий учебный курс направлен на помощь студентам в освоении социально-психологических компетентностей по различным направлениям социальной работы на основе целостной концепции человека, представленной в современной антрополог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right="43" w:firstLine="709"/>
        <w:jc w:val="both"/>
        <w:rPr>
          <w:b/>
          <w:b/>
        </w:rPr>
      </w:pPr>
      <w:r>
        <w:rPr>
          <w:b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spacing w:lineRule="auto" w:line="360"/>
        <w:ind w:right="43" w:firstLine="709"/>
        <w:jc w:val="both"/>
        <w:rPr/>
      </w:pPr>
      <w:r>
        <w:rPr/>
        <w:t xml:space="preserve">Программа учебной дисциплины «Консультирование лиц, находящихся в трудной жизненной ситуации» разработана в соответствии с пожеланиями Союза социальных педагогов и социальных работников России (Красноярское отделение), требованиями работодателей, выявленных в ходе анкетирования директоров учреждений социального обслуживания населения г. Красноярска и Красноярского края в 2011, 2012 г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kern w:val="2"/>
        </w:rPr>
        <w:t>Цель дисциплины:</w:t>
      </w:r>
      <w:r>
        <w:rPr>
          <w:kern w:val="2"/>
        </w:rPr>
        <w:t xml:space="preserve"> раскрытие сущности социального консультирования и формирование научных знаний в области решения социальных проблем в системе межличностного и группового взаимодейств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дачи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Актуализировать психологические, социологические знания по проблеме  взаимодействия, 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Овладеть знаниями о социальном консультировании, принципах, приемах и месте социального консультирования в системе теории и практики социа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Овладеть умениями научного обоснования выбора форм общения с клиентом, теоретического описания проблемы и возможных путей ее реш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условия формирования ориентаций на гуманистические подходы в консультировании.</w:t>
      </w:r>
    </w:p>
    <w:p>
      <w:pPr>
        <w:pStyle w:val="Normal"/>
        <w:suppressAutoHyphens w:val="false"/>
        <w:spacing w:lineRule="auto" w:line="360" w:before="0" w:after="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60"/>
        <w:rPr/>
      </w:pPr>
      <w:r>
        <w:rPr/>
      </w:r>
    </w:p>
    <w:p>
      <w:pPr>
        <w:pStyle w:val="Normal"/>
        <w:suppressAutoHyphens w:val="false"/>
        <w:spacing w:lineRule="auto" w:line="360" w:before="0" w:after="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дисциплины студент должен</w:t>
      </w:r>
    </w:p>
    <w:p>
      <w:pPr>
        <w:pStyle w:val="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на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  <w:t>Понятия: гуманизация, дезадаптация, депривация, дети группы риска, клиент, консультирование, посредничество, проблемная ситуация, профилактика, реабилитация, семья группы риска, сопровождение, социальная проблема, социальное развитие, стратегии консультирования.</w:t>
      </w:r>
    </w:p>
    <w:p>
      <w:pPr>
        <w:pStyle w:val="Style14"/>
        <w:spacing w:lineRule="auto" w:line="360"/>
        <w:ind w:firstLine="360"/>
        <w:rPr/>
      </w:pPr>
      <w:r>
        <w:rPr>
          <w:rStyle w:val="StrongEmphasis"/>
          <w:rFonts w:cs="Times New Roman" w:ascii="Times New Roman" w:hAnsi="Times New Roman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60"/>
        <w:rPr/>
      </w:pPr>
      <w:r>
        <w:rPr/>
        <w:t xml:space="preserve">организовывать различные типы взаимодействия с клиентом, семьей, группой по оказанию консультационных услуг информационного, экспертного, диагностического взаимо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60"/>
        <w:rPr/>
      </w:pPr>
      <w:r>
        <w:rPr/>
        <w:t xml:space="preserve">разрабатывать стратегии развития личности и группы с применение тактик консультационного воз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60"/>
        <w:rPr/>
      </w:pPr>
      <w:r>
        <w:rPr/>
        <w:t>проводить самостоятельно консультирование с различными категориями клиентов, находящихся в трудной жизненной ситуации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Процесс изучения дисциплины направлен на </w:t>
      </w:r>
      <w:r>
        <w:rPr>
          <w:b/>
        </w:rPr>
        <w:t>формирование следующих компетенци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логически верно, аргументированно и ясно строить устную и письменную речь (ОК-2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готовым к сотрудничеству с коллегами, работе в коллективе (ОК-3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саморазвитию, повышению квалификации и мастерства (ОК-6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  <w:tab w:val="left" w:pos="380" w:leader="none"/>
        </w:tabs>
        <w:spacing w:lineRule="exact" w:line="451"/>
        <w:ind w:left="370" w:right="10" w:hanging="360"/>
        <w:jc w:val="both"/>
        <w:rPr/>
      </w:pPr>
      <w:r>
        <w:rPr>
          <w:spacing w:val="-2"/>
        </w:rPr>
        <w:t xml:space="preserve">осознавать социальную значимость своей будущей профессии, </w:t>
      </w:r>
      <w:r>
        <w:rPr/>
        <w:t>обладает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  <w:tab w:val="left" w:pos="380" w:leader="none"/>
        </w:tabs>
        <w:spacing w:lineRule="auto" w:line="360" w:before="5" w:after="0"/>
        <w:ind w:left="370" w:right="14" w:hanging="360"/>
        <w:jc w:val="both"/>
        <w:rPr/>
      </w:pPr>
      <w:r>
        <w:rPr/>
        <w:t xml:space="preserve">использовать основные положения и методы социальных, </w:t>
      </w:r>
      <w:r>
        <w:rPr>
          <w:spacing w:val="-5"/>
        </w:rPr>
        <w:t xml:space="preserve">гуманитарных и экономических наук при решении социальных и </w:t>
      </w:r>
      <w:r>
        <w:rPr/>
        <w:t>профессиональных задач (ОК-9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370" w:leader="none"/>
        </w:tabs>
        <w:spacing w:lineRule="exact" w:line="446" w:before="5" w:after="0"/>
        <w:ind w:left="365" w:right="14" w:hanging="360"/>
        <w:jc w:val="both"/>
        <w:rPr/>
      </w:pPr>
      <w:r>
        <w:rPr>
          <w:spacing w:val="-4"/>
        </w:rPr>
        <w:t xml:space="preserve">быть готовым к посреднической, социально-профилактической, </w:t>
      </w:r>
      <w:r>
        <w:rPr/>
        <w:t xml:space="preserve">консультационной и социально-психологической деятельности по </w:t>
      </w:r>
      <w:r>
        <w:rPr>
          <w:spacing w:val="-5"/>
        </w:rPr>
        <w:t>проблемам социализации, абилитации и реабилитации (ПК-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  <w:tab w:val="left" w:pos="380" w:leader="none"/>
        </w:tabs>
        <w:spacing w:lineRule="exact" w:line="446" w:before="5" w:after="0"/>
        <w:ind w:left="370" w:right="10" w:hanging="360"/>
        <w:jc w:val="both"/>
        <w:rPr/>
      </w:pPr>
      <w:r>
        <w:rPr>
          <w:spacing w:val="-5"/>
        </w:rPr>
        <w:t xml:space="preserve">быть способным к созданию социально и психологически </w:t>
      </w:r>
      <w:r>
        <w:rPr>
          <w:spacing w:val="-7"/>
        </w:rPr>
        <w:t>благоприятной среды в социальных организациях и службах (ПК-5);</w:t>
      </w:r>
    </w:p>
    <w:p>
      <w:pPr>
        <w:pStyle w:val="Normal"/>
        <w:shd w:fill="FFFFFF" w:val="clear"/>
        <w:spacing w:lineRule="exact" w:line="446"/>
        <w:ind w:left="10" w:right="5" w:firstLine="667"/>
        <w:jc w:val="both"/>
        <w:rPr/>
      </w:pPr>
      <w:r>
        <w:rPr>
          <w:spacing w:val="-5"/>
        </w:rPr>
        <w:t xml:space="preserve">быть готовым решать проблемы клиента путем привлечения </w:t>
      </w:r>
      <w:r>
        <w:rPr/>
        <w:t xml:space="preserve">соответствующих специалистов, мобилизации собственных сил, </w:t>
      </w:r>
      <w:r>
        <w:rPr>
          <w:spacing w:val="-6"/>
        </w:rPr>
        <w:t>физических, психических и социальных ресурсов клиента (ПК-7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370" w:leader="none"/>
        </w:tabs>
        <w:spacing w:lineRule="exact" w:line="446" w:before="5" w:after="0"/>
        <w:ind w:left="365" w:right="10" w:hanging="360"/>
        <w:jc w:val="both"/>
        <w:rPr/>
      </w:pPr>
      <w:r>
        <w:rPr>
          <w:spacing w:val="-2"/>
        </w:rPr>
        <w:t xml:space="preserve">быть готовым к предупреждению и профилактике личной </w:t>
      </w:r>
      <w:r>
        <w:rPr>
          <w:spacing w:val="-1"/>
        </w:rPr>
        <w:t xml:space="preserve">профессиональной деформации, профессиональной усталости, </w:t>
      </w:r>
      <w:r>
        <w:rPr>
          <w:spacing w:val="-7"/>
        </w:rPr>
        <w:t>профессионального «выгорания» (ПК-8);</w:t>
      </w:r>
    </w:p>
    <w:p>
      <w:pPr>
        <w:pStyle w:val="Normal"/>
        <w:shd w:fill="FFFFFF" w:val="clear"/>
        <w:spacing w:lineRule="auto" w:line="360"/>
        <w:ind w:left="14" w:right="5" w:firstLine="682"/>
        <w:jc w:val="both"/>
        <w:rPr/>
      </w:pPr>
      <w:r>
        <w:rPr>
          <w:spacing w:val="-6"/>
        </w:rPr>
        <w:t xml:space="preserve">- быть способным выявлять, формулировать и разрешать проблемы в сфере психосоциальной, структурной и комплексно ориентированной </w:t>
      </w:r>
      <w:r>
        <w:rPr>
          <w:spacing w:val="-7"/>
        </w:rPr>
        <w:t>социальной работы, медико-социальной помощи (ПК-15);</w:t>
      </w:r>
    </w:p>
    <w:p>
      <w:pPr>
        <w:pStyle w:val="Normal"/>
        <w:shd w:fill="FFFFFF" w:val="clear"/>
        <w:spacing w:lineRule="auto" w:line="360" w:before="5" w:after="0"/>
        <w:ind w:left="14" w:right="10" w:firstLine="672"/>
        <w:jc w:val="both"/>
        <w:rPr/>
      </w:pPr>
      <w:r>
        <w:rPr>
          <w:spacing w:val="-2"/>
        </w:rPr>
        <w:t xml:space="preserve">быть готовым к систематическому использованию результатов </w:t>
      </w:r>
      <w:r>
        <w:rPr>
          <w:spacing w:val="-6"/>
        </w:rPr>
        <w:t xml:space="preserve">научных исследований для обеспечения эффективности деятельности </w:t>
      </w:r>
      <w:r>
        <w:rPr>
          <w:spacing w:val="-7"/>
        </w:rPr>
        <w:t xml:space="preserve">социальных работников, профессиональной поддержки благополучия различных слоев населения, обеспечения их физического, психического и </w:t>
      </w:r>
      <w:r>
        <w:rPr/>
        <w:t>социального здоровья (ПК-17).</w:t>
      </w:r>
    </w:p>
    <w:p>
      <w:pPr>
        <w:pStyle w:val="Normal"/>
        <w:shd w:fill="FFFFFF" w:val="clear"/>
        <w:spacing w:lineRule="auto" w:line="360" w:before="130" w:after="0"/>
        <w:ind w:left="677" w:hanging="0"/>
        <w:rPr/>
      </w:pPr>
      <w:r>
        <w:rPr/>
      </w:r>
    </w:p>
    <w:p>
      <w:pPr>
        <w:pStyle w:val="Normal"/>
        <w:spacing w:lineRule="auto" w:line="360"/>
        <w:ind w:right="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</w:rPr>
      </w:pPr>
      <w:r>
        <w:rPr>
          <w:b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/>
      </w:pPr>
      <w:r>
        <w:rPr/>
        <w:t xml:space="preserve">Проблемы данного курса рассматриваются в контексте изученных ранее дисциплин, таких как «Психология», «Социология», «Введение в профессию»,  «Социальное проектирование», «Психология социальной работы», «Теория социальной работы», «Деонтология социальной работы» параллельно с изучением дисциплин «Ювенология», «Психология девиантного развития и поведения», «Антропология социальной работы»,  «Технология социальной работы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, последующими курсами: «Комплексная реабилитация людей с инвалидностью»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14"/>
        <w:spacing w:lineRule="auto" w:line="360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ТЕОРЕТИЧЕСКОГО КУРСА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азовый модуль 1. Консультирование как гуманитарная практика</w:t>
      </w:r>
    </w:p>
    <w:p>
      <w:pPr>
        <w:pStyle w:val="Style14"/>
        <w:snapToGrid w:val="false"/>
        <w:spacing w:before="0" w:after="280"/>
        <w:rPr/>
      </w:pPr>
      <w:r>
        <w:rPr>
          <w:rStyle w:val="StrongEmphasis"/>
          <w:rFonts w:cs="Times New Roman" w:ascii="Times New Roman" w:hAnsi="Times New Roman"/>
        </w:rPr>
        <w:t>Тема 1. Многообразие консультативных услуг</w:t>
      </w:r>
    </w:p>
    <w:p>
      <w:pPr>
        <w:pStyle w:val="TextBodyIndent"/>
        <w:spacing w:lineRule="auto" w:line="360"/>
        <w:ind w:left="0" w:right="0" w:firstLine="570"/>
        <w:rPr/>
      </w:pPr>
      <w:r>
        <w:rPr>
          <w:kern w:val="2"/>
          <w:sz w:val="24"/>
          <w:szCs w:val="24"/>
        </w:rPr>
        <w:t xml:space="preserve">Консультирование как форма профессиональной деятельности специалиста в социальной сфере. Многообразие консультационных услуг. Специфика социального, психологического, социально-педагогического консультирования. Объекты консультирования. Границы социального консультирования. о. Включенность в среду жизнедеятельности клиента. Консультирование как элемент взаимодействия и межличностного общения. Социальное консультирование как индивидуально-личностно-ориентированная форма поддержки клиента. Планируемые и незапланированные ситуации консультирования. Социальные институты, причастные к сфере социального консультирования. Понятие субъекта социального консультирования: взрослый, находящийся в трудной жизненной ситуации,  ребенок и его родители, педагогический персонал, управленческий персонал. Критерии профессионализма консультанта. Требования к личности, требования к профессиональной компетентности консультанта. Понятие клиента. Установление контактов с лицами, заинтересованными в судьбе клиента. Социально-педагогическое консультирование как форма социально-педагогической работы с ближайшим окружением клиента. Построение системы ценностных ориентаций при решении социальных задач «от человека». Социально-незащищенные контингенты — приоритетный адрес социальной работы. Возможности социального консультирования в решении проблем социально-неблагополучных клиентов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2. </w:t>
      </w:r>
      <w:r>
        <w:rPr>
          <w:rStyle w:val="StrongEmphasis"/>
          <w:rFonts w:cs="Times New Roman" w:ascii="Times New Roman" w:hAnsi="Times New Roman"/>
        </w:rPr>
        <w:t>Методологические основы консультативной деятельности</w:t>
      </w:r>
      <w:r>
        <w:rPr>
          <w:rFonts w:cs="Times New Roman" w:ascii="Times New Roman" w:hAnsi="Times New Roman"/>
          <w:b/>
          <w:bCs/>
        </w:rPr>
        <w:t xml:space="preserve"> в области социальной работы</w:t>
      </w:r>
    </w:p>
    <w:p>
      <w:pPr>
        <w:pStyle w:val="Style14"/>
        <w:spacing w:lineRule="auto" w:line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сихоаналитическая концепция как источник социально-педагогического консультирования. Открытие новой философии отношений между клиентом и консультантом (З.Фрейд). Психоаналитический диагностический профиль консультируемого: индивидуальные особенности личности и семейной истории, фиксации и регрессии, скрытые механизмы агрессивности, способности Эго к самосохранению, уровень развития защитных механизмов, степень развития супер-Эго. Свободная ассоциация как метод коммуникации для клиента, интерпретации как инструмент консультанта. Понятия переноса и контр-переноса. Причины сопротивления консультанту. Рабочий альянс: условия возникновения.</w:t>
      </w:r>
    </w:p>
    <w:p>
      <w:pPr>
        <w:pStyle w:val="14"/>
        <w:spacing w:lineRule="auto" w:line="360"/>
        <w:ind w:right="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хевиоризм как источник социально-педагогического консультирования. Способы модификации поведения: стимулы и положительное подкрепление. Ограниченность бихевиориального подхода. Схема когнитивно-бихевиориального консультирования (Й. Волпе): вовлечение, фокусирование на проблеме, работа с проблемой, обучение когнитивным принципам, оспаривание, самооспаривание, выбор и организация домашнего задания, завершение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уманистическая психология как источник социально-педагогического консультирования. Теория самоактуализации личности А. Маслоу. Работы философов-экзистенциалистов (К. Ясперс, Ж.П. Сартр и др.). Теоретики гуманистической психологии (Э.Фромм, К. Роджерс, Р.Мэй и др.). Категория становление как основная категория гуманистических моделей консультирования. Препятствия для становления. Стратегия консультирования (К Рождерс): конгруэнтность, понимание и ощущение уникальности каждого, поиск позитивного в клиенте, направление позитивных внутренних сил клиента на самоактуализацию.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Базовый модуль 2. Стратегии и технология консультирования.</w:t>
      </w:r>
    </w:p>
    <w:p>
      <w:pPr>
        <w:pStyle w:val="Style14"/>
        <w:snapToGrid w:val="fals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Тема 3. Стратегическое и кризисное консультирование</w:t>
      </w:r>
    </w:p>
    <w:p>
      <w:pPr>
        <w:pStyle w:val="Normal"/>
        <w:snapToGrid w:val="false"/>
        <w:spacing w:lineRule="auto" w:line="360" w:before="0" w:after="280"/>
        <w:ind w:firstLine="709"/>
        <w:jc w:val="both"/>
        <w:rPr/>
      </w:pPr>
      <w:r>
        <w:rPr/>
        <w:t>Типы консультирования: информационно-экспертное, диагностическое и процессное консультирование. Достоинства и недостатки каждого типа. Стратегическое и кризисное консультирование: сравнительный анализ сущности. Стратегическое консультирование учреждения по вопросам развития. Стратегическое консультирование педагогического коллектива по профилактике девиаций среди учащихся. Стратегическое консультирование семьи.</w:t>
      </w:r>
    </w:p>
    <w:p>
      <w:pPr>
        <w:pStyle w:val="Normal"/>
        <w:snapToGrid w:val="false"/>
        <w:spacing w:lineRule="auto" w:line="360" w:before="0" w:after="280"/>
        <w:ind w:firstLine="709"/>
        <w:jc w:val="both"/>
        <w:rPr/>
      </w:pPr>
      <w:r>
        <w:rPr/>
        <w:t>Кризисное консультирование как экстренная помощь. Симптомы кризисной ситуации. Консультирование жертв насилия, терактов. Консультирование со-причастных клиентов. Ребрефинг. Кризисная команда. Способы взаимодействия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Тема 4. Лечебная и барьерная модель</w:t>
      </w:r>
      <w:r>
        <w:rPr/>
        <w:t xml:space="preserve"> в индивидуальном консультирова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фикация моделей консультационного взаимодействия. По ценностным основаниям: лечебная и барьерная модель консультирования. По ролевой позиции консультанта: инструктирующая и побуждающая. По форме взаимодействия: актуализирующая диалог, сценическое консультирование. Краткая характеристика мод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ность лечебной модели консультирования. Схема кооперативного собеседования: психологический блок, педагогический блок. Психологический блок включает: эмпантическое слушание, открытые вопросы, воспроизведение мыслей, воспроизведение чувств. Педагогический блок включает: структурирование, предъявление позиции консультанта, прояснение роли консульта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ность барьерного консультирования. Этапы барьерного консультирования: исходное состояние, предъявление проблемы, усугубление проблемы лабилизации, расшатывание профессиональных стереотипов, опредмечивание объективных или создание искусственных барьеров,мобилизация внутренних ресурсов, актуализация своего профессионального Я, диалог с другим Я, преодоление барьера, рефлексия, желаемое состоя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4"/>
        <w:snapToGrid w:val="false"/>
        <w:spacing w:lineRule="auto" w:line="360" w:before="0" w:after="28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Тема 5. Техники консультативного взаимодействия </w:t>
      </w:r>
    </w:p>
    <w:p>
      <w:pPr>
        <w:pStyle w:val="Normal"/>
        <w:snapToGrid w:val="false"/>
        <w:spacing w:lineRule="auto" w:line="360" w:before="0" w:after="28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Подходы к определению структуры процесса консультирования. Общая структура консультирования Б.Э. Гилланда. Пятишаговая поэтапная модель процесса консультирования В.Ю. Менощикова.Фазы консультирования Р.Мэя. Этапы консультирования Г. Хэмбли. Структура консультирования может быть представлена: контакт-контракт, прояснение ситуации, диагноз, взвешивание альтернативных решений, рекомендации, последствия. Позиции взаимодействующих в ситуации консультирования Г.С.Абрамова. Позиции В.Ю. Меновщикова. </w:t>
      </w:r>
    </w:p>
    <w:p>
      <w:pPr>
        <w:pStyle w:val="Normal"/>
        <w:snapToGrid w:val="false"/>
        <w:spacing w:lineRule="auto" w:line="360" w:before="0" w:after="280"/>
        <w:ind w:firstLine="709"/>
        <w:jc w:val="both"/>
        <w:rPr/>
      </w:pPr>
      <w:r>
        <w:rPr>
          <w:rStyle w:val="StrongEmphasis"/>
          <w:b w:val="false"/>
          <w:bCs w:val="false"/>
        </w:rPr>
        <w:t>Актуализирующий диалог. Техники поддержания контакта. Раппорт. Парафраз. Техники задавания вопросов. Отражение чувств. Диагностика в процессе консультирования.</w:t>
      </w:r>
    </w:p>
    <w:p>
      <w:pPr>
        <w:pStyle w:val="Style14"/>
        <w:snapToGrid w:val="false"/>
        <w:spacing w:lineRule="auto" w:line="360" w:before="0" w:after="28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Базовый модуль 3. Консультирование в различных типах ТЖС</w:t>
      </w:r>
    </w:p>
    <w:p>
      <w:pPr>
        <w:pStyle w:val="Style14"/>
        <w:snapToGrid w:val="false"/>
        <w:spacing w:lineRule="auto" w:line="360" w:before="0" w:after="28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Тема 10. Консультирование семей, находящихся в социально-опасном положении</w:t>
      </w:r>
    </w:p>
    <w:p>
      <w:pPr>
        <w:pStyle w:val="Style14"/>
        <w:snapToGrid w:val="false"/>
        <w:spacing w:lineRule="auto" w:line="360" w:before="0" w:after="28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нятие «семья, находящаяся в социально-опасном положении». Принцип семейно-центрированной социальной помощи. Факторы риска попадания семьи в СОП. Модели психологической  помощи семье: социальная, диагностическая, медицинская, педагогическая, психотерапевтическая. Семейный диагноз. Семейная история. Семейное расследование. Психотерапия семьи: основные подходы (Эйдемиллер, Сатир). Сетевая семейная терапия.</w:t>
      </w:r>
    </w:p>
    <w:p>
      <w:pPr>
        <w:pStyle w:val="Style14"/>
        <w:snapToGrid w:val="fals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</w:rPr>
        <w:t>Тема 11. Консультирование дезадаптированных подростков</w:t>
      </w:r>
    </w:p>
    <w:p>
      <w:pPr>
        <w:pStyle w:val="TextBodyIndent"/>
        <w:snapToGrid w:val="false"/>
        <w:spacing w:lineRule="auto" w:line="360" w:before="0" w:after="280"/>
        <w:ind w:left="0" w:right="0" w:firstLine="570"/>
        <w:rPr/>
      </w:pPr>
      <w:r>
        <w:rPr>
          <w:rStyle w:val="StrongEmphasis"/>
          <w:b w:val="false"/>
          <w:bCs w:val="false"/>
          <w:kern w:val="2"/>
          <w:sz w:val="24"/>
          <w:szCs w:val="24"/>
        </w:rPr>
        <w:t>Социальное и социально-педагогическое консультирование подростка. Необходимость учета возрастной, индивидуальной и социальной ситуации развития подростка, обратившегося за консультацией. Типология основных проблем, с которыми подростки могут обращаться за консультацией. Особенности социальных проблем подростков-мальчиков и подростков-девочек. Создание неформальной обстановки, отношений доверия, защищенности и анонимности как условие успешности социально-педагогического консультирования подростка. Логика развертывания ситуации консультирования. Непосредственные и опосредованные, очные и заочные формы социально-педагогического консультирования подростков и возможности их практического использования.</w:t>
      </w:r>
    </w:p>
    <w:p>
      <w:pPr>
        <w:pStyle w:val="Style14"/>
        <w:snapToGrid w:val="false"/>
        <w:spacing w:lineRule="auto" w:line="360" w:before="0" w:after="280"/>
        <w:ind w:firstLine="570"/>
        <w:jc w:val="center"/>
        <w:rPr/>
      </w:pPr>
      <w:r>
        <w:rPr>
          <w:rStyle w:val="StrongEmphasis"/>
          <w:rFonts w:cs="Times New Roman" w:ascii="Times New Roman" w:hAnsi="Times New Roman"/>
          <w:kern w:val="2"/>
        </w:rPr>
        <w:t>Тема 12. Консультирование социальных работников в состоянии эмоционального выгорания.</w:t>
      </w:r>
    </w:p>
    <w:p>
      <w:pPr>
        <w:pStyle w:val="Style14"/>
        <w:snapToGrid w:val="false"/>
        <w:spacing w:lineRule="auto" w:line="360" w:before="0" w:after="280"/>
        <w:ind w:firstLine="5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</w:rPr>
        <w:t>Феномен профессионального выгорания. Факторы риска. Симптомы: эмоциональное истощение, деперсонализация, редукция личных достижений. Работа с потребностями как профилактика дистресса. Естественные и специальные способы эмоциональной саморегуляции. Аутотренинг. Профессиональная поддержка и инновационный климат учреждения как профилактика выгорания.</w:t>
      </w:r>
      <w:r>
        <w:br w:type="page"/>
      </w:r>
    </w:p>
    <w:p>
      <w:pPr>
        <w:pStyle w:val="Normal"/>
        <w:jc w:val="center"/>
        <w:rPr/>
      </w:pPr>
      <w:r>
        <w:rPr/>
        <w:t>ТЕМАТИЧЕСКАЯ КАРТ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«Консультирование лиц, находящихся в трудной жизненной ситуац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8"/>
        <w:gridCol w:w="1080"/>
        <w:gridCol w:w="840"/>
        <w:gridCol w:w="844"/>
        <w:gridCol w:w="871"/>
        <w:gridCol w:w="1330"/>
      </w:tblGrid>
      <w:tr>
        <w:trPr>
          <w:trHeight w:val="887" w:hRule="exac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 ауд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ая работ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модуль 1. Консультирование как гуманитарная прак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ма 1. Многообразие консультативных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ологические основы консультативной деятельности в области социальной рабо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модуль 2. Стратегии и технология консультир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3. Стратегическое и кризисное консультир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4. Лечебная и барьерная модель</w:t>
            </w:r>
            <w:r>
              <w:rPr>
                <w:b/>
              </w:rPr>
              <w:t xml:space="preserve"> </w:t>
            </w:r>
            <w:r>
              <w:rPr/>
              <w:t>в индивидуальном консультирова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Тема 5. Техники консультативного взаимодейств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й модуль 3. Консультирование в различных типах ТЖ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10. Консультирование семей, находящихся в социально-опасном полож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11. Консультирование дезадаптированных подростк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Тема 12. Консультирование социальных работников в состоянии эмоционального выгоран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4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лиц, находящихся в трудной жизненной ситуац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44.04.02 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Психолого-педагогическое образование» (магистратура, заочное обучени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программы: «Психолого-педагогические технологии в социальной сфер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я (степень): магистр психолого-педагогического образования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4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10193020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302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  <w:gridCol w:w="1440"/>
                              <w:gridCol w:w="900"/>
                              <w:gridCol w:w="900"/>
                              <w:gridCol w:w="1260"/>
                              <w:gridCol w:w="1080"/>
                              <w:gridCol w:w="1260"/>
                              <w:gridCol w:w="2520"/>
                              <w:gridCol w:w="2340"/>
                              <w:gridCol w:w="161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дули. 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з.е.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ауд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ор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ы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ормы и метод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ек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мина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бор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ания, умения, навы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азовый модуль 1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онсультирование как гуманитарная прак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базовых теоретических знаний об аксиологической природе профессионального сознания и деонтологических основах построения профессиональной деятельности социального работника; освоение диагностических процедур оценки рисков профессионального выгорания, анализа основного деонтологического конфликта, навыков построения программ профилакти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 6.  Стремиться к саморазвитию профессионально-значим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К 15.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быть способным выявлять, формулировать и разрешать проблемы в сфере психосоциальной, структурной и комплексно ориентированной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социальной работы, медико-социальной помощи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ы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. Многообразие консультативных усл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,1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отличий разных видов консультативных услуг по сути решаемых пробле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-8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осознавать социальную значимость своей будущей профессии, </w:t>
                                  </w:r>
                                  <w:r>
                                    <w:rPr/>
                                    <w:t>обладает высокой мотивацией к выполнению профессион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Методологические основы консультативной деятельности в области социальной рабо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,1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сущности психоаналитического, бихевиориального и гуманистического подхода в построении теории консультирования в социальной работ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 9 Использовать основные положения гуманитарных наук при решении профессиональ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ПК 17. быть готовым к систематическому использованию результатов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научных исследований для обеспечения эффективности деятельности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социальных работников, профессиональной поддержки благополучия различных слоев населения, обеспечения их физического, психического и </w:t>
                                  </w:r>
                                  <w:r>
                                    <w:rPr/>
                                    <w:t>социальн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й модуль 2. Стратегии и технология консульт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0,6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видами и формами профессионально-этического регулирования в области социального обслуживания и смежных областя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-6. стремиться к саморазвитию, повышению квалификации и мастерств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>ПК-5. -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быть способным к созданию социально и психологически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благоприятной среды в социальных организациях и службах путем стратегического консультирования профилактической направленност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3. Стратегическое и кризисн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,1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имание отличий стратегического и кризисного подхода в консультировании. Умение проведении дебрифинга с пострадавшими и со-участникам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жертв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4. Лечебная и барьерная модел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индивидуальном консультирова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ние особенностей действия в неспецифических сфера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ПК 7. быть готовым решать проблемы клиента пут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физических, психических и социальных ресурсов клиента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5. Техники консультатив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0,3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специфических особенностей психологии «трудного» клиен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 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К 7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й модуль 3. Консультирование в различных типах ТЖ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ние отбора моделей и техник консультирования в зависимости от социального диагно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К 8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людей, находящихся в ТЖС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бесед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0. Консультирование семей, находящихся в социально-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,2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ние и применение в консультировании принципа семейно-ориентированной социальной работы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ние факторов риска попадание семей в СОП. Умение постановки сбалансированного социального диагноз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семей, находящихся в СОП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1. Консультирование дезадаптированных подрост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навыками установления контакта с девиантными подростками. Построение сотрудничества в консультировани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ПК-3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быть готовым </w:t>
                                  </w:r>
                                  <w:r>
                                    <w:rPr/>
                                    <w:t xml:space="preserve">консультационной и социально-психологической деятельности по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роблемам социализации, абилитации и реабилитации дезадаптированных подростко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12. Консультирование социальных работников в состоянии эмоционального выгора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симптомов, факторов профессионального выгорания. Навыки индивидуального и группового консультирования по профилактике дистресс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К 8. Быть готовым к предупреждению и профилактике личной профессиональной деформации, профессиональной усталости, профессионального «выгор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моду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6pt;height:595.25pt;mso-wrap-distance-left:9.05pt;mso-wrap-distance-right:9.05pt;mso-wrap-distance-top:0pt;mso-wrap-distance-bottom:0pt;margin-top:10.1pt;mso-position-vertical-relative:text;margin-left:-37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  <w:gridCol w:w="1440"/>
                        <w:gridCol w:w="900"/>
                        <w:gridCol w:w="900"/>
                        <w:gridCol w:w="1260"/>
                        <w:gridCol w:w="1080"/>
                        <w:gridCol w:w="1260"/>
                        <w:gridCol w:w="2520"/>
                        <w:gridCol w:w="2340"/>
                        <w:gridCol w:w="161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дули. Наименование разделов и те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з.е.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удиторных часо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неауд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ор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ультаты обучения и воспитания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ормы и методы контрол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ек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минар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бор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ния, умения, навы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Базовый модуль 1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нсультирование как гуманитарная прак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(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иобретение базовых теоретических знаний об аксиологической природе профессионального сознания и деонтологических основах построения профессиональной деятельности социального работника; освоение диагностических процедур оценки рисков профессионального выгорания, анализа основного деонтологического конфликта, навыков построения программ профилакти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 6.  Стремиться к саморазвитию профессионально-значимых качест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К 15. </w:t>
                            </w:r>
                            <w:r>
                              <w:rPr>
                                <w:spacing w:val="-6"/>
                              </w:rPr>
                              <w:t xml:space="preserve"> быть способным выявлять, формулировать и разрешать проблемы в сфере психосоциальной, структурной и комплексно ориентированной </w:t>
                            </w:r>
                            <w:r>
                              <w:rPr>
                                <w:spacing w:val="-7"/>
                              </w:rPr>
                              <w:t>социальной работы, медико-социальной помощи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ые задани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. Многообразие консультативных усл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,1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отличий разных видов консультативных услуг по сути решаемых проблем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right="10" w:hanging="0"/>
                              <w:jc w:val="both"/>
                              <w:rPr/>
                            </w:pPr>
                            <w:r>
                              <w:rPr/>
                              <w:t xml:space="preserve">ОК-8 </w:t>
                            </w:r>
                            <w:r>
                              <w:rPr>
                                <w:spacing w:val="-2"/>
                              </w:rPr>
                              <w:t xml:space="preserve">осознавать социальную значимость своей будущей профессии, </w:t>
                            </w:r>
                            <w:r>
                              <w:rPr/>
                              <w:t>обладает высокой мотивацией к выполнению профессиональной деятельности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ма 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Методологические основы консультативной деятельности в области социальной рабо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,1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сущности психоаналитического, бихевиориального и гуманистического подхода в построении теории консультирования в социальной работе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К 9 Использовать основные положения гуманитарных наук при решении профессиональных зада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ПК 17. быть готовым к систематическому использованию результатов </w:t>
                            </w:r>
                            <w:r>
                              <w:rPr>
                                <w:spacing w:val="-6"/>
                              </w:rPr>
                              <w:t xml:space="preserve">научных исследований для обеспечения эффективности деятельности </w:t>
                            </w:r>
                            <w:r>
                              <w:rPr>
                                <w:spacing w:val="-7"/>
                              </w:rPr>
                              <w:t xml:space="preserve">социальных работников, профессиональной поддержки благополучия различных слоев населения, обеспечения их физического, психического и </w:t>
                            </w:r>
                            <w:r>
                              <w:rPr/>
                              <w:t>социального здоровь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й модуль 2. Стратегии и технология консульт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0,67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владение видами и формами профессионально-этического регулирования в области социального обслуживания и смежных областя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ОК-6. стремиться к саморазвитию, повышению квалификации и мастерств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ПК-5. -</w:t>
                            </w:r>
                            <w:r>
                              <w:rPr>
                                <w:spacing w:val="-5"/>
                              </w:rPr>
                              <w:t xml:space="preserve">быть способным к созданию социально и психологически </w:t>
                            </w:r>
                            <w:r>
                              <w:rPr>
                                <w:spacing w:val="-7"/>
                              </w:rPr>
                              <w:t>благоприятной среды в социальных организациях и службах путем стратегического консультирования профилактической направленност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3. Стратегическое и кризисное консультир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,1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имание отличий стратегического и кризисного подхода в консультировании. Умение проведении дебрифинга с пострадавшими и со-участниками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жертв чрезвычайных ситуаций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4. Лечебная и барьерная модел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индивидуальном консультирова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>17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нимание особенностей действия в неспецифических сфера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ПК 7. быть готовым решать проблемы клиента пут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физических, психических и социальных ресурсов клиента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5. Техники консультативного взаимодейств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0,39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специфических особенностей психологии «трудного» клиен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К 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К 7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й модуль 3. Консультирование в различных типах ТЖ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ние отбора моделей и техник консультирования в зависимости от социального диагно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К 8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людей, находящихся в ТЖС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беседование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0. Консультирование семей, находящихся в социально-опасном положе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,2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нимание и применение в консультировании принципа семейно-ориентированной социальной работы</w:t>
                            </w:r>
                            <w:r>
                              <w:rPr>
                                <w:bCs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ние факторов риска попадание семей в СОП. Умение постановки сбалансированного социального диагноз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семей, находящихся в СОП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1. Консультирование дезадаптированных подрост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владение навыками установления контакта с девиантными подростками. Построение сотрудничества в консультировании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К-3 </w:t>
                            </w:r>
                            <w:r>
                              <w:rPr>
                                <w:spacing w:val="-4"/>
                              </w:rPr>
                              <w:t xml:space="preserve">быть готовым </w:t>
                            </w:r>
                            <w:r>
                              <w:rPr/>
                              <w:t xml:space="preserve">консультационной и социально-психологической деятельности по </w:t>
                            </w:r>
                            <w:r>
                              <w:rPr>
                                <w:spacing w:val="-5"/>
                              </w:rPr>
                              <w:t>проблемам социализации, абилитации и реабилитации дезадаптированных подростко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12. Консультирование социальных работников в состоянии эмоционального выгора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симптомов, факторов профессионального выгорания. Навыки индивидуального и группового консультирования по профилактике дистресс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К 8. Быть готовым к предупреждению и профилактике личной профессиональной деформации, профессиональной усталости, профессионального «выгора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ый моду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2340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Базовый модуль 2 </w:t>
            </w:r>
            <w:r>
              <w:rPr>
                <w:b/>
                <w:bCs/>
              </w:rPr>
              <w:t xml:space="preserve"> Стратегии и технология консуль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(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базовых теоретических знаний об аксиологической природе профессионального сознания и деонтологических основах построения профессиональной деятельности социального работника; освоение диагностических процедур оценки рисков профессионального выгорания, анализа основного деонтологического конфликта, навыков построения программ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6.  Стремиться к саморазвитию профессионально-значимых каче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К 15. </w:t>
            </w:r>
            <w:r>
              <w:rPr>
                <w:spacing w:val="-6"/>
              </w:rPr>
              <w:t xml:space="preserve"> быть способным выявлять, формулировать и разрешать проблемы в сфере психосоциальной, структурной и комплексно ориентированной </w:t>
            </w:r>
            <w:r>
              <w:rPr>
                <w:spacing w:val="-7"/>
              </w:rPr>
              <w:t>социальной работы, медико-социальной помощи.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3. Стратегическое и кризисное консуль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отличий разных видов консультативных услуг по сути решаемых пробле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both"/>
              <w:rPr/>
            </w:pPr>
            <w:r>
              <w:rPr/>
              <w:t xml:space="preserve">ОК-8 </w:t>
            </w:r>
            <w:r>
              <w:rPr>
                <w:spacing w:val="-2"/>
              </w:rPr>
              <w:t xml:space="preserve">осознавать социальную значимость своей будущей профессии, </w:t>
            </w:r>
            <w:r>
              <w:rPr/>
              <w:t>обладает высокой мотивацией к выполнению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4. Лечебная и барьерная модель</w:t>
            </w:r>
            <w:r>
              <w:rPr>
                <w:b/>
              </w:rPr>
              <w:t xml:space="preserve"> </w:t>
            </w:r>
            <w:r>
              <w:rPr/>
              <w:t>в индивидуальном консультир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сущности психоаналитического, бихевиориального и гуманистического подхода в построении теории консультирования в социальной работ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9 Использовать основные положения гуманитарных наук при решении профессиональных зада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 xml:space="preserve">ПК 17. быть готовым к систематическому использованию результатов </w:t>
            </w:r>
            <w:r>
              <w:rPr>
                <w:spacing w:val="-6"/>
              </w:rPr>
              <w:t xml:space="preserve">научных исследований для обеспечения эффективности деятельности </w:t>
            </w:r>
            <w:r>
              <w:rPr>
                <w:spacing w:val="-7"/>
              </w:rPr>
              <w:t xml:space="preserve">социальных работников, профессиональной поддержки благополучия различных слоев населения, обеспечения их физического, психического и </w:t>
            </w:r>
            <w:r>
              <w:rPr/>
              <w:t>социального здоровь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Тема 5. Техники консультативного взаимодей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сущности психоаналитического, бихевиориального и гуманистического подхода в построении теории консультирования в социальной работ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9 Использовать основные положения гуманитарных наук при решении профессиональных зада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 xml:space="preserve">ПК 17. быть готовым к систематическому использованию результатов </w:t>
            </w:r>
            <w:r>
              <w:rPr>
                <w:spacing w:val="-6"/>
              </w:rPr>
              <w:t xml:space="preserve">научных исследований для обеспечения эффективности деятельности </w:t>
            </w:r>
            <w:r>
              <w:rPr>
                <w:spacing w:val="-7"/>
              </w:rPr>
              <w:t xml:space="preserve">социальных работников, профессиональной поддержки благополучия различных слоев населения, обеспечения их физического, психического и </w:t>
            </w:r>
            <w:r>
              <w:rPr/>
              <w:t>социального здоровь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2340"/>
        <w:gridCol w:w="1612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Базовый модуль 3. Консультирование в различных типах ТЖС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6. Консультирование семей, находящихся в социально-опас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(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базовых теоретических знаний об аксиологической природе профессионального сознания и деонтологических основах построения профессиональной деятельности социального работника; освоение диагностических процедур оценки рисков профессионального выгорания, анализа основного деонтологического конфликта, навыков построения программ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6.  Стремиться к саморазвитию профессионально-значимых каче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К 15. </w:t>
            </w:r>
            <w:r>
              <w:rPr>
                <w:spacing w:val="-6"/>
              </w:rPr>
              <w:t xml:space="preserve"> быть способным выявлять, формулировать и разрешать проблемы в сфере психосоциальной, структурной и комплексно ориентированной </w:t>
            </w:r>
            <w:r>
              <w:rPr>
                <w:spacing w:val="-7"/>
              </w:rPr>
              <w:t>социальной работы, медико-социальной помощ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задания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Тема 7. Консультирование дезадаптированных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базовых теоретических знаний об аксиологической природе профессионального сознания и деонтологических основах построения профессиональной деятельности социального работника; освоение диагностических процедур оценки рисков профессионального выгорания, анализа основного деонтологического конфликта, навыков построения программ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6.  Стремиться к саморазвитию профессионально-значимых каче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К 15. </w:t>
            </w:r>
            <w:r>
              <w:rPr>
                <w:spacing w:val="-6"/>
              </w:rPr>
              <w:t xml:space="preserve"> быть способным выявлять, формулировать и разрешать проблемы в сфере психосоциальной, структурной и комплексно ориентированной </w:t>
            </w:r>
            <w:r>
              <w:rPr>
                <w:spacing w:val="-7"/>
              </w:rPr>
              <w:t>социальной работы, медико-социальной помощ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Тема 8 Консультирование социальных работников в состоянии эмоционального выгор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базовых теоретических знаний об аксиологической природе профессионального сознания и деонтологических основах построения профессиональной деятельности социального работника; освоение диагностических процедур оценки рисков профессионального выгорания, анализа основного деонтологического конфликта, навыков построения программ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6.  Стремиться к саморазвитию профессионально-значимых каче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К 15. </w:t>
            </w:r>
            <w:r>
              <w:rPr>
                <w:spacing w:val="-6"/>
              </w:rPr>
              <w:t xml:space="preserve"> быть способным выявлять, формулировать и разрешать проблемы в сфере психосоциальной, структурной и комплексно ориентированной </w:t>
            </w:r>
            <w:r>
              <w:rPr>
                <w:spacing w:val="-7"/>
              </w:rPr>
              <w:t>социальной работы, медико-социальной помощ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лиц, находящихся в трудной жизненной ситуац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подготовки: 44.04.02 </w:t>
      </w:r>
      <w:r>
        <w:rPr>
          <w:i/>
          <w:sz w:val="28"/>
          <w:szCs w:val="28"/>
        </w:rPr>
        <w:t>Психолого-педагогическое образование» (магистратура, заочное обучени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программы: «Психолого-педагогические технологии в социальной сфер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я (степень): магистр психолого-педагогического образования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631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5"/>
        <w:gridCol w:w="1440"/>
        <w:gridCol w:w="1710"/>
        <w:gridCol w:w="1236"/>
      </w:tblGrid>
      <w:tr>
        <w:trPr>
          <w:trHeight w:val="322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треб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социальной работы: учеьное пособие/ ред. Н.Ф. Басов. - М., 200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2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ое консультирование: учебное пособие/ М.Н. Певзнер и др. - М.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10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Колесникова Г.И.</w:t>
            </w:r>
            <w:r>
              <w:rPr/>
              <w:t xml:space="preserve"> Психологическое консультирование: учебник. - Ростов н/Д. - 200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99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37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Кочунас Р. </w:t>
            </w:r>
            <w:r>
              <w:rPr/>
              <w:t>Психологическое консультирование и групповая психотерапия: учебное пособие. - М.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6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ое консультирование: учебное пособие/ М.Н. Певзнер и др. - М., 200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109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афонова Л.В. </w:t>
            </w:r>
            <w:r>
              <w:rPr/>
              <w:t>Содержание и методика психосоциальной работы: учебное особие. - М., 200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Л (3), АУЛ (3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Шнейдер Л.Б</w:t>
            </w:r>
            <w:r>
              <w:rPr/>
              <w:t>. Семейная психология: учебное пособие. -М., 200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Л (65), 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атир В.</w:t>
            </w:r>
            <w:r>
              <w:rPr/>
              <w:t xml:space="preserve"> Семейная терапия: практическое руководство. - М.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1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лиференко Л.Ю.</w:t>
            </w:r>
            <w:r>
              <w:rPr/>
              <w:t xml:space="preserve"> Социально-педагогическая поддержка детей группы риска: учебное пособие. М., 2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Л (9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     </w:t>
            </w:r>
            <w:hyperlink r:id="rId2">
              <w:r>
                <w:rPr>
                  <w:rStyle w:val="InternetLink"/>
                </w:rPr>
                <w:t>Игнатова  В.В.</w:t>
              </w:r>
            </w:hyperlink>
            <w:r>
              <w:rPr/>
              <w:t xml:space="preserve">   Психология социальной работы: проблемно-ориентированный материал : [учебное пособие по курсу "Психология социальной работы" для студентов специальности 040101 "Социальная работа"] / В. В. Игнатова, Н. Р. Мухамедзянова ; Федерал. агентство по образованию, Сиб. гос. технол. ун-т. - Красноярск : [СибГТУ], 200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br/>
              <w:t>  </w:t>
            </w:r>
            <w:hyperlink r:id="rId3">
              <w:r>
                <w:rPr>
                  <w:rStyle w:val="InternetLink"/>
                </w:rPr>
                <w:t>Фирсов М.В</w:t>
              </w:r>
            </w:hyperlink>
            <w:r>
              <w:rPr/>
              <w:t xml:space="preserve">.  Психология социальной работы : содержание и методы психосоциальной практики : [учебное пособие для студентов факультетов социальной работы] / М. В. Фирсов, Б. Ю. Шапиро ; Моск. гос. соц. ун-т . - Москва : Academia, 2002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   </w:t>
            </w:r>
            <w:hyperlink r:id="rId4">
              <w:r>
                <w:rPr>
                  <w:rStyle w:val="InternetLink"/>
                </w:rPr>
                <w:t>Золотарева, Т. Ф.</w:t>
              </w:r>
            </w:hyperlink>
            <w:r>
              <w:rPr/>
              <w:t>  Проблемы социально-психологической помощи жертвам террора : [учебное пособие для студентов факультетов социальной работы] / Золотарева Т. Ф., Минигалиева М. Р. ; Моск. гос. соц. ун-т, Акад. соц. работы, Фак. повышения квалификации. - Москва : МГСУ, 2002</w:t>
              <w:br/>
              <w:t>       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Марасанов, Г.И.</w:t>
              </w:r>
            </w:hyperlink>
            <w:r>
              <w:rPr/>
              <w:t xml:space="preserve">   Психология в организационном консультировании / Г. И. Марасанов. - Москва : Когито-Центр, 2009. - 367 с. 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br/>
              <w:t xml:space="preserve">    </w:t>
            </w:r>
            <w:hyperlink r:id="rId6">
              <w:r>
                <w:rPr>
                  <w:rStyle w:val="InternetLink"/>
                </w:rPr>
                <w:t>Красило, А. И.</w:t>
              </w:r>
            </w:hyperlink>
            <w:r>
              <w:rPr/>
              <w:t xml:space="preserve"> Психологическое консультирование посттравматических состояний [Текст] : учебное издание / А. И. Красило ; Рос. акад. образования, Моск. психол.-соц. ин-т. - Москва : МПСИ, 200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   </w:t>
            </w:r>
            <w:hyperlink r:id="rId7">
              <w:r>
                <w:rPr>
                  <w:rStyle w:val="InternetLink"/>
                </w:rPr>
                <w:t>Ядрышникова, Т.Л.</w:t>
              </w:r>
            </w:hyperlink>
            <w:r>
              <w:rPr/>
              <w:t>    Содержание и методика психосоциальной работы в системе социальной работы: психосоциальные технологии [Текст] : [учебное пособие для студентов очной и заочной форм обучения по специальности 040101 Социальная работа] / Т. Л. Ядрышникова ; Федерал. агентство по образованию, ГОУ ВПО "Сиб. гос. технол. ун-т". - Красноярск : СибГТУ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ая научная библиотека 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циальная реабилитация: социокультурные и психолого-педагогические ресурсы и практики. Красноярск, 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 (2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598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ование лиц, находящихся в трудной жизненной ситу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редита (ЗЕТ)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сихология», «Социология», «Введение в профессию»,  «Социальное проектирование», «Психология социальной работы», «Теория социальной работы», «Деонтология социальной работы»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«История социальной работы», «Теория социальной работы», «Ювенология», «Психология девиантного развития и поведения», «Антропология социальной работы»,  «Технология социальной работы».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759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99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59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>
          <w:trHeight w:val="299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иску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машнее задание (таблиц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59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>
          <w:trHeight w:val="299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 в тренин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актику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машняя ра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59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</w:p>
        </w:tc>
      </w:tr>
      <w:tr>
        <w:trPr>
          <w:trHeight w:val="299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  статей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олевой иг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ее задание (таксономия целей воркш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59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>
          <w:trHeight w:val="299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448"/>
      </w:tblGrid>
      <w:tr>
        <w:trPr/>
        <w:tc>
          <w:tcPr>
            <w:tcW w:w="1036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99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 участия в тренинг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:___</w:t>
      </w:r>
      <w:r>
        <w:rPr>
          <w:u w:val="single"/>
        </w:rPr>
        <w:t>Бочарова Юлия Юрьевна</w:t>
      </w:r>
    </w:p>
    <w:p>
      <w:pPr>
        <w:pStyle w:val="Normal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jc w:val="both"/>
        <w:rPr/>
      </w:pPr>
      <w:r>
        <w:rPr/>
        <w:t>Зав. кафедрой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ходной опрос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340" w:hanging="0"/>
        <w:rPr>
          <w:bCs/>
        </w:rPr>
      </w:pPr>
      <w:r>
        <w:rPr>
          <w:bCs/>
        </w:rPr>
        <w:t>Дайте понятия «личность», «индивид», «индивидуальность».</w:t>
      </w:r>
    </w:p>
    <w:p>
      <w:pPr>
        <w:pStyle w:val="Normal"/>
        <w:numPr>
          <w:ilvl w:val="0"/>
          <w:numId w:val="12"/>
        </w:numPr>
        <w:ind w:left="340" w:hanging="0"/>
        <w:rPr>
          <w:bCs/>
        </w:rPr>
      </w:pPr>
      <w:r>
        <w:rPr>
          <w:bCs/>
        </w:rPr>
        <w:t>Назовите основные этические принципы, регулирующие деятельность специалиста в области социальной работы.</w:t>
      </w:r>
    </w:p>
    <w:p>
      <w:pPr>
        <w:pStyle w:val="Normal"/>
        <w:numPr>
          <w:ilvl w:val="0"/>
          <w:numId w:val="12"/>
        </w:numPr>
        <w:ind w:left="340" w:hanging="0"/>
        <w:rPr>
          <w:bCs/>
        </w:rPr>
      </w:pPr>
      <w:r>
        <w:rPr>
          <w:bCs/>
        </w:rPr>
        <w:t>Назовите основные модели социальной работы.</w:t>
      </w:r>
    </w:p>
    <w:p>
      <w:pPr>
        <w:pStyle w:val="Normal"/>
        <w:numPr>
          <w:ilvl w:val="0"/>
          <w:numId w:val="12"/>
        </w:numPr>
        <w:ind w:left="340" w:hanging="0"/>
        <w:rPr>
          <w:bCs/>
        </w:rPr>
      </w:pPr>
      <w:r>
        <w:rPr>
          <w:bCs/>
        </w:rPr>
        <w:t>Относится ли консультирование к технологиям социальной работы. Какие вы еще знаете?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</w:rPr>
        <w:t xml:space="preserve">контрольные задания по дисциплине. </w:t>
      </w:r>
      <w:r>
        <w:rPr>
          <w:b/>
          <w:bCs/>
        </w:rPr>
        <w:t xml:space="preserve">Разработчик И.А. Колесникова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/>
      </w:pPr>
      <w:r>
        <w:rPr/>
        <w:t xml:space="preserve">Модуль 1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/>
      </w:pPr>
      <w:r>
        <w:rPr/>
        <w:t>Знание сущности психоаналитического, бихевиориального и гуманистического подхода в построении теории консультирования в социальной работе</w:t>
      </w:r>
      <w:r>
        <w:rPr>
          <w:b/>
          <w:bCs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>
          <w:bCs/>
          <w:spacing w:val="-4"/>
        </w:rPr>
      </w:pPr>
      <w:r>
        <w:rPr>
          <w:bCs/>
          <w:spacing w:val="-4"/>
        </w:rPr>
        <w:t>Понимание сути различных типов услуг в зависимости от решаемых пробле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Задание   Закончите следующие пред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Отличия педагогического консультирования от психологической и психотерапевтической помощи заключаются в следующем: 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before="5" w:after="0"/>
        <w:jc w:val="both"/>
        <w:rPr>
          <w:spacing w:val="-2"/>
        </w:rPr>
      </w:pPr>
      <w:r>
        <w:rPr>
          <w:spacing w:val="-2"/>
        </w:rPr>
        <w:t>В основе психоаналитического подхода к консультированию лежит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Центральной категорией бихевиористского подхода к консульта</w:t>
        <w:softHyphen/>
        <w:t>ционному взаимодействию является категория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Гуманистические модели консультирования являются теоретиче</w:t>
        <w:softHyphen/>
        <w:t>ским источником педагогического консультирования, поскольку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Консультационная услуга — это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1"/>
        </w:rPr>
      </w:pPr>
      <w:r>
        <w:rPr>
          <w:spacing w:val="-11"/>
        </w:rPr>
        <w:t>Модуль 2. Тест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pacing w:val="-11"/>
          <w:lang w:val="en-US"/>
        </w:rPr>
        <w:t>I</w:t>
      </w:r>
      <w:r>
        <w:rPr>
          <w:spacing w:val="-11"/>
        </w:rPr>
        <w:t>. Выберите верный ответ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/>
        <w:tab/>
        <w:t>1. Модерирование (модерация) групповой работы — это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pacing w:val="-7"/>
        </w:rPr>
        <w:t>а)</w:t>
      </w:r>
      <w:r>
        <w:rPr/>
        <w:tab/>
        <w:t>свободная коммуникация в групп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pacing w:val="-8"/>
        </w:rPr>
        <w:t>б)</w:t>
      </w:r>
      <w:r>
        <w:rPr/>
        <w:tab/>
        <w:t>групповая дискуссия или дебаты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pacing w:val="-7"/>
        </w:rPr>
        <w:t>в)</w:t>
      </w:r>
      <w:r>
        <w:rPr/>
        <w:tab/>
        <w:t>технология педагогического консультирования, направленная</w:t>
        <w:br/>
        <w:t>на организацию структурированной коммуникации в групп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pacing w:val="-8"/>
        </w:rPr>
        <w:t>г)</w:t>
      </w:r>
      <w:r>
        <w:rPr/>
        <w:tab/>
        <w:t>ролевая игра, предполагающая актуализацию творческого потенциала участников групп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/>
      </w:pPr>
      <w:r>
        <w:rPr>
          <w:spacing w:val="-14"/>
        </w:rPr>
        <w:t>2.</w:t>
      </w:r>
      <w:r>
        <w:rPr/>
        <w:tab/>
        <w:t>К основным типам консультирования относя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pacing w:val="-4"/>
        </w:rPr>
        <w:t>а)</w:t>
      </w:r>
      <w:r>
        <w:rPr/>
        <w:tab/>
        <w:t>информационно-экспертное, диагностическое, процессно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pacing w:val="-6"/>
        </w:rPr>
        <w:t>б)</w:t>
      </w:r>
      <w:r>
        <w:rPr/>
        <w:tab/>
        <w:t>авторитарное, демократическое, либерально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pacing w:val="-8"/>
        </w:rPr>
        <w:t>в)</w:t>
      </w:r>
      <w:r>
        <w:rPr/>
        <w:tab/>
        <w:t>подлинное консультирование и квазиконсультирование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pacing w:val="-8"/>
        </w:rPr>
        <w:t>г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</w:rPr>
        <w:t>консультирование, центрированное на клиенте, и консультирование, центрированное на консультанте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b/>
          <w:bCs/>
          <w:spacing w:val="-2"/>
          <w:lang w:val="en-US"/>
        </w:rPr>
        <w:t>II.</w:t>
      </w:r>
      <w:r>
        <w:rPr>
          <w:b/>
          <w:bCs/>
          <w:lang w:val="en-US"/>
        </w:rPr>
        <w:tab/>
      </w:r>
      <w:r>
        <w:rPr>
          <w:b/>
          <w:bCs/>
          <w:i/>
          <w:iCs/>
          <w:spacing w:val="-6"/>
        </w:rPr>
        <w:t>Закончите следующие пред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23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Побуждающая модель педагогического консультирования предпо</w:t>
        <w:softHyphen/>
        <w:t>лагает, что консультант принимает на себя роль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23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«Готовые рецепты» консультанта часто являются неэффективны</w:t>
        <w:softHyphen/>
        <w:t>ми, потому что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23" w:leader="none"/>
        </w:tabs>
        <w:suppressAutoHyphens w:val="false"/>
        <w:autoSpaceDE w:val="false"/>
        <w:jc w:val="both"/>
        <w:rPr/>
      </w:pPr>
      <w:r>
        <w:rPr/>
        <w:t>Целями барьерного консультирования являются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23" w:leader="none"/>
        </w:tabs>
        <w:suppressAutoHyphens w:val="false"/>
        <w:autoSpaceDE w:val="false"/>
        <w:ind w:left="0" w:right="10" w:hanging="0"/>
        <w:jc w:val="both"/>
        <w:rPr/>
      </w:pPr>
      <w:r>
        <w:rPr/>
        <w:t>Кооперативное собеседование содержит психологический и педа</w:t>
        <w:softHyphen/>
        <w:t>гогический блоки. Последний включает: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ind w:right="1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b/>
          <w:spacing w:val="-6"/>
          <w:w w:val="121"/>
          <w:lang w:val="en-US"/>
        </w:rPr>
        <w:t>III</w:t>
      </w:r>
      <w:r>
        <w:rPr>
          <w:b/>
          <w:spacing w:val="-6"/>
          <w:w w:val="121"/>
        </w:rPr>
        <w:t>.</w:t>
      </w:r>
      <w:r>
        <w:rPr>
          <w:b/>
        </w:rPr>
        <w:tab/>
      </w:r>
      <w:r>
        <w:rPr>
          <w:b/>
          <w:bCs/>
          <w:i/>
          <w:iCs/>
          <w:spacing w:val="-4"/>
        </w:rPr>
        <w:t xml:space="preserve">Найдите верное высказывани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5" w:hanging="360"/>
        <w:jc w:val="both"/>
        <w:rPr/>
      </w:pPr>
      <w:r>
        <w:rPr/>
        <w:t>Лечебная (оберегающая) модель консультирования является наи</w:t>
        <w:softHyphen/>
        <w:t>более гуманной по отношению к клиенту, что создает для него наиболее благоприятный сопутствующий фон консультаций, предполагает дове</w:t>
        <w:softHyphen/>
        <w:t>рительное отношение с консультан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10" w:hanging="360"/>
        <w:jc w:val="both"/>
        <w:rPr/>
      </w:pPr>
      <w:r>
        <w:rPr/>
        <w:t>Инструктирующая модель педагогического консультирования яв</w:t>
        <w:softHyphen/>
        <w:t>ляется неэффективной и носит деструктивный характер, поскольку на</w:t>
        <w:softHyphen/>
        <w:t>рушает активную позицию клиента и не способствует развитию его са</w:t>
        <w:softHyphen/>
        <w:t>мосто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/>
        <w:t>Сценарное консультирование, несмотря на внешнюю эффектив</w:t>
        <w:softHyphen/>
        <w:t>ность и привлекательность, имеет весьма ограниченные рамки приме</w:t>
        <w:softHyphen/>
        <w:t>нения, поскольку связано с длительной подготовкой, особым эмоцио</w:t>
        <w:softHyphen/>
        <w:t>нальным настроем участников, наличием специальных артистических способностей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Сценическое консультирование не является продуктивным, так как делит участников консультационного процесса на активных «игроков» и пассивных «зрителей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</w:rPr>
      </w:pPr>
      <w:r>
        <w:rPr>
          <w:rFonts w:cs="Times New Roman"/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b/>
          <w:bCs/>
          <w:i/>
          <w:iCs/>
          <w:spacing w:val="-6"/>
          <w:lang w:val="en-US"/>
        </w:rPr>
        <w:t>IV</w:t>
      </w:r>
      <w:r>
        <w:rPr>
          <w:b/>
          <w:bCs/>
          <w:i/>
          <w:iCs/>
          <w:spacing w:val="-6"/>
        </w:rPr>
        <w:t>. Закончите следующие пред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38" w:hanging="360"/>
        <w:jc w:val="both"/>
        <w:rPr/>
      </w:pPr>
      <w:r>
        <w:rPr/>
        <w:t>Условиями получения консультантом в процессе групповой рабо</w:t>
        <w:softHyphen/>
        <w:t>ты обратной связи от консультируемых являются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29" w:hanging="360"/>
        <w:jc w:val="both"/>
        <w:rPr/>
      </w:pPr>
      <w:r>
        <w:rPr/>
        <w:t>Суггестивный вопрос используется модератором в ходе групповой работы, если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38" w:hanging="360"/>
        <w:jc w:val="both"/>
        <w:rPr/>
      </w:pPr>
      <w:r>
        <w:rPr/>
        <w:t>Позитивный «фитбэк» не только улучшает социально-психологи</w:t>
        <w:softHyphen/>
        <w:t>ческий климат в группе, но и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right="29" w:hanging="360"/>
        <w:jc w:val="both"/>
        <w:rPr/>
      </w:pPr>
      <w:r>
        <w:rPr/>
        <w:t>В процессе группового консультирования могут возникнуть такие барьеры для самораскрытия клиентов, как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  <w:t>Модуль 3. Собеседовани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  <w:spacing w:val="-4"/>
        </w:rPr>
        <w:t>Согласны ли вы со следующими утверждениями?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Невмешательство не может быть эффективной тактикой педагогического консультирования, ибо оно предполагает преднамеренное само</w:t>
        <w:softHyphen/>
        <w:t>устранение взрослого от решения проблемы ребен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before="5" w:after="0"/>
        <w:ind w:left="720" w:right="149" w:hanging="360"/>
        <w:jc w:val="both"/>
        <w:rPr/>
      </w:pPr>
      <w:r>
        <w:rPr/>
        <w:t>Наиболее эффективной формой группового консультирования, свя</w:t>
        <w:softHyphen/>
        <w:t>занного с преодолением насилия и жестокости, разрушением буллинг-систем, является психодра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before="5" w:after="0"/>
        <w:ind w:left="720" w:right="149" w:hanging="360"/>
        <w:jc w:val="both"/>
        <w:rPr/>
      </w:pPr>
      <w:r>
        <w:rPr/>
        <w:t>Причины многих нерешенных семейных проблем находятся в опы</w:t>
        <w:softHyphen/>
        <w:t>те детства, приобретенном в родительском доме.</w:t>
      </w:r>
    </w:p>
    <w:p>
      <w:pPr>
        <w:pStyle w:val="Subtitle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Просветительские модели консультирования родителей абсолютно бессмысленны, поскольку родители располагают необходимой инфор</w:t>
        <w:softHyphen/>
        <w:t>мацией о воспитании детей из других источников</w:t>
      </w:r>
    </w:p>
    <w:p>
      <w:pPr>
        <w:pStyle w:val="Subtitle"/>
        <w:widowControl w:val="false"/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0" w:hanging="360"/>
        <w:jc w:val="both"/>
        <w:rPr/>
      </w:pPr>
      <w:r>
        <w:rPr/>
        <w:t>Компромисс — единственный путь разрешения конфликтных си</w:t>
        <w:softHyphen/>
        <w:t>туаций в профессиональной сред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10" w:hanging="360"/>
        <w:jc w:val="both"/>
        <w:rPr/>
      </w:pPr>
      <w:r>
        <w:rPr/>
        <w:t>Любая ситуация профессионального затруднения является конф</w:t>
        <w:softHyphen/>
        <w:t>ликтн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/>
      </w:pPr>
      <w:r>
        <w:rPr/>
        <w:t>Дефицит информации сам по себе не может служить причиной ситуации профессионального затруднения.</w:t>
      </w:r>
    </w:p>
    <w:p>
      <w:pPr>
        <w:pStyle w:val="Subtitle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Стратегия отключения не является эффективной, поскольку уход от конфликта не приводит к его разрешению, а лишь отражает неспо</w:t>
        <w:softHyphen/>
        <w:t>собность специалиста разрешать противоречия, возникающие в профес</w:t>
        <w:softHyphen/>
        <w:t>сиональной среде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/>
          <w:b/>
          <w:bCs/>
          <w:i w:val="false"/>
          <w:iCs w:val="false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0"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нализ результатов обучения </w:t>
      </w:r>
    </w:p>
    <w:p>
      <w:pPr>
        <w:pStyle w:val="22"/>
        <w:ind w:left="0"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 перечень корректирующих мероприятий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Социальное консультирование как гуманитарная практика.  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Многообразие</w:t>
        <w:tab/>
        <w:t xml:space="preserve"> консультационных  услуг в современной социальной прак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iCs/>
          <w:kern w:val="2"/>
        </w:rPr>
      </w:pPr>
      <w:r>
        <w:rPr>
          <w:iCs/>
          <w:kern w:val="2"/>
        </w:rPr>
        <w:t>Планирование и организация консультативной деятельности социального работника (временные и пространственные характеристи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Эмоционально-психологическая готовность  к консультатив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Компетенции, умения и навыки специалиста в социально-педагогическом консультир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Специфика организации </w:t>
      </w:r>
      <w:r>
        <w:rPr>
          <w:iCs/>
          <w:kern w:val="2"/>
        </w:rPr>
        <w:t>социального консультирования в учреждениях социального обслуживания населения и других сферах гуманитарной практики (образование, служба занятости, здравоохранение и п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iCs/>
          <w:kern w:val="2"/>
        </w:rPr>
      </w:pPr>
      <w:r>
        <w:rPr>
          <w:iCs/>
          <w:kern w:val="2"/>
        </w:rPr>
        <w:t>Интервью как основная форма социального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труктурирование пространства и времени при организации социального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Этапы консультативной беседы, их характеристика, формы и методы взаимодействия клиента и консультанта на разных этап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iCs/>
          <w:kern w:val="2"/>
        </w:rPr>
      </w:pPr>
      <w:r>
        <w:rPr>
          <w:iCs/>
          <w:kern w:val="2"/>
        </w:rPr>
        <w:t>Приемы и методы 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iCs/>
          <w:kern w:val="2"/>
        </w:rPr>
      </w:pPr>
      <w:r>
        <w:rPr>
          <w:iCs/>
          <w:kern w:val="2"/>
        </w:rPr>
        <w:t>Консультативные техники: цели и способы их применения с разными категориями кли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Психоаналитическая концепция как источник социального консультирования. Основные приемы и методы взаимодействия консультанта с клиентом в психоаналитическом подх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Психоаналитическая концепция как источник социального консультирования. Понятие психологической защиты личности. Роль психоаналитика в организации консультативного интерв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Бихевиоризм как источник социального консультирования. Основные приемы и методы взаимодействия консультанта с клиентом в бихевиористическом подх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Бихевиоризм как источник социального консультирования. Позиция консультанта при организации и проведении консультативной беседы в рамках бихевиористического под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Гуманистическая психология как источник социального консультирования. Основные приемы и методы взаимодействия консультанта с клиентом в гуманистическом подх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Гуманистическая психология как источник социального консультирования. Позиция консультанта при организации и проведении консультативной беседы в рамках гуманистического под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Принципы взаимодействия консультанта и кл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Основные типы социального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пецифика организации деятельности в рамках использования лечебной модели консультирования. Методы щадящего психологического воз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ущность барьерной модели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ущность инструктирующей модели консуль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Позиция консультанта как инициатора самостоятельного решения клиента в  побуждающей модели консультирования. Стратегия организации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Актуализирующий диалог как форма консультирования. Методика организации актуализирующего диало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ценическое консультирование как альтернативный метод организации интервью. Положительные и отрицательные сторо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тратегическое и кризисное консультирование: различие под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Консультирование в кризисных ситуациях. Дебрифинг: способы про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Консультирование клиентов, переживших насил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Консультирование подростков с девиантным повед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Семейное консультирование: подходы и мод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Консультирование семьи, находящейся в социально-опасном положении.</w:t>
      </w:r>
    </w:p>
    <w:p>
      <w:pPr>
        <w:pStyle w:val="Normal"/>
        <w:ind w:firstLine="851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</w:rPr>
  </w:style>
  <w:style w:type="character" w:styleId="7">
    <w:name w:val=" Знак Знак7"/>
    <w:qFormat/>
    <w:rPr>
      <w:rFonts w:eastAsia="Times New Roman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rFonts w:eastAsia="Times New Roman"/>
      <w:sz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1">
    <w:name w:val=" Знак Знак1"/>
    <w:qFormat/>
    <w:rPr>
      <w:rFonts w:eastAsia="Times New Roman"/>
      <w:sz w:val="24"/>
      <w:szCs w:val="24"/>
    </w:rPr>
  </w:style>
  <w:style w:type="character" w:styleId="Style12">
    <w:name w:val=" Знак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1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22">
    <w:name w:val="Основной текст с отступом 22"/>
    <w:basedOn w:val="Normal"/>
    <w:qFormat/>
    <w:pPr>
      <w:suppressAutoHyphens w:val="false"/>
      <w:ind w:left="720" w:right="0" w:hanging="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48;&#1075;&#1085;&#1072;&#1090;&#1086;&#1074;&#1072;, &#1042;&#1072;&#1083;&#1077;&#1085;&#1090;&#1080;&#1085;&#1072; &#1042;&#1083;&#1072;&#1076;&#1080;&#1084;&#1080;&#1088;&#1086;&#1074;&#1085;&#1072;" TargetMode="External"/><Relationship Id="rId3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60;&#1080;&#1088;&#1089;&#1086;&#1074;, &#1052;&#1080;&#1093;&#1072;&#1080;&#1083; &#1042;&#1072;&#1089;&#1080;&#1083;&#1100;&#1077;&#1074;&#1080;&#1095;" TargetMode="External"/><Relationship Id="rId4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47;&#1086;&#1083;&#1086;&#1090;&#1072;&#1088;&#1077;&#1074;&#1072;, &#1058;&#1072;&#1090;&#1100;&#1103;&#1085;&#1072; &#1060;&#1080;&#1083;&#1080;&#1087;&#1087;&#1086;&#1074;&#1085;&#1072;" TargetMode="External"/><Relationship Id="rId5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52;&#1072;&#1088;&#1072;&#1089;&#1072;&#1085;&#1086;&#1074;, &#1043;&#1077;&#1088;&#1084;&#1072;&#1085; &#1048;&#1075;&#1086;&#1088;&#1077;&#1074;&#1080;&#1095;" TargetMode="External"/><Relationship Id="rId6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50;&#1088;&#1072;&#1089;&#1080;&#1083;&#1086;, &#1040;. &#1048;." TargetMode="External"/><Relationship Id="rId7" Type="http://schemas.openxmlformats.org/officeDocument/2006/relationships/hyperlink" Target="http://irbis.kraslib.ru:8081/cgi-bin/irbis64r/irbis64r_91/cgiirbis_64.exe?Z21ID=&amp;I21DBN=EKU_PRINT&amp;P21DBN=EKU&amp;S21STN=1&amp;S21REF=&amp;S21FMT=FULLW_print&amp;C21COM=S&amp;S21CNR=500&amp;S21P01=0&amp;S21P02=1&amp;S21P03=A=&amp;S21STR=&#1071;&#1076;&#1088;&#1099;&#1096;&#1085;&#1080;&#1082;&#1086;&#1074;&#1072;, &#1058;&#1072;&#1090;&#1100;&#1103;&#1085;&#1072; &#1051;&#1077;&#1086;&#1085;&#1080;&#1076;&#1086;&#1074;&#1085;&#1072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7:00Z</dcterms:created>
  <dc:creator>АСК</dc:creator>
  <dc:description/>
  <dc:language>en-US</dc:language>
  <cp:lastModifiedBy>Сергей</cp:lastModifiedBy>
  <cp:lastPrinted>2014-09-28T16:19:00Z</cp:lastPrinted>
  <dcterms:modified xsi:type="dcterms:W3CDTF">2015-05-19T15:27:00Z</dcterms:modified>
  <cp:revision>2</cp:revision>
  <dc:subject/>
  <dc:title>Министерство образования и науки Российской Федерации</dc:title>
</cp:coreProperties>
</file>