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widowControl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firstLine="40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widowControl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ДЕЛОВЫЕ КОММУНИКАЦИИ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0200 -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Форма обучения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bCs/>
        </w:rPr>
        <w:t>очная, очно-за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Составитель рабочей программы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рватинский Вячеслав Вячеславович, к.э.н., доцент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назначена для студентов направления подготовки «Менеджмент» и включает в себя: цели освоения дисциплины; место дисциплины в структуре основной образовательной программы бакалавриата; компетенции обучающегося, формируемые в результате освоения дисциплины; структуру и содержание дисциплины; образовательные технологии; учебно-методическое обеспечение самостоятельной работы студентов и оценочные средства для текущего контроля успеваемости, промежуточной аттестации по итогам освоения дисциплины; учебно-методическое, информационное и материально-техническое обеспечение дисциплины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Лукьянова А.А., д.э.н., проф., зав. кафедрой менеджмент организации КГПУ им. Астафьева.</w:t>
      </w:r>
      <w:r>
        <w:br w:type="page"/>
      </w:r>
    </w:p>
    <w:p>
      <w:pPr>
        <w:pStyle w:val="16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          кафедры Менеджмента организации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__"  _________ 201__ г.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______________________________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6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6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82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6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6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/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widowControl/>
        <w:numPr>
          <w:ilvl w:val="1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 освоения дисциплины</w:t>
        <w:tab/>
        <w:tab/>
        <w:tab/>
        <w:tab/>
        <w:tab/>
        <w:tab/>
        <w:tab/>
        <w:t>7 стр.</w:t>
      </w:r>
    </w:p>
    <w:p>
      <w:pPr>
        <w:pStyle w:val="Normal"/>
        <w:widowControl/>
        <w:numPr>
          <w:ilvl w:val="1"/>
          <w:numId w:val="19"/>
        </w:numPr>
        <w:spacing w:lineRule="auto" w:line="360"/>
        <w:ind w:left="0" w:firstLine="709"/>
        <w:rPr/>
      </w:pPr>
      <w:r>
        <w:rPr>
          <w:sz w:val="28"/>
          <w:szCs w:val="28"/>
        </w:rPr>
        <w:t>Место дисциплины в структуре основной образовательной программы (ООП) бакалавриата</w:t>
        <w:tab/>
        <w:tab/>
        <w:tab/>
        <w:tab/>
        <w:tab/>
        <w:tab/>
        <w:tab/>
        <w:tab/>
        <w:tab/>
        <w:tab/>
        <w:t>8 стр.</w:t>
      </w:r>
    </w:p>
    <w:p>
      <w:pPr>
        <w:pStyle w:val="Normal"/>
        <w:widowControl/>
        <w:numPr>
          <w:ilvl w:val="1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етенции обучающегося, формируемые в результате освоения дисциплины «Деловые коммуникации»</w:t>
        <w:tab/>
        <w:tab/>
        <w:tab/>
        <w:tab/>
        <w:t>9 стр.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/>
      </w:pPr>
      <w:r>
        <w:rPr>
          <w:sz w:val="28"/>
          <w:szCs w:val="28"/>
        </w:rPr>
        <w:t>Структура и содержание дисциплины «Деловые коммуникации»</w:t>
        <w:tab/>
        <w:tab/>
        <w:tab/>
        <w:tab/>
        <w:tab/>
        <w:tab/>
        <w:tab/>
        <w:tab/>
        <w:tab/>
        <w:tab/>
        <w:tab/>
        <w:tab/>
        <w:t>10 стр.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/>
      </w:pPr>
      <w:r>
        <w:rPr>
          <w:sz w:val="28"/>
          <w:szCs w:val="28"/>
        </w:rPr>
        <w:t>Содержание дисциплины «Деловые коммуникации»</w:t>
        <w:tab/>
        <w:tab/>
        <w:tab/>
        <w:tab/>
        <w:tab/>
        <w:tab/>
        <w:tab/>
        <w:tab/>
        <w:tab/>
        <w:tab/>
        <w:tab/>
        <w:tab/>
        <w:tab/>
        <w:t>16 стр.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  <w:tab/>
        <w:tab/>
        <w:tab/>
        <w:tab/>
        <w:tab/>
        <w:tab/>
        <w:tab/>
        <w:t>17 стр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  <w:tab/>
        <w:tab/>
        <w:tab/>
        <w:tab/>
        <w:tab/>
        <w:tab/>
        <w:t>19 стр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5.1. Виды самостоятельной работы и формы контроля</w:t>
        <w:tab/>
        <w:tab/>
        <w:tab/>
        <w:t>19 стр.</w:t>
      </w:r>
    </w:p>
    <w:p>
      <w:pPr>
        <w:pStyle w:val="Heading3"/>
        <w:numPr>
          <w:ilvl w:val="2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.2. Методические указания по самостоятельной работе</w:t>
        <w:tab/>
        <w:tab/>
        <w:tab/>
        <w:t>20 стр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3. Вопросы к экзамену</w:t>
        <w:tab/>
        <w:tab/>
        <w:tab/>
        <w:tab/>
        <w:tab/>
        <w:tab/>
        <w:tab/>
        <w:tab/>
        <w:t>23. стр.</w:t>
      </w:r>
    </w:p>
    <w:p>
      <w:pPr>
        <w:pStyle w:val="Heading1"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1"/>
          <w:sz w:val="28"/>
          <w:szCs w:val="28"/>
        </w:rPr>
        <w:t>5.4.Методические указания по выполнению аудиторной контрольной работы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24 стр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>6. Учебно-методическое и информационное обеспечение дисциплины  25 стр.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sz w:val="28"/>
        </w:rPr>
        <w:t>6.1. Основная литература</w:t>
        <w:tab/>
        <w:tab/>
        <w:tab/>
        <w:tab/>
        <w:tab/>
        <w:tab/>
        <w:tab/>
        <w:tab/>
        <w:t>25 стр.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sz w:val="28"/>
        </w:rPr>
        <w:t>6.2. Дополнительная литература</w:t>
        <w:tab/>
        <w:tab/>
        <w:tab/>
        <w:tab/>
        <w:tab/>
        <w:tab/>
        <w:tab/>
        <w:t>25 стр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 xml:space="preserve">6.3. </w:t>
      </w:r>
      <w:r>
        <w:rPr>
          <w:sz w:val="28"/>
        </w:rPr>
        <w:t>Программное обеспечение и интернет-ресурсы</w:t>
        <w:tab/>
        <w:tab/>
        <w:tab/>
        <w:tab/>
        <w:t>26 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Материально-техническое обеспечение дисциплины </w:t>
        <w:tab/>
        <w:tab/>
        <w:tab/>
        <w:t>28 ст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widowControl/>
        <w:suppressAutoHyphens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Учебно-методический комплекс дисциплины (УМКД) «Деловые коммуникаци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для студентов очной формы обучения по направлению 080200.62 – «Менеджмент в образовании»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Деловые коммуникаци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Банка контрольных заданий и вопросов </w:t>
      </w:r>
      <w:r>
        <w:rPr>
          <w:sz w:val="28"/>
          <w:szCs w:val="28"/>
        </w:rPr>
        <w:t>по дисциплине «Деловые коммуникаци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представлен примерными вопросами к экзамену, что позволяет углубить и расширить теоретический материал по изучаемым темам. 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rPr/>
      </w:pPr>
      <w:r>
        <w:rPr>
          <w:b/>
        </w:rPr>
        <w:t>1.</w:t>
      </w: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бочая программа учебной дисциплины «Деловые коммуник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………………………………………………….……………4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дел 1. Организационно – методический………………………..4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дел 2. Содержание дисциплины…………………………………6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дел 3. Учебно-методическое обеспечение дисциплины………10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урс лекций по дисциплине «Деловые коммуник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…… …………...………………  ………………………….15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ма 1. История становления управления общественными отношениями (паблик рилейшнз): понятие, основные модели………..15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ма 2. Общественность и общественное мнение в сфере управления общественными отношениями (паблик рилейшнз)……,……………….24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3. Коммуникация, массовая коммуникация и СМИ в системе управления общественными отношениями (паблик рилейшнз)…………39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Тема 4. Менеджмент паблик рилейшнз: четыре основных этапа (формула </w:t>
      </w:r>
      <w:r>
        <w:rPr>
          <w:sz w:val="28"/>
          <w:szCs w:val="28"/>
          <w:lang w:val="en-US"/>
        </w:rPr>
        <w:t>RACE</w:t>
      </w:r>
      <w:r>
        <w:rPr>
          <w:sz w:val="28"/>
          <w:szCs w:val="28"/>
        </w:rPr>
        <w:t>)……………………………………………………… ……..67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5. Имидж в системе управления общественными отношениями (паблик рилейшнз).…………………………………………………………….91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6. Отношения со средствами массовой информации в системе управления общественными отношениями (паблик рилейшнз)…………..102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7. Управление общественными отношениями (паблик рилейшнз) в условиях кризиса………………………………………………………118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раткий словарь основных терминов……………………………133</w:t>
      </w:r>
    </w:p>
    <w:p>
      <w:pPr>
        <w:sectPr>
          <w:type w:val="nextPage"/>
          <w:pgSz w:w="11906" w:h="16838"/>
          <w:pgMar w:left="1588" w:right="1134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8"/>
          <w:szCs w:val="28"/>
        </w:rPr>
        <w:t>Материалы для тестовой системы по курсу «Деловые коммуник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…………………………………………...138</w:t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РАБОЧАЯ П</w:t>
      </w:r>
      <w:r>
        <w:rPr>
          <w:rStyle w:val="13"/>
          <w:rFonts w:cs="Times New Roman" w:ascii="Times New Roman" w:hAnsi="Times New Roman"/>
          <w:b w:val="false"/>
        </w:rPr>
        <w:t>РОГРАММА УЧЕБНОЙ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ловые коммуникации</w:t>
      </w:r>
      <w:r>
        <w:rPr>
          <w:b/>
          <w:bCs/>
          <w:sz w:val="36"/>
          <w:szCs w:val="36"/>
        </w:rPr>
        <w:t>»</w:t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РГАНИЗАЦИОННО-МЕТОДИЧЕСКИЙ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писка из Государственного образовательного стандарта высшего профессионального образова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бразовательной программы: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, структура, основные функции общественных отношений (ПР), информационные процессы в обществе и управление; коммуникации в организациях; ПР в политике, ПР в бизнесе; ПР и средства массовой информации; средства взаимодействия; общественное мнение как структурный элемент ПР; информационная политика РФ — проблемы и тенденции развития; правовые основы ПР; основные организационные формы ПР и практические мероприятия ПР; основные жанры журналистики и ПР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учебной дисциплины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«Деловые коммуникации</w:t>
      </w:r>
      <w:r>
        <w:rPr>
          <w:b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>достаточно молодая, но, тем не менее, быстро развивающаяся научная дисциплина, предметом которой является управленческая функция коммуникаций между организацией и общественностью в публичном пространстве современного социума. Данная дисциплина предназначена для того, чтобы сформировать у будущих государственных и муниципальных служащих теоретические представления о сущности публичной коммуникации, ее основных элементах и процессах, общественном мнении как базовом структурном элементе связей организации и общественности, качественных характеристиках и механизмах функционирования современных средств массовой коммуникации. Кроме того, целью этой дисциплины является формирование практических навыков применения принципов связей с общественностью в структуре органов государственной власти и упра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постановку следующих основных задач: сформировать представления об управлении общественными отношениями (паблик рилейшнз) как самостоятельной коммуникативной системе, которая играет важнейшую роль в воспроизводстве и функционировании современных общественных систем; ознакомить слушателей с основными процессами управления общественными отношениями (паблик рилейшнз) на различных системных уровнях современного социума; дать комплексное представление о сущности и функциях современных средств массовой коммуникации и их использовании в коммуникативных технологиях связей с общественностью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уровню освоения дисциплины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окончании изучения «Деловые коммуник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слушатель должен: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понятия и определения дисциплины в их системной взаимосвязи друг с другом, базовые теоретические модели коммуникации, общественности и общественного мнения, элементы менеджмента и маркетинга, используемые в системе паблик рилейшнз, механизмы и этапы реализации процесса управления общественными отношениями, характеристику институтов СМК, жанров журналистики, правовые и этические основы института связей с общественностью.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  <w:sz w:val="28"/>
          <w:szCs w:val="28"/>
        </w:rPr>
        <w:t>Уметь:</w:t>
      </w:r>
      <w:r>
        <w:rPr>
          <w:sz w:val="28"/>
          <w:szCs w:val="28"/>
        </w:rPr>
        <w:t xml:space="preserve"> анализировать научные источники по данной дисциплине, выделять основные институты и процессы паблик рилейшнз, давать характеристики базовым концепциям массовой коммуникации, применять принципы связей с общественностью в организации эффективной коммуникации органов государственной власти и управления с институтами гражданского общества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ы контрол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контроль по курсу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контроля усвоения данной дисциплины учебным планом предусмотрен зачет. Экзаменационная оценка является итоговой по дисциплине и проставляется в приложении к диплому (выписке из зачетной книжки)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ущий контроль</w:t>
      </w:r>
    </w:p>
    <w:p>
      <w:pPr>
        <w:sectPr>
          <w:type w:val="nextPage"/>
          <w:pgSz w:w="11906" w:h="16838"/>
          <w:pgMar w:left="1588" w:right="1134" w:gutter="0" w:header="0" w:top="1410" w:footer="0" w:bottom="1410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семестра выполняется курсовая работа, результаты выполнения которой являются основанием для допуска к экзамену. Выполнение курсовой работы обязательно для всех студентов.</w:t>
      </w:r>
      <w:r>
        <w:br w:type="page"/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120" w:after="120"/>
        <w:jc w:val="center"/>
        <w:rPr>
          <w:sz w:val="32"/>
          <w:szCs w:val="32"/>
        </w:rPr>
      </w:pPr>
      <w:r>
        <w:rPr/>
        <w:t xml:space="preserve">Раздел 2. СОДЕРЖАНИЕ ДИСЦИПЛИНЫ 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120" w:after="120"/>
        <w:jc w:val="center"/>
        <w:rPr/>
      </w:pPr>
      <w:r>
        <w:rPr/>
        <w:t>2.1. Тематический план учебной дисциплины</w:t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576" w:leader="none"/>
        </w:tabs>
        <w:autoSpaceDE w:val="false"/>
        <w:spacing w:before="120" w:after="0"/>
        <w:jc w:val="center"/>
        <w:rPr/>
      </w:pPr>
      <w:r>
        <w:rPr/>
        <w:t>Распределение часов по темам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86"/>
        <w:gridCol w:w="992"/>
        <w:gridCol w:w="1418"/>
        <w:gridCol w:w="1569"/>
      </w:tblGrid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№№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ar-SA"/>
              </w:rPr>
            </w:pPr>
            <w:r>
              <w:rPr/>
              <w:t>Всег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Сам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lang w:eastAsia="ar-SA"/>
              </w:rPr>
            </w:pPr>
            <w:r>
              <w:rPr/>
              <w:t>Тема 1. Управление общественными отношениями (паблик рилейшнз): понятие, история становления, основные мод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lang w:eastAsia="ar-SA"/>
              </w:rPr>
            </w:pPr>
            <w:r>
              <w:rPr/>
              <w:t>Тема 2. Общественность и общественное мнение в сфере управления общественными отношениями (паблик рилейшнз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lang w:eastAsia="ar-SA"/>
              </w:rPr>
            </w:pPr>
            <w:r>
              <w:rPr/>
              <w:t>Тема 3. Коммуникация, массовая коммуникация и СМИ в системе правления общественными отношениями (паблик рилейшнз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lang w:eastAsia="ar-SA"/>
              </w:rPr>
            </w:pPr>
            <w:r>
              <w:rPr/>
              <w:t xml:space="preserve">Тема 4. Менеджмент паблик рилейшнз: четыре основных этапа (формула </w:t>
            </w:r>
            <w:r>
              <w:rPr>
                <w:lang w:val="en-US"/>
              </w:rPr>
              <w:t>RACE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lang w:eastAsia="ar-SA"/>
              </w:rPr>
            </w:pPr>
            <w:r>
              <w:rPr/>
              <w:t>Тема 5. Имидж в системе управления общественными отношениями (паблик рилейшнз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lang w:eastAsia="ar-SA"/>
              </w:rPr>
            </w:pPr>
            <w:r>
              <w:rPr/>
              <w:t>Тема 6. Отношения со средствами массовой информации в системе правления общественными отношениями (паблик рилейшнз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lang w:eastAsia="ar-SA"/>
              </w:rPr>
            </w:pPr>
            <w:r>
              <w:rPr/>
              <w:t>Тема 7. Управление общественными отношениями (паблик   рилейшнз) в системе государственной служб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lang w:eastAsia="ar-SA"/>
              </w:rPr>
            </w:pPr>
            <w:r>
              <w:rPr/>
              <w:t>Тема 8. Управление общественными отношениями (паблик   рилейншнз) в условиях кризи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174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  <w:r>
        <w:br w:type="page"/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рамма курса</w:t>
      </w:r>
    </w:p>
    <w:p>
      <w:pPr>
        <w:pStyle w:val="Normal"/>
        <w:ind w:firstLine="43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TextBody"/>
        <w:spacing w:before="0" w:after="0"/>
        <w:ind w:left="0" w:right="0" w:firstLine="43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Управление общественными отношениями (паблик рилейшнз): понятие, история становления, основные модели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4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язи с общественностью: понятие и основные подходы к изучению. Общее определение. Трактовки ПР: основные подходы. Функции связей с общественностью и близкая к ним деятельность. Четыре функции. ПР и пропаганда. ПР и реклама. ПР, маркетинг, паблисити. Основные этапы эволюции института связей с общественностью. Происхождение ПР. Американская модель. Четыре исторических модели Дж. Грюнинга. Развитие ПР в Европе и России: общее и особенное. Профессиональная этика в сфере ПР и журналистики.</w:t>
      </w:r>
    </w:p>
    <w:p>
      <w:pPr>
        <w:pStyle w:val="TextBody"/>
        <w:spacing w:before="0" w:after="0"/>
        <w:ind w:left="0" w:right="0" w:firstLine="43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left="0" w:right="0" w:firstLine="43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Общественность и общественное мнение в сфере управления общественными отношениями (паблик рилейшнз)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4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 общественности. Философия прагматизма и ситуативный подход: от Джона Дьюи к Джеймсу Грунигу. Общественность как аудитория потребителей. Социологический подход: общественность как субстанциональный субъект публичной сферы. Структурная характеристика общественности: выделение основных групп. Бинарная модель: внутренняя / внешняя общественность. Модель Дж. Грунига. Модель Дж. Гендрикса. Психографическая модель. Приоритизация групп общественности. Общественное мнение. Определение общественного мнения в ПР-теории. Пять признаков общественного мнения. Установка, ориентация, коориентация. Пятиуровневая иерархия потребностей Абрахама Маслоу. Типы исследования общественного мнения: краткая характеристика.</w:t>
      </w:r>
    </w:p>
    <w:p>
      <w:pPr>
        <w:pStyle w:val="TextBody"/>
        <w:spacing w:before="0" w:after="0"/>
        <w:ind w:left="0" w:right="0" w:firstLine="4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43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Коммуникация, массовая коммуникация и СМИ в системе управления общественными отношениями (паблик рилейшнз)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Определение коммуникации. Модель Шеннона-Уивера. Лингвистическая модель Р. Якобсона. Модель У. Шрамма. Элементы коммуникации. Внешние и внутренние коммуникации. Массовая коммуникация. Определение и основные особенности. Краткая характеристика основных подходов. Первоначальный этап. Бихевиористский подход Г. Лассуэлла. Структурно-функциональный подход: двухступенчатый поток коммуникации и ее эффекты. «Одинокая толпа» Дэвида Рисмена: массовое общество как совокупность внешне-ориентированных индивидов. Основные подходы к феномену общества потребления. Социология массовой коммуникации Маршалла Маклюэна: «средство коммуникации есть сообщение». СМИ и паблик рилейшнз. Понятие о СМИ. Информационные агентства. Информационные агентства современной России: становление и краткая характеристика. ИТАР-ТАСС. Интерфакс. РИА «Вести». Пресса. Принцип свободы печати: прошлое и настоящее. Газета. Журнал. Радио. Телевидение. Журналистика: общее определение и методы познания действительности. Жанры журналистики. Информационные жанры. Аналитические и художественные жанры. Информационная политика РФ — проблемы и тенденции развития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 xml:space="preserve">Менеджмент паблик рилейшнз: четыре основных этапа (формула </w:t>
      </w:r>
      <w:r>
        <w:rPr>
          <w:b/>
          <w:bCs/>
          <w:sz w:val="28"/>
          <w:szCs w:val="28"/>
          <w:lang w:val="en-US"/>
        </w:rPr>
        <w:t>RACE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ind w:firstLine="431"/>
        <w:rPr/>
      </w:pPr>
      <w:r>
        <w:rPr>
          <w:sz w:val="28"/>
          <w:szCs w:val="28"/>
        </w:rPr>
        <w:t>Общая структура ПР-механизма и основные составляющие процесса управления. Первый этап (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>): определение проблемы и постановка задачи. Постановка проблемы. Анализ ситуации. Структура аналитического досье. Ситуационные стратегии. Методы исследования. Формальные методы. Неформальные методы. Второй этап (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>): планирование и программирование. Стратегическое планирование: основные этапы. Заявление о миссии. Целевое планирование. Цели выхода. Цели влияния. Программирование. Третий этап (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>): действие и коммуникация. Акции и спе</w:t>
        <w:softHyphen/>
        <w:t>циальные события. Реализация программы. Составление сообщения. Источник сообщения и его статус. Неконтролируемые и контролируемые средства коммуникации. Эффективная коммуникация: основные принципы. Четвертый этап (</w:t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</w:rPr>
        <w:t>): оценка. Оценочное исследование: общая характе</w:t>
        <w:softHyphen/>
        <w:t>ристика. Первоначальные шаги. Три основных этапа оценки. Подготовка критериев оценки ПР-программы. Оценка хода реализации ПР-программы. Оценка результатов выполнения ПР-программ.</w:t>
      </w:r>
    </w:p>
    <w:p>
      <w:pPr>
        <w:pStyle w:val="TextBody"/>
        <w:spacing w:before="0" w:after="0"/>
        <w:ind w:left="0" w:right="0" w:firstLine="4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43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Имидж в системе управления общественными отношениями (паблик рилейшнз)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4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етический базис: социальный стереотип как предпосылка имиджа. Имидж: понятие и общая характеристика. Имидж как символический конструкт. Функции имиджа. Внутренняя общественность и имидж организации. Корпоративная культура: понятие и слагаемые. Коррекция имиджа. Этапы создания и продвижения имиджа. Имиджевые характеристики. Институциональная реклама.</w:t>
      </w:r>
    </w:p>
    <w:p>
      <w:pPr>
        <w:pStyle w:val="TextBody"/>
        <w:spacing w:before="0" w:after="0"/>
        <w:ind w:left="0" w:right="0" w:firstLine="4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43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Отношения со средствами массовой информации в системе управления общественными отношениями (паблик рилейшнз)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4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равила отношений со СМИ. Управление СМИ. Управление информацией. Создание и усиление новости. Основной и дополнительный вес новости. Мониторинг СМИ. Работа с прессой. Пресс-служба и ее основные функции. Материалы для прессы. Медиа-карта. Правила размещения материалов. Подготовка и рассылка пресс-релиза. Пресс-конференция. Мероприятия с участием журналистов. Письмо редактору.</w:t>
      </w:r>
    </w:p>
    <w:p>
      <w:pPr>
        <w:pStyle w:val="TextBody"/>
        <w:spacing w:before="0" w:after="0"/>
        <w:ind w:left="0" w:right="0" w:firstLine="43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left="0" w:right="0" w:firstLine="43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правление общественными отношениями (паблик рилейшнз) в условиях кризиса. Типология кризисов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Предотвращение кризисов посредством управления проблемами. Информирование о риске: восприятие есть реальность. Управление в условиях кризиса. Коммуникация в условиях кризиса. Факторы успеха антикризисной коммуникации. Константы восприятия кризиса. Борьба со слухами. Слух как коммуникативная единица. Причины распространения слухов, значимые для ПР в условиях кризиса, и способы борьбы с ними. Завершение кризиса.</w:t>
      </w:r>
      <w:r>
        <w:br w:type="page"/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УЧЕБНО-МЕТОДИЧЕСКОЕ ОБЕСПЕЧЕНИЕ ДИЦИПЛИНЫ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мы курсовых работ</w:t>
      </w:r>
    </w:p>
    <w:p>
      <w:pPr>
        <w:pStyle w:val="211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ind w:left="0" w:firstLine="431"/>
        <w:rPr>
          <w:szCs w:val="28"/>
        </w:rPr>
      </w:pPr>
      <w:r>
        <w:rPr>
          <w:szCs w:val="28"/>
        </w:rPr>
        <w:t>Социальные коммуникации как междисциплинарное научное направление: исследовательские подходы и научные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в системе коммуникаций и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/>
      </w:pPr>
      <w:r>
        <w:rPr>
          <w:sz w:val="28"/>
          <w:szCs w:val="28"/>
        </w:rPr>
        <w:t xml:space="preserve">Коммуникац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прогнозы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Организация и практика работы пресс-служ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 и СМИ: сущностная и технологическая взаимосвяз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МИ в контексте политической жизни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Информационные и психологические войны в С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Журналистика в системе в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Российские СМИ, властные структуры и политические партии в Интернете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left="0" w:firstLine="4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действие СМИ на национальные отно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Чеченский конфликт и СМИ/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МИ в системе 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Место и роль СМИ в поли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Взаимосвязь СМИ и властны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МИ — инструмент «политического маркетинг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МИ и опросы общественного м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Международные и российские правовые стандарты деятельности С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С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деятельности СМИ и пресс-цент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Теория и практика организации работы пресс-цент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Цензура в России: история и современная ситу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сопровождение ПР-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Основы информационной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одержание и психология 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 в системе социальны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овременные технологии ПР в российских избирательных кампа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Негативный и «черный» 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авовое и этическое регулирование 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Формирование ПР как области знания и научной дисципл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История становления ПР в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Организация специальных собы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-технологии: методы, механизмы, инструментар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авительственный ПР: концепции и методы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олитический ПР и политический маркетинг: общее и особенн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 в системе муниципального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оммуникации ПР в органах государственной и муниципальной в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Реклама как инструмент 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Финансовый ПР: принципы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Теория и практика политической пропаганды и аги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-технологии: выбор критериев эффектив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 в системе государственного и муниципального управления: зарубежный опы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ризисный ПР: методы, технологии, инструментар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-технологии и избирательные камп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 и политический маркетин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Лобби и лоббистская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История лоббист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Лоббизм в современной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Лоббизм: политическая основа и проблемы регул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Имидж организации и ее руковод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онструирование имиджа политика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исок вопросов для подготовки к экзамен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: понятие и основные подходы к изуч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, пропаганда, реклама, маркетинг: функциональная и сопоставительная характерис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: основные вехи исторического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Общественность в структуре ПР-теории: характеристика основных подх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Модели выделения групп общественности в ПР-тео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Общественное мнение: понятие и призна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Типы исследования общественного м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оммуникация: общее понятие и характеристика основных мод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Массовая коммуникация: понятие и фун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Бихевиористская модель массовой коммуник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модель массовой коммуник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концепция «массового общества» Д. Рисмэ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Теория коммуникации М. Маклюэ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МИ: понятие, основные институ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инцип свободы печати: прошлое и настояще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Основные жанры журналис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Общая характеристика процесса ПР-менеджм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ервый этап процесса управления в ПР-менеджмен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Второй этап процесса управления в ПР-менеджмен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Третий этап процесса управления в ПР-менеджмен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Четвертый этап процесса управления в ПР-менеджмен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базис понятия имидж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Имидж: понятие и общая характерис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Внутренняя общественность и имидж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Управление СМИ и управление информацией как ПР-страте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оздание и усиление новости. Мониторинг СМИ и его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есс-служба: понятие и основные фун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Интервью: технология подгото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Материалы для прессы в ПР-прак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Типологии кризисов, значимые для П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Управление проблемами как ПР-технолог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Управление и ПР-коммуникация в условиях кризи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лухи: понятие, причины распространения, способы борьб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Информационные агентства современной России: становление и краткая характерис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Исторические типы связей государственной службы и обществ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-коммуникация в структуре демократического политическ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олитические технологии в современной России: проблемы и перспектив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Р-служба органов государственной власти: структура и фун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Этические и правовые основы ПР-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орпоративная культура: понятие и слагаемые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иблиографический список</w:t>
      </w:r>
    </w:p>
    <w:p>
      <w:pPr>
        <w:pStyle w:val="Normal"/>
        <w:ind w:firstLine="4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left="0" w:right="0" w:firstLine="4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3.1. Основно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 xml:space="preserve">Катлип С. М., Центер А.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., Брум Г. М.</w:t>
      </w:r>
      <w:r>
        <w:rPr>
          <w:sz w:val="28"/>
          <w:szCs w:val="28"/>
        </w:rPr>
        <w:t xml:space="preserve"> Паблик рилейшнз: Теория и практика: [Пер. с англ.] 8 изд. - М.; СПб.; Киев, 2000. - 62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Королько В. Г.</w:t>
      </w:r>
      <w:r>
        <w:rPr>
          <w:sz w:val="28"/>
          <w:szCs w:val="28"/>
        </w:rPr>
        <w:t xml:space="preserve"> Основы паблик рилейшнз: Учеб.— М.; Киев., 2000.-  52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Почепцов Г. Г.</w:t>
      </w:r>
      <w:r>
        <w:rPr>
          <w:sz w:val="28"/>
          <w:szCs w:val="28"/>
        </w:rPr>
        <w:t xml:space="preserve"> Паблик рилейшнз для профессионалов. - 2 изд., испр.- М.; Киев., 2000.-  62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истема средств массовой информации России: Учеб. пособие / Под ред. Я. Н. Засурского. - М, 2001.- 259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Чумиков А. Н.</w:t>
      </w:r>
      <w:r>
        <w:rPr>
          <w:sz w:val="28"/>
          <w:szCs w:val="28"/>
        </w:rPr>
        <w:t xml:space="preserve"> Связи с общественностью: Учеб. Пособие. -  М., 2000.- 27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Шишкина М. А.</w:t>
      </w:r>
      <w:r>
        <w:rPr>
          <w:sz w:val="28"/>
          <w:szCs w:val="28"/>
        </w:rPr>
        <w:t xml:space="preserve"> Паблик рилейшнз в системе социального управления.- СПб., 1999.-  44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Алешина И. В.</w:t>
      </w:r>
      <w:r>
        <w:rPr>
          <w:sz w:val="28"/>
          <w:szCs w:val="28"/>
        </w:rPr>
        <w:t xml:space="preserve"> Паблик рилейшнз для менеджеров и маркетеров.- М., 1997. 25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Блэк С.</w:t>
      </w:r>
      <w:r>
        <w:rPr>
          <w:sz w:val="28"/>
          <w:szCs w:val="28"/>
        </w:rPr>
        <w:t xml:space="preserve"> Паблик рилейшнз: Что это такое? - М., 1989. -24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Бурдье П.</w:t>
      </w:r>
      <w:r>
        <w:rPr>
          <w:sz w:val="28"/>
          <w:szCs w:val="28"/>
        </w:rPr>
        <w:t xml:space="preserve"> Социология политики.- М., 1993.- 35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Грушин Б. А.</w:t>
      </w:r>
      <w:r>
        <w:rPr>
          <w:sz w:val="28"/>
          <w:szCs w:val="28"/>
        </w:rPr>
        <w:t xml:space="preserve"> Массовое сознание:  Опыт определения и проблемы исследования . - М., - 36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Землянова Л. М.</w:t>
      </w:r>
      <w:r>
        <w:rPr>
          <w:sz w:val="28"/>
          <w:szCs w:val="28"/>
        </w:rPr>
        <w:t xml:space="preserve"> Зарубежная коммуникативистика в преддверии информационного общества: Толковый словарь терминов и концепций. - М., 1999.— 301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Лебедева Т. А.</w:t>
      </w:r>
      <w:r>
        <w:rPr>
          <w:sz w:val="28"/>
          <w:szCs w:val="28"/>
        </w:rPr>
        <w:t xml:space="preserve"> Паблик рилейшнз: Корпоративная и политическая режиссура: Модели, системы ценностей, каналы СМК. - М., 1999.- 35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Назаров М. М.</w:t>
      </w:r>
      <w:r>
        <w:rPr>
          <w:sz w:val="28"/>
          <w:szCs w:val="28"/>
        </w:rPr>
        <w:t xml:space="preserve"> Массовая коммуникация в современном мире: Методология анализа и практика исследований.- М., 2000.-  24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Основы творческой деятельности журналиста: Учеб. / Ред. — сост. С. Г. Корконосенко. - СПб.,  2000.- 27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Почепцов Г. Г.</w:t>
      </w:r>
      <w:r>
        <w:rPr>
          <w:sz w:val="28"/>
          <w:szCs w:val="28"/>
        </w:rPr>
        <w:t xml:space="preserve"> Паблик рилейшнз, или Как успешно управлять общественным мнением. - М., 1998.- 35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Почепцов Г. Г.</w:t>
      </w:r>
      <w:r>
        <w:rPr>
          <w:sz w:val="28"/>
          <w:szCs w:val="28"/>
        </w:rPr>
        <w:t xml:space="preserve"> Теория коммуникации (от речей президентов до переговоров с террористами). - М.. 1998.—35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вязь с общественностью — «Паблик Рилейшнз» — государственной власти и управления. - Алматы, 1997.—176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Тертычный А. А.</w:t>
      </w:r>
      <w:r>
        <w:rPr>
          <w:sz w:val="28"/>
          <w:szCs w:val="28"/>
        </w:rPr>
        <w:t xml:space="preserve"> Жанры периодической печати: Учеб. пособие. - М., 2000.-  31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офанов О. А.</w:t>
      </w:r>
      <w:r>
        <w:rPr>
          <w:sz w:val="28"/>
          <w:szCs w:val="28"/>
        </w:rPr>
        <w:t xml:space="preserve"> Реклама: новые технологии в России.— СПб., 2000.— 3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431"/>
        <w:rPr/>
      </w:pPr>
      <w:r>
        <w:rPr>
          <w:i/>
          <w:iCs/>
          <w:sz w:val="28"/>
          <w:szCs w:val="28"/>
        </w:rPr>
        <w:t>Шампань П.</w:t>
      </w:r>
      <w:r>
        <w:rPr>
          <w:sz w:val="28"/>
          <w:szCs w:val="28"/>
        </w:rPr>
        <w:t xml:space="preserve"> Делать мнение: новая политическая игра.— М., 1997.— 317с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Дополнительный</w:t>
      </w:r>
    </w:p>
    <w:p>
      <w:pPr>
        <w:pStyle w:val="Normal"/>
        <w:ind w:firstLine="431"/>
        <w:rPr>
          <w:sz w:val="28"/>
          <w:szCs w:val="28"/>
        </w:rPr>
      </w:pPr>
      <w:r>
        <w:rPr>
          <w:sz w:val="28"/>
          <w:szCs w:val="28"/>
        </w:rPr>
        <w:t>Периодические издания России, посвященные ПР-деятельност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Советник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Популярность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7 стате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PR- диалог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Рекламное измерени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Маркетинг и маркетинговые исследования.</w:t>
      </w:r>
    </w:p>
    <w:p>
      <w:pPr>
        <w:pStyle w:val="Normal"/>
        <w:ind w:firstLine="4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31"/>
        <w:rPr/>
      </w:pPr>
      <w:r>
        <w:rPr>
          <w:sz w:val="28"/>
          <w:szCs w:val="28"/>
        </w:rPr>
        <w:t xml:space="preserve">Интернет-сайты, посвященные исследованиям в обла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портал «Советник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vetni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 xml:space="preserve">Сайт 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агенства «Международный пресс-клуб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essclu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 xml:space="preserve">Сайт информационно-аналитической газет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431"/>
        <w:rPr/>
      </w:pPr>
      <w:r>
        <w:rPr>
          <w:sz w:val="28"/>
          <w:szCs w:val="28"/>
        </w:rPr>
        <w:t xml:space="preserve">Виртуальный ресурсный  центр для некоммерческих организац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rain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g.</w:t>
      </w:r>
      <w:r>
        <w:br w:type="page"/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выполнения курсовой работы</w:t>
      </w:r>
    </w:p>
    <w:p>
      <w:pPr>
        <w:pStyle w:val="Normal"/>
        <w:ind w:firstLine="431"/>
        <w:rPr>
          <w:sz w:val="28"/>
          <w:szCs w:val="28"/>
        </w:rPr>
      </w:pPr>
      <w:r>
        <w:rPr>
          <w:sz w:val="28"/>
          <w:szCs w:val="28"/>
        </w:rPr>
        <w:t>Курсовая работа необходима для углубленного изучения отдельных тем курса. Самостоятельная работа над определенной темой поможет студентам приобрести навыки работы с литературой, развить навыки анализа процессов, происходящих в современном обществе и делать научно-обоснованные выводы.</w:t>
      </w:r>
    </w:p>
    <w:p>
      <w:pPr>
        <w:pStyle w:val="Normal"/>
        <w:ind w:firstLine="431"/>
        <w:rPr>
          <w:sz w:val="28"/>
          <w:szCs w:val="28"/>
        </w:rPr>
      </w:pPr>
      <w:r>
        <w:rPr>
          <w:sz w:val="28"/>
          <w:szCs w:val="28"/>
        </w:rPr>
        <w:t>Курсовая работа состоит из введения, двух-трех глав, заключения, списка использованной литературы и приложений. Структура работы включает в себ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План (содержание) работы с указанием страниц отдельных пунктов план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Введение, в котором отмечается актуальность темы, суть проблемы, цель работы, задачи, которые надо решать для достижения поставленной цели, характеристика используемой литератур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В основной содержательной части выделяется 2-3 главы с разбивкой на параграфы и излагаются основные вопросы темы (20-22 стр.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Заключение, в котором подводятся итоги, и делается вывод по исследуемой теме, а также рекомендации по решению исследуемой проблемы (3стр.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Список исследуемой литератур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431"/>
        <w:rPr>
          <w:sz w:val="28"/>
          <w:szCs w:val="28"/>
        </w:rPr>
      </w:pPr>
      <w:r>
        <w:rPr>
          <w:sz w:val="28"/>
          <w:szCs w:val="28"/>
        </w:rPr>
        <w:t>Приложения (по необходимости). В приложениях представляется справочная информация, используемая при написании работы (таблицы, схемы, документы) и результаты работы в наглядной форме (графики, схемы).</w:t>
      </w:r>
    </w:p>
    <w:p>
      <w:pPr>
        <w:pStyle w:val="Normal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Объем работы составляет 25-30 страниц машинописного текста. написание работы от руки не допускается. Выбор темы осуществляется по согласованию с преподавателем. </w:t>
      </w:r>
      <w:r>
        <w:br w:type="page"/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ЛЕКЦИЙ ПО ДИСЦИПЛИНЕ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Деловые коммуникации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ИСТОРИЯ СТАНОВЛЕНИЯ УПРАВЛЕНИЯ ОБЩЕСТВЕННЫМИ ОТНОШЕНИЯМИ (ПАБЛИК РИЛЕЙШНЗ): ПОНЯТИЕ, ОСНОВНЫЕ МОДЕЛИ</w:t>
      </w:r>
    </w:p>
    <w:p>
      <w:pPr>
        <w:pStyle w:val="Normal"/>
        <w:autoSpaceDE w:val="false"/>
        <w:ind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keepNext w:val="true"/>
        <w:numPr>
          <w:ilvl w:val="6"/>
          <w:numId w:val="24"/>
        </w:numPr>
        <w:tabs>
          <w:tab w:val="clear" w:pos="708"/>
          <w:tab w:val="left" w:pos="1296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Что является общей чертой большинства подходов к сущности паблик рилейшнз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В чем специфика прагматического подхода к сущности паблик рилейшнз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аковы основные функции паблик рилейшнз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Можно ли рассматривать пропаганду как один из инструментов паблик рилейшнз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 какой из выделенных Дж. Грюнингом моделей функционирования паблик рилейшнз тяготеет на Ваш взгляд, российский рынок ПР-услуг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32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БЩЕСТВЕННОСТЬ И ОБЩЕСТВЕННОЕ МНЕНИЕ В СФЕРЕ УПРАВЛЕНИЯ ОБЩЕСТВЕННЫМИ ОТНОШЕНИЯМИ (ПАБЛИК РИЛЕЙШНЗ)</w:t>
      </w:r>
    </w:p>
    <w:p>
      <w:pPr>
        <w:pStyle w:val="Heading7"/>
        <w:keepNext w:val="true"/>
        <w:numPr>
          <w:ilvl w:val="6"/>
          <w:numId w:val="24"/>
        </w:numPr>
        <w:tabs>
          <w:tab w:val="clear" w:pos="708"/>
          <w:tab w:val="left" w:pos="1296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В чем состоит суть ситуативного подхода к выделению групп общественности, и как сказалось на нем влияние философии прагматизм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Что такое гетто-эффект и какое воздействие он оказывает на отношения внутри организац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акие методологические постулаты лежат в основании психографического подход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ратко определите, в чем суть приоритизации групп обще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очему общественное мнение не следует рассматривать как простую совокупность индивидуальных точек зре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Чем мнение принципиально отличается от установк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Чем проблемные исследования отличаются от описательных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КОММУНИКАЦИЯ, МАССОВАЯ КОММУНИКАЦИЯ И СМИ В СИСТЕМЕ УПРАВЛЕНИЯ ОБЩЕСТВЕННЫМИ ОТНОШЕНИЯМИ (ПАБЛИК РИЛЕЙШНЗ)</w:t>
      </w:r>
    </w:p>
    <w:p>
      <w:pPr>
        <w:pStyle w:val="Normal"/>
        <w:autoSpaceDE w:val="false"/>
        <w:ind w:firstLine="43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4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ые вопросы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1. Какие смыслы термина «коммуникация» обычно выделяют в науке?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2. Назовите основные элементы коммуникации в схеме Шеннона-Уивера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3. Перечислите основные компоненты сообщения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4. Что такое гетерогенность аудитории массовой коммуникации?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5. В чем суть бихевиористского подхода к массовой коммуникации?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6. В чем суть структурно-функционального подхода к массовой коммуникации?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7. Дайте краткую характеристику основным концепциям «общества потребления»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8. Какие типы культур выделял М. Маклюэн?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9. Чем различаются выпуски информационных агентств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10. Какие типы аргументов выработал либерализм в обоснование принципа свободы печати?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11. Как проявляется опосредованный характер массовой коммуникации?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12. Каковы основные жанры журналистики.</w:t>
      </w:r>
      <w:r>
        <w:br w:type="page"/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431"/>
        <w:rPr/>
      </w:pPr>
      <w:r>
        <w:rPr>
          <w:rFonts w:cs="Times New Roman" w:ascii="Times New Roman" w:hAnsi="Times New Roman"/>
        </w:rPr>
        <w:t xml:space="preserve">Тема 4. МЕНЕДЖМЕНТ ПАБЛИК РИЛЕЙШНЗ ЧЕТЫРЕ ОСНОВНЫХ ЭТАПА (ФОРМУЛА </w:t>
      </w:r>
      <w:r>
        <w:rPr>
          <w:rFonts w:cs="Times New Roman" w:ascii="Times New Roman" w:hAnsi="Times New Roman"/>
          <w:lang w:val="en-US"/>
        </w:rPr>
        <w:t>RAC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ind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keepNext w:val="true"/>
        <w:numPr>
          <w:ilvl w:val="6"/>
          <w:numId w:val="24"/>
        </w:numPr>
        <w:tabs>
          <w:tab w:val="clear" w:pos="708"/>
          <w:tab w:val="left" w:pos="1296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очему ПР-коммуникацию можно считать открытой системо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еречислите основные этапы ПР-менедж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В чем состоит основная функция аналитического дось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В чем суть заявления о миссии организа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Что представляет собой тактика ПР-кампан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специальное событ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очему ПР-сообщение структурируется по принципу новосте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Чем контролируемые каналы коммуникации отличаются от неконтролируемых?</w:t>
      </w:r>
      <w:r>
        <w:br w:type="page"/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ИМИДЖ В СИСТЕМЕ УПРАВЛЕНИЯ ОБЩЕСТВЕННЫМИ ОТНОШЕНИЯМИ (ПАБЛИК РИЛЕЙШНЗ)</w:t>
      </w:r>
      <w:r>
        <w:br w:type="page"/>
      </w:r>
    </w:p>
    <w:p>
      <w:pPr>
        <w:pStyle w:val="Heading7"/>
        <w:keepNext w:val="true"/>
        <w:numPr>
          <w:ilvl w:val="6"/>
          <w:numId w:val="24"/>
        </w:numPr>
        <w:tabs>
          <w:tab w:val="clear" w:pos="708"/>
          <w:tab w:val="left" w:pos="1296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ак взаимосвязаны, на Ваш взгляд, стереотип и внушени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Чем имидж отличается от социального стереотип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корпоративная идентичность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акую роль призван играть менторинг в формировании корпоративной культур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Является ли имидж статичной символической конструкцией или не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В чем состоит специфика институциональной рекламы?</w:t>
      </w:r>
      <w:r>
        <w:br w:type="page"/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ОТНОШЕНИЯ СО СРЕДСТВАМИ МАССОВОЙ ИНФОРМАЦИИ В СИСТЕМЕ УПРАВЛЕНИЯ ОБЩЕСТВЕННЫМИ ОТНОШЕНИЯМИ (ПАБЛИК РИЛЕЙШНЗ)</w:t>
      </w:r>
    </w:p>
    <w:p>
      <w:pPr>
        <w:pStyle w:val="Normal"/>
        <w:autoSpaceDE w:val="false"/>
        <w:ind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keepNext w:val="true"/>
        <w:numPr>
          <w:ilvl w:val="6"/>
          <w:numId w:val="24"/>
        </w:numPr>
        <w:tabs>
          <w:tab w:val="clear" w:pos="708"/>
          <w:tab w:val="left" w:pos="1296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Чем прямое управление СМИ отличается от косвенного?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С чего необходимо начинать конструирование механизмов управления информацией со стороны ор</w:t>
        <w:softHyphen/>
        <w:t>ганиз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Можно ли считать манипулирование неизбежным негативным ресурсом в процессе управления ин</w:t>
        <w:softHyphen/>
        <w:t>формационными потока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В чем состоит основная цель мониторинга С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Для чего необходимо создавать медиа-карту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УПРАВЛЕНИЕ ОБЩЕСТВЕННЫМИ ОТНОШЕНИЯМИ (ПАБЛИК РИЛЕЙШНЗ) В УСЛОВИЯХ КРИЗИСА</w:t>
      </w:r>
    </w:p>
    <w:p>
      <w:pPr>
        <w:pStyle w:val="Normal"/>
        <w:ind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7"/>
        <w:keepNext w:val="true"/>
        <w:autoSpaceDE w:val="false"/>
        <w:spacing w:before="0" w:after="0"/>
        <w:ind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В чем состоит суть кризисного менеджмен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очему необходимо заниматься селекцией пробл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ак Вы понимаете утверждение «восприятие — это реальность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Почему в условиях кризиса необходимо централизовать коммуник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431"/>
        <w:rPr>
          <w:sz w:val="28"/>
          <w:szCs w:val="28"/>
        </w:rPr>
      </w:pPr>
      <w:r>
        <w:rPr>
          <w:sz w:val="28"/>
          <w:szCs w:val="28"/>
        </w:rPr>
        <w:t>Как Вы понимаете принцип самотранслируемости слухов?</w:t>
      </w:r>
    </w:p>
    <w:p>
      <w:pPr>
        <w:pStyle w:val="Normal"/>
        <w:ind w:firstLine="43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4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ИЙ СЛОВАРЬ ОСНОВНЫХ ТЕРМИНОВ</w:t>
      </w:r>
    </w:p>
    <w:p>
      <w:pPr>
        <w:pStyle w:val="Normal"/>
        <w:autoSpaceDE w:val="false"/>
        <w:ind w:firstLine="4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Адресат (получатель)</w:t>
      </w:r>
      <w:r>
        <w:rPr>
          <w:sz w:val="28"/>
          <w:szCs w:val="28"/>
        </w:rPr>
        <w:t xml:space="preserve"> — лицо, группа, организация, принимающая некоторое информационное послание (сообщение)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Адресант (источник)</w:t>
      </w:r>
      <w:r>
        <w:rPr>
          <w:sz w:val="28"/>
          <w:szCs w:val="28"/>
        </w:rPr>
        <w:t xml:space="preserve"> — лицо или организация, генерирующая сообщение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Аудитория (целевая аудитория, реже — целевая группа)</w:t>
      </w:r>
      <w:r>
        <w:rPr>
          <w:sz w:val="28"/>
          <w:szCs w:val="28"/>
        </w:rPr>
        <w:t>— группа физических лиц, представляющих наиболее активных потребителей данного товара (услуги). В медиаисследованиях — количество телезрителей (радиослушателей) или читателей определенной телепередачи (радиостанции) или периодического издания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 xml:space="preserve">Внешне-ориентированный человек </w:t>
      </w:r>
      <w:r>
        <w:rPr>
          <w:sz w:val="28"/>
          <w:szCs w:val="28"/>
        </w:rPr>
        <w:t>— а) в социально-психологической концепции американского исследователя Д. Рисмена модель человека эпохи массовых коммуникаций, поведение которого определяется (детерминируется) не традициями и принципами, а внешней средой массового общества, модой, авторитарной бюрократией и т.п.; б) человек-потребитель, выстраивающий свое поведение, ориентируясь на модели, поставляемые средствами массовой коммуникации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Внушение (суггестия)</w:t>
      </w:r>
      <w:r>
        <w:rPr>
          <w:sz w:val="28"/>
          <w:szCs w:val="28"/>
        </w:rPr>
        <w:t xml:space="preserve"> — процесс воздействия на сознании и психическую сферу человека, который характеризуется: а) снижением сознательности и критичности при восприятии (потреблении) информации; б) отсутствием целенаправленного активного понимания этой информации, реализующегося в развернутом логическом анализе и  рациональной аргументации.</w:t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Дезинформация</w:t>
      </w:r>
      <w:r>
        <w:rPr>
          <w:sz w:val="28"/>
          <w:szCs w:val="28"/>
        </w:rPr>
        <w:t xml:space="preserve"> — а) распространение при помощи различных пропагандистских каналов неверных (искаженных, лживых) сведений с целью воздействия на массовое сознание в нужном дезинформатору направлении; б) введение в заблуждение общественного мнения с целью сокрытия истинного смысла тех или иных внутренних и международных явлений и процессов; в) сообщение стране — адресату (группе стран) неверной информации с целью введения в заблуждение органов управления этой страны (группы стран)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Декодирование</w:t>
      </w:r>
      <w:r>
        <w:rPr>
          <w:sz w:val="28"/>
          <w:szCs w:val="28"/>
        </w:rPr>
        <w:t xml:space="preserve"> — перевод информационного послания (сообщения) на язык адресата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Диффомация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diffamare</w:t>
      </w:r>
      <w:r>
        <w:rPr>
          <w:sz w:val="28"/>
          <w:szCs w:val="28"/>
        </w:rPr>
        <w:t xml:space="preserve"> – опорочить, лишить доброго имени, обесславить)— публичное распространение сведений, в том числе заведомо ложных, фальсифицированных, с целью дискредитации отдельного лица, группы, организации, страны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 xml:space="preserve">Журналистика </w:t>
      </w:r>
      <w:r>
        <w:rPr>
          <w:sz w:val="28"/>
          <w:szCs w:val="28"/>
        </w:rPr>
        <w:t>— общественно-профессиональная деятельность по сбору, обработке и периодическому распространению социальной информации через средства массовой коммуникаци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Имидж</w:t>
      </w:r>
      <w:r>
        <w:rPr>
          <w:sz w:val="28"/>
          <w:szCs w:val="28"/>
        </w:rPr>
        <w:t xml:space="preserve"> — сложившийся в массовом сознании и имеющий характер стереотипа эмоционально окрашенный образ кого-либо или чего-либо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Имиджмейкер</w:t>
      </w:r>
      <w:r>
        <w:rPr>
          <w:sz w:val="28"/>
          <w:szCs w:val="28"/>
        </w:rPr>
        <w:t xml:space="preserve"> — создатель имиджа, специалист по организации пропагандистских кампаний и рекламы лиц, организаций, партий, нуждающихся в обретении авторитета и популярности среди массовой аудитории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Информационные агентства</w:t>
      </w:r>
      <w:r>
        <w:rPr>
          <w:sz w:val="28"/>
          <w:szCs w:val="28"/>
        </w:rPr>
        <w:t xml:space="preserve"> — специализированные информационные предприятия, обслуживающие СМИ, собирающие и пересылающие им новост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Кодирование</w:t>
      </w:r>
      <w:r>
        <w:rPr>
          <w:sz w:val="28"/>
          <w:szCs w:val="28"/>
        </w:rPr>
        <w:t xml:space="preserve"> — представление послания адресату в коде, языке, символах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Коммуникация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communicare</w:t>
      </w:r>
      <w:r>
        <w:rPr>
          <w:sz w:val="28"/>
          <w:szCs w:val="28"/>
        </w:rPr>
        <w:t>— делать общим, связывать, беседовать, сообщать) — а) средства связи любых объектов материального и духовного мира; б) общение, передача информации от человека к человеку; в) смысловой аспект социального взаимодействия, предполагающий знаковое выражение этого взаимодействия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Консьюмеризм</w:t>
      </w:r>
      <w:r>
        <w:rPr>
          <w:sz w:val="28"/>
          <w:szCs w:val="28"/>
        </w:rPr>
        <w:t xml:space="preserve"> (от англ, </w:t>
      </w:r>
      <w:r>
        <w:rPr>
          <w:sz w:val="28"/>
          <w:szCs w:val="28"/>
          <w:lang w:val="en-US"/>
        </w:rPr>
        <w:t>comsumer</w:t>
      </w:r>
      <w:r>
        <w:rPr>
          <w:sz w:val="28"/>
          <w:szCs w:val="28"/>
        </w:rPr>
        <w:t xml:space="preserve"> — потребитель товаров) — тенденция к потребительской пси</w:t>
        <w:softHyphen/>
        <w:t>хологии и вещизму, развивающаяся в массовой аудитории под воздействием навязчивой рекламы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Контекст</w:t>
      </w:r>
      <w:r>
        <w:rPr>
          <w:sz w:val="28"/>
          <w:szCs w:val="28"/>
        </w:rPr>
        <w:t xml:space="preserve"> — термин, пришедший из лингвистики, означающий законченный в смысловом отношении отрывок речи, объединяющий все входящие в него элементы общим значением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Конусообразный эффект</w:t>
      </w:r>
      <w:r>
        <w:rPr>
          <w:sz w:val="28"/>
          <w:szCs w:val="28"/>
        </w:rPr>
        <w:t xml:space="preserve"> (англ. </w:t>
      </w:r>
      <w:r>
        <w:rPr>
          <w:sz w:val="28"/>
          <w:szCs w:val="28"/>
          <w:lang w:val="en-US"/>
        </w:rPr>
        <w:t>c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ect</w:t>
      </w:r>
      <w:r>
        <w:rPr>
          <w:sz w:val="28"/>
          <w:szCs w:val="28"/>
        </w:rPr>
        <w:t>) — отстранение тяжелых зрителей, проводящих много часов перед телевизором, от реальности и погружение их в сферу медиареальности, которую наполняют имиджи, медиасобытия и медиамифология.</w:t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Лидеры мнений</w:t>
      </w:r>
      <w:r>
        <w:rPr>
          <w:sz w:val="28"/>
          <w:szCs w:val="28"/>
        </w:rPr>
        <w:t xml:space="preserve"> (англ.</w:t>
      </w:r>
      <w:r>
        <w:rPr>
          <w:sz w:val="28"/>
          <w:szCs w:val="28"/>
          <w:lang w:val="en-US"/>
        </w:rPr>
        <w:t>opin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der</w:t>
      </w:r>
      <w:r>
        <w:rPr>
          <w:sz w:val="28"/>
          <w:szCs w:val="28"/>
        </w:rPr>
        <w:t>) — в концепции двухступенчатого потока информации люди, имеющие собственные взгляды на события и характер их освещения в масс - медиа, чья позиция влияет на формирования мнений широкой общественности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Линейный принцип печатной культуры</w:t>
      </w:r>
      <w:r>
        <w:rPr>
          <w:sz w:val="28"/>
          <w:szCs w:val="28"/>
        </w:rPr>
        <w:t xml:space="preserve"> (англ. </w:t>
      </w:r>
      <w:r>
        <w:rPr>
          <w:sz w:val="28"/>
          <w:szCs w:val="28"/>
          <w:lang w:val="en-US"/>
        </w:rPr>
        <w:t>lin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>) — концепция М. Маклюэна, утверждающая, что технические средства печати способствуют созданию форм одномерного моночувственного восприятия мира в сознании людей, которые в эпоху телевидения вытесняются многомерными и многочувственными «мозаичными формами телевизионной образности». Линейность замещается раздробленностью, повторами, совпадениями и разобщениями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Лоббирование</w:t>
      </w:r>
      <w:r>
        <w:rPr>
          <w:sz w:val="28"/>
          <w:szCs w:val="28"/>
        </w:rPr>
        <w:t xml:space="preserve"> — влияние заинтересованных групп на процесс принятия решений властными структура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Манипулирование</w:t>
      </w:r>
      <w:r>
        <w:rPr>
          <w:sz w:val="28"/>
          <w:szCs w:val="28"/>
        </w:rPr>
        <w:t xml:space="preserve"> (от лат. ташришз — пригоршня, горсть) — совокупность методов и приемов идеологического и социально-психологического воздействия с целью изменения мышления и поведения людей вопреки их интересам. Возможности манипулирования особенно возрастают в связи с развитием средств массовой коммуникации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Массовая коммуникация</w:t>
      </w:r>
      <w:r>
        <w:rPr>
          <w:sz w:val="28"/>
          <w:szCs w:val="28"/>
        </w:rPr>
        <w:t xml:space="preserve"> — систематическое распространение сообщений посредством средств массовой коммуникации среди численно больших рассредоточенных аудиторий с целью информирования и оказания идеологического, политического, экономического, психологического или организационного воздействия на оценки, мнения и поведение граждан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Медиатированная реальность</w:t>
      </w:r>
      <w:r>
        <w:rPr>
          <w:sz w:val="28"/>
          <w:szCs w:val="28"/>
        </w:rPr>
        <w:t xml:space="preserve"> (англ. </w:t>
      </w:r>
      <w:r>
        <w:rPr>
          <w:sz w:val="28"/>
          <w:szCs w:val="28"/>
          <w:lang w:val="en-US"/>
        </w:rPr>
        <w:t>medi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lity</w:t>
      </w:r>
      <w:r>
        <w:rPr>
          <w:sz w:val="28"/>
          <w:szCs w:val="28"/>
        </w:rPr>
        <w:t>)— образы реальности, возникающие под влиянием СМИ и в первую очередь — телевидения, часто формирующие конусообразный эффект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 xml:space="preserve">Многоступенчатого потока информации концепция </w:t>
      </w:r>
      <w:r>
        <w:rPr>
          <w:sz w:val="28"/>
          <w:szCs w:val="28"/>
        </w:rPr>
        <w:t>— теория, описывающая механизм распространения информации внутри определенной группы, согласно которой сообщение, посланное аудитории, сначала достигает «лидеров мнения» (наиболее авторитетных членов группы), а лишь затем других членов группы. «Лидеры мнений» рассматриваются как связующее звено, посредник между средством массовой коммуникации и массой, нуждающейся в ориентации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Модель Лассуэлла (</w:t>
      </w:r>
      <w:r>
        <w:rPr>
          <w:b/>
          <w:sz w:val="28"/>
          <w:szCs w:val="28"/>
          <w:lang w:val="en-US"/>
        </w:rPr>
        <w:t>Lasswe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de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— научный метод изучения влияния СМИ на аудиторию, предложенный в 1948 году американских политологом-бихевиористом Гарольдом Лассуэллом (1902—1978). Метод предполагает ответ на пять вопросов: 1) кто отправляет информацию?; 2) что в ней содержится?; 3) по какому каналу она распространяется?; 4) кому адресуется?; 5) какой эффект вызывает?</w:t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Обратная связь</w:t>
      </w:r>
      <w:r>
        <w:rPr>
          <w:sz w:val="28"/>
          <w:szCs w:val="28"/>
        </w:rPr>
        <w:t xml:space="preserve"> — категория системного анализа коммуникаций, которая означает характер влияния на систему (организацию) результатов ее функционирования, которые могут либо способствовать стабильности этой системы, либо создавать ее неустойчивость и даже вызвать разрушение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Общественное мнение</w:t>
      </w:r>
      <w:r>
        <w:rPr>
          <w:sz w:val="28"/>
          <w:szCs w:val="28"/>
        </w:rPr>
        <w:t xml:space="preserve"> — выраженное в форме определенных суждений, идей и представлений отношение социальных групп к явлениям и проблемам социальной жизни, затрагивающим общие интересы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Обыденное сознание</w:t>
      </w:r>
      <w:r>
        <w:rPr>
          <w:sz w:val="28"/>
          <w:szCs w:val="28"/>
        </w:rPr>
        <w:t xml:space="preserve"> — совокупность культурных представлений, знаний, установок и стереотипов, которые основываются на непосредственном повседневном социальном опыте людей.</w:t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Паблик рилейшнз</w:t>
      </w:r>
      <w:r>
        <w:rPr>
          <w:sz w:val="28"/>
          <w:szCs w:val="28"/>
        </w:rPr>
        <w:t xml:space="preserve"> — самостоятельная функция менеджмента по установлению и поддержанию ком</w:t>
        <w:softHyphen/>
        <w:t>муникаций между организацией и ее общественностью (внутренней и внешней аудиторией)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Паблисити</w:t>
      </w:r>
      <w:r>
        <w:rPr>
          <w:sz w:val="28"/>
          <w:szCs w:val="28"/>
        </w:rPr>
        <w:t xml:space="preserve"> — позитивная известность и признание организации, ее персонала и деятельности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Послание (сообщение)</w:t>
      </w:r>
      <w:r>
        <w:rPr>
          <w:sz w:val="28"/>
          <w:szCs w:val="28"/>
        </w:rPr>
        <w:t xml:space="preserve"> — закодированная информация, передающаяся от адресанта (источника информации) к адресату (получателю информации)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Пресса</w:t>
      </w:r>
      <w:r>
        <w:rPr>
          <w:sz w:val="28"/>
          <w:szCs w:val="28"/>
        </w:rPr>
        <w:t xml:space="preserve"> — массовые периодические печатные издания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Пресс-конференция</w:t>
      </w:r>
      <w:r>
        <w:rPr>
          <w:sz w:val="28"/>
          <w:szCs w:val="28"/>
        </w:rPr>
        <w:t xml:space="preserve"> — встреча официальных лиц той или иной организации с представителями средств массовой информации с целью информирования общественности по актуальным вопросам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Пресс-релиз</w:t>
      </w:r>
      <w:r>
        <w:rPr>
          <w:sz w:val="28"/>
          <w:szCs w:val="28"/>
        </w:rPr>
        <w:t xml:space="preserve"> — официальное сообщение, выпускаемое для публикации в печати или распростране</w:t>
        <w:softHyphen/>
        <w:t>ния по каналам вещательных средств связи правительственными учреждениями, пресс-бюро, штаб-квартирами различных организаций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Приоритизация</w:t>
      </w:r>
      <w:r>
        <w:rPr>
          <w:sz w:val="28"/>
          <w:szCs w:val="28"/>
        </w:rPr>
        <w:t xml:space="preserve"> — выделение приоритетных (целевых) групп общественности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Пропаганда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propaganda</w:t>
      </w:r>
      <w:r>
        <w:rPr>
          <w:sz w:val="28"/>
          <w:szCs w:val="28"/>
        </w:rPr>
        <w:t>— подлежащее распространению) — распространение определенной информации с целью ее внедрения в общественное сознание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Слоган</w:t>
      </w:r>
      <w:r>
        <w:rPr>
          <w:sz w:val="28"/>
          <w:szCs w:val="28"/>
        </w:rPr>
        <w:t xml:space="preserve"> (от древнекельтского </w:t>
      </w:r>
      <w:r>
        <w:rPr>
          <w:sz w:val="28"/>
          <w:szCs w:val="28"/>
          <w:lang w:val="en-US"/>
        </w:rPr>
        <w:t>sluaghghairm</w:t>
      </w:r>
      <w:r>
        <w:rPr>
          <w:sz w:val="28"/>
          <w:szCs w:val="28"/>
        </w:rPr>
        <w:t xml:space="preserve">, что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 означало «боевой клич») — термин, который приблизительно соответствует русскому понятию «девиз». Употребляется в рекламе в значении кратной фразы, выражающей основную мысль рекламного сообщения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 xml:space="preserve">Слухи </w:t>
      </w:r>
      <w:r>
        <w:rPr>
          <w:sz w:val="28"/>
          <w:szCs w:val="28"/>
        </w:rPr>
        <w:t>— специфический вид межличностной коммуникации, в процессе которой сюжет, до известной степени отражающий некоторые реальные или вымышленные события, становится достоянием обширной диффузной аудитории. Слухи выступают одним из способов выражения общественного мнения, социальных стереотипов и установок массового сознания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Специальные события</w:t>
      </w:r>
      <w:r>
        <w:rPr>
          <w:sz w:val="28"/>
          <w:szCs w:val="28"/>
        </w:rPr>
        <w:t xml:space="preserve"> (англ. </w:t>
      </w:r>
      <w:r>
        <w:rPr>
          <w:sz w:val="28"/>
          <w:szCs w:val="28"/>
          <w:lang w:val="en-US"/>
        </w:rPr>
        <w:t>specialevets</w:t>
      </w:r>
      <w:r>
        <w:rPr>
          <w:sz w:val="28"/>
          <w:szCs w:val="28"/>
        </w:rPr>
        <w:t>) — мероприятия, проводимые организацией (компанией) в целях привлечения внимания общественности внутренней и внешней аудитории) к самой организации, ее деятельности, продуктам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– организационно-технические комплексы, обеспечивающие быструю передачу и массовое тиражирование словесной, образной, музыкальной информации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Средство и есть сообщение</w:t>
      </w:r>
      <w:r>
        <w:rPr>
          <w:sz w:val="28"/>
          <w:szCs w:val="28"/>
        </w:rPr>
        <w:t xml:space="preserve"> (англ. </w:t>
      </w:r>
      <w:r>
        <w:rPr>
          <w:sz w:val="28"/>
          <w:szCs w:val="28"/>
          <w:lang w:val="en-US"/>
        </w:rPr>
        <w:t>me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ssage</w:t>
      </w:r>
      <w:r>
        <w:rPr>
          <w:sz w:val="28"/>
          <w:szCs w:val="28"/>
        </w:rPr>
        <w:t>) — ключевой тезис концепции М. Маклюэна, согласно которой техническими средствами информации принадлежит революционизирующая функция в истории человеческой цивилизации, поскольку именно они, создавая языки общения (алфавит, печать, фото, кино, телевидение и др.), формируют характер передачи информации и восприятия мира. Кроме  того, технические средства связи, структурируя характер передачи информации, влияют не только на ее форму, но и на содержание, подчиняя ее тем или иным типам кодификации реальности. Печатные средства создают линейный принцип кодификации, а электронные, являясь антиподом печатных, обусловливают мозаичный принцип восприятия мира, основанный на слухо-визуальной образности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Стереотип социальный</w:t>
      </w:r>
      <w:r>
        <w:rPr>
          <w:sz w:val="28"/>
          <w:szCs w:val="28"/>
        </w:rPr>
        <w:t xml:space="preserve"> (от греч. </w:t>
      </w:r>
      <w:r>
        <w:rPr>
          <w:sz w:val="28"/>
          <w:szCs w:val="28"/>
          <w:lang w:val="en-US"/>
        </w:rPr>
        <w:t>stereos</w:t>
      </w:r>
      <w:r>
        <w:rPr>
          <w:sz w:val="28"/>
          <w:szCs w:val="28"/>
        </w:rPr>
        <w:t xml:space="preserve"> — твердый и </w:t>
      </w:r>
      <w:r>
        <w:rPr>
          <w:sz w:val="28"/>
          <w:szCs w:val="28"/>
          <w:lang w:val="en-US"/>
        </w:rPr>
        <w:t>turos</w:t>
      </w:r>
      <w:r>
        <w:rPr>
          <w:sz w:val="28"/>
          <w:szCs w:val="28"/>
        </w:rPr>
        <w:t xml:space="preserve"> — отпечаток) — относительно стабильный и упрощенный образ социального объекта (человека, группы, общества, события, явления и т. п.), который складывается на основе обобщения индивидуального опыта участников социального взаимодействия. Термин введен в социальные науки американским публицистом и исследователем У. Липпманом в работе «Общественное мнение» (1922)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Суггестия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suggestio</w:t>
      </w:r>
      <w:r>
        <w:rPr>
          <w:sz w:val="28"/>
          <w:szCs w:val="28"/>
        </w:rPr>
        <w:t xml:space="preserve"> — внушение, намек) — см. внушение.</w:t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Фокус-группа</w:t>
      </w:r>
      <w:r>
        <w:rPr>
          <w:sz w:val="28"/>
          <w:szCs w:val="28"/>
        </w:rPr>
        <w:t xml:space="preserve"> (от англ.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) — один из основных методов качественных социологических, медийных и маркетинговых исследований. Его суть заключается в проведении модератором группового интервью в группе из 7—10 человек с определенными заданными параметрами.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>Фольклор индустриального человека</w:t>
      </w:r>
      <w:r>
        <w:rPr>
          <w:sz w:val="28"/>
          <w:szCs w:val="28"/>
        </w:rPr>
        <w:t xml:space="preserve"> — выражение М. Маклюэна, с помощью которого он дал свое определение роли рекламы и рекламного бизнеса в создании массовой культуры, которая погружает людей в «некую разновидность коллективного сновидения»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</w:t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СЕ</w:t>
      </w:r>
      <w:r>
        <w:rPr>
          <w:sz w:val="28"/>
          <w:szCs w:val="28"/>
        </w:rPr>
        <w:t xml:space="preserve"> — формула организации процесса паблик рилейшнз, который в соответствии с ней предполагает четыре основных этапа: а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>, исследование (анализ и постановка задачи); А — А</w:t>
      </w:r>
      <w:r>
        <w:rPr>
          <w:sz w:val="28"/>
          <w:szCs w:val="28"/>
          <w:lang w:val="en-US"/>
        </w:rPr>
        <w:t>ction</w:t>
      </w:r>
      <w:r>
        <w:rPr>
          <w:sz w:val="28"/>
          <w:szCs w:val="28"/>
        </w:rPr>
        <w:t>, действие (разработка программы и сметы); С — Со</w:t>
      </w:r>
      <w:r>
        <w:rPr>
          <w:sz w:val="28"/>
          <w:szCs w:val="28"/>
          <w:lang w:val="en-US"/>
        </w:rPr>
        <w:t>mmunication</w:t>
      </w:r>
      <w:r>
        <w:rPr>
          <w:sz w:val="28"/>
          <w:szCs w:val="28"/>
        </w:rPr>
        <w:t xml:space="preserve">, коммуникация, общение (осуществление программы информационно-коммуникативными средствами); Е — </w:t>
      </w:r>
      <w:r>
        <w:rPr>
          <w:sz w:val="28"/>
          <w:szCs w:val="28"/>
          <w:lang w:val="en-US"/>
        </w:rPr>
        <w:t>Evalution</w:t>
      </w:r>
      <w:r>
        <w:rPr>
          <w:sz w:val="28"/>
          <w:szCs w:val="28"/>
        </w:rPr>
        <w:t>, оценка (определение результатов и внесение корректив в программу).</w:t>
      </w:r>
    </w:p>
    <w:p>
      <w:pPr>
        <w:pStyle w:val="Normal"/>
        <w:autoSpaceDE w:val="false"/>
        <w:ind w:firstLine="4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ТЕСТЫ ПО КУРСУ </w:t>
      </w:r>
    </w:p>
    <w:p>
      <w:pPr>
        <w:pStyle w:val="Heading4"/>
        <w:numPr>
          <w:ilvl w:val="3"/>
          <w:numId w:val="24"/>
        </w:numPr>
        <w:tabs>
          <w:tab w:val="clear" w:pos="708"/>
          <w:tab w:val="left" w:pos="864" w:leader="none"/>
        </w:tabs>
        <w:autoSpaceDE w:val="false"/>
        <w:spacing w:before="0" w:after="0"/>
        <w:ind w:left="0" w:firstLine="43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«Деловые коммуникации»</w:t>
      </w:r>
    </w:p>
    <w:p>
      <w:pPr>
        <w:pStyle w:val="Normal"/>
        <w:autoSpaceDE w:val="false"/>
        <w:ind w:firstLine="43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. Какой из перечисленных ниже подходов к сущности паблик рилейшнз выдвигает на первый план служение интересам общественности?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Прагматический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Альтруистический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Компромиссный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. В исторической типологии Дж. Грюнинга доминирование позитивной информации об организации характерно для: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Модели «общественной осведомленности»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Модели «двусторонней ассиметричной коммуникации»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Модели двусторонней симметричной коммуникаци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3. Ситуативный подход к понятию социального взаимодействия групп общественности выдвинул: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А. Т. Джефферсон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Б. С. Блэк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Дж. Дью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М. Маклюэн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 4. Какой из признаков общественного мнения, выделенных С. Катлипом, показывает, насколько серьезно люди относятся к своему мнению, независимо от его направленности: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Направление мнения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Интенсивность мнения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Стабильность мнения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5. В теории общественного мнения совместная ориентация индивидов на нечто общее для них, а также друг на друга называется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А. Аффектом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Б. Эффектом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В. Установкой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Коориентацией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 6. В основу теории коммуникации Шеннона-Уивера был положен: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А. Принцип функционирования человеческого языка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Б. Принцип функционирования телефона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В. Принцип функционирования радио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Принцип функционирования светофора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7. В процессе внутренней коммуникации источник и получатель информации: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Находятся внутри одной организаци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Находятся в разных организациях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Совпадают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8. Теория двухступенчатого потока коммуникации была разработана в рамках: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Бихевиоризма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Структурного функционализма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Марксизма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Герменевтик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9. В рамках структурно-функционального подхода функции массовой коммуникации изучаются: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Только на уровне социума как системы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Только на уровне локальной социальной группы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Только на уровне индивида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0. Согласно М. Маклюэну в мире электронной коммуникации человек начинает мыслить: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Линейно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При помощи силлогизмов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Мозаично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1. Какой из перечисленных жанров не является информационным?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Репортаж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Эссе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Интервью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 xml:space="preserve">Вопрос № 12. Какой из элементов отсутствует в формуле </w:t>
      </w:r>
      <w:r>
        <w:rPr>
          <w:b/>
          <w:sz w:val="28"/>
          <w:szCs w:val="28"/>
          <w:lang w:val="en-US"/>
        </w:rPr>
        <w:t>RACE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Общение (коммуникация)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Исследование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Публикация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/>
      </w:pPr>
      <w:r>
        <w:rPr>
          <w:b/>
          <w:sz w:val="28"/>
          <w:szCs w:val="28"/>
        </w:rPr>
        <w:t xml:space="preserve">Вопрос № 13. Какая последовательность элементов раскрывает суть формулы </w:t>
      </w:r>
      <w:r>
        <w:rPr>
          <w:b/>
          <w:sz w:val="28"/>
          <w:szCs w:val="28"/>
          <w:lang w:val="en-US"/>
        </w:rPr>
        <w:t>RACE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Исследование — публикация — общение — оценка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Действие — публикация — заявление — оценка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Исследование — публикация — общение — оценка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4. Двусторонняя симметричная модель ПР-коммуникации характеризуется тем, что: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Планируемые изменения должны быть одинаково выгодны и внутренней, и внешней общественности и происходить как внутри организации, так и в ее ближайшем социальном окружени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Планируемые изменения должны быть выгодны, в первую очередь, внешней общественности и происходить в основном в ее социальной среде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Планируемые изменения должны быть выгодны, в первую очередь, внутренней общественности и происходить в основном внутри организаци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 15. Система названий, символов, знаков, мифов, ритуалов, конструирующих «личность» организации, называется в ПР-теории: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А. Корпоративной политикой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Корпоративной идентичностью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Корпоративным манипулированием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 16. Как называется короткий документ, компактно отражающий профиль организации, должностного лица, события?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А. Пресс-релиз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Б. Факт-лист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В. Медиа-кит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ется неправильными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7. Источник информации  в условиях антикризисной коммуникации должен представлять из себя: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Единый центр создания и распространения информации для всех аудиторий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Совокупность различных источников информации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Все перечисленные выше ответы являются неправильными</w:t>
      </w:r>
      <w:r>
        <w:br w:type="page"/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8. Как называется распространение при помощи различных пропагандистских каналов неверных (искаженных, лживых) сведений с целью воздействия  на массовое сознание в опре</w:t>
        <w:softHyphen/>
        <w:t>деленном направлении?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Управлением общественными отношения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Дезинформацией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Эффективной коммуникацией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,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19. Как в ПР-теории называется позитивная известность и признание организации, ее персонала и деятельности?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А. Реклама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Б. Слух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В. Паблисити. 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Все перечисленные выше ответы являются неправильными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0. Каким термином обозначается публичное распространение сведений, в том числе заведомо ложных, фальсифицированных, с целью дискредитации отдельного лица, группы, орга</w:t>
        <w:softHyphen/>
        <w:t>низации, страны?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А. Манипулирование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. Диффамация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В. Зомбирование.</w:t>
      </w:r>
    </w:p>
    <w:p>
      <w:pPr>
        <w:pStyle w:val="Normal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Г. Деградация.</w:t>
      </w:r>
    </w:p>
    <w:p>
      <w:pPr>
        <w:pStyle w:val="Normal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развитых стран XX век завершился периодом активного перехода к экономике знаний - стадии хозяйственного развития, на которой решающую роль в производстве товаров и услуг играют интеллектуальные ресурсы и формирующиеся на их основе возможности компаний. Отличительная черта новой экономики заключается в том, что знания становятся непосредственной производительной силой. Информационные технологии преобразуют материальную основу современного производства и распределения, а производительность все в большей мере зависит от применения знаний. Современная практика свидетельствует о появлении нового раздела науки управления и нового вида управленческой деятельности, отвечающих требованиям экономики знаний - управления интеллектуальными ресурсами. Производство, усвоение и распространение новых знаний будут возможны только при адекватном изменении форм и методов управления организациями, которые на разных этапах и с нарастающим темпом станут проводниками технологической революции, науки и инноваций. Этот опыт нашел отражение в различных областях научного знания, связанных с теорией и практикой управления, в том числе в учебной дисциплине «Управление интеллектуальными ресурсами»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дисциплины «Управление интеллектуальными ресурсами» заключается в формировании у студентов базовых теоретических знаний и основных практических навыков в области стратегического управления знаниями на предприятиях и в организациях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данной целью основными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>, решаемыми в рамках данного курса являются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>сформировать представления об особенностях управления знаниями предприятия или организации в условиях нестабильной, быстро изменяющейся внешней среды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>приобрести теоретические знания и практические навыки по определению возникающих возможностей и по оценке угроз предприятию, исходя из структуризации знаний в соответствующих областях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ботать умение определять организационный механизм диагностики знаний в организации (компании)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rPr/>
      </w:pPr>
      <w:r>
        <w:rPr>
          <w:sz w:val="28"/>
          <w:szCs w:val="28"/>
        </w:rPr>
        <w:t>изучить возможные варианты и способы проведения оценки знаний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навыки разработки мероприятий по визуализации результатов диагност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образовательной программы (ООП) бакалавриа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Курс «Управление интеллектуальными ресурсами» разработан на основе анализа потребностей и навыков в профессиональном освоении методологии организационного менеджмента в условиях рыночной экономики, а также с учетом позитивного опыта зарубежных стран в подготовке специалистов в области управления деловой организац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Курс «Управление интеллектуальными ресурсами» содержит как общетеоретические положения концепции управления социально-экономическими системами, так и те положения, которые характеризуют данный вид менеджмента как вид управления, сформировавшийся в условиях рыночных отношений и цивилизованного предпринимательства. Это система гибкого управления, способного своевременно перестраиваться и реагировать на конъюнктуру рынка, условия конкурентной борьбы и социальные факторы развития. В связи с этим в структуре курса делается акцент на экономическое содержание и человеческий фактор менедж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Изучение курса «Управления интеллектуальными ресурсами» базируется на знаниях и умениях студентов, полученных по результатам освоения дисциплин «Менеджмент», «Теория управления», «Теория организации», что на «входе» изучения данной дисциплины предполагает наличие у студентов следующих компетенц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1.3. Компетенции обучающегося, формируемые в результате освоения дисциплины «Управление интеллектуальными ресурсами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особность применять знания, умения и личностные качества для успешной деятельности в профессиональной сфере в соответствии с требованиями ФГОС ВПО по направлению 080200 «Менеджмент» обеспечивается реализацией по результатам изучения дисциплины «Управления интеллектуальными ресурсами» компетентностной модели, которая включает общекультурные и профессиональные  компетенции следующего содерж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4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ндек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Описание компетенции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ые компетен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-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Способность совершенствовать и развивать свой интеллектуальный и общекультурный уровен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 - 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Submenutable"/>
              </w:rPr>
              <w:t>Способность к изменению профиля своей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-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Способность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-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Style w:val="Submenutable"/>
              </w:rPr>
              <w:t>Способность принимать организационно-управленческие решения и оценивать их последствия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Способность разрабатывать корпоративную стратеги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Способность разрабатывать программы организационного развития и изменений и обеспечивать их реализаци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пособность использовать количественные и качественные методы для проведения научных исследований и управления бизнес-процессам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пособность готовить аналитические материалы для управления бизнес-процессами и оценки их эффектив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/>
              <w:t>ПК-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lang w:eastAsia="ru-RU"/>
              </w:rPr>
            </w:pPr>
            <w:r>
              <w:rPr/>
              <w:t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Способность проводить самостоятельные исследования в соответствии с разработанной программо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Способность представлять результаты проведенного исследования в виде научного отчета, статьи или доклад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1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Умение определять количественные и качественные характеристики системы управл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-2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lang w:eastAsia="ru-RU"/>
              </w:rPr>
              <w:t>Умение и навыки эффективного делового общения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Структура и содержание дисциплины «Управление интеллектуальными ресурсами»</w:t>
      </w:r>
    </w:p>
    <w:p>
      <w:pPr>
        <w:pStyle w:val="Normal"/>
        <w:tabs>
          <w:tab w:val="clear" w:pos="708"/>
          <w:tab w:val="left" w:pos="7163" w:leader="none"/>
        </w:tabs>
        <w:spacing w:lineRule="auto" w:line="36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sz w:val="28"/>
          <w:szCs w:val="28"/>
        </w:rPr>
        <w:t>Общая трудоемкость дисциплины составляет 6 зачетных единиц (216 часов).</w:t>
      </w:r>
    </w:p>
    <w:p>
      <w:pPr>
        <w:pStyle w:val="Normal"/>
        <w:spacing w:lineRule="auto" w:line="360"/>
        <w:ind w:hanging="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</w:rPr>
        <w:t>Очная форма обучения (срок обучения 4 года)</w:t>
      </w:r>
    </w:p>
    <w:tbl>
      <w:tblPr>
        <w:tblW w:w="1113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00"/>
        <w:gridCol w:w="534"/>
        <w:gridCol w:w="616"/>
        <w:gridCol w:w="600"/>
        <w:gridCol w:w="667"/>
        <w:gridCol w:w="717"/>
        <w:gridCol w:w="550"/>
        <w:gridCol w:w="616"/>
        <w:gridCol w:w="567"/>
        <w:gridCol w:w="667"/>
        <w:gridCol w:w="2219"/>
      </w:tblGrid>
      <w:tr>
        <w:trPr>
          <w:trHeight w:val="111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62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7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kern w:val="2"/>
          <w:sz w:val="22"/>
          <w:szCs w:val="22"/>
          <w:lang w:eastAsia="ru-RU"/>
        </w:rPr>
      </w:pPr>
      <w:r>
        <w:br w:type="page"/>
      </w:r>
      <w:r>
        <w:rPr>
          <w:b/>
        </w:rPr>
        <w:t>Очно-заочная форма обучения (срок обучения 5 лет)</w:t>
      </w:r>
    </w:p>
    <w:p>
      <w:pPr>
        <w:pStyle w:val="Normal"/>
        <w:spacing w:lineRule="auto" w:line="360"/>
        <w:ind w:hanging="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tbl>
      <w:tblPr>
        <w:tblW w:w="1110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7"/>
        <w:gridCol w:w="566"/>
        <w:gridCol w:w="717"/>
        <w:gridCol w:w="567"/>
        <w:gridCol w:w="700"/>
        <w:gridCol w:w="716"/>
        <w:gridCol w:w="567"/>
        <w:gridCol w:w="700"/>
        <w:gridCol w:w="433"/>
        <w:gridCol w:w="350"/>
        <w:gridCol w:w="2220"/>
      </w:tblGrid>
      <w:tr>
        <w:trPr>
          <w:trHeight w:val="115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69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очная форма обучения (срок обучения 5 лет)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115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533"/>
        <w:gridCol w:w="617"/>
        <w:gridCol w:w="600"/>
        <w:gridCol w:w="667"/>
        <w:gridCol w:w="716"/>
        <w:gridCol w:w="550"/>
        <w:gridCol w:w="617"/>
        <w:gridCol w:w="567"/>
        <w:gridCol w:w="666"/>
        <w:gridCol w:w="2220"/>
      </w:tblGrid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7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</w:rPr>
        <w:t>Заочная форма обучения (срок обучения 4 года на базе СПО)</w:t>
      </w:r>
    </w:p>
    <w:p>
      <w:pPr>
        <w:pStyle w:val="Normal"/>
        <w:spacing w:lineRule="auto" w:line="360"/>
        <w:ind w:firstLine="54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tbl>
      <w:tblPr>
        <w:tblW w:w="1117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0"/>
        <w:gridCol w:w="533"/>
        <w:gridCol w:w="617"/>
        <w:gridCol w:w="600"/>
        <w:gridCol w:w="666"/>
        <w:gridCol w:w="717"/>
        <w:gridCol w:w="550"/>
        <w:gridCol w:w="617"/>
        <w:gridCol w:w="566"/>
        <w:gridCol w:w="667"/>
        <w:gridCol w:w="2220"/>
      </w:tblGrid>
      <w:tr>
        <w:trPr>
          <w:trHeight w:val="104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70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6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0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очная форма обучения (срок обучения 3.5 года на базе СПО)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112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0"/>
        <w:gridCol w:w="533"/>
        <w:gridCol w:w="617"/>
        <w:gridCol w:w="600"/>
        <w:gridCol w:w="666"/>
        <w:gridCol w:w="717"/>
        <w:gridCol w:w="550"/>
        <w:gridCol w:w="617"/>
        <w:gridCol w:w="566"/>
        <w:gridCol w:w="667"/>
        <w:gridCol w:w="2220"/>
      </w:tblGrid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очная форма обучения (срок обучения 3 года на базе ВПО)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115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533"/>
        <w:gridCol w:w="617"/>
        <w:gridCol w:w="600"/>
        <w:gridCol w:w="667"/>
        <w:gridCol w:w="716"/>
        <w:gridCol w:w="550"/>
        <w:gridCol w:w="617"/>
        <w:gridCol w:w="567"/>
        <w:gridCol w:w="666"/>
        <w:gridCol w:w="2221"/>
      </w:tblGrid>
      <w:tr>
        <w:trPr>
          <w:trHeight w:val="106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-8" w:right="-8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ind w:hanging="0"/>
              <w:jc w:val="center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ru-RU"/>
              </w:rPr>
              <w:t>(по семестрам)</w:t>
            </w:r>
          </w:p>
        </w:tc>
      </w:tr>
      <w:tr>
        <w:trPr>
          <w:trHeight w:val="5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right="113" w:hanging="0"/>
              <w:jc w:val="center"/>
              <w:rPr>
                <w:kern w:val="2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.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нтерактив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>Профессиональная деятельность в области управления интеллектуальными ресурса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Создание и получение информ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/>
              <w:t>Управление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самообучение: преимущества и изме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Опрос                Коллоквиум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возможные пробле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акторы успешного внедрен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>: аудит и картир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недрение системы управления интеллектуальными ресурсами в организа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ос                Коллоквиум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val="en-US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Экзамен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Лабораторные занят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ебным планом не предусмотрено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3.Содержание дисциплины «Управление интеллектуальными ресурсами»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Тема 1. </w:t>
      </w:r>
      <w:r>
        <w:rPr>
          <w:b/>
          <w:color w:val="000000"/>
          <w:sz w:val="28"/>
          <w:szCs w:val="28"/>
        </w:rPr>
        <w:t xml:space="preserve">Профессиональная деятельность в области управления </w:t>
      </w:r>
      <w:r>
        <w:rPr>
          <w:b/>
          <w:sz w:val="28"/>
          <w:szCs w:val="28"/>
        </w:rPr>
        <w:t>интеллектуальными ресурсами</w:t>
      </w:r>
      <w:r>
        <w:rPr>
          <w:b/>
          <w:color w:val="000000"/>
          <w:sz w:val="28"/>
          <w:szCs w:val="28"/>
        </w:rPr>
        <w:t xml:space="preserve"> организации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сылки возникновения и э</w:t>
      </w:r>
      <w:r>
        <w:rPr>
          <w:bCs/>
          <w:color w:val="000000"/>
          <w:sz w:val="28"/>
          <w:szCs w:val="28"/>
        </w:rPr>
        <w:t xml:space="preserve">тапы развития управления </w:t>
      </w:r>
      <w:r>
        <w:rPr>
          <w:sz w:val="28"/>
          <w:szCs w:val="28"/>
        </w:rPr>
        <w:t>интеллектуальными ресурсами</w:t>
      </w:r>
      <w:r>
        <w:rPr>
          <w:bCs/>
          <w:color w:val="000000"/>
          <w:sz w:val="28"/>
          <w:szCs w:val="28"/>
        </w:rPr>
        <w:t xml:space="preserve"> организации. Сущность управления </w:t>
      </w:r>
      <w:r>
        <w:rPr>
          <w:sz w:val="28"/>
          <w:szCs w:val="28"/>
        </w:rPr>
        <w:t>интеллектуальными ресурсами</w:t>
      </w:r>
      <w:r>
        <w:rPr>
          <w:bCs/>
          <w:color w:val="000000"/>
          <w:sz w:val="28"/>
          <w:szCs w:val="28"/>
        </w:rPr>
        <w:t xml:space="preserve"> в менеджменте. </w:t>
      </w:r>
      <w:r>
        <w:rPr>
          <w:color w:val="000000"/>
          <w:sz w:val="28"/>
          <w:szCs w:val="28"/>
        </w:rPr>
        <w:t xml:space="preserve">Проблемы и перспективы развития управления </w:t>
      </w:r>
      <w:r>
        <w:rPr>
          <w:sz w:val="28"/>
          <w:szCs w:val="28"/>
        </w:rPr>
        <w:t>интеллектуальными ресурсами</w:t>
      </w:r>
      <w:r>
        <w:rPr>
          <w:color w:val="000000"/>
          <w:sz w:val="28"/>
          <w:szCs w:val="28"/>
        </w:rPr>
        <w:t xml:space="preserve"> в России. Общая концепция управления</w:t>
      </w:r>
      <w:r>
        <w:rPr>
          <w:sz w:val="28"/>
          <w:szCs w:val="28"/>
        </w:rPr>
        <w:t xml:space="preserve"> интеллектуальными ресурсами. </w:t>
      </w:r>
      <w:r>
        <w:rPr>
          <w:color w:val="000000"/>
          <w:sz w:val="28"/>
          <w:szCs w:val="28"/>
        </w:rPr>
        <w:t>Понятие и сущность управления</w:t>
      </w:r>
      <w:r>
        <w:rPr>
          <w:sz w:val="28"/>
          <w:szCs w:val="28"/>
        </w:rPr>
        <w:t xml:space="preserve"> интеллектуальными ресурсами. </w:t>
      </w:r>
      <w:r>
        <w:rPr>
          <w:color w:val="000000"/>
          <w:sz w:val="28"/>
          <w:szCs w:val="28"/>
        </w:rPr>
        <w:t>Основные компоненты и этапы развития управления</w:t>
      </w:r>
      <w:r>
        <w:rPr>
          <w:sz w:val="28"/>
          <w:szCs w:val="28"/>
        </w:rPr>
        <w:t xml:space="preserve"> интеллектуальными ресурсами. </w:t>
      </w:r>
      <w:r>
        <w:rPr>
          <w:color w:val="000000"/>
          <w:sz w:val="28"/>
          <w:szCs w:val="28"/>
        </w:rPr>
        <w:t>Виды управления</w:t>
      </w:r>
      <w:r>
        <w:rPr>
          <w:sz w:val="28"/>
          <w:szCs w:val="28"/>
        </w:rPr>
        <w:t xml:space="preserve"> интеллектуальными ресурсами</w:t>
      </w:r>
      <w:r>
        <w:rPr>
          <w:color w:val="000000"/>
          <w:sz w:val="28"/>
          <w:szCs w:val="28"/>
        </w:rPr>
        <w:t>. Принципы управления</w:t>
      </w:r>
      <w:r>
        <w:rPr>
          <w:sz w:val="28"/>
          <w:szCs w:val="28"/>
        </w:rPr>
        <w:t xml:space="preserve"> интеллектуальными ресурсами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Тема 2</w:t>
      </w:r>
      <w:r>
        <w:rPr>
          <w:b/>
          <w:sz w:val="28"/>
          <w:szCs w:val="28"/>
        </w:rPr>
        <w:t>. Создание и получение информации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  <w:sz w:val="18"/>
          <w:szCs w:val="18"/>
        </w:rPr>
      </w:pPr>
      <w:r>
        <w:rPr>
          <w:bCs/>
          <w:iCs/>
          <w:color w:val="000000"/>
          <w:sz w:val="28"/>
          <w:szCs w:val="28"/>
        </w:rPr>
        <w:t xml:space="preserve">Создание и получение информации. </w:t>
      </w:r>
      <w:r>
        <w:rPr>
          <w:bCs/>
          <w:color w:val="000000"/>
          <w:sz w:val="28"/>
          <w:szCs w:val="28"/>
        </w:rPr>
        <w:t>Важность документирования знаний. Интеллектуальная собственность.</w:t>
      </w:r>
      <w:r>
        <w:rPr>
          <w:color w:val="000000"/>
          <w:sz w:val="28"/>
          <w:szCs w:val="28"/>
        </w:rPr>
        <w:t xml:space="preserve"> Объекты управления </w:t>
      </w:r>
      <w:r>
        <w:rPr>
          <w:sz w:val="28"/>
          <w:szCs w:val="28"/>
        </w:rPr>
        <w:t>интеллектуальными ресурсами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</w:rPr>
        <w:t xml:space="preserve">Тема 3. </w:t>
      </w:r>
      <w:r>
        <w:rPr>
          <w:b/>
          <w:sz w:val="28"/>
          <w:szCs w:val="28"/>
        </w:rPr>
        <w:t>Управление интеллектуальными ресурса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 самообучение: преимущества и изменения</w:t>
      </w:r>
    </w:p>
    <w:p>
      <w:pPr>
        <w:pStyle w:val="Normal"/>
        <w:spacing w:lineRule="auto" w:line="360"/>
        <w:ind w:left="-81" w:firstLine="7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блика компании (фирмы). Преимущества управления интеллектуальными ресурсами. Управление интеллектуальными ресурсами и самообучение в организации.</w:t>
      </w:r>
    </w:p>
    <w:p>
      <w:pPr>
        <w:pStyle w:val="Normal"/>
        <w:spacing w:lineRule="auto" w:line="360"/>
        <w:ind w:left="-81" w:firstLine="7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81" w:firstLine="790"/>
        <w:jc w:val="left"/>
        <w:rPr>
          <w:b/>
          <w:b/>
          <w:sz w:val="28"/>
          <w:szCs w:val="28"/>
        </w:rPr>
      </w:pPr>
      <w:r>
        <w:rPr>
          <w:b/>
          <w:sz w:val="28"/>
        </w:rPr>
        <w:t xml:space="preserve">Тема 4. </w:t>
      </w:r>
      <w:r>
        <w:rPr>
          <w:b/>
          <w:color w:val="000000"/>
          <w:sz w:val="28"/>
          <w:szCs w:val="28"/>
        </w:rPr>
        <w:t xml:space="preserve">Организация управления </w:t>
      </w:r>
      <w:r>
        <w:rPr>
          <w:b/>
          <w:sz w:val="28"/>
          <w:szCs w:val="28"/>
        </w:rPr>
        <w:t>интеллектуальными ресурсами</w:t>
      </w:r>
      <w:r>
        <w:rPr>
          <w:b/>
          <w:color w:val="000000"/>
          <w:sz w:val="28"/>
          <w:szCs w:val="28"/>
        </w:rPr>
        <w:t>: возможные проблем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 необходимо для внедрения управления интеллектуальными ресурсами. Практика реализации обмена интеллектуальными ресурсами. Управление возможными проблема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b/>
          <w:color w:val="000000"/>
          <w:sz w:val="28"/>
          <w:szCs w:val="28"/>
        </w:rPr>
        <w:t xml:space="preserve"> Факторы успешного внедрения управления </w:t>
      </w:r>
      <w:r>
        <w:rPr>
          <w:b/>
          <w:sz w:val="28"/>
          <w:szCs w:val="28"/>
        </w:rPr>
        <w:t>интеллектуальными ресурсами</w:t>
      </w:r>
      <w:r>
        <w:rPr>
          <w:b/>
          <w:color w:val="000000"/>
          <w:sz w:val="28"/>
          <w:szCs w:val="28"/>
        </w:rPr>
        <w:t>: аудит и картирова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акторы успешного внедрения управления интеллектуальными ресурсами. Разработка обоснования проекта по управлению интеллектуальными ресурсами компании. Проведение аудита интеллектуальных ресурсов. Создание карт интеллектуальных ресурс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Внедрение системы управления интеллектуальными ресурсами в организ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влечение интеллектуальных ресурсов. Классификация интеллектуальных ресурсов. Технологии хранения и распространения интеллектуальных ресурсов. Специалисты по управлению интеллектуальными ресурса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едъявляемые к ним требовани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bCs/>
          <w:iCs/>
          <w:sz w:val="28"/>
          <w:szCs w:val="32"/>
        </w:rPr>
      </w:pPr>
      <w:r>
        <w:rPr>
          <w:b/>
          <w:sz w:val="28"/>
          <w:szCs w:val="28"/>
        </w:rPr>
        <w:t>4. Образовательные технологии</w:t>
      </w:r>
    </w:p>
    <w:p>
      <w:pPr>
        <w:pStyle w:val="Normal"/>
        <w:spacing w:lineRule="auto" w:line="360"/>
        <w:ind w:firstLine="539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Normal"/>
        <w:spacing w:lineRule="auto" w:line="360"/>
        <w:ind w:firstLine="539"/>
        <w:rPr/>
      </w:pPr>
      <w:r>
        <w:rPr>
          <w:bCs/>
          <w:iCs/>
          <w:sz w:val="28"/>
          <w:szCs w:val="32"/>
        </w:rPr>
        <w:t xml:space="preserve">Комплексное изучение учебной дисциплины «Управление </w:t>
      </w:r>
      <w:r>
        <w:rPr>
          <w:sz w:val="28"/>
          <w:szCs w:val="28"/>
        </w:rPr>
        <w:t>интеллектуальными ресурсами»</w:t>
      </w:r>
      <w:r>
        <w:rPr>
          <w:bCs/>
          <w:iCs/>
          <w:sz w:val="28"/>
          <w:szCs w:val="32"/>
        </w:rPr>
        <w:t xml:space="preserve"> предполагает овладение материалами лекций, учебной литературы, творческую работу студентов в ходе проведения практических и интерактивных занятий, а также систематическое выполнение заданий для самостоятельной работы студентов.</w:t>
      </w:r>
    </w:p>
    <w:p>
      <w:pPr>
        <w:pStyle w:val="Normal"/>
        <w:spacing w:lineRule="auto" w:line="360"/>
        <w:ind w:firstLine="539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В ходе лекций раскрываются основные вопросы в рамках рассматриваемой темы, делаются акценты на наиболее сложные и интересные положения изучаемого материала, которые должны быть приняты студентами во внимание. Материалы лекций являются основой для подготовки студента к практическим и интерактивным занятиям.</w:t>
      </w:r>
    </w:p>
    <w:p>
      <w:pPr>
        <w:pStyle w:val="Normal"/>
        <w:spacing w:lineRule="auto" w:line="360"/>
        <w:ind w:firstLine="539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Основной целью практических и интерактивных занятий является контроль степени усвоения пройденного материала, хода выполнения студентами самостоятельной работы и рассмотрение наиболее сложных и спорных вопросов в рамках темы практического занятия. Ряд вопросов дисциплины, требующих авторского подхода к их рассмотрению, излагаются студентами в форме реферативных обзоров с последующей их оценкой преподавателем и кратким изложением на практическом занятии или заслушиваются на практических занятиях в виде сообщений (10-15 минут) с обсуждением их студентами группы. На практических занятиях разбирается методика решения типовых задач.</w:t>
      </w:r>
    </w:p>
    <w:p>
      <w:pPr>
        <w:pStyle w:val="Normal"/>
        <w:spacing w:lineRule="auto" w:line="360"/>
        <w:ind w:firstLine="539"/>
        <w:rPr/>
      </w:pPr>
      <w:r>
        <w:rPr>
          <w:bCs/>
          <w:iCs/>
          <w:sz w:val="28"/>
          <w:szCs w:val="32"/>
        </w:rPr>
        <w:t xml:space="preserve">В процессе обучения должны сочетаться как активные, так и </w:t>
      </w:r>
      <w:r>
        <w:rPr>
          <w:b/>
          <w:bCs/>
          <w:i/>
          <w:iCs/>
          <w:sz w:val="28"/>
          <w:szCs w:val="32"/>
        </w:rPr>
        <w:t>интерактивные формы проведения занятий</w:t>
      </w:r>
      <w:r>
        <w:rPr>
          <w:bCs/>
          <w:iCs/>
          <w:sz w:val="28"/>
          <w:szCs w:val="32"/>
        </w:rPr>
        <w:t xml:space="preserve"> (компьютерные симуляции, деловые игры, разбор ситуаций, мастер-классы). Рекомендуются инновационные компьютерные технологии, основанные на операционных системах </w:t>
      </w:r>
      <w:r>
        <w:rPr>
          <w:bCs/>
          <w:iCs/>
          <w:sz w:val="28"/>
          <w:szCs w:val="32"/>
          <w:lang w:val="en-US"/>
        </w:rPr>
        <w:t>Windows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Linux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Open</w:t>
      </w:r>
      <w:r>
        <w:rPr>
          <w:bCs/>
          <w:iCs/>
          <w:sz w:val="28"/>
          <w:szCs w:val="32"/>
        </w:rPr>
        <w:t xml:space="preserve"> </w:t>
      </w:r>
      <w:r>
        <w:rPr>
          <w:bCs/>
          <w:iCs/>
          <w:sz w:val="28"/>
          <w:szCs w:val="32"/>
          <w:lang w:val="en-US"/>
        </w:rPr>
        <w:t>Sourse</w:t>
      </w:r>
      <w:r>
        <w:rPr>
          <w:bCs/>
          <w:iCs/>
          <w:sz w:val="28"/>
          <w:szCs w:val="32"/>
        </w:rPr>
        <w:t>, а также интернет-ресурсы (сайты образовательных учреждений, ведомств, журналов, информационно-справочные системы, электронные учебники), которые ввиду их глобального распространения становятся на сегодняшний день обязательной компонентой стандартов образования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Cs/>
          <w:iCs/>
          <w:sz w:val="28"/>
          <w:szCs w:val="32"/>
        </w:rPr>
        <w:t xml:space="preserve">При проведении занятий в аудитории используется </w:t>
      </w:r>
      <w:r>
        <w:rPr>
          <w:b/>
          <w:bCs/>
          <w:i/>
          <w:iCs/>
          <w:sz w:val="28"/>
          <w:szCs w:val="32"/>
        </w:rPr>
        <w:t xml:space="preserve">интерактивное оборудование </w:t>
      </w:r>
      <w:r>
        <w:rPr>
          <w:bCs/>
          <w:iCs/>
          <w:sz w:val="28"/>
          <w:szCs w:val="32"/>
        </w:rPr>
        <w:t>(компьютер, мультимедийный проектор, интерактивный экран), что позволяет значительно активизировать процесс обучения. Это обеспечивается следующими предоставляемыми возможностями: отображением содержимого рабочего стола операционной системы компьютера на активном экране, имеющем размеры классной доски, имеющимися средствами мультимедиа; средствами дистанционного управления компьютером с помощью электронного карандаша и планшета. Использование интерактивного оборудования во время проведения занятий требует знаний, навыков и умения пользоваться информационными технология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left="720"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1. Виды самостоятельной работы и формы контроля</w:t>
      </w:r>
    </w:p>
    <w:tbl>
      <w:tblPr>
        <w:tblW w:w="103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5"/>
        <w:gridCol w:w="2835"/>
        <w:gridCol w:w="17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самостоятельной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</w:rPr>
              <w:t>Предпосылки возникновения и э</w:t>
            </w:r>
            <w:r>
              <w:rPr>
                <w:bCs/>
                <w:color w:val="000000"/>
              </w:rPr>
              <w:t xml:space="preserve">тапы развития управления </w:t>
            </w:r>
            <w:r>
              <w:rPr/>
              <w:t>интеллектуальными ресурсами</w:t>
            </w:r>
            <w:r>
              <w:rPr>
                <w:bCs/>
                <w:color w:val="000000"/>
              </w:rPr>
              <w:t xml:space="preserve"> организации. Сущность управления </w:t>
            </w:r>
            <w:r>
              <w:rPr/>
              <w:t>интеллектуальными ресурсами</w:t>
            </w:r>
            <w:r>
              <w:rPr>
                <w:bCs/>
                <w:color w:val="000000"/>
              </w:rPr>
              <w:t xml:space="preserve"> в менеджменте  </w:t>
            </w:r>
            <w:r>
              <w:rPr>
                <w:color w:val="000000"/>
              </w:rPr>
              <w:t xml:space="preserve">Проблемы и перспективы развития управления </w:t>
            </w:r>
            <w:r>
              <w:rPr/>
              <w:t>интеллектуальными ресурсами</w:t>
            </w:r>
            <w:r>
              <w:rPr>
                <w:color w:val="000000"/>
              </w:rPr>
              <w:t xml:space="preserve"> в России. Общая концепция управления</w:t>
            </w:r>
            <w:r>
              <w:rPr/>
              <w:t xml:space="preserve"> интеллектуальными ресурсами. </w:t>
            </w:r>
            <w:r>
              <w:rPr>
                <w:color w:val="000000"/>
              </w:rPr>
              <w:t>Основные компоненты и этапы развития управления</w:t>
            </w:r>
            <w:r>
              <w:rPr/>
              <w:t xml:space="preserve"> интеллектуальными ресурсами. </w:t>
            </w:r>
            <w:r>
              <w:rPr>
                <w:color w:val="000000"/>
              </w:rPr>
              <w:t>Виды управления</w:t>
            </w:r>
            <w:r>
              <w:rPr/>
              <w:t xml:space="preserve"> интеллектуальными ресурсами</w:t>
            </w:r>
            <w:r>
              <w:rPr>
                <w:color w:val="000000"/>
              </w:rPr>
              <w:t>. Принципы управления</w:t>
            </w:r>
            <w:r>
              <w:rPr/>
              <w:t xml:space="preserve"> интеллектуальными ресурс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ллокви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здание и получение информации. </w:t>
            </w:r>
            <w:r>
              <w:rPr>
                <w:bCs/>
                <w:color w:val="000000"/>
              </w:rPr>
              <w:t>Важность документирования знаний. Интеллектуальная собственность.</w:t>
            </w:r>
            <w:r>
              <w:rPr>
                <w:color w:val="000000"/>
              </w:rPr>
              <w:t xml:space="preserve"> Объекты управления </w:t>
            </w:r>
            <w:r>
              <w:rPr/>
              <w:t>интеллектуаль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блика компании (фирмы). Преимущества управления интеллектуальными ресурсами. Управление интеллектуальными ресурсами и самообучение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локви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Что необходимо для внедрения управления интеллектуальными ресурсами. Практика реализации обмена интеллектуальными ресурсами. Управление возможными пробле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акторы успешного внедрения управления интеллектуальными ресурсами. Разработка обоснования проекта по управлению интеллектуальными ресурсами компании. Проведение аудита интеллектуальных ресурсов. Создание карт интеллектуальных ресур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влечение интеллектуальных ресурсов. Классификация интеллектуальных ресурсов. Технологии хранения и распространения интеллектуальных ресурсов. Специалисты по управлению интеллектуальными ресурсам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 предъявляемые к ним треб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лекционного материала, основной литературы, интернет-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 </w:t>
            </w:r>
          </w:p>
        </w:tc>
      </w:tr>
    </w:tbl>
    <w:p>
      <w:pPr>
        <w:pStyle w:val="Heading3"/>
        <w:numPr>
          <w:ilvl w:val="2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2. Методические указания по самостоятельной работе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в ходе семестра является важной составной частью учебного процесса и необходима для закрепления и углубления знаний, полученных в период сессии на лекциях, практических и интерактивных занятиях, а также для индивидуального изучения дисциплины в соответствии с программой и рекомендованной литературой. Самостоятельная работа выполняется в виде подготовки домашнего задания или сообщения по отдельным вопросам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онтроль качества самостоятельной работы может осуществляться с помощью устного опроса на лекциях или практических занятиях, проведения коллоквиума.</w:t>
      </w:r>
    </w:p>
    <w:p>
      <w:pPr>
        <w:pStyle w:val="Normal"/>
        <w:spacing w:lineRule="auto" w:line="360"/>
        <w:ind w:firstLine="539"/>
        <w:rPr>
          <w:b/>
          <w:b/>
          <w:sz w:val="28"/>
        </w:rPr>
      </w:pPr>
      <w:r>
        <w:rPr>
          <w:sz w:val="28"/>
          <w:szCs w:val="28"/>
        </w:rPr>
        <w:t xml:space="preserve">Устные формы контроля помогут оценить владение студентами жанрами научной речи (дискуссия, диспут, сообщение, доклад и др.), в которых раскрывается умение студентов передать нужную информацию, грамотно использовать языковые средства, а также ораторские приемы для контакта с аудиторией. Письменные работы помогут преподавателю оценить владение источниками, научным стилем изложения, для которого характерны: логичность, точность терминологии, обобщенность и отвлеченность, насыщенность фактической информацией. </w:t>
      </w:r>
    </w:p>
    <w:p>
      <w:pPr>
        <w:pStyle w:val="Normal"/>
        <w:spacing w:lineRule="auto" w:line="360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b/>
          <w:i/>
          <w:sz w:val="28"/>
          <w:szCs w:val="28"/>
        </w:rPr>
        <w:t>Проведение коллоквиума</w:t>
      </w:r>
    </w:p>
    <w:p>
      <w:pPr>
        <w:pStyle w:val="Normal"/>
        <w:spacing w:lineRule="auto" w:line="360"/>
        <w:ind w:firstLine="540"/>
        <w:rPr>
          <w:i/>
          <w:i/>
          <w:sz w:val="28"/>
        </w:rPr>
      </w:pPr>
      <w:r>
        <w:rPr>
          <w:sz w:val="28"/>
        </w:rPr>
        <w:t xml:space="preserve">Коллоквиум (от латинского </w:t>
      </w:r>
      <w:r>
        <w:rPr>
          <w:sz w:val="28"/>
          <w:lang w:val="en-US"/>
        </w:rPr>
        <w:t>colloquium</w:t>
      </w:r>
      <w:r>
        <w:rPr>
          <w:sz w:val="28"/>
        </w:rPr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</w:rPr>
        <w:t xml:space="preserve">Цель </w:t>
      </w:r>
      <w:r>
        <w:rPr>
          <w:sz w:val="28"/>
        </w:rPr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 рамках поставленной цели решаются следующие</w:t>
      </w:r>
      <w:r>
        <w:rPr>
          <w:i/>
          <w:sz w:val="28"/>
        </w:rPr>
        <w:t xml:space="preserve"> задачи: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В результате проведения коллоквиума </w:t>
      </w:r>
      <w:r>
        <w:rPr>
          <w:i/>
          <w:sz w:val="28"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 качестве лекционного материала;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 степени эрудированности учащихся;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 степени индивидуального освоения материала конкретными студентам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В результате проведения коллоквиума </w:t>
      </w:r>
      <w:r>
        <w:rPr>
          <w:i/>
          <w:sz w:val="28"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своем умении излагать материал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своем умении вести дискуссию и доказывать свою точку зрения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</w:rPr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spacing w:lineRule="auto" w:line="360"/>
        <w:ind w:right="-6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left="0" w:right="0"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ирование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Контроль в виде тестов может использоваться после изучения каждой темы курса.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Итоговое тестирование можно проводить в форме: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357"/>
        <w:rPr>
          <w:sz w:val="28"/>
        </w:rPr>
      </w:pPr>
      <w:r>
        <w:rPr>
          <w:sz w:val="28"/>
        </w:rPr>
        <w:t>компьютерного тестирования, т.е. компьютер произвольно выбирает вопросы из базы данных по степени сложности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357"/>
        <w:rPr>
          <w:sz w:val="28"/>
        </w:rPr>
      </w:pPr>
      <w:r>
        <w:rPr>
          <w:sz w:val="28"/>
        </w:rPr>
        <w:t xml:space="preserve">письменных ответов, т.е. преподаватель задает вопрос и дает несколько вариантов ответа, а студент на отдельном листе записывает номера вопросов и номера соответствующих ответов.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Для достижения большей достоверности результатов тестирования следует строить текст так, чтобы у студентов было не более 40 – 50 секунд для ответа на один вопрос. Итоговый тест должен включать не менее 60 вопросов по всему курсу. Значит, итоговое тестирование займет целое занятие.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Оценка результатов тестирования может проводиться двумя способами:</w:t>
      </w:r>
    </w:p>
    <w:p>
      <w:pPr>
        <w:pStyle w:val="Normal"/>
        <w:spacing w:lineRule="auto" w:line="360"/>
        <w:ind w:firstLine="539"/>
        <w:rPr/>
      </w:pPr>
      <w:r>
        <w:rPr>
          <w:sz w:val="28"/>
        </w:rPr>
        <w:t xml:space="preserve">1) </w:t>
      </w:r>
      <w:r>
        <w:rPr>
          <w:sz w:val="28"/>
          <w:u w:val="single"/>
        </w:rPr>
        <w:t>по 5-балльной системе</w:t>
      </w:r>
      <w:r>
        <w:rPr>
          <w:sz w:val="28"/>
        </w:rPr>
        <w:t>, когда ответы студентов оцениваются следующим образом: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- «отлично» – более 90% ответов правильные;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- «хорошо» – более 80% ответов правильные;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- «удовлетворительно» – более 70% ответов правильные.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Студенты, которые правильно ответили менее чем на 70% вопросов, должны в последующем пересдать тест. При этом необходимо проконтролировать, чтобы вариант теста был другой; 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Чтобы выявить умение студентов решать задачи, следует проводить текущий контроль (выборочный для нескольких студентов или полный для всей группы). Студентам на решение одной задачи дается 15 – 20 минут по пройденным темам. Это способствует, во-первых, более полному усвоению студентами пройденного материала, во-вторых, позволяет выявить и исправить ошибки при их подробном рассмотрении на семинарских занятиях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5.3. Вопросы к экзамену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Процесс развития управления интеллектуальными ресурсами компании (история становлени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Сущность, объекты и функции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Основные этапы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Создание и управление информацией</w:t>
      </w:r>
    </w:p>
    <w:p>
      <w:pPr>
        <w:pStyle w:val="Normal"/>
        <w:ind w:firstLine="709"/>
        <w:rPr/>
      </w:pPr>
      <w:r>
        <w:rPr>
          <w:sz w:val="28"/>
        </w:rPr>
        <w:t>5. Интеллектуальная собственност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Влияние управления интеллектуальными ресурсами на стратегию компан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Управления интеллектуальными ресурсами – важный ресурс компан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 Самообучение как метод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Внедрение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. Организация обмена знаниями – инструмент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1. Управление проблемами при управлении знаниями компани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2. Факторы успешного внедрения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3. Разработка обоснования проекта по управлению знаниями фирм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4. Аудит при управления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5. Картирование знани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6. Извлечение интеллектуальных ресурс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7. Классификация интеллектуальных ресурс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8. Технологии хранения и распространения интеллектуальных ресурс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9. Характеристика специалиста по управлению интеллектуальными ресурс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. Сущность устойчивости знаний в конкурентном преимуществ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5.4.Методические указания по выполнению аудиторной контрольной работ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блема повышения эффективности одна из самых актуальных при подготовке управленцев. Эти специалисты должны не только обладать профессиональными знаниями и умениями, но и иметь достаточные профессиональные навыки, о которых говорилось в третьем разделе данного УМКД. Формированию личности, отвечающей таким требованиям, помогают активные метода обучения, например, «анализ конкретных ситуаций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таких работ является закрепление и углубление знаний, полученных при теоретическом изучении курса, и приобретение студентами практических навыков и умений решения отдельных управленческих пробле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онтрольная работа состоит из шести заданий. Выполняется каждым студентом самостоятельно в течении трех-четырех учебных час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ПРОЕКТА ФОРМИРОВАНИЯ СТРАТЕГИИ УПРАВЛЕНИЯ ЗНАНИЯМ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удит/диагностику знаний в организации/предприятии (на примере организации/предприятия)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ит следующие шаги</w:t>
      </w:r>
    </w:p>
    <w:p>
      <w:pPr>
        <w:pStyle w:val="Style21"/>
        <w:numPr>
          <w:ilvl w:val="1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зация знаний в соответствующих областях</w:t>
      </w:r>
    </w:p>
    <w:p>
      <w:pPr>
        <w:pStyle w:val="Style21"/>
        <w:numPr>
          <w:ilvl w:val="1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го механизма диагностики</w:t>
      </w:r>
    </w:p>
    <w:p>
      <w:pPr>
        <w:pStyle w:val="Style21"/>
        <w:numPr>
          <w:ilvl w:val="1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знаний</w:t>
      </w:r>
    </w:p>
    <w:p>
      <w:pPr>
        <w:pStyle w:val="Style21"/>
        <w:numPr>
          <w:ilvl w:val="1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ация результатов диагностики </w:t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иаграммы «Река» и «Лестница»</w:t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классификацию знаний организации/предприятия</w:t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карту знаний организации/предприятия (использовать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MindMa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ndManag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 обосновать технологию управления знаниями</w:t>
      </w:r>
    </w:p>
    <w:p>
      <w:pPr>
        <w:pStyle w:val="Style21"/>
        <w:numPr>
          <w:ilvl w:val="0"/>
          <w:numId w:val="20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тратегию управления знаниями организации/предприятия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b/>
          <w:sz w:val="28"/>
        </w:rPr>
        <w:t>6.1. Основная литература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rPr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Инструменты эффективного менеджера - Джанетто К. , Уилер Э. - Управление знаниями: Руководство по разработке и внедрению корпоративной системы управлени [2005, DjVu, RUS]</w:t>
        </w:r>
      </w:hyperlink>
      <w:r>
        <w:rPr>
          <w:kern w:val="2"/>
          <w:sz w:val="28"/>
          <w:szCs w:val="28"/>
        </w:rPr>
        <w:t>43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льина О.Н. Диагностика знаний в КСУП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дрявцев Д. Стратегия постановки управления знаниями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рчикова, И. Н. Менеджмент / И. Н. Герчикова. – М. : ЮНИТИ, 2007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орринг, В. И. Теория, практика и искусство управления : учеб. для вузов / В. И. Кнорринг. – М. : ИНФРА-М, 2009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угман, П. Р. Международная экономика / П. Р. Кругман, М. Обст-фельд ; пер. с англ. под науч. ред. Колесова В. П., Кулакова М. В. – М. : ЮНИТИ, 2007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тер, М. Международная конкуренция / М. Портер ; пер. с англ. под науч. ред. Щетинина В. Д. – М. : Международные отношения, 2007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зоев, Г. Л. Конкурентные преимущества фирмы / Г. Л. Азоев, А. П. Челенков. – М. : ОАО «Типография «НОВОСТИ», 2008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ind w:left="0" w:firstLine="709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Баринов В.А. Организационное проектирование: учебник для слушателей образовательных учреждений / В.А. Баринов. - М.: ИНФРА-М, 2010. - 384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</w:rPr>
        <w:t>6.2. Дополнительная литература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лязов В.И., Богомолов В.А., И.Л. Туккель. Типология и механизмы организации инновационной деятельности. Обзор и проблемно-ориентированные решения. –СПб.: Изд-во Политехн. Ун-та, 2009. – 215с.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. Инноватика: Учебное пособие.- М.: КомКнига, 2008.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ер Гери С. Человеческое поведение. Экономический подход. М.: ГУ-ВШЭ, 2006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llagher S., Hazlett S. Using The Knowledge Management Maturity Model (KM3) As An Evaluation Tool. </w:t>
      </w:r>
      <w:hyperlink r:id="rId3">
        <w:r>
          <w:rPr>
            <w:rStyle w:val="InternetLink"/>
            <w:sz w:val="28"/>
            <w:szCs w:val="28"/>
            <w:lang w:val="en-US"/>
          </w:rPr>
          <w:t>http://bprc.warwick.ac.uk/km028.pdf</w:t>
        </w:r>
      </w:hyperlink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>Victor E. J. Lee, Deborah Furey. Implementing knowledge management: a diagnostic approach. </w:t>
      </w:r>
      <w:r>
        <w:rPr>
          <w:sz w:val="28"/>
          <w:szCs w:val="28"/>
        </w:rPr>
        <w:t>Perspectives. – 2000. – Issue I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el H. Zack Developing a Knowledge Strategy: Epilogue. Forthcoming in The Strategic Management of Intellectual Capital and Organizational Knowledge: A Collection of Readings, </w:t>
      </w:r>
      <w:hyperlink r:id="rId4">
        <w:r>
          <w:rPr>
            <w:rStyle w:val="InternetLink"/>
            <w:sz w:val="28"/>
            <w:szCs w:val="28"/>
            <w:lang w:val="en-US"/>
          </w:rPr>
          <w:t>http://web.cba.neu.edu/~mzack/articles/kstrat2/kstrat2.htm</w:t>
        </w:r>
      </w:hyperlink>
    </w:p>
    <w:p>
      <w:pPr>
        <w:pStyle w:val="Normal"/>
        <w:spacing w:lineRule="auto" w:line="360"/>
        <w:ind w:firstLine="709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6.3. Программное обеспечение и интернет-ресурсы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/>
      </w:pPr>
      <w:r>
        <w:rPr>
          <w:spacing w:val="-1"/>
          <w:sz w:val="28"/>
          <w:szCs w:val="28"/>
          <w:lang w:val="en-US"/>
        </w:rPr>
        <w:t>HR</w:t>
      </w:r>
      <w:r>
        <w:rPr>
          <w:spacing w:val="-1"/>
          <w:sz w:val="28"/>
          <w:szCs w:val="28"/>
        </w:rPr>
        <w:t xml:space="preserve"> Менеджмент – </w:t>
      </w:r>
      <w:hyperlink r:id="rId5">
        <w:r>
          <w:rPr>
            <w:rStyle w:val="InternetLink"/>
          </w:rPr>
          <w:t>www.hrm.ru</w:t>
        </w:r>
      </w:hyperlink>
    </w:p>
    <w:p>
      <w:pPr>
        <w:pStyle w:val="Normal"/>
        <w:spacing w:lineRule="auto" w:line="360"/>
        <w:ind w:firstLine="709"/>
        <w:rPr/>
      </w:pPr>
      <w:hyperlink r:id="rId6">
        <w:r>
          <w:rPr>
            <w:rStyle w:val="InternetLink"/>
          </w:rPr>
          <w:t>www.cfin.ru/management/strategy</w:t>
        </w:r>
      </w:hyperlink>
    </w:p>
    <w:p>
      <w:pPr>
        <w:pStyle w:val="Normal"/>
        <w:spacing w:lineRule="auto" w:line="360"/>
        <w:ind w:firstLine="709"/>
        <w:rPr/>
      </w:pPr>
      <w:hyperlink r:id="rId7">
        <w:r>
          <w:rPr>
            <w:rStyle w:val="InternetLink"/>
          </w:rPr>
          <w:t>www.gaap.ru</w:t>
        </w:r>
      </w:hyperlink>
    </w:p>
    <w:p>
      <w:pPr>
        <w:pStyle w:val="Normal"/>
        <w:spacing w:lineRule="auto" w:line="360"/>
        <w:ind w:firstLine="709"/>
        <w:rPr/>
      </w:pPr>
      <w:hyperlink r:id="rId8">
        <w:r>
          <w:rPr>
            <w:rStyle w:val="InternetLink"/>
          </w:rPr>
          <w:t>www.management.edu.ru</w:t>
        </w:r>
      </w:hyperlink>
    </w:p>
    <w:p>
      <w:pPr>
        <w:pStyle w:val="Normal"/>
        <w:spacing w:lineRule="auto" w:line="360"/>
        <w:ind w:firstLine="709"/>
        <w:rPr/>
      </w:pPr>
      <w:hyperlink r:id="rId9">
        <w:r>
          <w:rPr>
            <w:rStyle w:val="InternetLink"/>
          </w:rPr>
          <w:t>www.mgmt.ru</w:t>
        </w:r>
      </w:hyperlink>
      <w:r>
        <w:rPr>
          <w:sz w:val="28"/>
          <w:szCs w:val="28"/>
        </w:rPr>
        <w:t xml:space="preserve"> (сайт журнала Маркетинг-менеджмент)</w:t>
      </w:r>
    </w:p>
    <w:p>
      <w:pPr>
        <w:pStyle w:val="Normal"/>
        <w:spacing w:lineRule="auto" w:line="360"/>
        <w:ind w:firstLine="709"/>
        <w:rPr/>
      </w:pPr>
      <w:hyperlink r:id="rId10">
        <w:r>
          <w:rPr>
            <w:rStyle w:val="InternetLink"/>
          </w:rPr>
          <w:t>www.pro-invest.com</w:t>
        </w:r>
      </w:hyperlink>
    </w:p>
    <w:p>
      <w:pPr>
        <w:pStyle w:val="Normal"/>
        <w:spacing w:lineRule="auto" w:line="360"/>
        <w:ind w:firstLine="709"/>
        <w:rPr/>
      </w:pPr>
      <w:hyperlink r:id="rId11">
        <w:r>
          <w:rPr>
            <w:rStyle w:val="InternetLink"/>
          </w:rPr>
          <w:t>www.strategia.ru</w:t>
        </w:r>
      </w:hyperlink>
    </w:p>
    <w:p>
      <w:pPr>
        <w:pStyle w:val="Normal"/>
        <w:spacing w:lineRule="auto" w:line="360"/>
        <w:ind w:firstLine="709"/>
        <w:rPr/>
      </w:pPr>
      <w:hyperlink r:id="rId12">
        <w:r>
          <w:rPr>
            <w:rStyle w:val="InternetLink"/>
          </w:rPr>
          <w:t>www.top-manager.ru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hyperlink r:id="rId13">
        <w:r>
          <w:rPr>
            <w:rStyle w:val="InternetLink"/>
          </w:rPr>
          <w:t>www.vestnikmckisey.ru</w:t>
        </w:r>
      </w:hyperlink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знес-словарь</w:t>
      </w:r>
      <w:r>
        <w:rPr>
          <w:rStyle w:val="InternetLink"/>
        </w:rPr>
        <w:t xml:space="preserve">- </w:t>
      </w:r>
      <w:r>
        <w:rPr>
          <w:rStyle w:val="InternetLink"/>
          <w:spacing w:val="-1"/>
          <w:sz w:val="28"/>
          <w:szCs w:val="28"/>
          <w:lang w:val="en-US"/>
        </w:rPr>
        <w:t>www</w:t>
      </w:r>
      <w:r>
        <w:rPr>
          <w:rStyle w:val="InternetLink"/>
          <w:spacing w:val="-1"/>
          <w:sz w:val="28"/>
          <w:szCs w:val="28"/>
        </w:rPr>
        <w:t>.</w:t>
      </w:r>
      <w:r>
        <w:rPr>
          <w:rStyle w:val="InternetLink"/>
          <w:spacing w:val="-1"/>
          <w:sz w:val="28"/>
          <w:szCs w:val="28"/>
          <w:lang w:val="en-US"/>
        </w:rPr>
        <w:t>businessvoc</w:t>
      </w:r>
      <w:r>
        <w:rPr>
          <w:rStyle w:val="InternetLink"/>
          <w:spacing w:val="-1"/>
          <w:sz w:val="28"/>
          <w:szCs w:val="28"/>
        </w:rPr>
        <w:t>.</w:t>
      </w:r>
      <w:r>
        <w:rPr>
          <w:rStyle w:val="InternetLink"/>
          <w:spacing w:val="-1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Журнал «Риск-менеджмент» - </w:t>
      </w:r>
      <w:hyperlink r:id="rId14">
        <w:r>
          <w:rPr>
            <w:rStyle w:val="InternetLink"/>
          </w:rPr>
          <w:t>www.riskm.ru</w:t>
        </w:r>
      </w:hyperlink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урнал «Управление персоналом» - </w:t>
      </w:r>
      <w:hyperlink r:id="rId15">
        <w:r>
          <w:rPr>
            <w:rStyle w:val="InternetLink"/>
          </w:rPr>
          <w:t>www.TOP-PERSONAL.ru</w:t>
        </w:r>
      </w:hyperlink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Журнал «Эксперт» - </w:t>
      </w:r>
      <w:hyperlink r:id="rId16">
        <w:r>
          <w:rPr>
            <w:rStyle w:val="InternetLink"/>
          </w:rPr>
          <w:t>www.expert.ru</w:t>
        </w:r>
      </w:hyperlink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Институт инвестиционного развития. Дистанционное бизнес-</w:t>
      </w:r>
      <w:r>
        <w:rPr>
          <w:sz w:val="28"/>
          <w:szCs w:val="28"/>
        </w:rPr>
        <w:t xml:space="preserve">образование на базе Интернет-технологий. - </w:t>
      </w:r>
      <w:hyperlink r:id="rId17">
        <w:r>
          <w:rPr>
            <w:rStyle w:val="InternetLink"/>
          </w:rPr>
          <w:t>www.idi.com.ru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Исследования рынков -</w:t>
      </w:r>
      <w:hyperlink r:id="rId18">
        <w:r>
          <w:rPr>
            <w:rStyle w:val="InternetLink"/>
          </w:rPr>
          <w:t>www.marketing.rbc.ru</w:t>
        </w:r>
      </w:hyperlink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рпоративный менеджмент, </w:t>
      </w:r>
      <w:hyperlink r:id="rId19">
        <w:r>
          <w:rPr>
            <w:rStyle w:val="InternetLink"/>
          </w:rPr>
          <w:t>http://www.cfin.ru</w:t>
        </w:r>
      </w:hyperlink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Маркетинг Менеджмент –</w:t>
      </w:r>
      <w:hyperlink r:id="rId20">
        <w:r>
          <w:rPr>
            <w:rStyle w:val="InternetLink"/>
          </w:rPr>
          <w:t>www.mgmt.ru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аркетинговые исследования - </w:t>
      </w:r>
      <w:hyperlink r:id="rId21">
        <w:r>
          <w:rPr>
            <w:rStyle w:val="InternetLink"/>
          </w:rPr>
          <w:t>www.RomirMonitoring.ru</w:t>
        </w:r>
      </w:hyperlink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овый менеджмент – </w:t>
      </w:r>
      <w:hyperlink r:id="rId22">
        <w:r>
          <w:rPr>
            <w:rStyle w:val="InternetLink"/>
          </w:rPr>
          <w:t>www.new-management.info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раслевые обзоры, исследования, аналитика - </w:t>
      </w:r>
      <w:hyperlink r:id="rId23">
        <w:r>
          <w:rPr>
            <w:rStyle w:val="InternetLink"/>
          </w:rPr>
          <w:t>www.vedomosti.ru/research</w:t>
        </w:r>
      </w:hyperlink>
      <w:r>
        <w:rPr>
          <w:sz w:val="28"/>
          <w:szCs w:val="28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оссийский журнал менеджмента – </w:t>
      </w:r>
      <w:hyperlink r:id="rId24">
        <w:r>
          <w:rPr>
            <w:rStyle w:val="InternetLink"/>
          </w:rPr>
          <w:t>www.rjm.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йт дистанционного образования «эльтариум», раздел «Стратегический менеджмент» журнал «Стратегический менеджмент»/-</w:t>
      </w:r>
      <w:hyperlink r:id="rId25">
        <w:r>
          <w:rPr>
            <w:rStyle w:val="InternetLink"/>
          </w:rPr>
          <w:t>www.elitarium.ru</w:t>
        </w:r>
      </w:hyperlink>
      <w:hyperlink r:id="rId26">
        <w:r>
          <w:rPr>
            <w:rStyle w:val="InternetLink"/>
          </w:rPr>
          <w:t>www.grebennikoff.ru/product/36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иследовательско-консультационной фирмы «АЛЬТ», раздел «Библиотека» - </w:t>
      </w:r>
      <w:hyperlink r:id="rId27">
        <w:r>
          <w:rPr>
            <w:rStyle w:val="InternetLink"/>
          </w:rPr>
          <w:t>www.altrc.ru/?p=libr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компании </w:t>
      </w:r>
      <w:r>
        <w:rPr>
          <w:sz w:val="28"/>
          <w:szCs w:val="28"/>
          <w:lang w:val="en-US"/>
        </w:rPr>
        <w:t>UFG</w:t>
      </w:r>
      <w:r>
        <w:rPr>
          <w:sz w:val="28"/>
          <w:szCs w:val="28"/>
          <w:lang w:val="en-IN"/>
        </w:rPr>
        <w:t>management</w:t>
      </w:r>
      <w:r>
        <w:rPr>
          <w:sz w:val="28"/>
          <w:szCs w:val="28"/>
        </w:rPr>
        <w:t xml:space="preserve"> -</w:t>
      </w:r>
      <w:hyperlink r:id="rId28">
        <w:r>
          <w:rPr>
            <w:rStyle w:val="InternetLink"/>
          </w:rPr>
          <w:t>www.bbest.ru/strproc/strategia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йт консалтинговой компании БИГ- Бизнес Инжиниринг Групп) Раздел публикации – стратегическое управление -</w:t>
      </w:r>
      <w:hyperlink r:id="rId29">
        <w:r>
          <w:rPr>
            <w:rStyle w:val="InternetLink"/>
          </w:rPr>
          <w:t>www.orgmaster.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Российского журнала менеджмента – СПб - </w:t>
      </w:r>
      <w:hyperlink r:id="rId30">
        <w:r>
          <w:rPr>
            <w:rStyle w:val="InternetLink"/>
          </w:rPr>
          <w:t>www.rjm.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комплексного раскрытия информации о финансовом состоянии компании – эмитентов ценных бумаг - </w:t>
      </w:r>
      <w:hyperlink r:id="rId31">
        <w:r>
          <w:rPr>
            <w:rStyle w:val="InternetLink"/>
          </w:rPr>
          <w:t>www.skrin.ru</w:t>
        </w:r>
      </w:hyperlink>
    </w:p>
    <w:p>
      <w:pPr>
        <w:pStyle w:val="Normal"/>
        <w:spacing w:lineRule="auto" w:line="360"/>
        <w:ind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истема профессионального анализа рынков и компаний - </w:t>
      </w:r>
      <w:hyperlink r:id="rId32">
        <w:r>
          <w:rPr>
            <w:rStyle w:val="InternetLink"/>
          </w:rPr>
          <w:t>www.spark.interfax.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ообщество менеджеров – </w:t>
      </w:r>
      <w:hyperlink r:id="rId33">
        <w:r>
          <w:rPr>
            <w:rStyle w:val="InternetLink"/>
          </w:rPr>
          <w:t>www.e-xecutive.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равочник компаний и организаций- </w:t>
      </w:r>
      <w:hyperlink r:id="rId34">
        <w:r>
          <w:rPr>
            <w:rStyle w:val="InternetLink"/>
          </w:rPr>
          <w:t>www.vedomosti.ru/companies/a-z/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рминология менеджмента - </w:t>
      </w:r>
      <w:hyperlink r:id="rId35">
        <w:r>
          <w:rPr>
            <w:rStyle w:val="InternetLink"/>
          </w:rPr>
          <w:t>www.glossary.ru</w:t>
        </w:r>
      </w:hyperlink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стирование национального делового партнерства «Альянс Медиа»// </w:t>
      </w:r>
      <w:hyperlink r:id="rId36">
        <w:r>
          <w:rPr>
            <w:rStyle w:val="InternetLink"/>
          </w:rPr>
          <w:t>http://www.businesstest.ru/about.asp</w:t>
        </w:r>
      </w:hyperlink>
    </w:p>
    <w:p>
      <w:pPr>
        <w:pStyle w:val="Normal"/>
        <w:spacing w:lineRule="auto" w:line="360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хнологии корпоративного управления - </w:t>
      </w:r>
      <w:hyperlink r:id="rId37">
        <w:r>
          <w:rPr>
            <w:rStyle w:val="InternetLink"/>
          </w:rPr>
          <w:t>www.iteam.ru</w:t>
        </w:r>
      </w:hyperlink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ый образовательный портал – экономика, социология, менеджмент. –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ecsocman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edu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лектронные книги: менеджмент и управление предприятием – </w:t>
      </w:r>
      <w:hyperlink r:id="rId38">
        <w:r>
          <w:rPr>
            <w:rStyle w:val="InternetLink"/>
          </w:rPr>
          <w:t>www.aup.ru</w:t>
        </w:r>
      </w:hyperlink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bCs/>
          <w:iCs/>
          <w:sz w:val="28"/>
          <w:szCs w:val="32"/>
        </w:rPr>
        <w:t xml:space="preserve">Рекомендуются инновационные компьютерные технологии, основанные на операционных системах </w:t>
      </w:r>
      <w:r>
        <w:rPr>
          <w:bCs/>
          <w:iCs/>
          <w:sz w:val="28"/>
          <w:szCs w:val="32"/>
          <w:lang w:val="en-US"/>
        </w:rPr>
        <w:t>Windows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Linux</w:t>
      </w:r>
      <w:r>
        <w:rPr>
          <w:bCs/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  <w:lang w:val="en-US"/>
        </w:rPr>
        <w:t>Open</w:t>
      </w:r>
      <w:r>
        <w:rPr>
          <w:bCs/>
          <w:iCs/>
          <w:sz w:val="28"/>
          <w:szCs w:val="32"/>
        </w:rPr>
        <w:t xml:space="preserve"> </w:t>
      </w:r>
      <w:r>
        <w:rPr>
          <w:bCs/>
          <w:iCs/>
          <w:sz w:val="28"/>
          <w:szCs w:val="32"/>
          <w:lang w:val="en-US"/>
        </w:rPr>
        <w:t>Sourse</w:t>
      </w:r>
      <w:r>
        <w:rPr>
          <w:bCs/>
          <w:iCs/>
          <w:sz w:val="28"/>
          <w:szCs w:val="32"/>
        </w:rPr>
        <w:t>, а также интернет-ресурсы (сайты образовательных учреждений, ведомств, журналов, информационно-справочные системы, электронные учебники)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Cs/>
          <w:iCs/>
          <w:sz w:val="28"/>
          <w:szCs w:val="32"/>
        </w:rPr>
        <w:t xml:space="preserve">При проведении занятий в аудитории используется интерактивное оборудование (компьютер, мультимедийный проектор, интерактивный экран), что позволяет значительно активизировать процесс обучения. Это обеспечивается следующими предоставляемыми возможностями: отображением содержимого рабочего стола операционной системы компьютера на активном экране, имеющем размеры классной доски, имеющимися средствами мультимедиа; средствами дистанционного управления компьютером с помощью электронного карандаша и планшета. Использование интерактивного оборудования во время проведения занятий требует знаний и навыков работы с программой ACTIVstudio и умения пользоваться информационными технологиями.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rPr/>
      </w:pPr>
      <w:r>
        <w:rPr>
          <w:bCs/>
          <w:iCs/>
          <w:sz w:val="28"/>
          <w:szCs w:val="32"/>
        </w:rPr>
        <w:t>Программа составлена в соответствии с требованиями ФГОС ВПО с учетом рекомендаций и ПрООП ВПО по направлению подготовки «</w:t>
      </w:r>
      <w:r>
        <w:rPr>
          <w:sz w:val="28"/>
          <w:szCs w:val="28"/>
        </w:rPr>
        <w:t>Менеджмент</w:t>
      </w:r>
      <w:r>
        <w:rPr>
          <w:bCs/>
          <w:iCs/>
          <w:sz w:val="28"/>
          <w:szCs w:val="32"/>
        </w:rPr>
        <w:t xml:space="preserve">» </w:t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900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13" w:right="113" w:hanging="0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OpenSymbol;Arial Unicode MS" w:hAnsi="OpenSymbol;Arial Unicode MS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OpenSymbol;Arial Unicode MS" w:hAnsi="OpenSymbol;Arial Unicode MS" w:cs="OpenSymbol;Arial Unicode MS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</w:rPr>
  </w:style>
  <w:style w:type="character" w:styleId="Style6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1"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ubmenutable">
    <w:name w:val="submenu-table"/>
    <w:basedOn w:val="Style5"/>
    <w:qFormat/>
    <w:rPr/>
  </w:style>
  <w:style w:type="character" w:styleId="Ft796">
    <w:name w:val="ft796"/>
    <w:basedOn w:val="Style5"/>
    <w:qFormat/>
    <w:rPr/>
  </w:style>
  <w:style w:type="character" w:styleId="Ft839">
    <w:name w:val="ft839"/>
    <w:basedOn w:val="Style5"/>
    <w:qFormat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13">
    <w:name w:val="Стиль Заголовок 1 + не полужирный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Заголовок"/>
    <w:basedOn w:val="Normal"/>
    <w:next w:val="TextBody"/>
    <w:qFormat/>
    <w:pPr>
      <w:widowControl/>
      <w:ind w:left="0" w:right="0" w:hanging="0"/>
      <w:jc w:val="center"/>
    </w:pPr>
    <w:rPr>
      <w:b/>
      <w:bCs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spacing w:lineRule="atLeast" w:line="36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/>
      <w:ind w:left="0" w:right="0" w:hanging="0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/>
  </w:style>
  <w:style w:type="paragraph" w:styleId="17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cs="Mangal"/>
      <w:i/>
      <w:iCs/>
    </w:rPr>
  </w:style>
  <w:style w:type="paragraph" w:styleId="211">
    <w:name w:val="Основной текст 21"/>
    <w:basedOn w:val="Normal"/>
    <w:qFormat/>
    <w:pPr>
      <w:autoSpaceDE w:val="false"/>
      <w:ind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autoSpaceDE w:val="false"/>
      <w:ind w:hanging="0"/>
      <w:jc w:val="center"/>
    </w:pPr>
    <w:rPr>
      <w:b/>
      <w:bCs/>
      <w:sz w:val="28"/>
      <w:szCs w:val="20"/>
    </w:rPr>
  </w:style>
  <w:style w:type="paragraph" w:styleId="212">
    <w:name w:val="Основной текст с отступом 21"/>
    <w:basedOn w:val="Normal"/>
    <w:qFormat/>
    <w:pPr>
      <w:autoSpaceDE w:val="false"/>
      <w:ind w:firstLine="720"/>
      <w:jc w:val="left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Заголовок документа"/>
    <w:basedOn w:val="Normal"/>
    <w:qFormat/>
    <w:pPr>
      <w:widowControl/>
      <w:spacing w:lineRule="auto" w:line="360"/>
      <w:ind w:firstLine="720"/>
      <w:jc w:val="right"/>
    </w:pPr>
    <w:rPr>
      <w:b/>
      <w:color w:val="000000"/>
      <w:sz w:val="32"/>
    </w:rPr>
  </w:style>
  <w:style w:type="paragraph" w:styleId="18">
    <w:name w:val="Текст1"/>
    <w:basedOn w:val="Normal"/>
    <w:qFormat/>
    <w:pPr>
      <w:widowControl/>
      <w:autoSpaceDE w:val="false"/>
      <w:ind w:firstLine="720"/>
    </w:pPr>
    <w:rPr>
      <w:rFonts w:cs="Tahoma"/>
      <w:sz w:val="28"/>
      <w:szCs w:val="20"/>
    </w:rPr>
  </w:style>
  <w:style w:type="paragraph" w:styleId="19">
    <w:name w:val="Стиль Заголовок 1 + не полужирный"/>
    <w:basedOn w:val="Heading1"/>
    <w:qFormat/>
    <w:pPr>
      <w:autoSpaceDE w:val="false"/>
      <w:spacing w:before="120" w:after="12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2477684" TargetMode="External"/><Relationship Id="rId3" Type="http://schemas.openxmlformats.org/officeDocument/2006/relationships/hyperlink" Target="http://kmtec.ru/ln/?http://bprc.warwick.ac.uk/km028.pdf" TargetMode="External"/><Relationship Id="rId4" Type="http://schemas.openxmlformats.org/officeDocument/2006/relationships/hyperlink" Target="http://kmtec.ru/ln/?http://web.cba.neu.edu/~mzack/articles/kstrat2/kstrat2.htm" TargetMode="External"/><Relationship Id="rId5" Type="http://schemas.openxmlformats.org/officeDocument/2006/relationships/hyperlink" Target="http://www.hrm.ru/" TargetMode="External"/><Relationship Id="rId6" Type="http://schemas.openxmlformats.org/officeDocument/2006/relationships/hyperlink" Target="http://www.cfin.ru/management/strategy" TargetMode="External"/><Relationship Id="rId7" Type="http://schemas.openxmlformats.org/officeDocument/2006/relationships/hyperlink" Target="http://www.gaap.ru/" TargetMode="External"/><Relationship Id="rId8" Type="http://schemas.openxmlformats.org/officeDocument/2006/relationships/hyperlink" Target="http://www.management.edu.ru/" TargetMode="External"/><Relationship Id="rId9" Type="http://schemas.openxmlformats.org/officeDocument/2006/relationships/hyperlink" Target="http://www.mgmt.ru/" TargetMode="External"/><Relationship Id="rId10" Type="http://schemas.openxmlformats.org/officeDocument/2006/relationships/hyperlink" Target="http://www.pro-invest.com/" TargetMode="External"/><Relationship Id="rId11" Type="http://schemas.openxmlformats.org/officeDocument/2006/relationships/hyperlink" Target="http://www.strategia.ru/" TargetMode="External"/><Relationship Id="rId12" Type="http://schemas.openxmlformats.org/officeDocument/2006/relationships/hyperlink" Target="http://www.top-manager.ru/" TargetMode="External"/><Relationship Id="rId13" Type="http://schemas.openxmlformats.org/officeDocument/2006/relationships/hyperlink" Target="http://www.vestnikmckisey.ru/" TargetMode="External"/><Relationship Id="rId14" Type="http://schemas.openxmlformats.org/officeDocument/2006/relationships/hyperlink" Target="http://www.riskm.ru/" TargetMode="External"/><Relationship Id="rId15" Type="http://schemas.openxmlformats.org/officeDocument/2006/relationships/hyperlink" Target="http://www.TOP-PERSONAL.ru/" TargetMode="External"/><Relationship Id="rId16" Type="http://schemas.openxmlformats.org/officeDocument/2006/relationships/hyperlink" Target="http://www.expert.ru/" TargetMode="External"/><Relationship Id="rId17" Type="http://schemas.openxmlformats.org/officeDocument/2006/relationships/hyperlink" Target="http://www.idi.com.ru/" TargetMode="External"/><Relationship Id="rId18" Type="http://schemas.openxmlformats.org/officeDocument/2006/relationships/hyperlink" Target="http://www.marketing.rbc.ru/" TargetMode="External"/><Relationship Id="rId19" Type="http://schemas.openxmlformats.org/officeDocument/2006/relationships/hyperlink" Target="http://www.cfin.ru/" TargetMode="External"/><Relationship Id="rId20" Type="http://schemas.openxmlformats.org/officeDocument/2006/relationships/hyperlink" Target="http://www.mgmt.ru/" TargetMode="External"/><Relationship Id="rId21" Type="http://schemas.openxmlformats.org/officeDocument/2006/relationships/hyperlink" Target="http://www.RomirMonitoring.ru/" TargetMode="External"/><Relationship Id="rId22" Type="http://schemas.openxmlformats.org/officeDocument/2006/relationships/hyperlink" Target="http://www.new-management.info/" TargetMode="External"/><Relationship Id="rId23" Type="http://schemas.openxmlformats.org/officeDocument/2006/relationships/hyperlink" Target="http://www.vedomosti.ru/research" TargetMode="External"/><Relationship Id="rId24" Type="http://schemas.openxmlformats.org/officeDocument/2006/relationships/hyperlink" Target="http://www.rjm.ru/" TargetMode="External"/><Relationship Id="rId25" Type="http://schemas.openxmlformats.org/officeDocument/2006/relationships/hyperlink" Target="http://www.elitarium.ru/" TargetMode="External"/><Relationship Id="rId26" Type="http://schemas.openxmlformats.org/officeDocument/2006/relationships/hyperlink" Target="http://www.grebennikoff.ru/product/36" TargetMode="External"/><Relationship Id="rId27" Type="http://schemas.openxmlformats.org/officeDocument/2006/relationships/hyperlink" Target="http://www.altrc.ru/?p=libr" TargetMode="External"/><Relationship Id="rId28" Type="http://schemas.openxmlformats.org/officeDocument/2006/relationships/hyperlink" Target="http://www.bbest.ru/strproc/strategia" TargetMode="External"/><Relationship Id="rId29" Type="http://schemas.openxmlformats.org/officeDocument/2006/relationships/hyperlink" Target="http://www.orgmaster.ru/" TargetMode="External"/><Relationship Id="rId30" Type="http://schemas.openxmlformats.org/officeDocument/2006/relationships/hyperlink" Target="http://www.rjm.ru/" TargetMode="External"/><Relationship Id="rId31" Type="http://schemas.openxmlformats.org/officeDocument/2006/relationships/hyperlink" Target="http://www.skrin.ru/" TargetMode="External"/><Relationship Id="rId32" Type="http://schemas.openxmlformats.org/officeDocument/2006/relationships/hyperlink" Target="http://www.spark.interfax.ru/" TargetMode="External"/><Relationship Id="rId33" Type="http://schemas.openxmlformats.org/officeDocument/2006/relationships/hyperlink" Target="http://www.e-xecutive.ru/" TargetMode="External"/><Relationship Id="rId34" Type="http://schemas.openxmlformats.org/officeDocument/2006/relationships/hyperlink" Target="http://www.vedomosti.ru/companies/a-z/" TargetMode="External"/><Relationship Id="rId35" Type="http://schemas.openxmlformats.org/officeDocument/2006/relationships/hyperlink" Target="http://www.glossary.ru/" TargetMode="External"/><Relationship Id="rId36" Type="http://schemas.openxmlformats.org/officeDocument/2006/relationships/hyperlink" Target="http://www.businesstest.ru/about.asp" TargetMode="External"/><Relationship Id="rId37" Type="http://schemas.openxmlformats.org/officeDocument/2006/relationships/hyperlink" Target="http://www.iteam.ru/" TargetMode="External"/><Relationship Id="rId38" Type="http://schemas.openxmlformats.org/officeDocument/2006/relationships/hyperlink" Target="http://www.aup.ru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30:00Z</dcterms:created>
  <dc:creator>Люня</dc:creator>
  <dc:description/>
  <dc:language>en-US</dc:language>
  <cp:lastModifiedBy>VAULT-TEK</cp:lastModifiedBy>
  <cp:lastPrinted>2013-11-02T17:56:00Z</cp:lastPrinted>
  <dcterms:modified xsi:type="dcterms:W3CDTF">2015-05-16T05:40:00Z</dcterms:modified>
  <cp:revision>3</cp:revision>
  <dc:subject/>
  <dc:title/>
</cp:coreProperties>
</file>