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инистерство образования и науки РФ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«Красноярский государственный педагогический университет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им. В.П. Астафьева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Кафедра иностранных язы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УЧЕБНО-МЕТОДИЧЕСКИЙ КОМПЛЕКС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  <w:t xml:space="preserve">ЛИНГВОКОНЦЕПТОЛОГИЯ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  <w:t>Филологический факультет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Направление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  <w:b/>
          <w:sz w:val="28"/>
        </w:rPr>
        <w:t>050100</w:t>
      </w:r>
      <w:r>
        <w:rPr>
          <w:rFonts w:cs="Times New Roman"/>
          <w:b/>
          <w:sz w:val="28"/>
          <w:lang w:val="ru-RU"/>
        </w:rPr>
        <w:t>.68</w:t>
      </w:r>
      <w:r>
        <w:rPr>
          <w:rFonts w:cs="Times New Roman"/>
          <w:b/>
          <w:sz w:val="28"/>
        </w:rPr>
        <w:t xml:space="preserve"> Педагогическое образова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</w:rPr>
        <w:t>квалификация «</w:t>
      </w:r>
      <w:r>
        <w:rPr>
          <w:rFonts w:cs="Times New Roman"/>
          <w:i/>
          <w:sz w:val="28"/>
          <w:lang w:val="ru-RU"/>
        </w:rPr>
        <w:t>магистр</w:t>
      </w:r>
      <w:r>
        <w:rPr>
          <w:rFonts w:cs="Times New Roman"/>
          <w:i/>
          <w:sz w:val="28"/>
        </w:rPr>
        <w:t>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Специальность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опоставительное изучение образовательных систем и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жкультурная коммуникац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  <w:i/>
          <w:sz w:val="28"/>
          <w:szCs w:val="28"/>
        </w:rPr>
        <w:t>квалификация «</w:t>
      </w:r>
      <w:r>
        <w:rPr>
          <w:rFonts w:cs="Times New Roman"/>
          <w:i/>
          <w:sz w:val="28"/>
          <w:szCs w:val="28"/>
          <w:lang w:val="ru-RU"/>
        </w:rPr>
        <w:t>магистр</w:t>
      </w:r>
      <w:r>
        <w:rPr>
          <w:rFonts w:cs="Times New Roman"/>
          <w:i/>
          <w:sz w:val="28"/>
          <w:szCs w:val="28"/>
        </w:rPr>
        <w:t>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hd w:fill="FFFF00" w:val="clear"/>
        </w:rPr>
      </w:pPr>
      <w:r>
        <w:rPr>
          <w:rFonts w:cs="Times New Roman"/>
          <w:b/>
          <w:sz w:val="28"/>
          <w:shd w:fill="FFFF00" w:val="clear"/>
        </w:rPr>
      </w:r>
    </w:p>
    <w:tbl>
      <w:tblPr>
        <w:tblW w:w="96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1"/>
      </w:tblGrid>
      <w:tr>
        <w:trPr/>
        <w:tc>
          <w:tcPr>
            <w:tcW w:w="9691" w:type="dxa"/>
            <w:tcBorders/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eastAsia="Arial" w:cs="Times New Roman"/>
                <w:color w:val="FFFFFF"/>
                <w:sz w:val="28"/>
              </w:rPr>
            </w:pPr>
            <w:r>
              <w:rPr>
                <w:rFonts w:eastAsia="Arial" w:cs="Times New Roman"/>
                <w:color w:val="FFFFFF"/>
                <w:sz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</w:rPr>
              <w:t xml:space="preserve">OOB Практическая психология в образовании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rPr>
                <w:rFonts w:eastAsia="Arial" w:cs="Times New Roman"/>
                <w:color w:val="FFFFFF"/>
                <w:sz w:val="28"/>
              </w:rPr>
            </w:pPr>
            <w:r>
              <w:rPr>
                <w:rFonts w:eastAsia="Arial" w:cs="Times New Roman"/>
                <w:color w:val="FFFFFF"/>
                <w:sz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</w:rPr>
              <w:t xml:space="preserve">OOA   Психология и педагогика здоровья 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hd w:fill="FFFF00" w:val="clear"/>
        </w:rPr>
      </w:pPr>
      <w:r>
        <w:rPr>
          <w:rFonts w:cs="Times New Roman"/>
          <w:b/>
          <w:sz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hd w:fill="FFFF00" w:val="clear"/>
        </w:rPr>
      </w:pPr>
      <w:r>
        <w:rPr>
          <w:rFonts w:cs="Times New Roman"/>
          <w:b/>
          <w:sz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Красноярск 2012</w:t>
      </w:r>
      <w:r>
        <w:br w:type="page"/>
      </w:r>
    </w:p>
    <w:p>
      <w:pPr>
        <w:pStyle w:val="15"/>
        <w:tabs>
          <w:tab w:val="clear" w:pos="1134"/>
          <w:tab w:val="left" w:pos="482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/>
      </w:pPr>
      <w:r>
        <w:rPr>
          <w:rFonts w:cs="Times New Roman"/>
          <w:sz w:val="28"/>
        </w:rPr>
        <w:t>Рабочая программа составлена</w:t>
      </w:r>
      <w:r>
        <w:rPr>
          <w:rFonts w:cs="Times New Roman"/>
          <w:sz w:val="28"/>
          <w:u w:val="single"/>
        </w:rPr>
        <w:t xml:space="preserve"> кандидатом филологических наук, доцентом</w:t>
      </w:r>
      <w:r>
        <w:rPr>
          <w:rFonts w:cs="Times New Roman"/>
          <w:sz w:val="28"/>
          <w:u w:val="single"/>
          <w:lang w:val="ru-RU"/>
        </w:rPr>
        <w:t xml:space="preserve">, Лефлер Н.О., </w:t>
      </w:r>
      <w:r>
        <w:rPr>
          <w:rFonts w:cs="Times New Roman"/>
          <w:sz w:val="28"/>
          <w:u w:val="single"/>
        </w:rPr>
        <w:t>кандидатом филологических наук, доцентом</w:t>
      </w:r>
      <w:r>
        <w:rPr>
          <w:rFonts w:cs="Times New Roman"/>
          <w:sz w:val="28"/>
          <w:u w:val="single"/>
          <w:lang w:val="ru-RU"/>
        </w:rPr>
        <w:t xml:space="preserve"> </w:t>
      </w:r>
      <w:r>
        <w:rPr>
          <w:rFonts w:cs="Times New Roman"/>
          <w:sz w:val="28"/>
          <w:u w:val="single"/>
        </w:rPr>
        <w:t>Дудиной С.П.</w:t>
      </w:r>
      <w:r>
        <w:rPr>
          <w:rFonts w:cs="Times New Roman"/>
          <w:sz w:val="28"/>
        </w:rPr>
        <w:tab/>
        <w:tab/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/>
      </w:pPr>
      <w:r>
        <w:rPr>
          <w:rFonts w:cs="Times New Roman"/>
          <w:sz w:val="28"/>
        </w:rPr>
        <w:t xml:space="preserve">Рабочая программа обсуждена на заседании кафедры </w:t>
      </w:r>
      <w:r>
        <w:rPr>
          <w:rFonts w:cs="Times New Roman"/>
          <w:sz w:val="28"/>
          <w:u w:val="single"/>
        </w:rPr>
        <w:t>___________</w:t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"__" _____________2012г.</w:t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Заведующий кафедр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  <w:u w:val="single"/>
          <w:lang w:val="ru-RU"/>
        </w:rPr>
        <w:t>д.пед.н., профессор Петрищев В.И.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/>
      </w:pPr>
      <w:r>
        <w:rPr>
          <w:rFonts w:cs="Times New Roman"/>
          <w:sz w:val="28"/>
          <w:lang w:val="ru-RU"/>
        </w:rPr>
        <w:tab/>
      </w:r>
      <w:r>
        <w:rPr>
          <w:rFonts w:cs="Times New Roman"/>
          <w:sz w:val="28"/>
        </w:rPr>
        <w:t>(ф.и.о., подпись)</w:t>
      </w:r>
    </w:p>
    <w:p>
      <w:pPr>
        <w:pStyle w:val="15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Одобрено учебно-методическим советом</w:t>
        <w:tab/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ab/>
        <w:t xml:space="preserve"> 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"____" ___________2012г.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Председатель _____________________________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/>
      </w:pPr>
      <w:r>
        <w:rPr>
          <w:rFonts w:cs="Times New Roman"/>
          <w:sz w:val="28"/>
          <w:lang w:val="ru-RU"/>
        </w:rPr>
        <w:tab/>
      </w:r>
      <w:r>
        <w:rPr>
          <w:rFonts w:cs="Times New Roman"/>
          <w:sz w:val="28"/>
        </w:rPr>
        <w:t>(ф.и.о., подпись)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</w:rPr>
        <w:t>ПОЯСНИТЕЛЬНАЯ ЗАПИСКА</w:t>
      </w:r>
      <w:r>
        <w:rPr>
          <w:rFonts w:cs="Times New Roman"/>
        </w:rPr>
        <w:tab/>
        <w:t>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</w:rPr>
        <w:t>ОРГАНИЗАЦИОННО-МЕТОДИЧЕСКИЕ ДОКУМЕНТЫ</w:t>
      </w:r>
      <w:r>
        <w:rPr>
          <w:rFonts w:cs="Times New Roman"/>
        </w:rPr>
        <w:tab/>
        <w:t>6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</w:rPr>
        <w:t>УЧЕБНО-МЕТОДИЧЕСКАЯ ПРОГРАММА ДИСЦИПЛИНЫ</w:t>
      </w:r>
      <w:r>
        <w:rPr>
          <w:rFonts w:cs="Times New Roman"/>
        </w:rPr>
        <w:tab/>
        <w:t>6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</w:rPr>
        <w:t>РАБОЧАЯ МОДУЛЬНАЯ ПРОГРАММА</w:t>
      </w:r>
      <w:r>
        <w:rPr>
          <w:rFonts w:cs="Times New Roman"/>
        </w:rPr>
        <w:tab/>
        <w:t>6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</w:rPr>
        <w:t>ТЕХНОЛОГИЧЕСКАЯ КАРТА ОБУЧЕНИЯ ДИСЦИПЛИНЕ</w:t>
      </w:r>
      <w:r>
        <w:rPr>
          <w:rFonts w:cs="Times New Roman"/>
        </w:rPr>
        <w:tab/>
        <w:t>1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/>
      </w:pPr>
      <w:r>
        <w:rPr>
          <w:rStyle w:val="Hyperlink"/>
          <w:rFonts w:cs="Times New Roman"/>
          <w:color w:val="000000"/>
          <w:u w:val="none"/>
        </w:rPr>
        <w:t>ТЕХНОЛОГИЧЕСКАЯ КАРТА ВНЕАУДИТОРНОЙ УЧЕБНОЙ РАБОТЫ ПО ДИСЦИПЛИНЕ</w:t>
      </w:r>
      <w:r>
        <w:rPr>
          <w:rFonts w:cs="Times New Roman"/>
        </w:rPr>
        <w:tab/>
        <w:t>17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</w:rPr>
        <w:t>УЧЕБНЫЕ РЕСУРСЫ</w:t>
      </w:r>
      <w:r>
        <w:rPr>
          <w:rFonts w:cs="Times New Roman"/>
        </w:rPr>
        <w:tab/>
        <w:t>21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</w:rPr>
        <w:t>КАРТА ЛИТЕРАТУРНОГО ОБЕСПЕЧЕНИЯ ДИСЦИПЛИНЫ</w:t>
      </w:r>
      <w:r>
        <w:rPr>
          <w:rFonts w:cs="Times New Roman"/>
        </w:rPr>
        <w:t>…………………21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</w:rPr>
        <w:t>КАРТА ОБЕСПЕЧЕННОСТИ ДИСЦИПЛИНЫ СРЕДСТВАМИ ОБУЧЕНИЯ</w:t>
      </w:r>
      <w:r>
        <w:rPr>
          <w:rFonts w:cs="Times New Roman"/>
        </w:rPr>
        <w:tab/>
        <w:t>23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</w:rPr>
        <w:t>КОНТРОЛЬНО-ИЗМЕРИТЕЛЬНЫЕ МАТЕРИАЛЫ</w:t>
      </w:r>
      <w:r>
        <w:rPr>
          <w:rFonts w:cs="Times New Roman"/>
        </w:rPr>
        <w:tab/>
        <w:t>2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2"/>
        </w:rPr>
      </w:pPr>
      <w:r>
        <w:rPr>
          <w:rStyle w:val="Hyperlink"/>
          <w:rFonts w:cs="Times New Roman"/>
          <w:color w:val="000000"/>
          <w:u w:val="none"/>
          <w:lang w:val="ru-RU"/>
        </w:rPr>
        <w:t>МЕТОД</w:t>
      </w:r>
      <w:r>
        <w:rPr>
          <w:rStyle w:val="Hyperlink"/>
          <w:rFonts w:cs="Times New Roman"/>
          <w:color w:val="000000"/>
          <w:u w:val="none"/>
        </w:rPr>
        <w:t>ИЧЕСКИЕ РЕКОМЕНДАЦИИ ДЛЯ СТУДЕНТОВ</w:t>
      </w:r>
      <w:r>
        <w:rPr>
          <w:rFonts w:cs="Times New Roman"/>
        </w:rPr>
        <w:tab/>
        <w:t>26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oc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oc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ПОЯСНИТЕЛЬНАЯ ЗАПИСКА</w:t>
      </w:r>
    </w:p>
    <w:p>
      <w:pPr>
        <w:pStyle w:val="Toc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lang w:val="ru-RU"/>
        </w:rPr>
      </w:pPr>
      <w:r>
        <w:rPr>
          <w:rFonts w:eastAsia="Arial" w:cs="Times New Roman"/>
          <w:sz w:val="28"/>
        </w:rPr>
        <w:t>Учебно-методический комплекс дисциплины «</w:t>
      </w:r>
      <w:r>
        <w:rPr>
          <w:rFonts w:eastAsia="Arial" w:cs="Times New Roman"/>
          <w:sz w:val="28"/>
          <w:lang w:val="ru-RU"/>
        </w:rPr>
        <w:t>Лингвоконцептология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предназначен </w:t>
      </w:r>
      <w:r>
        <w:rPr>
          <w:rFonts w:eastAsia="Arial" w:cs="Times New Roman"/>
          <w:sz w:val="28"/>
        </w:rPr>
        <w:t xml:space="preserve">для студентов </w:t>
      </w:r>
      <w:r>
        <w:rPr>
          <w:rFonts w:eastAsia="Arial" w:cs="Times New Roman"/>
          <w:sz w:val="28"/>
          <w:lang w:val="ru-RU"/>
        </w:rPr>
        <w:t xml:space="preserve">филологического факультета второго </w:t>
      </w:r>
      <w:r>
        <w:rPr>
          <w:rFonts w:eastAsia="Arial" w:cs="Times New Roman"/>
          <w:sz w:val="28"/>
        </w:rPr>
        <w:t>курс</w:t>
      </w:r>
      <w:r>
        <w:rPr>
          <w:rFonts w:eastAsia="Arial" w:cs="Times New Roman"/>
          <w:sz w:val="28"/>
          <w:lang w:val="ru-RU"/>
        </w:rPr>
        <w:t>а магистратуры направления</w:t>
      </w:r>
      <w:r>
        <w:rPr>
          <w:rFonts w:cs="Times New Roman"/>
          <w:sz w:val="28"/>
        </w:rPr>
        <w:t xml:space="preserve"> 050100</w:t>
      </w:r>
      <w:r>
        <w:rPr>
          <w:rFonts w:cs="Times New Roman"/>
          <w:sz w:val="28"/>
          <w:lang w:val="ru-RU"/>
        </w:rPr>
        <w:t>.68</w:t>
      </w:r>
      <w:r>
        <w:rPr>
          <w:rFonts w:cs="Times New Roman"/>
          <w:sz w:val="28"/>
        </w:rPr>
        <w:t xml:space="preserve"> «Педагогическое образование»</w:t>
      </w:r>
      <w:r>
        <w:rPr>
          <w:rFonts w:cs="Times New Roman"/>
          <w:sz w:val="28"/>
          <w:lang w:val="ru-RU"/>
        </w:rPr>
        <w:t xml:space="preserve">, специальность «Сопоставительное изучение образовательных систем и межкультурная коммуникация»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lang w:val="ru-RU"/>
        </w:rPr>
        <w:t>Данный комплекс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разработан в соответствии со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lang w:val="ru-RU"/>
        </w:rPr>
        <w:t>11</w:t>
      </w:r>
      <w:r>
        <w:rPr>
          <w:rFonts w:eastAsia="Arial" w:cs="Times New Roman"/>
          <w:sz w:val="28"/>
        </w:rPr>
        <w:t>) и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ФГОС ВП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В содержание «</w:t>
      </w:r>
      <w:r>
        <w:rPr>
          <w:rFonts w:eastAsia="Arial" w:cs="Times New Roman"/>
          <w:sz w:val="28"/>
          <w:lang w:val="ru-RU"/>
        </w:rPr>
        <w:t>Лингвоконцептология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включены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организационные документ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>рабочая</w:t>
      </w:r>
      <w:r>
        <w:rPr>
          <w:rFonts w:eastAsia="Arial" w:cs="Times New Roman"/>
          <w:sz w:val="28"/>
        </w:rPr>
        <w:t xml:space="preserve"> программа дисциплины,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ресурсное обеспечение дисциплин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формы контроля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методические рекомендац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Общая программа дисциплины «</w:t>
      </w:r>
      <w:r>
        <w:rPr>
          <w:rFonts w:eastAsia="Arial" w:cs="Times New Roman"/>
          <w:sz w:val="28"/>
          <w:lang w:val="ru-RU"/>
        </w:rPr>
        <w:t>Лингвоконцептология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представлена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 xml:space="preserve">а) </w:t>
      </w:r>
      <w:r>
        <w:rPr>
          <w:rFonts w:cs="Times New Roman"/>
          <w:sz w:val="28"/>
        </w:rPr>
        <w:t>выпиской из стандарта ФГОС ВПО об обязательных компетенциях студентов (Приказ Министерства образования и науки Российской Федерации от 1</w:t>
      </w: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 xml:space="preserve"> января 201</w:t>
      </w:r>
      <w:r>
        <w:rPr>
          <w:rFonts w:cs="Times New Roman"/>
          <w:sz w:val="28"/>
          <w:lang w:val="ru-RU"/>
        </w:rPr>
        <w:t>0</w:t>
      </w:r>
      <w:r>
        <w:rPr>
          <w:rFonts w:cs="Times New Roman"/>
          <w:sz w:val="28"/>
        </w:rPr>
        <w:t xml:space="preserve"> г. N </w:t>
      </w:r>
      <w:r>
        <w:rPr>
          <w:rFonts w:cs="Times New Roman"/>
          <w:sz w:val="28"/>
          <w:lang w:val="ru-RU"/>
        </w:rPr>
        <w:t>35</w:t>
      </w:r>
      <w:r>
        <w:rPr>
          <w:rFonts w:cs="Times New Roman"/>
          <w:sz w:val="28"/>
        </w:rPr>
        <w:t xml:space="preserve">)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б) выпиской из Учебных планов педагогических специальностей, регламентирующего место, объем (в часах и в кредитах), формы организации занятий и контроля усвоения знаний студентов по дисциплине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в) рабочей программой дисциплины «</w:t>
      </w:r>
      <w:r>
        <w:rPr>
          <w:rFonts w:eastAsia="Arial" w:cs="Times New Roman"/>
          <w:sz w:val="28"/>
          <w:lang w:val="ru-RU"/>
        </w:rPr>
        <w:t>Лингвоконцептология</w:t>
      </w:r>
      <w:r>
        <w:rPr>
          <w:rFonts w:eastAsia="Arial" w:cs="Times New Roman"/>
          <w:sz w:val="28"/>
        </w:rPr>
        <w:t>»</w:t>
      </w:r>
      <w:r>
        <w:rPr>
          <w:rFonts w:eastAsia="Arial" w:cs="Times New Roman"/>
          <w:sz w:val="28"/>
          <w:lang w:val="ru-RU"/>
        </w:rPr>
        <w:t xml:space="preserve"> </w:t>
      </w:r>
      <w:r>
        <w:rPr>
          <w:rFonts w:eastAsia="Arial" w:cs="Times New Roman"/>
          <w:sz w:val="28"/>
        </w:rPr>
        <w:t xml:space="preserve">– программой освоения учебного материала, соответствующей требованиям ФГОС и учитывающей специфику подготовки студентов по избранной специальности в КГПУ им. В.П.Астафье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Рабочая программа содержит следующие элементы, рекомендованные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lang w:val="ru-RU"/>
        </w:rPr>
        <w:t>11</w:t>
      </w:r>
      <w:r>
        <w:rPr>
          <w:rFonts w:eastAsia="Arial" w:cs="Times New Roman"/>
          <w:sz w:val="28"/>
        </w:rPr>
        <w:t>): введение, сведения о содержании теоретического курса, учебно-методическую карту дисциплины, карту самостоятельной работы студентов, формы и методы контроля усвоения материала учебной дисциплины. Ресурсное обеспечение дисциплины «</w:t>
      </w:r>
      <w:r>
        <w:rPr>
          <w:rFonts w:eastAsia="Arial" w:cs="Times New Roman"/>
          <w:sz w:val="28"/>
          <w:lang w:val="ru-RU"/>
        </w:rPr>
        <w:t>Лингвоконцептология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 xml:space="preserve">представлено в карте литературного обеспечения дисциплин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Методические рекомендации для студентов включают рекомендации и разъяснения, направленные на оптимизацию процесса изучения данной дисциплины, описание сценария изучения дисциплины, советы по подготовке и выполнению различных форм заданий практической и самостоятельной работ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ОННО-МЕТОДИЧЕСКИЕ ДОКУМЕНТ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АЯ ПРОГРАММА ДИСЦИПЛИН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БОЧАЯ МОДУЛЬНАЯ ПРОГРАММА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ВВЕДЕНИЕ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lang w:val="ru-RU"/>
        </w:rPr>
        <w:t>Дисциплина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«</w:t>
      </w:r>
      <w:r>
        <w:rPr>
          <w:rFonts w:eastAsia="Arial" w:cs="Times New Roman"/>
          <w:sz w:val="28"/>
          <w:lang w:val="ru-RU"/>
        </w:rPr>
        <w:t>Лингвоконцептология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относится к дисциплинам профессионального цикла ФГОС ВПО 3-го поколения. </w:t>
      </w:r>
      <w:r>
        <w:rPr>
          <w:sz w:val="28"/>
        </w:rPr>
        <w:t xml:space="preserve">Изучение курса способствует </w:t>
      </w:r>
      <w:r>
        <w:rPr>
          <w:sz w:val="28"/>
          <w:lang w:val="ru-RU"/>
        </w:rPr>
        <w:t>формированию у студентов научного представления об аспектах современной лингвоконцептологии, обусловливаемыми ее взаимосвязями с когнитивной лингвистикой, идеографической грамматикой и когнитивными моделями памяти.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/>
      </w:pPr>
      <w:r>
        <w:rPr>
          <w:rFonts w:cs="Times New Roman"/>
          <w:sz w:val="28"/>
        </w:rPr>
        <w:t>Курс «</w:t>
      </w:r>
      <w:r>
        <w:rPr>
          <w:rFonts w:cs="Times New Roman"/>
          <w:sz w:val="28"/>
          <w:lang w:val="ru-RU"/>
        </w:rPr>
        <w:t>Лингвоконцептология</w:t>
      </w:r>
      <w:r>
        <w:rPr>
          <w:rFonts w:cs="Times New Roman"/>
          <w:sz w:val="28"/>
        </w:rPr>
        <w:t>» изучается в</w:t>
      </w:r>
      <w:r>
        <w:rPr>
          <w:rFonts w:cs="Times New Roman"/>
          <w:sz w:val="28"/>
          <w:lang w:val="ru-RU"/>
        </w:rPr>
        <w:t xml:space="preserve"> 3 </w:t>
      </w:r>
      <w:r>
        <w:rPr>
          <w:rFonts w:cs="Times New Roman"/>
          <w:sz w:val="28"/>
        </w:rPr>
        <w:t>семестр</w:t>
      </w:r>
      <w:r>
        <w:rPr>
          <w:rFonts w:cs="Times New Roman"/>
          <w:sz w:val="28"/>
          <w:lang w:val="ru-RU"/>
        </w:rPr>
        <w:t>е</w:t>
      </w:r>
      <w:r>
        <w:rPr>
          <w:rFonts w:cs="Times New Roman"/>
          <w:sz w:val="28"/>
        </w:rPr>
        <w:t xml:space="preserve"> и включает в себя </w:t>
      </w:r>
      <w:r>
        <w:rPr>
          <w:rFonts w:cs="Times New Roman"/>
          <w:sz w:val="28"/>
          <w:lang w:val="ru-RU"/>
        </w:rPr>
        <w:t>10</w:t>
      </w:r>
      <w:r>
        <w:rPr>
          <w:rFonts w:cs="Times New Roman"/>
          <w:sz w:val="28"/>
        </w:rPr>
        <w:t xml:space="preserve"> часов аудиторных занятий и </w:t>
      </w:r>
      <w:r>
        <w:rPr>
          <w:rFonts w:cs="Times New Roman"/>
          <w:sz w:val="28"/>
          <w:lang w:val="ru-RU"/>
        </w:rPr>
        <w:t>134</w:t>
      </w:r>
      <w:r>
        <w:rPr>
          <w:rFonts w:cs="Times New Roman"/>
          <w:sz w:val="28"/>
        </w:rPr>
        <w:t xml:space="preserve"> час</w:t>
      </w:r>
      <w:r>
        <w:rPr>
          <w:rFonts w:cs="Times New Roman"/>
          <w:sz w:val="28"/>
          <w:lang w:val="ru-RU"/>
        </w:rPr>
        <w:t>а</w:t>
      </w:r>
      <w:r>
        <w:rPr>
          <w:rFonts w:cs="Times New Roman"/>
          <w:sz w:val="28"/>
        </w:rPr>
        <w:t xml:space="preserve"> самостоятельной работы студент</w:t>
      </w:r>
      <w:r>
        <w:rPr>
          <w:rFonts w:cs="Times New Roman"/>
          <w:sz w:val="28"/>
          <w:lang w:val="ru-RU"/>
        </w:rPr>
        <w:t>ов</w:t>
      </w:r>
      <w:r>
        <w:rPr>
          <w:rFonts w:cs="Times New Roman"/>
          <w:sz w:val="28"/>
        </w:rPr>
        <w:t xml:space="preserve">. Итоговой формой контроля является </w:t>
      </w:r>
      <w:r>
        <w:rPr>
          <w:rFonts w:cs="Times New Roman"/>
          <w:sz w:val="28"/>
          <w:lang w:val="ru-RU"/>
        </w:rPr>
        <w:t>зачет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в конце </w:t>
      </w:r>
      <w:r>
        <w:rPr>
          <w:rFonts w:cs="Times New Roman"/>
          <w:sz w:val="28"/>
        </w:rPr>
        <w:t>семестр</w:t>
      </w:r>
      <w:r>
        <w:rPr>
          <w:rFonts w:cs="Times New Roman"/>
          <w:sz w:val="28"/>
          <w:lang w:val="ru-RU"/>
        </w:rPr>
        <w:t>а</w:t>
      </w:r>
      <w:r>
        <w:rPr>
          <w:rFonts w:cs="Times New Roman"/>
          <w:sz w:val="28"/>
        </w:rPr>
        <w:t xml:space="preserve">. </w:t>
      </w:r>
      <w:r>
        <w:rPr>
          <w:rFonts w:cs="Times New Roman"/>
          <w:sz w:val="28"/>
          <w:szCs w:val="28"/>
        </w:rPr>
        <w:t>Изучение данной дисциплины актуализирует знания студентов, полученные при изучении базовых языковых дисциплин программы бакалавриа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/>
      </w:pPr>
      <w:r>
        <w:rPr>
          <w:rFonts w:cs="Times New Roman"/>
          <w:sz w:val="28"/>
        </w:rPr>
        <w:t xml:space="preserve">Прохождение курса </w:t>
      </w:r>
      <w:r>
        <w:rPr>
          <w:rFonts w:eastAsia="Arial" w:cs="Times New Roman"/>
          <w:sz w:val="28"/>
        </w:rPr>
        <w:t>«</w:t>
      </w:r>
      <w:r>
        <w:rPr>
          <w:rFonts w:eastAsia="Arial" w:cs="Times New Roman"/>
          <w:sz w:val="28"/>
          <w:lang w:val="ru-RU"/>
        </w:rPr>
        <w:t>Лингвоконцептология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позволит в будущем студентам-выпускникам ВУЗа работать в организациях образовательной сферы услуг любой формы собственности и направления деятельности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осударственных и негосударственных учреждениях общего и начального, среднего, высшего профессионального образования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в органах, осуществляющих регулирование и контроль над системой образования РФ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системе дополнительного образования детей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системе дополнительного профессионального образования: тренинговых, консалтинговых компаниях, корпоративных университетах;</w:t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2. СОДЕРЖАНИЕ ТЕОРЕТИЧЕСКОГО КУРСА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 курса – овладение основными категориями</w:t>
      </w:r>
      <w:r>
        <w:rPr>
          <w:sz w:val="28"/>
          <w:szCs w:val="28"/>
          <w:lang w:val="ru-RU"/>
        </w:rPr>
        <w:t xml:space="preserve"> лингвоконцептологии</w:t>
      </w:r>
      <w:r>
        <w:rPr>
          <w:sz w:val="28"/>
          <w:szCs w:val="28"/>
        </w:rPr>
        <w:t>, способами решения основных проблем лингвоконцептологии, методами и приемами исследования концептов, эвристическим использованием различных моделей памяти для решения прикладных задач филологии.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анного курса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64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оретически </w:t>
      </w:r>
      <w:r>
        <w:rPr>
          <w:rFonts w:cs="Times New Roman"/>
          <w:color w:val="000000"/>
          <w:sz w:val="28"/>
          <w:szCs w:val="28"/>
          <w:shd w:fill="FFFFFF" w:val="clear"/>
        </w:rPr>
        <w:t>осветить основные понятия когнитивной лингвистики (концептуализация и концепт, категория и прототип, категоризация и прототип, образная схема)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64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ь у студентов умение применять теоретические знания п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лингвоконцептологии</w:t>
      </w:r>
      <w:r>
        <w:rPr>
          <w:color w:val="000000"/>
          <w:sz w:val="28"/>
          <w:szCs w:val="28"/>
          <w:shd w:fill="FFFFFF" w:val="clear"/>
        </w:rPr>
        <w:t xml:space="preserve"> к практическому преподаванию английского языка на разных ступенях обучения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64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ь у студентов научное мышление, соответствующее методологии предмета л</w:t>
      </w:r>
      <w:r>
        <w:rPr>
          <w:color w:val="000000"/>
          <w:sz w:val="28"/>
          <w:szCs w:val="28"/>
          <w:shd w:fill="FFFFFF" w:val="clear"/>
          <w:lang w:val="ru-RU"/>
        </w:rPr>
        <w:t>ингвоконцептологии</w:t>
      </w:r>
      <w:r>
        <w:rPr>
          <w:color w:val="000000"/>
          <w:sz w:val="28"/>
          <w:szCs w:val="28"/>
          <w:shd w:fill="FFFFFF" w:val="clear"/>
        </w:rPr>
        <w:t>, научить их библиографическому поиску в изучаемой области, привить им умение самостоятельно перерабатывать фундаментальную и текущую научную информацию по предмету, самостоятельно делать обобщения и выводы из данных, приводимых в специальной литературе, а также из собственных наблюдений над фактическим языковым материалом в его разных речевых формах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ов организации собственной деятельности.</w:t>
      </w:r>
    </w:p>
    <w:p>
      <w:pPr>
        <w:pStyle w:val="Normal2"/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6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ru-RU"/>
        </w:rPr>
        <w:t>Лингвоконцептолог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азвитию у студентов следующих компетенций: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 компетенции (ОК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(способность совершенствовать и развивать свой общеинтеллектуальный и общекультурный уровень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-3 (способность к самостоятельному освоению новых методов исследования, к изменению научного профиля своей профессиональной деятель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-4 (</w:t>
      </w:r>
      <w:r>
        <w:rPr>
          <w:rFonts w:cs="Times New Roman" w:ascii="Times New Roman" w:hAnsi="Times New Roman"/>
          <w:sz w:val="28"/>
          <w:szCs w:val="28"/>
        </w:rPr>
        <w:t>способностью формировать ресурсно-информационные базы для решения профессиональных задач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(готовность работать с текстами профессиональной направленности на иностранном языке)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 (ПК)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е (ОПК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(готовность осуществлять профессиональную коммуникацию на государственном (русском) и иностранном язык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(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учно-исследовательской </w:t>
      </w:r>
      <w:r>
        <w:rPr>
          <w:rFonts w:cs="Times New Roman" w:ascii="Times New Roman" w:hAnsi="Times New Roman"/>
          <w:i/>
          <w:sz w:val="28"/>
          <w:szCs w:val="28"/>
        </w:rPr>
        <w:t>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(способность анализировать результаты научных исследований и применять их при решении конкретных образовательных и исследовательских задач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6 (готовность использовать индивидуальные креативные способности для оригинального решения исследовательских задач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-7 (</w:t>
      </w:r>
      <w:r>
        <w:rPr>
          <w:rFonts w:cs="Times New Roman" w:ascii="Times New Roman" w:hAnsi="Times New Roman"/>
          <w:sz w:val="28"/>
          <w:szCs w:val="28"/>
        </w:rPr>
        <w:t>готовностью самостоятельно осуществлять научное исследование с использованием современных методов науки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методическ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9 (готовность к систематизации, обобщению и распространению методического опыта (отечественного и зарубежного) в профессиональной области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оектн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5 (способность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7 (способность изучать и формировать культурные потребности и повышать культурно- образовательный уровень различных групп населения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19 (способность разрабатывать и реализовывать просветительские программы в целях популяризации научных знаний и культурных традиций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-20 (</w:t>
      </w:r>
      <w:r>
        <w:rPr>
          <w:rFonts w:cs="Times New Roman" w:ascii="Times New Roman" w:hAnsi="Times New Roman"/>
          <w:sz w:val="28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b/>
          <w:sz w:val="28"/>
        </w:rPr>
        <w:t xml:space="preserve">Место дисциплины в структуре ООП </w:t>
      </w:r>
      <w:r>
        <w:rPr>
          <w:rFonts w:cs="Times New Roman"/>
          <w:b/>
          <w:sz w:val="28"/>
          <w:lang w:val="ru-RU"/>
        </w:rPr>
        <w:t>магистратуры</w:t>
      </w:r>
      <w:r>
        <w:rPr>
          <w:rFonts w:cs="Times New Roman"/>
          <w:b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исциплина «</w:t>
      </w:r>
      <w:r>
        <w:rPr>
          <w:rFonts w:cs="Times New Roman" w:ascii="Times New Roman" w:hAnsi="Times New Roman"/>
          <w:sz w:val="28"/>
          <w:lang w:val="ru-RU"/>
        </w:rPr>
        <w:t>Лингвоконцептология</w:t>
      </w:r>
      <w:r>
        <w:rPr>
          <w:rFonts w:cs="Times New Roman" w:ascii="Times New Roman" w:hAnsi="Times New Roman"/>
          <w:sz w:val="28"/>
        </w:rPr>
        <w:t xml:space="preserve">» базируется на знаниях, умениях, навыках, приобретенных студентами </w:t>
      </w:r>
      <w:r>
        <w:rPr>
          <w:rFonts w:cs="Times New Roman" w:ascii="Times New Roman" w:hAnsi="Times New Roman"/>
          <w:sz w:val="28"/>
          <w:szCs w:val="28"/>
        </w:rPr>
        <w:t>при изучении базовых языковых дисциплин программы бакалавриа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</w:rPr>
        <w:t xml:space="preserve">Учебная дисциплина </w:t>
      </w:r>
      <w:r>
        <w:rPr>
          <w:rFonts w:eastAsia="Arial" w:cs="Times New Roman"/>
          <w:sz w:val="28"/>
        </w:rPr>
        <w:t>«</w:t>
      </w:r>
      <w:r>
        <w:rPr>
          <w:rFonts w:eastAsia="Arial" w:cs="Times New Roman"/>
          <w:sz w:val="28"/>
          <w:lang w:val="ru-RU"/>
        </w:rPr>
        <w:t>Лингвоконцептология</w:t>
      </w:r>
      <w:r>
        <w:rPr>
          <w:rFonts w:eastAsia="Arial" w:cs="Times New Roman"/>
          <w:sz w:val="28"/>
        </w:rPr>
        <w:t>»</w:t>
      </w:r>
      <w:r>
        <w:rPr>
          <w:rFonts w:eastAsia="Arial"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входит в </w:t>
      </w:r>
      <w:r>
        <w:rPr>
          <w:rFonts w:cs="Times New Roman"/>
          <w:sz w:val="28"/>
          <w:lang w:val="ru-RU"/>
        </w:rPr>
        <w:t>состав дисциплин по выбору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профессионального </w:t>
      </w:r>
      <w:r>
        <w:rPr>
          <w:rFonts w:cs="Times New Roman"/>
          <w:sz w:val="28"/>
        </w:rPr>
        <w:t>цикла,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 Содержание курса предполагает применение студентами фоновых технических и социокультурных знаний в освоении иностранного языка, а языковые коммуникативные умения, которые формируются в процессе его изучения, расширяют возможности студентов участвовать в учебно-исследовательской 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ОБЪЁМ УЧЕБНОЙ ДИСЦИПЛИНЫ И ВИДЫ УЧЕБНОЙ РАБОТЫ</w:t>
      </w:r>
    </w:p>
    <w:tbl>
      <w:tblPr>
        <w:tblW w:w="49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70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 семестр</w:t>
            </w:r>
            <w:r>
              <w:rPr>
                <w:rFonts w:eastAsia="Arial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Arial" w:cs="Times New Roman"/>
                <w:sz w:val="28"/>
                <w:szCs w:val="28"/>
              </w:rPr>
              <w:t>кредиты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щая трудоёмк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44 (4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0 (0,4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34 (3,6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Другие виды внеауди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иды итог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Зачет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</w:rPr>
        <w:t>ТЕМАТИЧЕСКИЙ ПЛАН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42"/>
        <w:gridCol w:w="4003"/>
        <w:gridCol w:w="1134"/>
        <w:gridCol w:w="1134"/>
        <w:gridCol w:w="8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Раздел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исципли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удиторные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сего часов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креди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одул</w:t>
            </w:r>
            <w:r>
              <w:rPr>
                <w:rFonts w:cs="Times New Roman"/>
                <w:sz w:val="28"/>
                <w:lang w:val="ru-RU"/>
              </w:rPr>
              <w:t>ь</w:t>
            </w:r>
            <w:r>
              <w:rPr>
                <w:rFonts w:cs="Times New Roman"/>
                <w:sz w:val="28"/>
              </w:rPr>
              <w:t xml:space="preserve"> 1</w:t>
            </w:r>
            <w:r>
              <w:rPr>
                <w:rFonts w:eastAsia="Arial" w:cs="Times New Roman"/>
                <w:sz w:val="28"/>
                <w:lang w:val="en-US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6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lang w:val="en-US"/>
              </w:rPr>
            </w:pPr>
            <w:r>
              <w:rPr>
                <w:rFonts w:eastAsia="Arial" w:cs="Times New Roman"/>
                <w:sz w:val="28"/>
                <w:lang w:val="ru-RU"/>
              </w:rPr>
              <w:t>Основные проблемы лингвоконцептологии.</w:t>
            </w:r>
          </w:p>
          <w:p>
            <w:pPr>
              <w:pStyle w:val="Normal2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lang w:val="en-US"/>
              </w:rPr>
            </w:pPr>
            <w:r>
              <w:rPr>
                <w:rFonts w:eastAsia="Arial" w:cs="Times New Roman"/>
                <w:sz w:val="28"/>
                <w:lang w:val="ru-RU"/>
              </w:rPr>
              <w:t>Концепт и слово.</w:t>
            </w:r>
          </w:p>
          <w:p>
            <w:pPr>
              <w:pStyle w:val="Normal2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lang w:val="en-US"/>
              </w:rPr>
            </w:pPr>
            <w:r>
              <w:rPr>
                <w:rFonts w:eastAsia="Arial" w:cs="Times New Roman"/>
                <w:sz w:val="28"/>
                <w:lang w:val="ru-RU"/>
              </w:rPr>
              <w:t>Когнитивные классификаторы.</w:t>
            </w:r>
          </w:p>
          <w:p>
            <w:pPr>
              <w:pStyle w:val="Normal2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lang w:val="en-US"/>
              </w:rPr>
            </w:pPr>
            <w:r>
              <w:rPr>
                <w:rFonts w:eastAsia="Arial" w:cs="Times New Roman"/>
                <w:sz w:val="28"/>
                <w:lang w:val="ru-RU"/>
              </w:rPr>
              <w:t>Методы исследования концептов.</w:t>
            </w:r>
          </w:p>
          <w:p>
            <w:pPr>
              <w:pStyle w:val="Normal2"/>
              <w:numPr>
                <w:ilvl w:val="0"/>
                <w:numId w:val="2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lang w:val="en-US"/>
              </w:rPr>
            </w:pPr>
            <w:r>
              <w:rPr>
                <w:rFonts w:eastAsia="Arial" w:cs="Times New Roman"/>
                <w:sz w:val="28"/>
                <w:lang w:val="ru-RU"/>
              </w:rPr>
              <w:t>Память в когнитивной лингвис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144 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Times New Roman"/>
                <w:i/>
                <w:sz w:val="28"/>
                <w:lang w:val="ru-RU"/>
              </w:rPr>
              <w:t>В</w:t>
            </w:r>
            <w:r>
              <w:rPr>
                <w:rFonts w:cs="Times New Roman"/>
                <w:i/>
                <w:sz w:val="28"/>
              </w:rPr>
              <w:t>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144 (4)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</w:rPr>
      </w:pPr>
      <w:r>
        <w:rPr>
          <w:rFonts w:cs="Times New Roman"/>
        </w:rPr>
        <w:t>СОДЕРЖАНИЕ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00"/>
        <w:jc w:val="center"/>
        <w:rPr>
          <w:rFonts w:eastAsia="Arial" w:cs="Times New Roman"/>
          <w:sz w:val="28"/>
          <w:u w:val="single"/>
          <w:lang w:val="ru-RU"/>
        </w:rPr>
      </w:pPr>
      <w:r>
        <w:rPr>
          <w:rFonts w:eastAsia="Arial" w:cs="Times New Roman"/>
          <w:sz w:val="28"/>
          <w:u w:val="single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00"/>
        <w:jc w:val="center"/>
        <w:rPr>
          <w:rFonts w:eastAsia="Arial" w:cs="Times New Roman"/>
          <w:sz w:val="28"/>
          <w:lang w:val="ru-RU"/>
        </w:rPr>
      </w:pPr>
      <w:r>
        <w:rPr>
          <w:rFonts w:eastAsia="Arial" w:cs="Times New Roman"/>
          <w:sz w:val="28"/>
          <w:u w:val="single"/>
        </w:rPr>
        <w:t>Модуль № 1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28"/>
          <w:lang w:val="en-US"/>
        </w:rPr>
      </w:pPr>
      <w:r>
        <w:rPr>
          <w:rFonts w:eastAsia="Arial" w:cs="Times New Roman"/>
          <w:sz w:val="28"/>
          <w:lang w:val="ru-RU"/>
        </w:rPr>
        <w:t>Основные проблемы лингвоконцептологии.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28"/>
          <w:lang w:val="en-US"/>
        </w:rPr>
      </w:pPr>
      <w:r>
        <w:rPr>
          <w:rFonts w:eastAsia="Arial" w:cs="Times New Roman"/>
          <w:sz w:val="28"/>
          <w:lang w:val="ru-RU"/>
        </w:rPr>
        <w:t>Концепт и слово.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28"/>
          <w:lang w:val="en-US"/>
        </w:rPr>
      </w:pPr>
      <w:r>
        <w:rPr>
          <w:rFonts w:eastAsia="Arial" w:cs="Times New Roman"/>
          <w:sz w:val="28"/>
          <w:lang w:val="ru-RU"/>
        </w:rPr>
        <w:t>Когнитивные классификаторы.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rFonts w:eastAsia="Arial" w:cs="Times New Roman"/>
          <w:sz w:val="28"/>
          <w:lang w:val="ru-RU"/>
        </w:rPr>
        <w:t>Методы исследования концептов.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rFonts w:eastAsia="Arial" w:cs="Times New Roman"/>
          <w:sz w:val="28"/>
          <w:lang w:val="ru-RU"/>
        </w:rPr>
        <w:t>Память в когнитивной лингвистике.</w:t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oc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oc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oc1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РТА ОБЕСПЕЧЕННОСТИ ДИСЦИПЛИНЫ СРЕДСТВАМИ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карта средств обучения</w:t>
      </w:r>
      <w:r>
        <w:rPr>
          <w:rFonts w:cs="Times New Roman"/>
          <w:i/>
          <w:sz w:val="28"/>
          <w:szCs w:val="28"/>
        </w:rPr>
        <w:t>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  <w:u w:val="single"/>
        </w:rPr>
        <w:t>«</w:t>
      </w:r>
      <w:r>
        <w:rPr>
          <w:rFonts w:cs="Times New Roman"/>
          <w:sz w:val="28"/>
          <w:szCs w:val="28"/>
          <w:u w:val="single"/>
          <w:lang w:val="ru-RU"/>
        </w:rPr>
        <w:t>Лингвоконцептология</w:t>
      </w:r>
      <w:r>
        <w:rPr>
          <w:rFonts w:cs="Times New Roman"/>
          <w:sz w:val="28"/>
          <w:szCs w:val="28"/>
          <w:u w:val="single"/>
        </w:rPr>
        <w:t>»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тудентов ООП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050100</w:t>
      </w:r>
      <w:r>
        <w:rPr>
          <w:rFonts w:cs="Times New Roman"/>
          <w:sz w:val="28"/>
          <w:szCs w:val="28"/>
          <w:lang w:val="ru-RU"/>
        </w:rPr>
        <w:t>.68</w:t>
      </w:r>
      <w:r>
        <w:rPr>
          <w:rFonts w:cs="Times New Roman"/>
          <w:sz w:val="28"/>
          <w:szCs w:val="28"/>
        </w:rPr>
        <w:t xml:space="preserve"> Педагогическое образование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ьность подготовки «Сопоставительное изучение образовательных систем и межкультурная коммуникация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u w:val="single"/>
        </w:rPr>
        <w:t>очной (дневной)</w:t>
      </w:r>
      <w:r>
        <w:rPr>
          <w:rFonts w:cs="Times New Roman"/>
          <w:sz w:val="28"/>
          <w:szCs w:val="28"/>
        </w:rPr>
        <w:t xml:space="preserve"> форме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452"/>
        <w:gridCol w:w="1588"/>
        <w:gridCol w:w="2079"/>
        <w:gridCol w:w="234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отреб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орма доступ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Альтернативные замены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20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ерокс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 w:before="0" w:after="20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О-ИЗМЕРИТЕЛЬНЫЕ МАТЕРИАЛ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851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Зачет </w:t>
      </w:r>
      <w:r>
        <w:rPr>
          <w:rFonts w:cs="Times New Roman"/>
          <w:sz w:val="28"/>
        </w:rPr>
        <w:t>проводится в форме устного собеседования по темам пройденного раздела. Необходим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ать развернутый ответ на вопросы преподавателя по темам</w:t>
      </w:r>
      <w:r>
        <w:rPr>
          <w:sz w:val="28"/>
          <w:szCs w:val="28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 xml:space="preserve">Примерный перечень вопросов, выносимых на </w:t>
      </w:r>
      <w:r>
        <w:rPr>
          <w:rFonts w:cs="Times New Roman"/>
          <w:b/>
          <w:sz w:val="28"/>
          <w:lang w:val="ru-RU"/>
        </w:rPr>
        <w:t>зачет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лингвоконцептологии в системе филологических наук.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концептосферы. 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ниверсальный предметный код, доказательства невербальности мышления. 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нутренняя речь» и «внешняя речь». 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т и слово. Проблема вербализации концепта. 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ия лингвистической относительности и концепт. 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евая модель концепта. 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тосфера и менталитет. Формирование концептов. 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пы концептов. Способы языковой объективации концептов. 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/>
      </w:pPr>
      <w:r>
        <w:rPr>
          <w:sz w:val="28"/>
          <w:szCs w:val="28"/>
          <w:lang w:val="ru-RU"/>
        </w:rPr>
        <w:t>Когнитивные классификаторы и языковая семантика (в контексте проблематики  идеографической грамматики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мерные задания для практических занятий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чтите статьи, взятые из книги: Антология концептов: В 2 т. / Под ред. В.И. Карасика, И.А. Стернина. Волгоград: Парадигма, 2005. Составьте тезисные планы статей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.Д. Попова, И.А. Стернин (Воронеж)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ЧЕРТЫ СЕМАНТИКО-КОГНИТИВНОГО ПОДХОДА К ЯЗЫКУ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ваемый нами подход к лингвокогнитивным исследованиям мы условно обозначаем как семантико-когнитивный, подчеркивая этим названием основное направление исследования – исследование соотношения семантики языка с концептосферо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ода, соотношения семантических процессов с когнитивным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е постулаты развиваемого нами подхода таковы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цепт – принадлежность сознания человека, глобальная единица мыслительно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и, квант структурированного знания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шление человека невербально, оно осуществляется при помощи универсальног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ного кода. Люди мыслят концептами, кодируемыми единицами этого к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рядоченная совокупность концептов в сознании человека образует его концептосферу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– одно из средств доступа к сознанию человека, его концептосфере, к содержанию и структуре концептов как единиц мышления. Через язык можно познать и эксплицировать концептуальное содержание сознания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гнитивная лингвистика как самостоятельная область современной лингвистической науки, выделилась из когнитивной науки. При этом отличие когнитивной лингвистики от других когнитивных наук заключается именно в ее материале – она исследует сознание на материале языка (другие когнитивные науки исследуют сознание на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оем материале), а также в ее методах – она исследует концепты и когнитивные процессы, делает выводы о типах и содержании концептов в сознании человека на основ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я к языку имеющихся в распоряжении лингвистики собственно лингвистических методов анализа с последующей когнитивной интерпретацией результатов исследования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нгвистические методы, используемые для описания лексической и грамматической семантики языковых единиц, становятся методами лингвокогнитивного исследования. Когнитивная лингвистика исследует семантику единиц, репрезентирующих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бъективирующих, вербализующих, овнешняющих) в языке тот или иной концепт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следование семантики языковых единиц, объективирующих концепты, позволяет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ить доступ к содержанию концептов как мыслительных единиц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окупность значений языковых единиц образует семантическое пространств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 – это единица мышления, значение – единица семантического пространства язык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цепт и значение в равной мере – явления когнитивной природы. Значение есть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ь концепта как мыслительной единицы, закрепленная языковым знаком в целях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муникаци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граничиваются психологически реальное значение (во всей полноте семантических признаков, связываемых со словом в сознании носителя языка; выявляется преимущественно экспериментальными приемами) и «лексикографическое» значени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кратко сформули-рованное, отраженное в толковых словарях). Концепт, если он назван, включает как свою составную часть психологически реальное и лексикографическое значение, но по объему своего содержания остается неизмеримо больше, чем оба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еназванных значения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цепт не имеет обязательной связи со словом или другими языковыми средствами вербализации. Концепт может быть вербализован, а может быть и не вербализован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овыми средствам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акте речи вербализуется коммуникативно релевантная часть концепта. Исследование семантики языковых единиц, вербализующих концепт – путь к описанию вербализованной части концепта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чины вербализации или отсутствия вербализации концепта – чисто коммуникативные (коммуникативная релевантность концепта). Наличие или отсутствие вербализации концепта не влияет на реальность его существования в сознании как единицы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шления. В сознании существует большое количество невербализованных концептов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ительная часть концептов индивидуального сознания вообще не подлежит вербализаци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большого количества номинаций того или иного концепта свидетельствует о высокой номинативной плотности (термин В.И.Карасика – 2002, с.111) данног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ка языковой системы, что отражает актуальность вербализуемого концепта для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нания на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 в случае коммуникативной необходимости может быть вербализован различными способами (лексическими, фразеологическими, синтаксическими и др.), ц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ым комплексом языковых средств, систематизация и семантическое описание которых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воляют выделить когнитивные признаки и когнитивные классификаторы, которы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гут быть использованы для моделирования концепт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цепт имеет определенную структуру, которая не является жесткой, но является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ым условием существования концепта и его вхождения в концептосферу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цепты внутренне организованы по полевому принципу и включают чувственный образ, информационное содержание и интерпретационное поле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концепта образована когнитивными классификаторами и объединяемыми ими когнитивными признаками, которые различаются по степени яркости в сознании их носителей и упорядочиваются в структуре концепта по полевому признаку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ое содержание концепта включает несколько слоев или секторов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которые из них могут репрезентироваться отдельными лексемами или отдельным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ями тех или иных лексем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блюдается национальная, социальная, групповая и индивидуальная специфика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а. Концепты имеют национальные особенности содержания и структуры; возможны эндемичные концепты, возможна лакунарность концепт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 семантико-когнитивного анализа предполагает, что в процессе лингвокогнитивного исследования от содержания значений мы переходим к содержанию концептов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особого этапа описания – когнитивной интерпретации. Когнитивная интерпретация – обязательный этап семантико-когнитивного анализа, без нее исследование остается в рамках лингвистической семантик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 выявление и описание соответствующих концептов, семантикокогнитивный подход предоставляет исследователям две дальнейших возможности использования полученных данных: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возвращение к языку: использование полученных когнитивных знаний для объяснения явлений и процессов в семантике языка, углубленного изучения лексической 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мматической семантики; такое направление исследования представляет собой когнитивную семасиологию;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движение к сознанию: моделирование концептов как единиц национальной концептосферы, национальной культуры; данное направление будет представлять собо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гвокогнитивную концептологию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огнитивной семасиологии исследуется, какие компоненты концепта как глобальной мыслительной единицы – когнитивные слои, секторы, когнитивные классификаторы и когнитивные признаки – вошли в семантическое пространство языка (т.е. в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мантику единиц, стали семемами и семами языковых единиц), какие когнитивны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ссы определили и определяют формирование и развитие семантики соответствующих языковых единиц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гнитивная семасиология использует понятие концепт, во-первых, как инструмент для ограничения исследуемого языкового материал, для раскрытия внутреннег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инства и структурированности значительных участков лексико-фразеологической 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нтаксической системы языка, объединяемых репрезентацией одного концепта в разных его ипостасях, и во-вторых, как инструмент объяснения и углубленного описания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антики языковых единиц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нгвокогнитивная концептология использует понятие концепт как обозначени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лируемой лингвистическими средствами единицы национального когнитивног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нания, для моделирования и описания национальной концептосферы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а лингвокогнитивной концептологии: выявив максимально полно состав язы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ых средств, репрезентирующих (т.е. выражающих, вербализующих, объективирую-39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щих) исследуемый концепт и, описав максимально полно семантику этих единиц (слов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восочетаний, паремий, текстов), применяя методику когнитивной интерпретаци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ов лингвистического исследования, моделировать содержание исследуемог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цепта как глобальной ментальной (мыслительной) единицы в ее национальном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возможно, и в социальном, возрастном, гендерном, территориальном) своеобразии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лить место концепта в национальной концептосфере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мантико-когнитивный подход в лингвокогнитивных исследова-ниях достаточн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етко показывает, что путь исследования «от семантики единиц языка к концепту»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надежен, и что анализ языковых средств позволяет наиболее простым и н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жным способом выявить признаки концептов и моделировать концепт (сравните, н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р, с трудностями описания концептов, выражаемых средствами несловесных ис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сств – музыки, живописи, архитектуры, скульптуры и т.п.)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Г. Воркачев (Краснодар)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ЛАТЫ ЛИНГВОКОНЦЕПТОЛОГИИ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направленность лингвистической науки на установление соответствий меж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 структурой универсальных логических и специфических языковых (главным обр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ом грамматических) категорий с антропоцентрической переориентацией парадигмы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уманитарного знания сменилась направленностью на выявление различий семантик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вариантных категорий философии и психологии и их вариативных реализаций в лек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ке конкретных этнических языков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онцепт» в лингвокультурологических текстах – это вербализованный культур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 смысл, и он «по умолчанию» является лингвокультурным концептом (лингвоко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птом) – семантической единицей «языка» культуры, план выражения которой пред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вляет двусторонний языковой знак, линейная протяженность которого, в принципе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чем не ограничена. Определяющим в понимании лингвоконцепта выступает пред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ление о культуре как о «символической Вселенной», конкретные проявления кот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й в каком-то «интервале абстракции» (в сопоставлении с инокультурой) обязательн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носпецифичны. Тем самым, ведущим отличительным признаком лингвоконцепта яв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яется его этнокультурная отмеченность. Внимание к языковому, знаковому «телу»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а и отличает его лингвокультурологическое понимание от всех прочих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 – синтезирующее лингвоментальное образование, методологически пр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едшее на смену представлению (образу), понятию и значению и включившее их в с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я в «снятом», редуцированном виде. В качестве «законного наследника» этих семи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ческих категорий лингвоконцепт характеризуется гетерогенностью и многопризн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остью, принимая от понятия дискурсивность представления смысла, от образа – м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форичность и эмотивность этого представления, а от значения – включенность ег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и в лексическую систему язык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гвокультурная концептология выделилась из лингвокультурологии в ходе пер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центуации и модификации компонентов в составе намеченной Эмилем Бенвенистом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иады «язык, культура, человеческая личность», в которой «человеческая личность»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авнивается сознанию, точнее совокупности образующих его «сгустков смысла» –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ов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мотря на то, что лингвоконцептологи к настоящему времени относительно ед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 в понимании объекта своего научного интереса как некого культурного смысла, от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ченного этнической специфичностью и находящего языковое выражение, разновид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сти л-концептов в пределах дефиниционной формулировки постоянно растут, что н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следнюю очередь объясняется тем, что сам дефиниционный признак «этнокультур-40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я специфика» отнюдь не однозначен и допускает множество толкований в зависим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и от того, распространяется ли эта специфика лишь на семантику концепта или ж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а затрагивает также и способы его вербализации, в зависимости от того, как опред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яется статус «внутренней формы» лексических единиц, «оязыковляющих» концепт, 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ключается ли концепт в число формант ментальности в целом или же менталитета как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последней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амом первом приближении, неопределенность дефиниционного признака пр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дит к «узкому» и «широкому» пониманию л-концепт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узком «содержательном» понимании л-концепты – это «понятия жизненной ф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софии», «обыденные аналоги мировоззренческих терминов», закрепленные в лексик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тественных языков и обеспечивающие стабильность и преемственность духовно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льтуры этноса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зком «формальном» понимании л-концепты – это семантические образования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ящие за словами, которые не находят однословных эквивалентов при переводе на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 язык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л-концептам в широком «содержательном» понимании можно отнести любо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бализованный культурный смысл, в какой-то мере отмеченный этнической спец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кой вне зависимости от её значимости для национального характер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л-концептам в широком «формальном» понимании относятся культурные смыс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ы, закрепленные за именем, обладающим специфической «внутренней формой» –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ом, положенным в основу номинации, в реализации которого наблюдается с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йность, массовидность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ширение предметной области л-концептологии может идти по пути изучения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окультурной (гендерной, возрастной и пр.), дискурсной, речежанровой и идиост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вой вариативности л-концептов, а также за счет изучения дискурсной кластериз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и – их семантических объединений в определенной «области бытования»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-концепты относятся к числу единиц ментальности/менталитета – категорий, ч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 которые описывается национальный (этнический) характер. Если ментальность –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о способ видения мира вообще, то менталитет – набор специфических когнитивных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тивных и поведенческих стереотипов нации. Особенно существенно влияние на н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альный характер «дублетных л-концептов», не находящих аналогов в других язы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х, таких, как «правда» и «истина», «совесть» и «сознание», «воля» и «свобода» и др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новление л-концептологии как научной дисциплины, изучающей культурны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цепты, опредмеченные в языке, и межкультурной коммуникации, занимающейся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блемами общения языковых личностей, принадлежащих к различным культурным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умам, видимо не случайно совпадает с общей антропоцентрической переориент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ей парадигмы гуманитарного знания. Предметные области л-концептологии и меж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ной коммуникации частично пересекаются: у них общий объект исследования –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нический менталитет носителей определенных естественных языков, но различны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вые установки: если интерес первой направлен на выявление лингвоспецифич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их характеристик этого менталитета через анализ его семантических составляющих –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ов, то интерес второй сфокусирован на преодолении лингвокультурной спец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ки и возможного её непонимания в межъязыковом общении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И. Карасик, Г.Г. Слышкин (Волгоград)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ЗОВЫЕ ХАРАКТЕРИСТИКИ ЛИНГВОКУЛЬТУРНЫХ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ОВ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числу важнейших характеристик лингвокультурных концептов представляется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ым отнести следующие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Комплексность бытования. Лингвокультурный концепт – это условная ме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льная единица, направленная на комплексное изучение языка, сознания и культуры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тепанов, 1997). Сознание – это область пребывания концепта, культура детерминиру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т концепт (концепт – ментальная проекция элементов культуры), язык – это сфера, в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ой лингвокультурный концепт опредмечивается (овеществляется). Концепты м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ут овеществляться и в иных сферах (например, художественные концепты – в образах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и, живописи, скульптуры, театра и кинематографии)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Ментальная природа. Лингвокультурный концепт отличается от других единиц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уемых в лингвокультурологии, своей ментальной природой. Если предлагаемая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.М.Верещагиным и В.Г.Костомаровым (1999) логоэпистема является по сути элеме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м значения слова и локализуется в языке, а введенная В.В.Воробьевым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1997) лингвокультурема определяется как единица межуровневая, т.е. не имеющая оп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еленной локализации, то концепт находится в сознании. Именно в сознании осущ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вляется взаимодействие языка и культуры, поэтому любое лингвокультурологическо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следование есть одновременно и когнитивное исследование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Ценностность. Лингвокультурный концепт отличается от других ментальных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иниц, используемых в различных областях науки (например, когнитивный концепт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ейм, сценарий, скрипт, понятие, образ, архетип, гештальт, мнема, стереотип), акце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уацией ценностного элемента. Центром концепта всегда является ценность, поскольку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 служит исследованию культуры, а в основе культуры лежит именно ценност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 принцип (подробнее: Карасик, 2002). Показателем наличия ценностного отнош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я является применимость оценочных предикатов. Если о каком-либо феномене нос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и культуры могут сказать «это хорошо» (плохо, интересно, скучно и т.д.), этот ф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мен формирует в данной культуре концепт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Условность и размытость. Лингвокультурный концепт – это условная единица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смысле, что сознание синкретично и его членение производится в исследователь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их целях. Концепт группируется вокруг некой «сильной» (т.е. ценностно акцентир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нной) точки сознания, от которой расходятся ассоциативные векторы (Слышкин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4). Наиболее актуальные для носителей языка ассоциации составляют ядро концеп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, менее значимые – периферию. Четких границ концепт не имеет. Языковая единица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ой актуализируется центральная точка концепта, служит именем концепт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Изменчивость. В ходе жизни языкового коллектива актуальность концептов (т.е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тенсивность оценки) может меняться. Концепт даже может менять оценочный знак с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рицательного на положительный или с положительного на отрицательный. Меняются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же образная и понятийная (фактуальная) составляющие концепта. Так, в советско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ремя в русский лингвокультурный концепт «инженер» входил не только признак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ециалист с высшим техническим образованием», но и признак «долго учившийся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 мало зарабатывающий человек»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Ограниченность сознанием носителя. Лингвокультурный концепт существует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дивидуальном или коллективном сознании. Можно выделить индивидуальные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овые (социокультурные), этнокультурные и общечеловеческие концепты. Инд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уальные концепты богаче и разнообразнее, чем любые коллективные, от микр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овых до общечеловеческих, поскольку коллективное сознание и коллективны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ыт есть условная производная от сознания и опыта отдельных индивидов, входящих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ллектив. Эта производная образуется путем редукции всего уникального в перс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ьном опыте и суммирования совпадений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Трехкомпонентность. В составе лингвокультурного концепта можно выделить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ностный, образный (образно-перцептивный и образно-метафорический) и понятий-42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 (фактуальный) компоненты. Фактуальный компонент концепта хранится в созн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и в вербальной форме (это то, как мы можем обозначить концепт, раскрыть его мест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истеме концептов). Образный же компонент невербален и поддается лишь описанию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интерпретаци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Полиапеллируемость. Существует много способов языковой апелляции к лю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му лингвокультурному концепту («входов в концепт»). К одному и тому же концепту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жно апеллировать при помощи языковых единиц различных уровней: лексем, фр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ологизмов, свободных словосочетаний, предложений. Можно использовать и невер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льные средства для апелляции к определенным концептам (например, «красота»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любовь», «деньги»). В различных коммуникативных контекстах одна и та же единица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жет быть входом в разные концепты. Способы апелляции к одному и тому же ко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пту в различных культурах, как правило, различны, и это составляет основную труд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сть межкультурной коммуникаци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Многомерность. Лингвокультурный концепт многомерен (Ляпин, 1997). Трад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ные единицы когнитивистики (фрейм, сценарий, скрипт и т.д.), обладая более чет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й, нежели концепт, структурой, могут использоваться исследователями для модел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вания концепта (часто используются фреймы и концептуальные метафоры для мод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рования концептов)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Методологическая открытость и поликлассифицируемость. Лингвокульту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огия – научная отрасль междисциплинарного характера, поэтому в ее рамках пр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тствуется использование как лингвистических, так и нелингвистических методов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ивопоставление языка и речи в рамках лингвокультурологии не является рел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нтным. Лингвокультурные концепты могут классифицироваться по различным осн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ниям, например, по тематике, по носителям, по типам дискурса, по типам трансл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емост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В. Пименова (Кемерово)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ОЛОГИЯ КОНЦЕПТУАЛЬНЫХ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Й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следование культуры отдельного народа возможно в рамках такого явления, как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опознание. Язык – составная часть культуры, её орудие. Язык народа есть не тольк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мент общения и воздействия, но и средство усвоения культуры, получения, хр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ния и передачи культурно-значимой информации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нитивный подход к исследованию семантики слова заключается в изучении с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го значения слова, в котором фиксируются не только признаки, необходимые и дос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точные для идентификации обозначаемого, но и наивные (обыденные) знания об об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аемом, реализуемые в метафорах и метонимии. Такой комплексный подход к изу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нию концептуальной структуры позволяет реконструировать концепт через его язы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вое выражение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снове концептуальных метафор находятся когнитивные модели. Под когнитив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й моделью понимается некоторый стереотипный образ, с помощью которого орган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уется опыт, знания о мире. Когнитивные модели, так или иначе реализованные в язы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ых знаках, обнаруживают относительную простоту структурных типов и представ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яют собой последовательную систему, построенную на универсальных законах. Вс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гнитивные модели находят свое отражение в языковых схемах, которые носител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а употребляют для описания актуальных событий. Языковые схемы – это различ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е формы и способы выражения в соответствующем языке знаний об отдельных 43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рагментах мира. Все концепты реализуются в закреплённых и свободных формах, у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в-репрезентантов концептов отмечены ограничения на сочетаемость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фрагментов картины мира происходит на основе выделения языковых ед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ц, репрезентирующих исследуемые концепты. Концепты – это единицы концепту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ной системы в их отношении к языковым выражениям, в них заключается информ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ия о мире. Эта информация относится к актуальному или виртуальному состоянию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ра. Концепт – это представление о фрагменте мира. Такое представление (образ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дея, символ) формируется общенациональными признаками, которые дополня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тся признаками индивидуального опыта и личного воображения. Концепт – эт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циональный образ (идея, символ), осложнённый признаками индивидуального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я. На материале языковых единиц рассматриваются способы пред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вления концептов в функциональном аспекте и посредством их признаков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к концепта – это общее основание, по которому сравниваются некоторые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схожие явления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е признаков и сопоставление фрагментов картин мира в разных язы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х – одна из основных целей концептуальных исследований. Удивительной закон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рностью, характеризующей язык, является способность языка хранить и передавать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, что веками закреплялось в виде устойчивых выражений, когнитивных моделей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ки концептов, представляющие национальную картину мира, консервативны. 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 же время картина мира народов меняется, структура признаков концептов расш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ется за счёт продолжающего познания мира. Развитие науки, культурные процессы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яют сведения о мире, в том числе о мире внутреннем. Анализ концептов прив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т к выявлению архаичных знаний о мире. Эти знания не относятся к разряду науч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х, это народные, обыденные представления. На эти обыденные представления н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дывают отпечаток меняющиеся религиозные и научные воззрения социум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овая картина мира – это сложившаяся давно и сохранившаяся доныне наци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ьная картина мира, дополненная ассимилированными знаниями, отражающая мир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зрение и мировосприятие народа, зафиксированная в языковых формах, ограниче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я рамками консервативной национальной культуры этого народ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исследования концептов внутреннего мира человека заключается в и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претации значения конструкций, объективирующих те или иные особенности таких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ов; в выявлении частотных (свойственных многим концептам) таксономич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их характеристик и определении по этим характеристикам общих типологических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ков исследуемых концептов. Затем – на их основе – обобщение особенносте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ов, а также выделение концептуальных структур, когнитивных моделей и язы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ых схем актуализации исследуемых концептов в языке. Исследование концептуаль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й структуры позволяет выявить более глубокие и существенные свойства предмета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явления. Такие свойства представляют обобщённые признаки предмета или явл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я, которые считаются самыми важными и необходимыми для их опознания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ки предмета или явления формируют структуру концепта. Структура ко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пта – это совокупность обобщённых признаков, необходимых и достаточных для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дентификации предмета или явления как фрагмента картины мира. Изучение языка 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ьных его единиц способно приоткрыть тайны познания мира народом. Данная м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дика апробирована в кандидатских диссертациях (см.: Кондратьева 2004; Сергеева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4), докторской диссертации (Пименова 2001)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претация языковых средств, служащих для таксономии отдельных фрагме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в внутреннего мира, является одним из методов исследования процессов категориз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и субъективной действительности и отражения этих процессов в языковых структу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х. То, что существует и адаптируется в языке, соответствует ментальности народа. В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е ассимилируются только те знания, которые соответствуют существующей в нём 44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ятийной сетке. Невозможно говорить о языковой ментальности, не проникнув в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ть духовного пространства языка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т как сложный комплекс признаков имеет разноуровневую представле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сть в языке. Наиболее информативным с этой точки зрения выступает лексически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. Опираясь на этот уровень исследования возможно выявить набор групп пр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ков, которые формируют структуру того или иного концепта. Такие группы состоят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более или менее распространённой совокупности признаков, которые, объединяясь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е родовой или видовой характеристики, выражают тот или иной способ ко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птуализации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е концепта происходит в несколько этапов. Первый этап – анализ лек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ческого значения и внутренней формы слова, репрезентирующего концепт. Второ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ап – выявление синонимического ряда лексемы-репрезентанта концепта. Трети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ап – описание способов категоризации концепта в языковой картине мира. Четвёрты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 – определение способов концептуализации как вторичного переосмысления соот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тствующей лексемы, исследование концептуальных метафор и метонимии. Пяты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ап – исследуются сценарии. Сценарий – это событие, разворачивающееся во времен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/ или пространстве, предполагающее наличие субъекта, объекта, цели, условий воз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новения, времени и места действия. Такое событие обусловлено конкретными пр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нами, послужившими его появлению.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языке отобразилось свойство мышления человека, живущего в природной и с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иальной среде, переносить на свой внутренний мир и его объекты антропоморфные 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оморфные характеристики. Способность человека соотносить явления из разных об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астей, выделяя у них общие признаки, находится в основе существующих в каждо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льтуре системе кодов, среди которых растительный (вегетативный, фитоморфный),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оморфный (анимальный, териоморфный), перцептивный, соматический, антроп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ный, предметный, пищевой, химический, цветовой, пространственный, време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й, духовный, теоморфный (божественный). Растительный, зооморфный и антроп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фный коды иногда объединяют под общим название биоморфного (натуралистиче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ого) кода. Основу культурных кодов составляет мифологический символизм, суть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торого состоит в переносе образов конкретных предметов на абстрактные явления (в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 числе внутреннего мира). Устанавливая параллелизм объектов физической (реаль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й) и виртуальной (иллюзорной) действительности, мифологическое сознание осно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вается на гносеологических операциях сравнения и отождествления.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тропоморфный код, в свою очередь, делится на индивидуальный и социальны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коды. Кодам культуры в основной своей части свойственен изоморфизм, т.е. в каж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й культуре наличествует весь перечисленный спектр кодов, однако не все элементы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ых кодов будут изофункциональны. Поиск специфических элементов, отл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ющих тот или иной код культуры, позволяет указать на особенность культуры, отр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нной в мышлении народа. Элементы кодов выступают как классификаторы и кван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фикаторы друг для друга, за ними закреплена некоторая символическая культурная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есенность. В каждой культуре отмечаются свои классификационные и квантифи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торные цепи, в которых мы можем проследить ассоциативные комплексы. Каждую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циональную культуру отличают специфические языковые образы, символы, обра-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ующие особый код культуры, с его помощью носитель языка описывает окружающий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го мир, используя его в интерпретации своего внутреннего мира. Образы, признаки </w:t>
      </w:r>
    </w:p>
    <w:p>
      <w:pPr>
        <w:pStyle w:val="Normal"/>
        <w:widowControl w:val="false"/>
        <w:shd w:fill="FFFFFF" w:val="clear"/>
        <w:tabs>
          <w:tab w:val="clear" w:pos="1134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х относятся к кодам культуры, функционируют в режиме подоб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МЕТОД</w:t>
      </w:r>
      <w:r>
        <w:rPr>
          <w:rFonts w:cs="Times New Roman"/>
          <w:b/>
          <w:sz w:val="28"/>
          <w:szCs w:val="28"/>
        </w:rPr>
        <w:t>ИЧЕСКИЕ РЕКОМЕНДАЦИИ ДЛЯ СТУДЕНТОВ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eastAsia="Arial" w:cs="Times New Roman"/>
          <w:b/>
          <w:b/>
          <w:sz w:val="22"/>
          <w:szCs w:val="28"/>
        </w:rPr>
      </w:pPr>
      <w:r>
        <w:rPr>
          <w:rFonts w:eastAsia="Arial" w:cs="Times New Roman"/>
          <w:b/>
          <w:sz w:val="22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</w:rPr>
        <w:t xml:space="preserve">Изучение студентами дисциплины </w:t>
      </w:r>
      <w:r>
        <w:rPr>
          <w:rFonts w:eastAsia="Arial" w:cs="Times New Roman"/>
          <w:sz w:val="28"/>
        </w:rPr>
        <w:t>«</w:t>
      </w:r>
      <w:r>
        <w:rPr>
          <w:rFonts w:eastAsia="Arial" w:cs="Times New Roman"/>
          <w:sz w:val="28"/>
          <w:lang w:val="ru-RU"/>
        </w:rPr>
        <w:t>Лингвоконцептология</w:t>
      </w:r>
      <w:r>
        <w:rPr>
          <w:rFonts w:cs="Times New Roman"/>
          <w:sz w:val="28"/>
        </w:rPr>
        <w:t>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1. Посещение 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/>
      </w:pPr>
      <w:r>
        <w:rPr>
          <w:rFonts w:cs="Times New Roman"/>
          <w:sz w:val="28"/>
        </w:rPr>
        <w:t xml:space="preserve">2. </w:t>
      </w:r>
      <w:r>
        <w:rPr>
          <w:sz w:val="28"/>
        </w:rPr>
        <w:t>В систему самостоятельной работы студентов входит чтение и осмысление литературы, работа со словарями и справочниками для уточнения реалий и семантизации лексик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  <w:lang w:val="ru-RU"/>
        </w:rPr>
        <w:t xml:space="preserve">3. </w:t>
      </w:r>
      <w:r>
        <w:rPr>
          <w:rFonts w:cs="Times New Roman"/>
          <w:sz w:val="28"/>
        </w:rPr>
        <w:t>Для подготовки к занятиям необходимо пользование словарем, проработка и перевод аутентичных текстов, использование учебных пособий и практикумов</w:t>
      </w:r>
      <w:r>
        <w:rPr>
          <w:rFonts w:cs="Times New Roman"/>
          <w:color w:val="000000"/>
          <w:sz w:val="28"/>
        </w:rPr>
        <w:t>; рекомендуется составление глоссария,</w:t>
      </w:r>
      <w:r>
        <w:rPr>
          <w:rFonts w:cs="Times New Roman"/>
          <w:sz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902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  <w:lang w:val="ru-RU"/>
        </w:rPr>
        <w:t>5</w:t>
      </w:r>
      <w:r>
        <w:rPr>
          <w:rFonts w:cs="Times New Roman"/>
          <w:sz w:val="28"/>
        </w:rPr>
        <w:t xml:space="preserve">. При подготовке к сдаче </w:t>
      </w:r>
      <w:r>
        <w:rPr>
          <w:rFonts w:cs="Times New Roman"/>
          <w:sz w:val="28"/>
          <w:lang w:val="ru-RU"/>
        </w:rPr>
        <w:t>зачета</w:t>
      </w:r>
      <w:r>
        <w:rPr>
          <w:rFonts w:cs="Times New Roman"/>
          <w:sz w:val="28"/>
        </w:rPr>
        <w:t xml:space="preserve">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токол согласования учебной программы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/>
          <w:sz w:val="28"/>
          <w:szCs w:val="28"/>
        </w:rPr>
        <w:t>с другими дисциплинами направления</w:t>
      </w:r>
      <w:r>
        <w:rPr>
          <w:rFonts w:cs="Times New Roman"/>
          <w:b/>
          <w:sz w:val="28"/>
          <w:szCs w:val="28"/>
        </w:rPr>
        <w:t xml:space="preserve"> и профил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1__/ _______ учебный год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900"/>
        <w:gridCol w:w="2718"/>
        <w:gridCol w:w="1985"/>
      </w:tblGrid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фед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20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зовые языковые дисциплины программы бакалаври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ind w:right="12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Заведующий кафедрой                                            </w:t>
        <w:tab/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Председатель НМС                               __________________________________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"____" ___________201__ г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Лист внесения изменений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полнения и изменения в учебной программе на 201__/_______учебный год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В рабочую программу вносятся следующие изменения: 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3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чебная программа пересмотрена и одобрена на заседании кафедры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"___"_____  201__г., протокол № ________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несенные изменения утверждаю</w:t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аведующий кафедрой                                                    ___________________________</w:t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"_____"___________ 201__г.</w:t>
      </w:r>
    </w:p>
    <w:p>
      <w:pPr>
        <w:pStyle w:val="Normal2"/>
        <w:tabs>
          <w:tab w:val="clear" w:pos="1134"/>
          <w:tab w:val="left" w:pos="1800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zh-C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efaultParagraphFont">
    <w:name w:val="Default Paragraph Font"/>
    <w:basedOn w:val="Style1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2z5">
    <w:name w:val="WW8Num2z5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</w:rPr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1z5">
    <w:name w:val="WW8Num1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11">
    <w:name w:val="Основной шрифт абзаца1"/>
    <w:basedOn w:val="Style14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lang w:val="zh-CN"/>
    </w:rPr>
  </w:style>
  <w:style w:type="character" w:styleId="Style20">
    <w:name w:val="Нижний колонтитул Знак"/>
    <w:qFormat/>
    <w:rPr>
      <w:lang w:val="zh-CN"/>
    </w:rPr>
  </w:style>
  <w:style w:type="character" w:styleId="51">
    <w:name w:val="Заголовок №5_"/>
    <w:qFormat/>
    <w:rPr>
      <w:spacing w:val="5"/>
      <w:sz w:val="21"/>
      <w:szCs w:val="21"/>
      <w:shd w:fill="FFFFFF" w:val="clear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12">
    <w:name w:val="Основной текст1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tyle22">
    <w:name w:val="Основной текст + Курсив"/>
    <w:qFormat/>
    <w:rPr>
      <w:rFonts w:ascii="Arial" w:hAnsi="Arial" w:eastAsia="Arial" w:cs="Arial"/>
      <w:i/>
      <w:iCs/>
      <w:spacing w:val="0"/>
      <w:sz w:val="21"/>
      <w:szCs w:val="21"/>
      <w:shd w:fill="FFFFFF" w:val="clear"/>
    </w:rPr>
  </w:style>
  <w:style w:type="character" w:styleId="31">
    <w:name w:val="Основной текст (3)_"/>
    <w:qFormat/>
    <w:rPr>
      <w:spacing w:val="5"/>
      <w:sz w:val="21"/>
      <w:szCs w:val="21"/>
      <w:shd w:fill="FFFFFF" w:val="clear"/>
    </w:rPr>
  </w:style>
  <w:style w:type="character" w:styleId="Style23">
    <w:name w:val="Основной текст + Полужирный;Курсив"/>
    <w:qFormat/>
    <w:rPr>
      <w:rFonts w:ascii="Arial" w:hAnsi="Arial" w:eastAsia="Arial" w:cs="Arial"/>
      <w:b/>
      <w:bCs/>
      <w:i/>
      <w:iCs/>
      <w:spacing w:val="2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</w:rPr>
  </w:style>
  <w:style w:type="paragraph" w:styleId="BodyTextIndent">
    <w:name w:val="Body Text Indent"/>
    <w:basedOn w:val="Normal2"/>
    <w:qFormat/>
    <w:pPr>
      <w:ind w:firstLine="567"/>
      <w:jc w:val="both"/>
    </w:pPr>
    <w:rPr>
      <w:sz w:val="28"/>
    </w:rPr>
  </w:style>
  <w:style w:type="paragraph" w:styleId="Toc1">
    <w:name w:val="toc 1"/>
    <w:basedOn w:val="Normal2"/>
    <w:qFormat/>
    <w:pPr/>
    <w:rPr/>
  </w:style>
  <w:style w:type="paragraph" w:styleId="Heading1">
    <w:name w:val="heading 1"/>
    <w:basedOn w:val="Normal2"/>
    <w:next w:val="Toc1"/>
    <w:qFormat/>
    <w:pPr>
      <w:keepNext w:val="true"/>
      <w:jc w:val="right"/>
    </w:pPr>
    <w:rPr>
      <w:sz w:val="28"/>
    </w:rPr>
  </w:style>
  <w:style w:type="paragraph" w:styleId="TOCHeading">
    <w:name w:val="TOC Heading"/>
    <w:basedOn w:val="Heading1"/>
    <w:qFormat/>
    <w:pPr>
      <w:keepLines/>
      <w:spacing w:lineRule="auto" w:line="276" w:before="480" w:after="0"/>
      <w:jc w:val="left"/>
    </w:pPr>
    <w:rPr>
      <w:rFonts w:ascii="Cambria" w:hAnsi="Cambria" w:eastAsia="Cambria" w:cs="Cambria"/>
      <w:b/>
      <w:color w:val="365F91"/>
      <w:sz w:val="32"/>
    </w:rPr>
  </w:style>
  <w:style w:type="paragraph" w:styleId="ListParagraph">
    <w:name w:val="List Paragraph"/>
    <w:basedOn w:val="Normal2"/>
    <w:qFormat/>
    <w:pPr>
      <w:ind w:left="720" w:hanging="0"/>
    </w:pPr>
    <w:rPr/>
  </w:style>
  <w:style w:type="paragraph" w:styleId="21">
    <w:name w:val="Основной текст 21"/>
    <w:basedOn w:val="Normal2"/>
    <w:qFormat/>
    <w:pPr>
      <w:spacing w:lineRule="auto" w:line="480" w:before="0" w:after="120"/>
    </w:pPr>
    <w:rPr/>
  </w:style>
  <w:style w:type="paragraph" w:styleId="Heading2">
    <w:name w:val="heading 2"/>
    <w:basedOn w:val="Normal2"/>
    <w:next w:val="Toc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2"/>
    <w:next w:val="Toc1"/>
    <w:qFormat/>
    <w:pPr>
      <w:keepNext w:val="true"/>
      <w:ind w:firstLine="709"/>
      <w:jc w:val="center"/>
    </w:pPr>
    <w:rPr>
      <w:sz w:val="28"/>
    </w:rPr>
  </w:style>
  <w:style w:type="paragraph" w:styleId="Heading4">
    <w:name w:val="heading 4"/>
    <w:basedOn w:val="Normal2"/>
    <w:next w:val="Toc1"/>
    <w:qFormat/>
    <w:pPr>
      <w:keepNext w:val="true"/>
      <w:ind w:firstLine="851"/>
    </w:pPr>
    <w:rPr>
      <w:sz w:val="28"/>
    </w:rPr>
  </w:style>
  <w:style w:type="paragraph" w:styleId="Heading5">
    <w:name w:val="heading 5"/>
    <w:basedOn w:val="Normal2"/>
    <w:next w:val="Toc1"/>
    <w:qFormat/>
    <w:pPr>
      <w:keepNext w:val="true"/>
      <w:jc w:val="right"/>
    </w:pPr>
    <w:rPr>
      <w:sz w:val="28"/>
    </w:rPr>
  </w:style>
  <w:style w:type="paragraph" w:styleId="Heading6">
    <w:name w:val="heading 6"/>
    <w:basedOn w:val="Normal2"/>
    <w:next w:val="Toc1"/>
    <w:qFormat/>
    <w:pPr>
      <w:keepNext w:val="true"/>
      <w:spacing w:lineRule="atLeast" w:line="240"/>
      <w:jc w:val="center"/>
    </w:pPr>
    <w:rPr>
      <w:sz w:val="28"/>
    </w:rPr>
  </w:style>
  <w:style w:type="paragraph" w:styleId="Heading7">
    <w:name w:val="heading 7"/>
    <w:basedOn w:val="Normal2"/>
    <w:next w:val="Toc1"/>
    <w:qFormat/>
    <w:pPr>
      <w:keepNext w:val="true"/>
      <w:spacing w:lineRule="atLeast" w:line="240"/>
      <w:ind w:firstLine="851"/>
      <w:jc w:val="center"/>
    </w:pPr>
    <w:rPr>
      <w:sz w:val="28"/>
    </w:rPr>
  </w:style>
  <w:style w:type="paragraph" w:styleId="Heading8">
    <w:name w:val="heading 8"/>
    <w:basedOn w:val="Normal2"/>
    <w:next w:val="Toc1"/>
    <w:qFormat/>
    <w:pPr>
      <w:keepNext w:val="true"/>
      <w:spacing w:lineRule="atLeast" w:line="240"/>
      <w:ind w:left="851" w:hanging="0"/>
      <w:jc w:val="center"/>
    </w:pPr>
    <w:rPr>
      <w:sz w:val="28"/>
    </w:rPr>
  </w:style>
  <w:style w:type="paragraph" w:styleId="Heading9">
    <w:name w:val="heading 9"/>
    <w:basedOn w:val="Normal2"/>
    <w:next w:val="Toc1"/>
    <w:qFormat/>
    <w:pPr>
      <w:keepNext w:val="true"/>
      <w:spacing w:lineRule="atLeast" w:line="240"/>
    </w:pPr>
    <w:rPr>
      <w:sz w:val="28"/>
    </w:rPr>
  </w:style>
  <w:style w:type="paragraph" w:styleId="Title">
    <w:name w:val="Title"/>
    <w:basedOn w:val="Normal2"/>
    <w:next w:val="TextBody"/>
    <w:qFormat/>
    <w:pPr>
      <w:jc w:val="center"/>
    </w:pPr>
    <w:rPr>
      <w:sz w:val="28"/>
    </w:rPr>
  </w:style>
  <w:style w:type="paragraph" w:styleId="Style24">
    <w:name w:val="Заголовок"/>
    <w:basedOn w:val="Normal2"/>
    <w:next w:val="Toc1"/>
    <w:qFormat/>
    <w:pPr>
      <w:keepNext w:val="true"/>
      <w:spacing w:before="240" w:after="120"/>
    </w:pPr>
    <w:rPr>
      <w:sz w:val="28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13">
    <w:name w:val="Название1"/>
    <w:basedOn w:val="Normal2"/>
    <w:qFormat/>
    <w:pPr>
      <w:spacing w:before="120" w:after="120"/>
    </w:pPr>
    <w:rPr>
      <w:i/>
    </w:rPr>
  </w:style>
  <w:style w:type="paragraph" w:styleId="14">
    <w:name w:val="Указатель1"/>
    <w:basedOn w:val="Normal2"/>
    <w:qFormat/>
    <w:pPr/>
    <w:rPr/>
  </w:style>
  <w:style w:type="paragraph" w:styleId="Style25">
    <w:name w:val="Содержимое таблицы"/>
    <w:basedOn w:val="Normal2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</w:rPr>
  </w:style>
  <w:style w:type="paragraph" w:styleId="Toc2">
    <w:name w:val="toc 2"/>
    <w:basedOn w:val="Normal2"/>
    <w:next w:val="Toc1"/>
    <w:qFormat/>
    <w:pPr>
      <w:ind w:left="240" w:hanging="0"/>
    </w:pPr>
    <w:rPr/>
  </w:style>
  <w:style w:type="paragraph" w:styleId="Toc3">
    <w:name w:val="toc 3"/>
    <w:basedOn w:val="Normal2"/>
    <w:next w:val="Toc1"/>
    <w:qFormat/>
    <w:pPr>
      <w:ind w:left="480" w:hanging="0"/>
    </w:pPr>
    <w:rPr/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15">
    <w:name w:val="Обычный1"/>
    <w:basedOn w:val="Normal1"/>
    <w:qFormat/>
    <w:pPr/>
    <w:rPr>
      <w:rFonts w:ascii="Times New Roman" w:hAnsi="Times New Roman" w:eastAsia="Times New Roman" w:cs="Times New Roman"/>
      <w:sz w:val="20"/>
    </w:rPr>
  </w:style>
  <w:style w:type="paragraph" w:styleId="Default">
    <w:name w:val="Default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</w:rPr>
  </w:style>
  <w:style w:type="paragraph" w:styleId="52">
    <w:name w:val="Заголовок №5"/>
    <w:basedOn w:val="Normal"/>
    <w:qFormat/>
    <w:pPr>
      <w:shd w:fill="FFFFFF" w:val="clear"/>
      <w:spacing w:lineRule="exact" w:line="288" w:before="0" w:after="540"/>
      <w:outlineLvl w:val="4"/>
    </w:pPr>
    <w:rPr>
      <w:rFonts w:cs="Times New Roman"/>
      <w:spacing w:val="5"/>
      <w:sz w:val="21"/>
      <w:szCs w:val="2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88" w:before="540" w:after="240"/>
      <w:ind w:hanging="780"/>
      <w:jc w:val="center"/>
    </w:pPr>
    <w:rPr>
      <w:rFonts w:cs="Times New Roman"/>
      <w:spacing w:val="3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cs="Times New Roman"/>
      <w:spacing w:val="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4:00Z</dcterms:created>
  <dc:creator/>
  <dc:description/>
  <cp:keywords/>
  <dc:language>en-US</dc:language>
  <cp:lastModifiedBy>Наталья</cp:lastModifiedBy>
  <dcterms:modified xsi:type="dcterms:W3CDTF">2013-06-12T09:01:00Z</dcterms:modified>
  <cp:revision>64</cp:revision>
  <dc:subject/>
  <dc:title/>
</cp:coreProperties>
</file>