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ind w:left="522" w:firstLine="3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стерство образования и науки РФ</w:t>
      </w:r>
    </w:p>
    <w:p>
      <w:pPr>
        <w:pStyle w:val="Normal1"/>
        <w:spacing w:before="120" w:after="120"/>
        <w:ind w:left="522" w:firstLine="3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БОУ ВПО</w:t>
      </w:r>
    </w:p>
    <w:p>
      <w:pPr>
        <w:pStyle w:val="Normal1"/>
        <w:spacing w:before="120" w:after="120"/>
        <w:ind w:left="522" w:firstLine="301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/>
      </w:pPr>
      <w:r>
        <w:rPr/>
        <w:t>Институт математики, физики и информатики</w:t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ТиМОМ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оретические основы информатики</w:t>
      </w:r>
    </w:p>
    <w:p>
      <w:pPr>
        <w:pStyle w:val="Heading"/>
        <w:rPr>
          <w:rFonts w:ascii="Arial" w:hAnsi="Arial" w:cs="Arial"/>
          <w:b/>
          <w:b/>
          <w:bCs/>
          <w:i/>
          <w:i/>
          <w:caps/>
          <w:sz w:val="32"/>
          <w:szCs w:val="28"/>
        </w:rPr>
      </w:pPr>
      <w:r>
        <w:rPr>
          <w:rFonts w:cs="Arial" w:ascii="Arial" w:hAnsi="Arial"/>
          <w:b/>
          <w:bCs/>
          <w:i/>
          <w:caps/>
          <w:sz w:val="32"/>
          <w:szCs w:val="28"/>
        </w:rPr>
      </w:r>
    </w:p>
    <w:p>
      <w:pPr>
        <w:pStyle w:val="Heading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МЕТОДИЧЕСКИЙ КОМПЛЕКС ДИСЦИПЛИН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1"/>
        <w:spacing w:before="120" w:after="120"/>
        <w:ind w:left="522" w:firstLine="301"/>
        <w:jc w:val="center"/>
        <w:rPr/>
      </w:pPr>
      <w:r>
        <w:rPr>
          <w:b/>
          <w:bCs/>
          <w:i/>
          <w:iCs/>
          <w:sz w:val="24"/>
        </w:rPr>
        <w:t>направление 050100.68 Педагогическое образование</w:t>
      </w:r>
    </w:p>
    <w:p>
      <w:pPr>
        <w:pStyle w:val="Normal1"/>
        <w:spacing w:before="120" w:after="120"/>
        <w:ind w:left="522" w:firstLine="301"/>
        <w:jc w:val="center"/>
        <w:rPr/>
      </w:pPr>
      <w:r>
        <w:rPr>
          <w:b/>
          <w:bCs/>
          <w:i/>
          <w:iCs/>
          <w:sz w:val="24"/>
        </w:rPr>
        <w:t>программа Информатика и ИКТ в начальном образовании</w:t>
      </w:r>
    </w:p>
    <w:p>
      <w:pPr>
        <w:pStyle w:val="Normal1"/>
        <w:spacing w:before="120" w:after="120"/>
        <w:ind w:left="522" w:firstLine="30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валификация (степень) магистр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по очной и заочной  форме об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расноярск 2012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Рабочая программа составлена __________________________</w:t>
        <w:tab/>
      </w:r>
    </w:p>
    <w:p>
      <w:pPr>
        <w:pStyle w:val="1"/>
        <w:tabs>
          <w:tab w:val="clear" w:pos="720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right="-1" w:hanging="0"/>
        <w:rPr/>
      </w:pPr>
      <w:r>
        <w:rPr/>
        <w:t>(ф.и.о., подпись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рабочей программы с другими дисциплинами специальности на 2012/201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33"/>
        <w:gridCol w:w="2601"/>
        <w:gridCol w:w="2705"/>
      </w:tblGrid>
      <w:tr>
        <w:trPr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редложений не поступало-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36911400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114008">
            <w:r>
              <w:rPr>
                <w:rStyle w:val="IndexLink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09">
            <w:r>
              <w:rPr>
                <w:rStyle w:val="IndexLink"/>
                <w:lang w:val="en-US" w:eastAsia="en-US"/>
              </w:rPr>
              <w:t>РАБОЧАЯ МОДУЛЬНАЯ ПРОГРАММ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0">
            <w:r>
              <w:rPr>
                <w:rStyle w:val="IndexLink"/>
                <w:bCs/>
                <w:i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1">
            <w:r>
              <w:rPr>
                <w:rStyle w:val="IndexLink"/>
                <w:bCs/>
                <w:iCs/>
                <w:lang w:val="en-US" w:eastAsia="en-US"/>
              </w:rPr>
              <w:t>Основные задачи для достижения цели обуч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2">
            <w:r>
              <w:rPr>
                <w:rStyle w:val="IndexLink"/>
                <w:bCs/>
                <w:iCs/>
                <w:lang w:val="en-US" w:eastAsia="en-US"/>
              </w:rPr>
              <w:t>Содержание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3">
            <w:r>
              <w:rPr>
                <w:rStyle w:val="IndexLink"/>
                <w:lang w:val="en-US" w:eastAsia="en-US"/>
              </w:rPr>
              <w:t>Тематический план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4">
            <w:r>
              <w:rPr>
                <w:rStyle w:val="IndexLink"/>
                <w:lang w:val="en-US" w:eastAsia="en-US"/>
              </w:rPr>
              <w:t>УЧЕБНО-МЕТОДИЧЕСКАЯ КАРТА ДИСЦИПЛИН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5">
            <w:r>
              <w:rPr>
                <w:rStyle w:val="IndexLink"/>
                <w:bCs/>
                <w:iCs/>
                <w:lang w:val="en-US" w:eastAsia="en-US"/>
              </w:rPr>
              <w:t>КАРТА ЛИТЕРАТУРНОГО ОБЕСПЕЧЕНИЯ ДИСЦИПЛИ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6">
            <w:r>
              <w:rPr>
                <w:rStyle w:val="IndexLink"/>
                <w:bCs/>
                <w:iCs/>
                <w:lang w:val="en-US" w:eastAsia="en-US"/>
              </w:rPr>
              <w:t>Технологическая карта обучения дисциплин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9114017">
            <w:r>
              <w:rPr>
                <w:rStyle w:val="IndexLink"/>
                <w:lang w:val="en-US" w:eastAsia="en-US"/>
              </w:rPr>
              <w:t>Контрольно-измерительные материал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__RefHeading___Toc369114009"/>
      <w:bookmarkEnd w:id="1"/>
      <w:r>
        <w:rPr>
          <w:b w:val="false"/>
        </w:rPr>
        <w:t>РАБОЧАЯ МОДУЛЬНАЯ ПРОГРАММА</w:t>
      </w:r>
    </w:p>
    <w:p>
      <w:pPr>
        <w:pStyle w:val="Heading2"/>
        <w:rPr>
          <w:bCs/>
          <w:iCs/>
          <w:sz w:val="27"/>
        </w:rPr>
      </w:pPr>
      <w:bookmarkStart w:id="2" w:name="__RefHeading___Toc369114010"/>
      <w:bookmarkEnd w:id="2"/>
      <w:r>
        <w:rPr>
          <w:bCs/>
          <w:iCs/>
          <w:sz w:val="27"/>
        </w:rPr>
        <w:t>Введение</w:t>
      </w:r>
    </w:p>
    <w:p>
      <w:pPr>
        <w:pStyle w:val="Heading4"/>
        <w:rPr>
          <w:i/>
          <w:i/>
        </w:rPr>
      </w:pPr>
      <w:r>
        <w:rPr>
          <w:i/>
        </w:rPr>
        <w:t>Цель обучения дисципли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курса « Теоретические основы информатики»  заключается в  развитии методологической, профессиональной, образовательной компетентности магистров на основе расширения и уточнения понятий программирования, подготовки к использованию программирования в своей профессиональной  деятельности как для обучения школьников по данной линии, так и для применения в своей педагогической деятельности.</w:t>
      </w:r>
    </w:p>
    <w:p>
      <w:pPr>
        <w:pStyle w:val="Heading4"/>
        <w:rPr/>
      </w:pPr>
      <w:r>
        <w:rPr>
          <w:i/>
        </w:rPr>
        <w:t xml:space="preserve">Место дисциплины в структуре ООП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 Теоретические основы информатики» относится к базовой части профессионального цикла (М2) и изучается на первом семестре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Реально необходимое время для получения знаний, навыков и компетентностей в области информационного программирования зависит от предшествующего образования обучаемых. Теоретической базой является бакалавриат физико-математического, технического или педагогического профиля, имеющих в перечне дисциплин Информатику.. </w:t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 Теоретические основы информатики» является одной из основных при обучении в магистратуре, полученные знания, навыки и компетенции будут необходимы на последующих курсах, а также в профессиональной деятельности. </w:t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математических основ информатики позволяет студенту глубже вникнуть в историю и суть различных разделов информатики, что безусловно скажется на его общей культуре, а также отразится на уровне преподавания информатики, на его позиции в школе по отношению к перестройке учебного процесса в соответствии с современными тенденциями образования.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ебования к результатам освоения дисциплин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изучения дисциплины направлен на формирование и развитие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культурных компетенций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способности совершенствовать и развить свой общеинтеллектуальный и общекультурный уровень, на основе знаний по теоретической информатике (ОК-1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профессиональных компетенций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- способности осуществлять профессиональное и личностное самообразование, проектировать дальнейший образовательный маршрут на основе полученных знаний и навыков решения алгоритмических задач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(ОПК-2)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ессиональных компетенций: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bookmarkStart w:id="3" w:name="OLE_LINK4"/>
      <w:bookmarkStart w:id="4" w:name="OLE_LINK3"/>
      <w:r>
        <w:rPr>
          <w:sz w:val="28"/>
          <w:szCs w:val="28"/>
        </w:rPr>
        <w:t>-</w:t>
      </w:r>
      <w:bookmarkEnd w:id="3"/>
      <w:bookmarkEnd w:id="4"/>
      <w:r>
        <w:rPr>
          <w:sz w:val="28"/>
          <w:szCs w:val="28"/>
        </w:rPr>
        <w:t xml:space="preserve"> способности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 по темам, связанным с теоретическими основами информатики (ПК-1)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готовности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по темам, связанным с теоретическими основами информатики (ПК-8)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обучения магистр должен: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ципы работы с числами в компьютер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я теории информации и подходы к кодированию сообщен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я алгоритма, алгоритмической вычислимости и разрешимости проблемы;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нимать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 теоретические основы кодирования и алгоритмизации применяются в практике при разработке устройства ЭВМ, сетей, в практике программирова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лгебру логики и использование её для операций с числами в ЭВМ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ое и практическое значение машины Тьюринга;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осуществлять и обосновывать перевод из одной системы счисления в другую и выполнять операции с числ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оперировать с логическими величин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числять количество информации в различных ситуациях, используя энтропийный подход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задачи на составление нормального алгоритма Маркова и  составление алгоритмов для машины Тьюринг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кодировать сообщения по методом Хемминга и Шеннона-Фэно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sz w:val="26"/>
          <w:szCs w:val="26"/>
        </w:rPr>
        <w:t>иметь представлени</w:t>
      </w:r>
      <w:r>
        <w:rPr>
          <w:sz w:val="26"/>
          <w:szCs w:val="26"/>
        </w:rPr>
        <w:t>е о принципах и целях кодирования информации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Большая часть занятий проходит в интерактивной форме. Это и дискуссии, и коллоквиумы по заданным темам, и сообщения самих студентов по отдельным, заинтересовавшим группу вопросам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трудоемкость дисциплины 2 зачетных единиц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480"/>
        <w:jc w:val="left"/>
        <w:rPr/>
      </w:pPr>
      <w:bookmarkStart w:id="5" w:name="__RefHeading___Toc369114011"/>
      <w:bookmarkEnd w:id="5"/>
      <w:r>
        <w:rPr>
          <w:rFonts w:cs="Times New Roman" w:ascii="Times New Roman" w:hAnsi="Times New Roman"/>
          <w:bCs/>
          <w:iCs/>
          <w:sz w:val="28"/>
          <w:szCs w:val="28"/>
        </w:rPr>
        <w:t>Основные задачи для достижения цели обучения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Задачи обучения дисциплине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«Теоретические основы информации»  </w:t>
      </w:r>
      <w:r>
        <w:rPr>
          <w:szCs w:val="28"/>
        </w:rPr>
        <w:t>предполагают: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формирование знаний в области теории и практики применения теоретических основ информатики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формирование умений по работе в системах счисления, в алгебре логике и  в  обработке сообщений с информационной точки зрения (измерение количества, кодирование) 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развитие представлений о теоретических способах определения существования алгоритма и его разрешимости ( нормальные алгоритмы Маркова и машина Тьюринга) т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Cs/>
          <w:iCs/>
          <w:sz w:val="27"/>
        </w:rPr>
      </w:pPr>
      <w:bookmarkStart w:id="6" w:name="__RefHeading___Toc369114012"/>
      <w:bookmarkEnd w:id="6"/>
      <w:r>
        <w:rPr>
          <w:bCs/>
          <w:iCs/>
          <w:sz w:val="27"/>
        </w:rPr>
        <w:t>Содержа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и вычисления в компьютер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Позиционные системы счисления. Представление чисел в компьютере в форме с плавающей запятой. Операции с числами, представленными в форме с плавающей запят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перевода из одной системы в другую и операции, вывод алгорит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>
          <w:trHeight w:val="1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Математическая логика и информатика. Арифметические операции сложения и умножения двоичных чисел с помощью логических устройств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 Таблицы истинности. Двоичное умножение и 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МОДУЛЬ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нформации и кодирование сообщений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Основные понятия теории информации. Информация и неопределенность. Энтропия как мера неопределенности состояния системы. Энтропия сложной систем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ая энтропия. Энтропия и информац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Кодирование сообщений. Код Шеннона-Фэно. Помехоустойчивые коды. Код с проверкой на четность. Самокорректирующиеся коды. Код Хемминга. Передача сообщений по каналу связ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дирования информации. Кодирование в двоичной сис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онятие алгоритма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остейших алгоритмов. Численные алгоритмы. Алгоритм Евклида. Алгоритм вычисления факториала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алгоритмов: структурные схемы Дж. фон Неймана. 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и безусловный переходы, цикл. Элементы цикла. Эффективность алгорит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Понятие вычислимости. Машина Тьюринга. 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ашины Тьюринга. Рекурсивные функции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горитма в машине Тьюринга. Алгоритмически неразрешимые проблемы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ортировки: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зличных алгоритмов сортировки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поиска: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зличных алгоритмов поиска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вставками, сортировка пузырьком и двойным пузырьком, быстрая сортировка, бинарная сортировка. Последовательный поиск, быстрый последовательный поиск, бинарный поиск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59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" w:name="__RefHeading___Toc369114013"/>
      <w:bookmarkEnd w:id="7"/>
      <w:r>
        <w:rPr/>
        <w:t>Тематический пла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  Теоретические основы информатики» направление  050100.68 Педагогическое образование, 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тика и ИКТ в нач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/>
          <w:b/>
        </w:rPr>
      </w:pPr>
      <w:r>
        <w:rPr>
          <w:b/>
        </w:rPr>
        <w:t>по очной и заочной  форме обучения</w:t>
      </w:r>
    </w:p>
    <w:tbl>
      <w:tblPr>
        <w:tblW w:w="143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"/>
        <w:gridCol w:w="6656"/>
        <w:gridCol w:w="732"/>
        <w:gridCol w:w="1570"/>
        <w:gridCol w:w="873"/>
        <w:gridCol w:w="1116"/>
        <w:gridCol w:w="1463"/>
        <w:gridCol w:w="1409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 них аудиторные занятия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100" w:after="10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. Представление чисел в компьютере в форме с плавающей запятой. Операции с числами, представленными в форме с плавающей запят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100" w:after="100"/>
              <w:rPr/>
            </w:pPr>
            <w:r>
              <w:rPr/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логика и информатика. Арифметические операции сложения и умножения двоичных чисел с помощью логических устройст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понятия теории информации. Информация и неопределенность. Энтропия как мера неопределенности состояния системы. Энтропия сложной систе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сообщений. Код Шеннона-Фэно. Помехоустойчивые коды. Код с проверкой на четность. Самокорректирующиеся коды. Код Хемминга. Передача сообщений по каналу связ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остейших алгоритмов. Численные алгоритмы. Алгоритм Евклида. Алгоритм вычисления факториала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алгоритмов: структурные схемы Дж. фон Неймана. 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ычислимости. Машина Тьюринга. 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ашины Тьюринга. Рекурсивные функции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горитма в машине Тьюринга. Алгоритмически неразрешимые проблемы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8" w:name="__RefHeading___Toc369114014"/>
      <w:bookmarkEnd w:id="8"/>
      <w:r>
        <w:rPr/>
        <w:t>УЧЕБНО-МЕТОДИЧЕСКАЯ КАРТА ДИСЦИПЛИН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 Теоретические основы информатики» направление  050100.68 Педагогическое образование, 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тика и ИКТ в нач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59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</w:rPr>
        <w:t>по очной и заочной 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ЙТИНГА ДИСЦИПЛИНЫ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«  Теоретические основы информатик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правление  050100.68 Педагогическое образование,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Информатика и ИКТ в нач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чной и заочной  форме обучения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40"/>
        <w:gridCol w:w="2160"/>
        <w:gridCol w:w="223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редита (З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393"/>
        <w:gridCol w:w="239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МОДУЛЬ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ый рейтинг-контрол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ый рейтинг-контрол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1979"/>
      </w:tblGrid>
      <w:tr>
        <w:trPr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/>
          <w:iCs/>
          <w:sz w:val="27"/>
        </w:rPr>
      </w:pPr>
      <w:bookmarkStart w:id="9" w:name="__RefHeading___Toc369114015"/>
      <w:bookmarkEnd w:id="9"/>
      <w:r>
        <w:rPr>
          <w:bCs/>
          <w:iCs/>
          <w:sz w:val="27"/>
        </w:rPr>
        <w:t>КАРТА ЛИТЕРАТУРНОГО ОБЕСПЕЧЕНИЯ ДИСЦИПЛИНЫ</w:t>
      </w:r>
    </w:p>
    <w:p>
      <w:pPr>
        <w:pStyle w:val="Subtitle"/>
        <w:rPr/>
      </w:pPr>
      <w:r>
        <w:rPr/>
        <w:t>(карта литературы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  Теоретические основы информатики» направление  050100.68 Педагогическое образование, 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тика и ИКТ в нач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по очной и заочной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6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043"/>
        <w:gridCol w:w="850"/>
        <w:gridCol w:w="1556"/>
      </w:tblGrid>
      <w:tr>
        <w:trPr>
          <w:trHeight w:val="948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</w:rPr>
              <w:t>Андреева,Е.В.</w:t>
            </w:r>
            <w:r>
              <w:rPr>
                <w:sz w:val="24"/>
              </w:rPr>
              <w:t xml:space="preserve">.      Математические </w:t>
            </w:r>
            <w:r>
              <w:rPr>
                <w:bCs/>
                <w:sz w:val="24"/>
              </w:rPr>
              <w:t>основ</w:t>
            </w:r>
            <w:r>
              <w:rPr>
                <w:sz w:val="24"/>
              </w:rPr>
              <w:t xml:space="preserve">ы </w:t>
            </w:r>
            <w:r>
              <w:rPr>
                <w:bCs/>
                <w:sz w:val="24"/>
              </w:rPr>
              <w:t>информатик</w:t>
            </w:r>
            <w:r>
              <w:rPr>
                <w:sz w:val="24"/>
              </w:rPr>
              <w:t xml:space="preserve">и. Элективный курс: Учебное пособие/ Е.В. Андреева, Л.Л. Босова, И.Н. Фалина. - М.: Бином. Лаборатория Знаний, 2005. - 238 с.: ил. - </w:t>
            </w:r>
            <w:r>
              <w:rPr>
                <w:bCs/>
                <w:sz w:val="24"/>
              </w:rPr>
              <w:t xml:space="preserve">ISBN </w:t>
            </w:r>
            <w:r>
              <w:rPr>
                <w:sz w:val="24"/>
              </w:rPr>
              <w:t>5-94774-139-3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ИМФИ(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</w:rPr>
              <w:t>Андреева,Е.В.</w:t>
            </w:r>
            <w:r>
              <w:rPr>
                <w:sz w:val="24"/>
              </w:rPr>
              <w:t xml:space="preserve">.      Математические </w:t>
            </w:r>
            <w:r>
              <w:rPr>
                <w:bCs/>
                <w:sz w:val="24"/>
              </w:rPr>
              <w:t>основ</w:t>
            </w:r>
            <w:r>
              <w:rPr>
                <w:sz w:val="24"/>
              </w:rPr>
              <w:t xml:space="preserve">ы </w:t>
            </w:r>
            <w:r>
              <w:rPr>
                <w:bCs/>
                <w:sz w:val="24"/>
              </w:rPr>
              <w:t>информатик</w:t>
            </w:r>
            <w:r>
              <w:rPr>
                <w:sz w:val="24"/>
              </w:rPr>
              <w:t xml:space="preserve">и. Элективный курс: Методическое пособие/ Е.В. Андреева. - М.: Бином. Лаборатория Знаний, 2007. - 312 с.: ил. - </w:t>
            </w:r>
            <w:r>
              <w:rPr>
                <w:bCs/>
                <w:sz w:val="24"/>
              </w:rPr>
              <w:t xml:space="preserve">ISBN </w:t>
            </w:r>
            <w:r>
              <w:rPr>
                <w:sz w:val="24"/>
              </w:rPr>
              <w:t>5-94774-138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ИМФИ(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pacing w:val="-20"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емакин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,И.Г.</w:t>
              </w:r>
            </w:hyperlink>
            <w:r>
              <w:rPr>
                <w:sz w:val="24"/>
                <w:szCs w:val="24"/>
              </w:rPr>
              <w:t xml:space="preserve">.      Информатика и ИКТ. Профильный уровень: учебник для 10 класса/ И. Г. </w:t>
            </w:r>
            <w:r>
              <w:rPr>
                <w:bCs/>
                <w:sz w:val="24"/>
                <w:szCs w:val="24"/>
              </w:rPr>
              <w:t>Семакин</w:t>
            </w:r>
            <w:r>
              <w:rPr>
                <w:sz w:val="24"/>
                <w:szCs w:val="24"/>
              </w:rPr>
              <w:t xml:space="preserve">, Т. Ю. Шеина, Л. В. Шестакова. - 2-е изд.. - М.: Бином. Лаборатория Знаний, 2011. - 263 с.: ил.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63-0642-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МФИ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Угринович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,Н.Д.</w:t>
              </w:r>
            </w:hyperlink>
            <w:r>
              <w:rPr>
                <w:sz w:val="24"/>
                <w:szCs w:val="24"/>
              </w:rPr>
              <w:t xml:space="preserve">. </w:t>
              <w:br/>
              <w:t xml:space="preserve">     Информатика и ИКТ. Базовый уровень: учебник для 10 класса/ Н. Д. </w:t>
            </w:r>
            <w:r>
              <w:rPr>
                <w:bCs/>
                <w:sz w:val="24"/>
                <w:szCs w:val="24"/>
              </w:rPr>
              <w:t>Угринович</w:t>
            </w:r>
            <w:r>
              <w:rPr>
                <w:sz w:val="24"/>
                <w:szCs w:val="24"/>
              </w:rPr>
              <w:t xml:space="preserve">. - 7-е изд.. - М.: Бином. Лаборатория Знаний, 2012. - 212 с.: ил.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63-0595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МФИ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оретические основы информатики.</w:t>
            </w:r>
            <w:r>
              <w:rPr>
                <w:sz w:val="24"/>
                <w:szCs w:val="24"/>
              </w:rPr>
              <w:t xml:space="preserve"> Теория информации и кодирование сообщений: Метод. рекомендации для студ. пед. университетов. - Красноярск: РИО КГПУ, 1999. - 48 с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(1), ОБИМФИ(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bCs/>
          <w:iCs/>
          <w:sz w:val="27"/>
        </w:rPr>
      </w:pPr>
      <w:bookmarkStart w:id="10" w:name="__RefHeading___Toc369114016"/>
      <w:bookmarkEnd w:id="10"/>
      <w:r>
        <w:rPr>
          <w:bCs/>
          <w:iCs/>
          <w:sz w:val="27"/>
        </w:rPr>
        <w:t>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  Теоретические основы информатики» направление  050100.68 Педагогическое образование, 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тика и ИКТ в нач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по очной и заочной 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419"/>
        <w:gridCol w:w="484"/>
        <w:gridCol w:w="664"/>
        <w:gridCol w:w="596"/>
        <w:gridCol w:w="540"/>
        <w:gridCol w:w="4737"/>
        <w:gridCol w:w="1563"/>
        <w:gridCol w:w="18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(з.е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торных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92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28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1 (очно/заочно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инфор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  <w:r>
              <w:rPr>
                <w:bCs/>
                <w:sz w:val="22"/>
                <w:szCs w:val="22"/>
              </w:rPr>
              <w:t xml:space="preserve"> з.е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з.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 с числами в компьютере;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: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еоретические основы кодирования и алгоритмизации применяются в практике при разработке устройства ЭВМ, сетей, в практике программирования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 обосновывать перевод из одной системы счисления в другую и выполнять операции с числами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с логическими величинам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3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заданий и проекта.</w:t>
            </w:r>
          </w:p>
        </w:tc>
      </w:tr>
      <w:tr>
        <w:trPr>
          <w:trHeight w:val="554" w:hRule="atLeast"/>
        </w:trPr>
        <w:tc>
          <w:tcPr>
            <w:tcW w:w="161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2</w:t>
            </w:r>
          </w:p>
        </w:tc>
      </w:tr>
      <w:tr>
        <w:trPr>
          <w:trHeight w:val="29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информации. Информация и неопределенность. Энтропия как мера неопреде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сообщений. Код Шеннона-Фэ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Хеммин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  <w:r>
              <w:rPr>
                <w:bCs/>
                <w:sz w:val="22"/>
                <w:szCs w:val="22"/>
              </w:rPr>
              <w:t xml:space="preserve"> з.е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з.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теории информации и подходы к кодированию сообщений;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у логики и использование её для операций с числами в ЭВМ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и практическое значение машины Тьюринга;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личество информации в различных ситуациях, используя энтропийный подход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;</w:t>
            </w:r>
            <w:r>
              <w:rPr>
                <w:sz w:val="22"/>
                <w:szCs w:val="22"/>
              </w:rPr>
              <w:t>кодировать сообщения по методом Хемминга и Шеннона-Фэн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еть представлени</w:t>
            </w:r>
            <w:r>
              <w:rPr>
                <w:sz w:val="22"/>
                <w:szCs w:val="22"/>
              </w:rPr>
              <w:t>е о принципах и целях кодирования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3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заданий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оектов.</w:t>
            </w:r>
          </w:p>
        </w:tc>
      </w:tr>
      <w:tr>
        <w:trPr>
          <w:trHeight w:val="380" w:hRule="atLeast"/>
        </w:trPr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Модуль 2</w:t>
            </w:r>
          </w:p>
        </w:tc>
      </w:tr>
      <w:tr>
        <w:trPr>
          <w:trHeight w:val="29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ычислимости. Машина Тьюрин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алгоритма, алгоритмической вычислимости и разрешимости проблемы;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и практическое значение машины Тьюринга;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оставление нормального алгоритма Маркова и  составление алгоритмов для машины Тьюринга:</w:t>
            </w:r>
          </w:p>
          <w:p>
            <w:pPr>
              <w:pStyle w:val="TextBodyIndent"/>
              <w:spacing w:lineRule="auto" w:line="360" w:before="0" w:after="120"/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72 </w:t>
            </w:r>
            <w:r>
              <w:rPr>
                <w:bCs/>
                <w:sz w:val="22"/>
                <w:szCs w:val="22"/>
              </w:rPr>
              <w:t>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.е/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851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</w:rPr>
      </w:pPr>
      <w:bookmarkStart w:id="11" w:name="__RefHeading___Toc369114017"/>
      <w:r>
        <w:rPr>
          <w:i w:val="false"/>
        </w:rPr>
        <w:t>Контрольно-измерительные материалы</w:t>
      </w:r>
      <w:bookmarkEnd w:id="11"/>
      <w:r>
        <w:rPr>
          <w:i w:val="false"/>
        </w:rPr>
        <w:t xml:space="preserve"> </w:t>
      </w:r>
    </w:p>
    <w:p>
      <w:pPr>
        <w:pStyle w:val="Style15"/>
        <w:rPr/>
      </w:pPr>
      <w:r>
        <w:rPr/>
        <w:t>Задачи по первому модулю</w:t>
      </w:r>
    </w:p>
    <w:p>
      <w:pPr>
        <w:pStyle w:val="Normal"/>
        <w:spacing w:lineRule="auto" w:line="360"/>
        <w:rPr/>
      </w:pPr>
      <w:r>
        <w:rPr/>
        <w:t>1. Рассеянный профессор считает на пальцах ворон: «Одна ворона, две вороны…». Какое наибольшее число ворон профессор может сосчит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Упростить логические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уя теорему Де Моргана, упростить логические выражения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ba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  <w:tab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)</w:t>
        <w:tab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. По таблице истинности получить булевы выражения для функций S(X,Y,Z) и F(X,Y,Z), упростить их, изобразить соответствующие логические схемы с использовением элементов “и”, “или”, “не”:</w:t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16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и по второму модулю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Определить среднее количество информации, приходящееся на один символ сообщения 01001000101001, при условии, что последовательность для данного источника информации типична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Производится стрельба по двум мишеням: по первой мишени сделано два независимых выстрела, по второй - три. Вероятности попадания при одном выстреле соответственно равны 1/2 и 1/3. Исход стрельбы по какой мишени является более определенным?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В двух урнах имеется по 15 шаров, причем в первой урне 5 красных, 7 белых и 3 черных, а во второй - соответственно 4, 4 и 7. Из каждой урны вынимается по одному шару. Определить, для какой из урн исход опыта является более определенным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Вероятность появления события при одном испытании равна p, вероятность непоявления q = 1- p. При каком p результат испытания обладает наибольшей неопределенностью?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Вероятность появления события A при одном испытании равна p. Испытания продолжаются до первого появления события A. Найти энтропию числа испытаний и выяснить характер изменения энтропии с изменением p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Найти минимальное количество бинарных вопросов, которые нужно задать, чтобы определить задуманное число от 1 до 8. Какое количество информации содержат в этой ситуации сообщения о том, что: а) задуманное число четное; б) больше двух; в) больше шести; г)делится на три?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Какое минимальное число бинарных вопросов необходимо задать, чтобы определить положение фигуры на шахматной доске (то есть указать вертикаль и горизонталь, например, «g4»)? Определить количество информации, содержащееся в сообщениях о том, что: а) фигура расположена в левой части доски; б) фигура находится на вертикали «f»; в) фигура занимает одну из угловых клеток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Определить количество информации, которое содержится в сообщении о том, что сумма выпавших очков на двух игральных костях равна семи, если нужно угадать оба выпавших числа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Какое количество информации в среднем получает  человек, определяющий день рождения своего собеседника, когда последний сообщает ему: а) месяц, в котором он родился, но не сообщает число; б) сообщает число, но не сообщает месяц?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Лектор произносит в среднем около сорока шестибуквенных слов в минуту. Рассматривая его как источник дискретных сообщений, определить его производительность. Значения вероятностей появления отдельных букв приведены в табл. 1 раздела «Кодирование сообщений. Код Шеннона-Фэно», где знаком  «</w:t>
      </w:r>
      <w:r>
        <w:rPr>
          <w:rFonts w:ascii="Symbol" w:hAnsi="Symbol"/>
          <w:sz w:val="28"/>
        </w:rPr>
        <w:t>-</w:t>
      </w:r>
      <w:r>
        <w:rPr/>
        <w:t>» обозначен промежуток между словами. Для простоты принять, что  вероятность появления очередной буквы не зависит от предшествующих букв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 xml:space="preserve">Радиостанция может работать на волне </w:t>
      </w:r>
      <w:r>
        <w:rPr>
          <w:rFonts w:ascii="Symbol" w:hAnsi="Symbol"/>
          <w:sz w:val="28"/>
        </w:rPr>
        <w:t>l</w:t>
      </w:r>
      <w:r>
        <w:rPr>
          <w:vertAlign w:val="subscript"/>
        </w:rPr>
        <w:t>1</w:t>
      </w:r>
      <w:r>
        <w:rPr/>
        <w:t xml:space="preserve"> (событие A</w:t>
      </w:r>
      <w:r>
        <w:rPr>
          <w:vertAlign w:val="subscript"/>
        </w:rPr>
        <w:t>1</w:t>
      </w:r>
      <w:r>
        <w:rPr/>
        <w:t xml:space="preserve">) или </w:t>
      </w:r>
      <w:r>
        <w:rPr>
          <w:rFonts w:ascii="Symbol" w:hAnsi="Symbol"/>
          <w:sz w:val="28"/>
        </w:rPr>
        <w:t>l</w:t>
      </w:r>
      <w:r>
        <w:rPr>
          <w:vertAlign w:val="subscript"/>
        </w:rPr>
        <w:t xml:space="preserve">2 </w:t>
      </w:r>
      <w:r>
        <w:rPr/>
        <w:t>(событие A</w:t>
      </w:r>
      <w:r>
        <w:rPr>
          <w:vertAlign w:val="subscript"/>
        </w:rPr>
        <w:t>2</w:t>
      </w:r>
      <w:r>
        <w:rPr/>
        <w:t>); в импульсном (событие B</w:t>
      </w:r>
      <w:r>
        <w:rPr>
          <w:vertAlign w:val="subscript"/>
        </w:rPr>
        <w:t>1</w:t>
      </w:r>
      <w:r>
        <w:rPr/>
        <w:t>) или непрерывном (событие B</w:t>
      </w:r>
      <w:r>
        <w:rPr>
          <w:vertAlign w:val="subscript"/>
        </w:rPr>
        <w:t>2</w:t>
      </w:r>
      <w:r>
        <w:rPr/>
        <w:t>) режимах. Вероятности совместных событий имеют следующие значения: P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)=0,7; P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)=0,15; P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)=0,05; P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)=0,1. Вычислить количество информации, получаемой относительно режима работы станции, если станет известна длина волны станции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 xml:space="preserve">Вероятности поступления сигнала на вход приемника равна </w:t>
      </w:r>
      <w:r>
        <w:rPr>
          <w:rFonts w:ascii="Symbol" w:hAnsi="Symbol"/>
          <w:sz w:val="28"/>
        </w:rPr>
        <w:t>a</w:t>
      </w:r>
      <w:r>
        <w:rPr/>
        <w:t xml:space="preserve">, а  вероятность непоступления сигнала </w:t>
      </w:r>
      <w:r>
        <w:rPr>
          <w:rFonts w:ascii="Symbol" w:hAnsi="Symbol"/>
          <w:sz w:val="28"/>
        </w:rPr>
        <w:t>m</w:t>
      </w:r>
      <w:r>
        <w:rPr/>
        <w:t> = 1- </w:t>
      </w:r>
      <w:r>
        <w:rPr>
          <w:rFonts w:ascii="Symbol" w:hAnsi="Symbol"/>
          <w:sz w:val="28"/>
        </w:rPr>
        <w:t>a</w:t>
      </w:r>
      <w:r>
        <w:rPr/>
        <w:t xml:space="preserve">. Вследствие помех сигнал, поступивший на вход приемника, может быть зафиксирован на выходе с вероятностью </w:t>
      </w:r>
      <w:r>
        <w:rPr>
          <w:rFonts w:ascii="Symbol" w:hAnsi="Symbol"/>
          <w:sz w:val="28"/>
        </w:rPr>
        <w:t>b</w:t>
      </w:r>
      <w:r>
        <w:rPr/>
        <w:t xml:space="preserve"> и не зафиксирован с вероятностью </w:t>
      </w:r>
      <w:r>
        <w:rPr>
          <w:rFonts w:ascii="Symbol" w:hAnsi="Symbol"/>
          <w:sz w:val="28"/>
        </w:rPr>
        <w:t>h</w:t>
      </w:r>
      <w:r>
        <w:rPr/>
        <w:t xml:space="preserve"> = 1 -  </w:t>
      </w:r>
      <w:r>
        <w:rPr>
          <w:rFonts w:ascii="Symbol" w:hAnsi="Symbol"/>
          <w:sz w:val="28"/>
        </w:rPr>
        <w:t>b</w:t>
      </w:r>
      <w:r>
        <w:rPr/>
        <w:t xml:space="preserve">. При отсутствии сигнала он может выть зафиксирован вследствие наличия помех с вероятностью </w:t>
      </w:r>
      <w:r>
        <w:rPr>
          <w:rFonts w:ascii="Symbol" w:hAnsi="Symbol"/>
          <w:sz w:val="28"/>
        </w:rPr>
        <w:t>g</w:t>
      </w:r>
      <w:r>
        <w:rPr/>
        <w:t xml:space="preserve"> и не зафиксирован с вероятностью </w:t>
      </w:r>
      <w:r>
        <w:rPr>
          <w:rFonts w:ascii="Symbol" w:hAnsi="Symbol"/>
          <w:sz w:val="28"/>
        </w:rPr>
        <w:t>l</w:t>
      </w:r>
      <w:r>
        <w:rPr/>
        <w:t> = 1- </w:t>
      </w:r>
      <w:r>
        <w:rPr>
          <w:rFonts w:ascii="Symbol" w:hAnsi="Symbol"/>
          <w:sz w:val="28"/>
        </w:rPr>
        <w:t>g</w:t>
      </w:r>
      <w:r>
        <w:rPr/>
        <w:t>. Определить количество информации о наличии сигнала на входе по наблюдению сигнала на выходе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/>
      </w:pPr>
      <w:r>
        <w:rPr/>
        <w:t>Символы азбуки Морзе появляются со следующими вероятностями: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9"/>
        <w:gridCol w:w="1517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exact" w:line="360"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точк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exact" w:line="360"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тир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exact" w:line="360"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короткий интервал между символам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exact" w:line="360"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длинный интервал между словами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</w:tbl>
    <w:p>
      <w:pPr>
        <w:pStyle w:val="Normal"/>
        <w:spacing w:lineRule="exact" w:line="360" w:before="0" w:after="120"/>
        <w:jc w:val="both"/>
        <w:rPr/>
      </w:pPr>
      <w:r>
        <w:rPr/>
        <w:t>Определить среднее количество информации в сообщении, содержащем 500 символов, считая, что связь между последовательными символами отсутствует.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/>
        <w:t>Имеется 12 монет одного достоинства; 11 из них имеют одинаковый вес, а одна - фальшивая, отличающаяся по весу от остальных. Каково наименьшее число взвешиваний на рычажных весах без гирь, которое позволяет обнаружить фальшивую монету и выяснить, легче ли она, чем остальные монеты, или тяжелее?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/>
        <w:t>Имеется N монет одного достоинства, из которых одна, фальшивая, несколько легче остальных. Сколькими взвешиваниями на рычажных весах без гирь можно обнаружить фальшивую монету? При каком наибольшем N достаточно пяти взвешиваний?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Закодировать по методу Шеннона-Фэно алфавит, состоящий из четырех символов A, B, C и D, если вероятности появления каждого символа в сообщении равны:</w:t>
      </w:r>
    </w:p>
    <w:p>
      <w:pPr>
        <w:pStyle w:val="Normal"/>
        <w:spacing w:lineRule="exact" w:line="360"/>
        <w:jc w:val="both"/>
        <w:rPr/>
      </w:pPr>
      <w:r>
        <w:rPr/>
        <w:t>P(A) = 0,28, P(B) = 0,14, P(C) = 0,48, P(D) = 0,10.</w:t>
      </w:r>
    </w:p>
    <w:p>
      <w:pPr>
        <w:pStyle w:val="Normal"/>
        <w:spacing w:lineRule="exact" w:line="360" w:before="0" w:after="120"/>
        <w:jc w:val="both"/>
        <w:rPr/>
      </w:pPr>
      <w:r>
        <w:rPr/>
        <w:t>Определить экономность кода, то есть количество информации, приходящейся на один символ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/>
        <w:t>Производительность источника двоичных символов 50 сим./сек., вероятности появления символов P(1)=0.75, P(0)=0.25. Канал связи передает 60 бит в секунду с ошибкой 8%. Достаточна ли пропускная способность канала для передачи сообщений этого источника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/>
        <w:t>Источник производит 100 двоичных символов в секунду, вероятности появления символов P(0)=0,5, P(1)=0,5. Вероятность искажения сигнала при передаче по каналу 0,11. Какова должна быть  пропускная способность канала для того, чтобы осуществлялась передача сообщений в этих условиях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/>
        <w:t>Производительность источника двоичных символов 200 сим/с., вероятности появления символов P(1)=0,15, P(0)=0,85. Канал связи передает 100 бит в секунду с ошибкой 15%. Сколько таких каналов необходимо для передачи сообщений этого источника? Сколько для такого же источника нужно каналов со скоростью передачи 100 сим/с и ошибкой 50%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/>
        <w:t>Производительность источника двоичных символов 50 сим/с, вероятности появления символов P(1)=0,3, P(0)=0,7. Канал связи передает 100 бит в секунду. Найти максимально допустимую ошибку канала.</w:t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85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3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3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1"/>
        </w:tabs>
        <w:ind w:left="1799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 Знак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i/>
      <w:sz w:val="24"/>
      <w:szCs w:val="24"/>
    </w:rPr>
  </w:style>
  <w:style w:type="paragraph" w:styleId="Style14">
    <w:name w:val="МалТаб"/>
    <w:basedOn w:val="Normal"/>
    <w:qFormat/>
    <w:pPr>
      <w:spacing w:lineRule="auto" w:line="360"/>
      <w:jc w:val="both"/>
    </w:pPr>
    <w:rPr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диссер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ditems">
    <w:name w:val="iditems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javascript: s_by_term(&apos;A=&apos;,&apos;&#1057;&#1077;&#1084;&#1072;&#1082;&#1080;&#1085;, &#1048;. &#1043;.&apos;)" TargetMode="External"/><Relationship Id="rId12" Type="http://schemas.openxmlformats.org/officeDocument/2006/relationships/hyperlink" Target="javascript: s_by_term(&apos;A=&apos;,&apos;&#1059;&#1075;&#1088;&#1080;&#1085;&#1086;&#1074;&#1080;&#1095;, &#1053;. &#1044;.&apos;)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8:00Z</dcterms:created>
  <dc:creator>Alex</dc:creator>
  <dc:description/>
  <cp:keywords/>
  <dc:language>en-US</dc:language>
  <cp:lastModifiedBy>Артемята</cp:lastModifiedBy>
  <cp:lastPrinted>2011-12-07T18:15:00Z</cp:lastPrinted>
  <dcterms:modified xsi:type="dcterms:W3CDTF">2013-10-09T12:31:00Z</dcterms:modified>
  <cp:revision>13</cp:revision>
  <dc:subject/>
  <dc:title>Рабочая программа</dc:title>
</cp:coreProperties>
</file>