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-270" w:right="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-270" w:right="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ar-SA"/>
              </w:rPr>
              <w:t xml:space="preserve">Красноярский  государственный  педагогический  университ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 им. В.П. Астафьева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(КГПУ им. В.П. Астафьева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-разработч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3"/>
        </w:rPr>
      </w:pPr>
      <w:r>
        <w:rPr>
          <w:rFonts w:cs="Times New Roman" w:ascii="Times New Roman" w:hAnsi="Times New Roman"/>
          <w:b/>
          <w:sz w:val="36"/>
          <w:szCs w:val="43"/>
        </w:rPr>
        <w:t>Поддержка молодежных инициатив в деятельности детских общественных объеди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2 Психолого-педагогическ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циальный менеджмент и проект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  <w:tab/>
        <w:tab/>
        <w:tab/>
        <w:tab/>
        <w:tab/>
        <w:tab/>
        <w:tab/>
        <w:tab/>
        <w:tab/>
        <w:tab/>
        <w:tab/>
        <w:tab/>
        <w:tab/>
        <w:tab/>
        <w:t>Квалификация (степень) «бакалавр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абочая программа дисциплины «Поддержка молодежных инициатив в деятельности детских общественных объединений» составлена кандидатом педагогических наук, доцентом кафедры социальной педагогики и социальной работы С.В Шик </w:t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чая программа дисциплины обсуждена на заседании кафедры социальной педагогики и социальной работы</w:t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токол № 10  от «13» мая 2020 г. </w:t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Заведующий кафедрой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en-US"/>
        </w:rPr>
        <w:drawing>
          <wp:inline distT="0" distB="0" distL="0" distR="0">
            <wp:extent cx="107632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48" r="-16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 Т. В. Фуряева</w:t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добрено научно-методическим советом специальности (направления подготовки) института социально-гуманитарных технологий</w:t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20» мая 2020 г.  Протокол № 10</w:t>
      </w:r>
    </w:p>
    <w:p>
      <w:pPr>
        <w:pStyle w:val="Normal"/>
        <w:widowControl/>
        <w:ind w:right="-5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седатель НМСС (Н)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en-US"/>
        </w:rPr>
        <w:drawing>
          <wp:inline distT="0" distB="0" distL="0" distR="0">
            <wp:extent cx="72326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487" r="-249" b="-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Е. П. Кунстман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дисциплины в структуре образовательной программ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дисциплин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43"/>
        </w:rPr>
        <w:t>Поддержка молодежных инициатив в деятельности детских общественных объединений»</w:t>
      </w:r>
      <w:r>
        <w:rPr>
          <w:rFonts w:cs="Times New Roman" w:ascii="Times New Roman" w:hAnsi="Times New Roman"/>
          <w:sz w:val="28"/>
          <w:szCs w:val="28"/>
        </w:rPr>
        <w:t xml:space="preserve"> отвечает требованиям федерального государственного образовательного стандарта высшего образования (далее – ФГОС ВО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направлению подготовки 44.03.02 Психолого-педагогическое образование Направленность (профиль) образовательной программы Социальная педагоги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риказом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22 февраля 2018 г. N 126</w:t>
      </w:r>
      <w:r>
        <w:rPr>
          <w:rFonts w:cs="Times New Roman" w:ascii="Times New Roman" w:hAnsi="Times New Roman"/>
          <w:sz w:val="28"/>
          <w:szCs w:val="28"/>
        </w:rPr>
        <w:t xml:space="preserve"> и 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приказом Министерства труда и социальной защиты РФ от 18 октября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№544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43"/>
        </w:rPr>
        <w:t xml:space="preserve">Поддержка молодежных инициатив в деятельности детских общественных объединений» </w:t>
      </w:r>
      <w:r>
        <w:rPr>
          <w:rFonts w:cs="Times New Roman" w:ascii="Times New Roman" w:hAnsi="Times New Roman"/>
          <w:sz w:val="28"/>
          <w:szCs w:val="28"/>
        </w:rPr>
        <w:t>включена в список дисциплин Б1.ВДП.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рудоемкость дисциплины - в З.Е., часах и недел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2 зачетные единицы, 72 часов в том числе 54 часов - контактная работа с преподавателем, 18 часов - самостоятельная работа. Дисциплина, согласно графику учебного процесса, реализуется на 4 курсе в 7 семестре по очной форме обучения. Форма контроля – комплексный экзамен.</w:t>
      </w:r>
    </w:p>
    <w:p>
      <w:pPr>
        <w:pStyle w:val="Normal"/>
        <w:tabs>
          <w:tab w:val="clear" w:pos="709"/>
          <w:tab w:val="left" w:pos="8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Цели осво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содействие становлению профессионально-профильных компетенций студентов педагогического образования на основе овладения содержанием дисциплины.</w:t>
      </w:r>
    </w:p>
    <w:p>
      <w:pPr>
        <w:pStyle w:val="Normal"/>
        <w:tabs>
          <w:tab w:val="clear" w:pos="709"/>
          <w:tab w:val="left" w:pos="81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/>
        <w:t>ланируемые результаты обучени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умений по по поддержке молодежных инициатив 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вместной и индивидуальной деятельности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522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нает: основы применения психолого-педагогических технологий (в том числе инклюзивных), необходимых для адресной работы с различными категориями обучающихся с особыми образовательными потребностями; типологию технологий индивидуализации обучения; знает и имеет представление об основных физиологических и психологических особенностях обучающихся с особыми образовательными потребностями.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еет: осуществлять учебное сотрудничество и совместную учебную деятельность обучающихся и воспитанников; соотносить виды адресной помощи с индивидуальными образовательными потребностями обучающихся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К-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умений по </w:t>
            </w:r>
          </w:p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 и группы риска в процессе соци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нает: современные подходы, теории и технологии деятельности по социально-педагогическому сопровождению и поддержке детей, подростков и их семей, в том числе находящихся в трудной жизненной ситуации, социально опасном положении и группы риска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меет: осуществлять планирование деятельности по социально-педагогическому сопровождению и поддержке детей, подростков, разрабатывать программы социально-педагогического сопровождения с учетом специфики конкретной социальной проблемы в процессе социализации, применять формы и методы социально-педагогического сопровождения и поддержки, прогнозировать дальнейшее развитие ситуации социализации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еет: технологиями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пособен к участию в коллективной работе по проектированию и реализации программ развития и воспитания обучающихся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" w:right="12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умений по организации социально-правового сопровождения детей, подростков и их семей, в том числе находящихся в трудной жизненной ситуации, социально опасном положении и группы риска, защите их прав и интересов, обеспечению гарантий в соответствии с законодательством РФ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222"/>
              <w:gridCol w:w="17"/>
            </w:tblGrid>
            <w:tr>
              <w:trPr>
                <w:trHeight w:val="937" w:hRule="atLeast"/>
              </w:trPr>
              <w:tc>
                <w:tcPr>
                  <w:tcW w:w="2847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Знает: подходы, модели, направления социальной политики в интересах детей и семей; нормативно-правовые акты в области защиты прав детей, подростков и семей международного, федерального, регионального и местного уровней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  </w:t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2847" w:type="dxa"/>
                  <w:tcBorders/>
                </w:tcPr>
                <w:p>
                  <w:pPr>
                    <w:pStyle w:val="Default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Умеет: определять необходимый перечень мер по реализации и защите прав несовершеннолетних и их семей, осуществлять соответствующие мероприятия, организовывать межведомственное взаимодействие и совместную деятельность специалистов, осуществляющих социально-правовое сопровождени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3069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Владеет: основами делопроизводства по социально-правовому сопровождению несовершеннолетних и их семей; технологиями организации социально-правового сопровождения </w:t>
                  </w:r>
                </w:p>
              </w:tc>
            </w:tr>
          </w:tbl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12"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-2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особен к организации и осуществлению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 и группы риска в процессе социализации</w:t>
            </w:r>
          </w:p>
        </w:tc>
      </w:tr>
    </w:tbl>
    <w:p>
      <w:pPr>
        <w:pStyle w:val="Normal"/>
        <w:tabs>
          <w:tab w:val="clear" w:pos="709"/>
          <w:tab w:val="left" w:pos="81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, рейтинговая технология,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формационно-коммуникационные технолог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>1.1  Организационно-методические докумен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Технологическая карта обучения дисциплине «Поддержка молодежных инициатив в деятельности детских общественных объединений» для обучающихся образовательной программ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подготовки 44.03.02 Психолого-педагогическое образовани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циальный менеджмент и проектирование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по очной форме обучения </w:t>
      </w:r>
    </w:p>
    <w:tbl>
      <w:tblPr>
        <w:tblW w:w="151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134"/>
        <w:gridCol w:w="1276"/>
        <w:gridCol w:w="1276"/>
        <w:gridCol w:w="1417"/>
        <w:gridCol w:w="1276"/>
        <w:gridCol w:w="1417"/>
        <w:gridCol w:w="2410"/>
        <w:gridCol w:w="20"/>
      </w:tblGrid>
      <w:tr>
        <w:trPr/>
        <w:tc>
          <w:tcPr>
            <w:tcW w:w="4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Аудиторных часов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Внеауди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торны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часов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лекц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семина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лаборат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работ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ма 1. Современное понимание общественного движения детей и молодѐж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написание конспекта статей </w:t>
            </w:r>
          </w:p>
        </w:tc>
      </w:tr>
      <w:tr>
        <w:trPr/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ма 2. Психолого–педагогический аспект деятельности детских и молодежных общественных объединен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налитический обзор литературы</w:t>
            </w:r>
          </w:p>
        </w:tc>
      </w:tr>
      <w:tr>
        <w:trPr/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Тема 3. История общественного движения детей и молодѐж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актические задания</w:t>
            </w:r>
          </w:p>
        </w:tc>
      </w:tr>
      <w:tr>
        <w:trPr/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ма 4. Государственная поддержка молодежных инициатив и молодежного движен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написание конспекта статей </w:t>
            </w:r>
          </w:p>
        </w:tc>
      </w:tr>
      <w:tr>
        <w:trPr/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ма 5. Нормативно-правовая база и ресурсное обеспечение деятельности общественных объединений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налитический обзор литературы</w:t>
            </w:r>
          </w:p>
        </w:tc>
      </w:tr>
      <w:tr>
        <w:trPr/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ма 6. Социальное партнѐрст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практические задания</w:t>
            </w:r>
          </w:p>
        </w:tc>
      </w:tr>
      <w:tr>
        <w:trPr/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shd w:fill="FF0000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Экзамен по модулю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5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КРЗ +КРЭ 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Лабораторные + Практические. 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>КРЗ – контактная работа на зачете.</w:t>
      </w:r>
    </w:p>
    <w:p>
      <w:pPr>
        <w:pStyle w:val="15"/>
        <w:ind w:right="-1" w:hanging="0"/>
        <w:rPr>
          <w:sz w:val="28"/>
          <w:szCs w:val="28"/>
        </w:rPr>
      </w:pPr>
      <w:r>
        <w:rPr>
          <w:sz w:val="28"/>
          <w:szCs w:val="28"/>
        </w:rPr>
        <w:t>КРЭ – контактная работа на экзамене.</w:t>
      </w:r>
    </w:p>
    <w:p>
      <w:pPr>
        <w:pStyle w:val="15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5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pStyle w:val="15"/>
        <w:ind w:right="-1" w:hanging="0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– часы на подготовку к экзамену по очной и заочной формам обучения, часы на подготовку к зачету по заочной форме обучения.</w:t>
      </w:r>
    </w:p>
    <w:p>
      <w:pPr>
        <w:pStyle w:val="15"/>
        <w:ind w:right="-1" w:hanging="0"/>
        <w:jc w:val="both"/>
        <w:rPr/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Содержание основных разделов и тем дисциплины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Введение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стоящая рабочая программа составлена в связи с происходящими в нашей стране социально-экономическими и политическими процессами и преобразованиями на основе образовательного стандарта. Этой дисциплине принадлежит важное место в системе подготовки специалиста в области социального менеджмента и проектирование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тенциал дисциплины в обеспечении образовательных интересов личности бакалавра, обучающегося по соответствующей ОП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Данная дисциплина позволит бакалавру закрепить основы теоретических знаний и методики, что в дальнейшем послужит базой для готовности аспирантов к восприятию и пониманию материала, а также их потребностей и потребностей общества к подготовке научно-педагогических кадров с требуемыми качествами.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тенциал дисциплины в удовлетворении требований заказчиков к выпускникам данной ОП в современных условиях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ласть профессиональной деятельности выпускников, освоивших программу бакалавриата включает решение профессиональных задач по организации, управлению, научно-методическому обеспечению в сфере социального менеджмента и проектирования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сновное содержание 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овременное понимание общественного движения детей и молодѐжи.</w:t>
      </w:r>
    </w:p>
    <w:p>
      <w:pPr>
        <w:pStyle w:val="Normal"/>
        <w:spacing w:lineRule="atLeast" w:line="200" w:before="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 закреплѐнное понятие общественного движения. Отношение государства к общественному движению. Общественное движение как институт Гражданского общества. Неформальные объединения. Классификация детско-молодѐжных общественных объединений. Способы создания общественных объединений (ОО). Членство в ОО. Цели создания ОО. Законодательно закреплѐнное понятие общественного движения. Отношение государства к общественному движению. Общественное движение как институт Гражданского общества. Неформальные объединения. Классификация детско-молодѐжных общественных объединений. Способы создания ОО. Членство в ОО. Цели создания ОО. 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Психолого–педагогический аспект деятельности детских и молодежных общественных объединений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ые отношения в детских молодежных объединениях</w:t>
      </w:r>
    </w:p>
    <w:p>
      <w:pPr>
        <w:pStyle w:val="Normal"/>
        <w:spacing w:lineRule="atLeast" w:line="200"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детско-молодежных объединений на образ жизни современной молодежи. Особенности работы с юношами и с девушками в молодежных объединениях. Особенности работы с инвалидами в молодежных объединениях. Молодежные организации и меньшин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История общественного движения детей и молодѐжи 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ри периода истории детско-молодѐжного общественного движения. ВЛКСМ: пути становления и развития. Скаутское движение и его особенности. Реорганизация системы скаутинга в детское движение с применением системы скаутинга. Создание единой и единственной</w:t>
      </w:r>
    </w:p>
    <w:p>
      <w:pPr>
        <w:pStyle w:val="Normal"/>
        <w:spacing w:lineRule="atLeast" w:line="200" w:before="4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етской организации пионерской. Пионерский период детского движения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тсоветский период детского и молодѐжного движения. Возникновение неформальных протестных организаций на Западе. Мировое неформальное движение. Детско-молодѐжные общественные объединения как резерв политических партий. Детско-молодѐжное общественное движение как история развития способов и возможностей удовлетворения нематериальных потребностей. Государственная поддержка общественного движения. История лидерства, роли личности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каутское движение и его особенности.  Создание пионерской организации. Пионерский период детского движения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стсоветский период детского и молодѐжного движения. Возникновение неформальных протестных организаций на Западе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осударственная поддержка общественного движения. История лидерства, роли личности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ма 4. Государственная поддержка молодежных инициатив и молодежного движения.</w:t>
      </w:r>
    </w:p>
    <w:p>
      <w:pPr>
        <w:pStyle w:val="Normal"/>
        <w:spacing w:lineRule="atLeast" w:line="200" w:before="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ординационный Совет по вопросам взаимодействия с молодежными и детским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ъединениями при Министерстве образования Российской Федерации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нкурс проектов, программ молодежных и детских общественных объединений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Инициатива молодых – будущее Росси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едеральный реестр молодежных и детских общественных объединений. Включени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олодежи в управление ГМП и реализацию программы «Молодежь России»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пыт деятельности молодежных объединений в России</w:t>
      </w:r>
    </w:p>
    <w:p>
      <w:pPr>
        <w:pStyle w:val="Normal"/>
        <w:spacing w:lineRule="atLeast" w:line="200" w:before="4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лияние новых информационных технологий на формы деятельности молодежных объединений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ема 5. Нормативно-правовая база и ресурсное обеспечение деятельности общественных объединений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стория развития общественных объединений в России и их правовая регламентация. Организационно-правовые формы и виды общественных объединений. Порядок создания, реорганизации и ликвидации общественных объединений. Права, обязанности и ответственность общественных объединений. Особенности экономики некоммерческих организаций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рганизационно-правовые формы и виды общественных объединений. Порядок создания, реорганизации и ликвидации общественных объединений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нализ программ и проектов общественных объединений детей и молодѐжи. Анализ ресурсного обеспечения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Тема 6. Социальное партнѐрство 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обенности развития социального партнерства в России. Причины развития социального партнерства в молодежной среде и некоммерческих общественных объединениях (НКО)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учение служению в общественном движении. Создание общественных учреждений в рамках общественного движения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чины развития социального партнерства в молодежной среде и некоммерческих общественных объединениях (НКО). Практика социального партнѐрства. Обучение служению в общественном движении. Образовательные программы общественного объединения. Специальная подготовка волонтѐров (членов объединения) для успешной реализации целей объединения. 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ребования к результатам освоения курса: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К-1 Способен к участию в коллективной работе по проектированию и реализации программ развития и воспитания обучающихся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-2. Способен к организации и осуществлению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 и группы риска в процессе социализации</w:t>
      </w:r>
    </w:p>
    <w:p>
      <w:pPr>
        <w:pStyle w:val="15"/>
        <w:ind w:right="-1" w:firstLine="567"/>
        <w:jc w:val="center"/>
        <w:rPr/>
      </w:pPr>
      <w:r>
        <w:rPr>
          <w:b/>
          <w:bCs/>
          <w:sz w:val="28"/>
          <w:szCs w:val="28"/>
        </w:rPr>
        <w:t>3.1.3. Методические рекомендации по освоению дисциплины</w:t>
      </w:r>
    </w:p>
    <w:p>
      <w:pPr>
        <w:pStyle w:val="Normal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ие материалы)</w:t>
      </w:r>
    </w:p>
    <w:p>
      <w:pPr>
        <w:pStyle w:val="Normal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характеру и значимости сообщаемая на лекции информация может быть отнесена к основному материалу и к дополнительным сведениям. Целевое назначение последних – помогать слушателям в осмыслении содержания лекции, усиливать доказательность изучаемых закономерностей, раскрывать историю и этапы науки, общественной жизни, взглядов, теорий и пр. К таким сведениям относятся исторические справки, табличные и другие данные, примеры проявления или использования психолого-педагогических закономерностей в учебно-воспитательном процессе и пр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необходимо иметь в виду, так как манера чтения влияет на восприятие лекций их конспектировани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сещение лекций, активная мыслительная работа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практических, лабораторных и т.д.), самостоятельно овладевать знаниями во внеучебное время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рекомендации, как работать на л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вырабатывать у себя критическое отношение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во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и положен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ий не должен представлять собой стенографическую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ае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пектировании лекций по общественным и гуманитарным наукам важно правильно выбрать момент записи; тот момент, когда чувствуется, что преподаватель должен переходить к новому вопросу или разделу. В процессе этого перехода лектор обычно пользуется некоторыми связующими словами, Фразами или дополнительными комментариями к прочитанному, и запись может быть сделана без ущерба для дальнейшего понимания лекции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рекомендуется выбрать свою систему условий обозначений (восклицательный знак, знак вопроса, плюс, галочка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подаватель при чтении лекции строго придерживается учебника или какого-то пособия, есть смысл содержания лекции не записывать, но записывать отдельные резюмирующие выводы или факты, которые не содержаться в учебной литературе. Опытные лекторы, как правило, громкостью, темпом речи, интонацией выделяют в лекции главные мысли и иллюстрированный материал, который достаточно прослушать только для справки. Поэтому надо внимательно вслушиваться в речь преподавателя и сообразно этому вести записи в конспект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подаватели, начиная чтение курса, дают рекомендации относительно того, как конспектировать их лекции. Полезно следовать эти советам, поскольку рекомендации чаще всего, отражают специфику курса и учитывают манеру чтения лекци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нспекта в значительной мере зависит от индивидуальных особенностей восприятия и памяти студента. Один в состоянии, слушать лекцию, делать краткие записи её содержания или выводов своими словами. Другим это не удается. Им необходимо более строго и последовательно следить за мыслью лектора, воспроизводя не только содержание, но и структуру лекции, записывая при этом хотя бы отдельными словами основные доказательства, приводя наиболее важные факты и т.п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корения процесса конспектирования рекомендуется, исходя из своих индивидуальных способностей, выбрать систему выполнения записи на лекциях, используя удобные для себя условные обозначения отдельных терминов, наиболее распространенных слов и понятий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спектов лекций целесообразно выделить отдельную общую тетрадь, в которой на каждой странице желательно оставлять поля примерно ¼ часть её ширины. Эти поля можно использовать для записи вопросов, замечаний, возникающих в процесс слушания лекции, а также для вынесения дополнений к отдельным разделам конспекта в ходе проработке учебной и дополнительной литературы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и облегчить его проработку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студенты считаю, что лекции можно слушать не готовясь к ним. Да, слушать можно, но польза от этого не 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ься в памя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по подготовке к промежуточной аттест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чет – это глубокая итоговая проверка знаний, умений, навыков и компетенций обучающихс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даче зачету допускаются обучающиеся, которые выполнили весь объём работы, предусмотренный учебной программой по дисциплине.</w:t>
      </w:r>
    </w:p>
    <w:p>
      <w:pPr>
        <w:pStyle w:val="Normal"/>
        <w:ind w:firstLine="6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одготовки к зачету сугубо индивидуальна. Несмотря на это, можно выделить несколько общих рациональных приёмов подготовки к зачету, пригодных для многих случаев.</w:t>
      </w:r>
    </w:p>
    <w:p>
      <w:pPr>
        <w:pStyle w:val="Normal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одготовке к зачету конспекты учебных занятий не должны являться единственным источником научной информации. Следует обязательно пользоваться ещё учебными пособиями, специальной научно-методической литературой.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воение, закрепление и обобщение учебного материала следует проводить в несколько этапов: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квозное (тема за темой) повторение последовательных частей дисциплины, имеющих близкую смысловую связь; после каждой темы – воспроизведение учебного материала по памяти с использованием конспекта и пособий в тех случаях, когда что-то ещё не усвоено; прохождение таким образом всего курса;  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ыборочное по отдельным темам и вопросам воспроизведение (мысленно или путём записи) учебного материала; выделение тем или вопросов, которые ещё не достаточно усвоены или поняты, и того, что уже хорошо запомнилось; 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вторение и осмысливание не усвоенного материала и воспроизведение его по памяти;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ыборочное для самоконтроля воспроизведение по памяти ответов на вопросы.</w:t>
      </w:r>
    </w:p>
    <w:p>
      <w:pPr>
        <w:pStyle w:val="Normal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ять следует не отдельные вопросы, а темы в той последовательности, как они излагались лектором. Это обеспечивает получение цельного представления об изученной дисциплине, а не отрывочных знаний по отдельн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Если в ходе повторения возникают какие-то неясности, затруднения в понимании определённых вопросов, их следует выписать отдельно и стремиться найти ответы самостоятельно, пользуясь конспектом лекций и литературой. В тех случаях, когда этого сделать не удаётся, надо обращаться за помощью к преподавателю на консультации, которая обычно проводится перед заче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Экзамен по дисциплине «Поддержка молодежных инициатив в деятельности детских общественных объединений» надо не только показать теоретические знания по предмету, но и умения применить их при выполнении ряда практических заданий – разработать педагогическую систему учебных занятий (разных типов и видов) обоснованно подобрать пути реализации для определенного типа общеобразовательной школы, сформулировать цели и задачи биоэкологического образования в конкретной школе и т.д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готовка к зачету фактически должна проводиться на протяжении всего процесса изучения данной дисциплины. Время, отводимое в период промежуточной аттестации, даётся на то, чтобы восстановить в памяти изученный учебный материал и систематизировать его. Чем меньше усилий затрачивается на протяжении семестра, тем больше их приходится прилагать в дни подготовки к зачету. Форсированное же усвоение материала чаще всего оказывается поверхностным и непрочным. Регулярная учёба – вот лучший способ подготовки к зачету.</w:t>
      </w:r>
    </w:p>
    <w:p>
      <w:pPr>
        <w:pStyle w:val="Normal"/>
        <w:widowControl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3.2. КОМПОНЕНТЫ МОНИТОРИНГА УЧЕБНЫХ ДОСТИЖЕНИЙ СТУДЕНТОВ</w:t>
      </w:r>
    </w:p>
    <w:p>
      <w:pPr>
        <w:pStyle w:val="Normal"/>
        <w:widowControl/>
        <w:numPr>
          <w:ilvl w:val="2"/>
          <w:numId w:val="6"/>
        </w:numPr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ехнологическая карта рейтинга дисциплины «Поддержка молодежных инициатив в деятельности детских общественных объединений» </w:t>
      </w:r>
    </w:p>
    <w:tbl>
      <w:tblPr>
        <w:tblW w:w="97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"/>
        <w:gridCol w:w="46"/>
        <w:gridCol w:w="2809"/>
        <w:gridCol w:w="191"/>
        <w:gridCol w:w="2298"/>
        <w:gridCol w:w="9"/>
        <w:gridCol w:w="363"/>
        <w:gridCol w:w="1791"/>
      </w:tblGrid>
      <w:tr>
        <w:trPr>
          <w:trHeight w:val="936" w:hRule="atLeast"/>
        </w:trPr>
        <w:tc>
          <w:tcPr>
            <w:tcW w:w="2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Наименование дисциплины 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правление подготовки и уровень образования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звание программы/направленности (профиля) образовательной программы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ичество зачетных единиц</w:t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ддержка молодежных инициатив в деятельности детских общественных объединений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правление подготовки 44.03.02 Психолого-педагогическое образование</w:t>
            </w:r>
          </w:p>
          <w:p>
            <w:pPr>
              <w:pStyle w:val="Normal"/>
              <w:widowControl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правленность (профиль) образовательной программы</w:t>
            </w:r>
          </w:p>
          <w:p>
            <w:pPr>
              <w:pStyle w:val="Normal"/>
              <w:widowControl/>
              <w:tabs>
                <w:tab w:val="clear" w:pos="709"/>
                <w:tab w:val="left" w:pos="91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циальный менеджмент и проектиро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0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973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973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>Предшествующ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: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Теория и методика обучения, теория и методика воспитания, психологические основы профилактической деятельности</w:t>
            </w:r>
          </w:p>
        </w:tc>
      </w:tr>
      <w:tr>
        <w:trPr/>
        <w:tc>
          <w:tcPr>
            <w:tcW w:w="973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>Последующ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: </w:t>
            </w:r>
            <w:r>
              <w:rPr>
                <w:rFonts w:eastAsia="Cambria" w:cs="Cambria" w:ascii="Cambria" w:hAnsi="Cambria"/>
                <w:kern w:val="0"/>
                <w:sz w:val="22"/>
                <w:szCs w:val="22"/>
                <w:lang w:eastAsia="en-US"/>
              </w:rPr>
              <w:t>производственная практика, подготовка к защите и защита выпускной квалификационной работы, педагогическая интернатура, педагогическая практика (интернатура)</w:t>
            </w:r>
          </w:p>
        </w:tc>
      </w:tr>
      <w:tr>
        <w:trPr/>
        <w:tc>
          <w:tcPr>
            <w:tcW w:w="97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АЗОВЫЙ РАЗДЕЛ</w:t>
            </w:r>
          </w:p>
        </w:tc>
      </w:tr>
      <w:tr>
        <w:trPr>
          <w:trHeight w:val="123" w:hRule="atLeast"/>
        </w:trPr>
        <w:tc>
          <w:tcPr>
            <w:tcW w:w="222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орма работы</w:t>
            </w:r>
          </w:p>
        </w:tc>
        <w:tc>
          <w:tcPr>
            <w:tcW w:w="4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ичество баллов 100 %</w:t>
            </w:r>
          </w:p>
        </w:tc>
      </w:tr>
      <w:tr>
        <w:trPr>
          <w:trHeight w:val="122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min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кущ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 xml:space="preserve">написание конспекта статей 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1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>аналитический обзор литературы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  <w:t>2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практические зада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2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50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того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>6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7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ОПОЛНИТЕЛЬНЫЙ РАЗДЕЛ</w:t>
            </w:r>
          </w:p>
        </w:tc>
      </w:tr>
      <w:tr>
        <w:trPr>
          <w:trHeight w:val="123" w:hRule="atLeast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азовый модуль/ Тема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орма работы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ичество баллов</w:t>
            </w:r>
          </w:p>
        </w:tc>
      </w:tr>
      <w:tr>
        <w:trPr>
          <w:trHeight w:val="122" w:hRule="atLeast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min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ставление контрольных вопросов повышенной сложно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0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нализ монографий и учебников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0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писание рефер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0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3</w:t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тог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6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щее количество баллов по дисциплине (по итогам изучения всех разделов, без учета дополнительного раздела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min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526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>60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ответствие рейтинговых баллов и академической оценки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0 баллов – допуск к экзамену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60–72 – удовлетворительн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73–86 – хорош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87–100 – отлично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  <w:t>МИНИСТЕРСТВО ПРОСВЕЩЕНИЯ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-272" w:right="6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-272" w:right="6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8"/>
                <w:szCs w:val="28"/>
                <w:lang w:eastAsia="ar-SA"/>
              </w:rPr>
              <w:t xml:space="preserve">Красноярский  государственный  педагогический  университ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 им. В.П. Астафьева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(КГПУ им. В.П. Астафьева)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kern w:val="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  <w:lang w:eastAsia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Институт социально-гуманитарных технологий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Кафедра социальной педагогики и социальной работы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kern w:val="0"/>
          <w:sz w:val="32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28"/>
          <w:lang w:eastAsia="en-US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tbl>
      <w:tblPr>
        <w:tblW w:w="10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97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УТВЕРЖДЕН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а заседании кафедры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ротокол № 10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FF0000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от «13»  мая  2020 г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Заведующий кафедрой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 xml:space="preserve">Фуряева Т.В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</w:rPr>
              <w:drawing>
                <wp:inline distT="0" distB="0" distL="0" distR="0">
                  <wp:extent cx="890270" cy="36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ОДОБРЕН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Протокол № 1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</w:rPr>
              <w:t>От «20» мая 2020 г</w:t>
            </w:r>
          </w:p>
          <w:p>
            <w:pPr>
              <w:pStyle w:val="Normal"/>
              <w:widowControl/>
              <w:tabs>
                <w:tab w:val="clear" w:pos="709"/>
                <w:tab w:val="right" w:pos="4781" w:leader="none"/>
              </w:tabs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 xml:space="preserve">Председатель НМСС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Кунстман Е.П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</w:rPr>
              <w:drawing>
                <wp:inline distT="0" distB="0" distL="0" distR="0">
                  <wp:extent cx="723265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ФОНД</w:t>
      </w: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ЦЕНОЧНЫХ СРЕДСТ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проведения текущего контроля и промежуточной аттестации обучающихся  по дисциплине  «Поддержка молодежных инициатив в деятельности детских общественных объединений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подготовки 44.03.02 Психолого-педагогическ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циальный менеджмент и проектирование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right="-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валификация (степень) выпускник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kern w:val="0"/>
          <w:sz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акалавр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kern w:val="0"/>
          <w:sz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kern w:val="0"/>
          <w:sz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kern w:val="0"/>
          <w:sz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kern w:val="0"/>
          <w:sz w:val="24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4"/>
          <w:highlight w:val="yellow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Составитель:  Шик С.В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азначение фонда оценочных средст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Целью создания ФОС дисциплины «Поддержка молодежных инициатив в деятельности детских общественных объединений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 ФОС дисциплины  «Поддержка молодежных инициатив в деятельности детских общественных объединений» решает задачи: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44.03.02 Психолого-педагогическое образование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бразовательной программы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hi-IN" w:bidi="hi-IN"/>
        </w:rPr>
        <w:t xml:space="preserve"> Психология и социальная педагогик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hi-IN" w:bidi="hi-IN"/>
        </w:rPr>
        <w:t>Психология и социальная педагогика тьюторской деятель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widowControl/>
        <w:shd w:fill="FFFFFF" w:val="clear"/>
        <w:tabs>
          <w:tab w:val="clear" w:pos="709"/>
          <w:tab w:val="left" w:pos="115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2. Перечень компетенций подлежащих формированию в рамках дисциплины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К-1 Способен к участию в коллективной работе по проектированию и реализации программ развития и воспитания обучающихся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К-2. Способен к организации и осуществлению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 и группы риска в процессе социализации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ind w:left="567" w:hanging="0"/>
        <w:rPr/>
      </w:pPr>
      <w:r>
        <w:rPr/>
        <w:t>2.2. Оценочные средства</w:t>
      </w:r>
    </w:p>
    <w:tbl>
      <w:tblPr>
        <w:tblW w:w="14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  <w:gridCol w:w="1882"/>
        <w:gridCol w:w="993"/>
        <w:gridCol w:w="16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Компетенц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63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Тип контрол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Оценочное средство/КИ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Фор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37" w:hanging="0"/>
              <w:jc w:val="both"/>
              <w:rPr>
                <w:rFonts w:ascii="Cambria" w:hAnsi="Cambria" w:eastAsia="Cambria" w:cs="Cambria"/>
                <w:kern w:val="0"/>
                <w:sz w:val="24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eastAsia="en-US"/>
              </w:rPr>
              <w:t>Теория и методика обучения, производственная практика, подготовка к защите и защита выпускной квалификационной работы, педагогическая интернатура, педагогическая практика (интернатур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3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 xml:space="preserve">написание конспекта статей 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аналитический обзор литературы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рактические задания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Экзам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К-2. Способен к организации и осуществлению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 и группы риска в процессе социализации обучающих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eastAsia="Cambria" w:cs="Cambria"/>
                <w:kern w:val="0"/>
                <w:sz w:val="24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eastAsia="en-US"/>
              </w:rPr>
              <w:t xml:space="preserve">Теория и методика воспитания, психологическая служба в образовании, психологические основы профилактической деятельности, производственная практика, подготовка к защите и защита выпускной квалификационной работы, педагогическая интернатура, педагогическая практика (интернатура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3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 xml:space="preserve">написание конспекта статей 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аналитический обзор литературы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рактические задания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Экзам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К-1 Способен к участию в коллективной работе по проектированию и реализации программ развития и воспитания обучающихс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eastAsia="Cambria" w:cs="Cambria"/>
                <w:kern w:val="0"/>
                <w:sz w:val="24"/>
                <w:lang w:eastAsia="en-US"/>
              </w:rPr>
            </w:pPr>
            <w:r>
              <w:rPr>
                <w:rFonts w:eastAsia="Cambria" w:cs="Cambria" w:ascii="Cambria" w:hAnsi="Cambria"/>
                <w:kern w:val="0"/>
                <w:sz w:val="24"/>
                <w:lang w:eastAsia="en-US"/>
              </w:rPr>
              <w:t>Теория и методика воспитания, психологическая служба в образовании, психологические основы профилактической деятельности, производственная практика, подготовка к защите и защита выпускной квалификационной работы, педагогическая интернатура, педагогическая практика (интерн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3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 xml:space="preserve">написание конспекта статей 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аналитический обзор литературы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практические задания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</w:rPr>
              <w:t>Экзамен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3.1. Фонды оценочных средств включают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экзамен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3.2. Оценочные средства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3.2.1. Оценочное средство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экзамен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Критерии оценивания по оценочному средству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1 –  экзамен</w:t>
      </w:r>
    </w:p>
    <w:tbl>
      <w:tblPr>
        <w:tblW w:w="15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9"/>
        <w:gridCol w:w="4679"/>
        <w:gridCol w:w="469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4"/>
                <w:lang w:eastAsia="en-US"/>
              </w:rPr>
              <w:t>Формируем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4"/>
                <w:lang w:eastAsia="en-US"/>
              </w:rPr>
              <w:t>компетен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4"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4"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0"/>
                <w:sz w:val="24"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2060"/>
                <w:sz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2060"/>
                <w:sz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lang w:eastAsia="en-US"/>
              </w:rPr>
              <w:t>(87-100 балло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lang w:eastAsia="en-US"/>
              </w:rPr>
              <w:t>отлично/зачте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lang w:eastAsia="en-US"/>
              </w:rPr>
              <w:t>(73-86 балло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lang w:eastAsia="en-US"/>
              </w:rPr>
              <w:t>хорошо/зачте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lang w:eastAsia="en-US"/>
              </w:rPr>
              <w:t>(60-72 балла)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  <w:lang w:eastAsia="en-US"/>
              </w:rPr>
              <w:t>удовлетворительно/зачтено</w:t>
            </w:r>
          </w:p>
        </w:tc>
      </w:tr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ПК-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На продвинутом уровн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пособен самостоятельн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На базовом уровн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 минимальными подсказками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На пороговом уровне при внешнем руководств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К-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 продвинутом уровне самостоятельно способен к организации и осуществлению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 и группы риска в процессе социализации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 базовом уровне при минимальных подсказках способен к организации и осуществлению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 и группы риска в процессе социализации обучающихс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 пороговом уровне при внешнем руководстве способен к организации и осуществлению социально-педагогического сопровождения и поддержки детей, подростков и их семей, в том числе находящихся в трудной жизненной ситуации, социально опасном положении и группы риска в процессе социализации обучающихся</w:t>
            </w:r>
          </w:p>
        </w:tc>
      </w:tr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К-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</w:rPr>
              <w:t>На продвинутом уровне самостоятельно способен к к участию в коллективной работе по проектированию и реализации программ развития и воспитания обучающихс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 базовом уровне при минимальных подсказках способен к участию в коллективной работе по проектированию и реализации программ развития и воспитания обучающихс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4"/>
              </w:rPr>
              <w:t>На пороговом уровне при внешнем руководстве способен к участию в коллективной работе по проектированию и реализации программ развития и воспитания обучающихс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>*Менее 60 баллов – компетенция не сформирова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Вопросы к экзамену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. Понятие молодежного движения, молодежного объединения, молодежной организации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 Молодежные и детские общественные объединения как объект и субъект ГМП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 Молодежные организации и гражданское общество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. Молодежные общественные объединения как вид некоммерческих организаций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. Формальные и неформальные молодежные организации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6. Особенности правового статуса молодежных объединений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7. Формы государственной поддержки молодежных и детских общественных объединений»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8. Зарождение первых молодежных организаций в России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9. Развитие скаутского движения в России. 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0. ВЛКСМ и его деятельность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1. Всесоюзная пионерская организация им. В.И. Ленина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2. Формы координации и координационные структуры молодежных объединений в России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3. Классификация молодежных движений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4. Предпосылки возникновения молодежного общественного движения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5. Периодизация истории отечественных молодежных движений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6. Молодежное движение в России в XIX в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7. Студенческое христианское движение в России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8. Культурно – просветительные организации в России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9. Спортивно-патриотические организации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. Молодежное движение в Советской России (СССР)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1. Создание коммунистического союза молодежи. Программа, структура комсомола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2. Неформальное молодежное движение в СССР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3. Молодежное движение в России в 1991-2000-х 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4. Перечислите основные задачи государственной молодежной политики в развитии волонтерства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5. Что подразумевает деятельность государства в области вовлечения молодежи в социальную практику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6. Что такое волонтерская / добровольческая деятельность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7. Как волонтерская деятельность способствует вовлечению молодежи в социальную практику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8. Нужно ли развивать волонтерство / добровольчество в современной России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9. Какие детские и молодежные общественные объединения современной России вы знаете? Назовите их цели, задачи и функции.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0. Какие направления волонтерства можно выделить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31. Раскройте специфику каждой направленности молодежного волонтерского движения: гуманистические, пацифистские, гражданско-патриотические, спортивно-оздоровительные, социально-культурные, экологические и др. 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2.Какие общественные организации поддерживают своей деятельностью развитие данных волонтерских практик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3. Какие можно назвать виды деятельности по реализации молодежной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литики в сфере развития волонтерства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4. Что такое флагманские программы? Как они могут способствовать развитию волонтерства в молодежном сообществе? Какие флагманские программы, направленные на развитие волонтерства среди молодежи вы знаете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5. Какие мероприятия, проводимые государством, способствуют развитию волонтерского потенциала молодежи?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6.Социальные программы и проекты для молодѐжи</w:t>
      </w:r>
    </w:p>
    <w:p>
      <w:pPr>
        <w:pStyle w:val="Normal"/>
        <w:spacing w:lineRule="atLeast" w:line="200" w:before="4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4. Фонд оценочных средств для текущего контроля успеваемости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1. Фонды оценочных средств включают: зкзамен, аналитический обзор, написание конспекта статей, тестирование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риентировочный этап (аналитический обзор): «осознает важность применения основных положений в профессиональной деятельности»: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гнитивный этап (конспект статей): «знает основную проблематику, положения, методы педагогического исследования»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ксиологический этап (конспект статей, разработка и защита проекта исследования): умеет собирать, обрабатывать, педагогическую информацию, анализировать и интерпретировать современную научную литературу по педагогике; владеет приемами, методами и техникой педагогического эксперимента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ефлексивно-оценочный этап (экзамен): адекватно оценивает полученные результаты работы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4.1.1. Критерии оценивания по оценочному средству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2 – аналитический обзор литературы.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104" w:hRule="atLeast"/>
        </w:trPr>
        <w:tc>
          <w:tcPr>
            <w:tcW w:w="47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ритерии оценивания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оличество баллов (вклад в рейтинг) </w:t>
            </w:r>
          </w:p>
        </w:tc>
      </w:tr>
      <w:tr>
        <w:trPr>
          <w:trHeight w:val="1096" w:hRule="atLeast"/>
        </w:trPr>
        <w:tc>
          <w:tcPr>
            <w:tcW w:w="47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1. Раскрытие проблемы на теоретическом уровне с корректным использованием научных терминов и понятий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 балла – проблема раскрыта на теоретическом уровне, в связях и обоснованиях, с корректным использованием научных терминов и понятий в контексте ответа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1 балл – проблема раскрыта при формальном использовании научных терминов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0 баллов – проблема обозначена на бытовом уровне; проблема не раскрыта. </w:t>
            </w:r>
          </w:p>
        </w:tc>
      </w:tr>
      <w:tr>
        <w:trPr>
          <w:trHeight w:val="1030" w:hRule="atLeast"/>
        </w:trPr>
        <w:tc>
          <w:tcPr>
            <w:tcW w:w="47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. Отражение всех существующих взглядов на рассматриваемую проблему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 балла – отражены различные взгляды, подходы к обсуждаемой проблеме с анализом общего и специфичного, дает полный сравнительный анализ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1 балл – автор излагает взгляды на проблему в рамках одного или двух подходов, сравнительный анализ поверхностный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0 баллов – сравнительный анализ отсутствует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</w:tblGrid>
      <w:tr>
        <w:trPr>
          <w:trHeight w:val="104" w:hRule="atLeast"/>
        </w:trPr>
        <w:tc>
          <w:tcPr>
            <w:tcW w:w="29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аксимальный балл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5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4.1.2. Критерии оценивания по оценочному средству 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86"/>
        <w:gridCol w:w="2984"/>
        <w:gridCol w:w="1772"/>
      </w:tblGrid>
      <w:tr>
        <w:trPr>
          <w:trHeight w:val="104" w:hRule="atLeast"/>
        </w:trPr>
        <w:tc>
          <w:tcPr>
            <w:tcW w:w="475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3 – написание конспекта статей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ритерии оценивания 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оличество баллов (вклад в рейтинг) </w:t>
            </w:r>
          </w:p>
        </w:tc>
      </w:tr>
      <w:tr>
        <w:trPr>
          <w:trHeight w:val="3940" w:hRule="atLeast"/>
        </w:trPr>
        <w:tc>
          <w:tcPr>
            <w:tcW w:w="475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1. Владение теоретическими и эмпирическими профессиональными знаниями, умениями обобщать, анализировать, собирать полную информацию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основанно привлекать фактологическоий материал. 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 балла – Обучающийся способен собирать, анализировать и интерпретировать современную научную литературу по экстремизму и зависимого поведения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злагает в письменной форме результаты своего исследования и аргументировано отстаивает свою точку зрения, зная особенности важнейших современных концепций ведущих отечественных и зарубежных научных школ в области профилактики экстремищма и зависимого поведения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ладеет практическими навыками прпофилактики;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1 балл – Умеет обобщать полученные конкретные данные по ээкстремизму и зависимого поведения. Использует известную по другим работам систему, слабо разбирается в экстремизме и зависимом поведении; излагает в письменной форме по шаблону результаты своего исследования. Трудности возникают с интерпретацией и аргументацией фактического материала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учающийся не способен к критическому анализу и оценке современных научных достижений в профилактике экстремизма и зависимого поведения, н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злагает в письменной форме результаты своего исследования </w:t>
            </w:r>
          </w:p>
        </w:tc>
      </w:tr>
      <w:tr>
        <w:trPr>
          <w:trHeight w:val="135" w:hRule="atLeast"/>
        </w:trPr>
        <w:tc>
          <w:tcPr>
            <w:tcW w:w="475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аксимальный балл 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оличество правильных ответов, % 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0 – 49 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50 – 69 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70 – 89 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Хорошо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90 – 100 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тлично 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4.1.5. Критерии оценивания по оценочному средству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 – практические задания. 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  <w:t>Задание 1: Составить глоссарий основных  детских общественных объединений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  <w:t>Задание 2: Составить список литературы по проблеме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  <w:t>Задание 3: Разработать мероприятие «Поддержка молодежной инициативы»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  <w:t>Задание 4: Сообщение-презентация по теме «Виды  детских общественных объединений»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  <w:t>Задание 5: Подготовить презентацию на тему «Виды профориентационной помощи молодежи»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  <w:t>Задание 6: Разработать модель сопровождения поддержки молодежных инициатив.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  <w:t>Задание 7: Составить план-схему консультации по поддержке молодежных инциатив.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  <w:t>Задание 8: Разработать критерии оценки результативности общественных объединений.</w:t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73" w:leader="none"/>
        </w:tabs>
        <w:autoSpaceDE w:val="false"/>
        <w:rPr>
          <w:rFonts w:ascii="Times New Roman" w:hAnsi="Times New Roman" w:eastAsia="Arial Unicode MS" w:cs="Times New Roman"/>
          <w:bCs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ind w:left="720" w:firstLine="709"/>
        <w:jc w:val="both"/>
        <w:rPr>
          <w:rFonts w:ascii="Times New Roman" w:hAnsi="Times New Roman" w:eastAsia="Arial Unicode MS" w:cs="Times New Roman"/>
          <w:b/>
          <w:b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0"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внесения изменений</w:t>
      </w:r>
    </w:p>
    <w:p>
      <w:pPr>
        <w:pStyle w:val="Normal"/>
        <w:widowControl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внесения изменений</w:t>
      </w:r>
    </w:p>
    <w:p>
      <w:pPr>
        <w:pStyle w:val="Normal"/>
        <w:widowControl/>
        <w:ind w:right="-1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09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6"/>
        </w:numPr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УЧЕБНЫЕ РЕСУРСЫ</w:t>
      </w:r>
    </w:p>
    <w:p>
      <w:pPr>
        <w:pStyle w:val="Normal"/>
        <w:widowControl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3.3.1. КАРТА ЛИТЕРАТУРНОГО ОБЕСПЕЧЕНИЯ ДИСЦИПЛИНЫ 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ддержка молодежных инициатив в деятельности детских общественных объединений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для обучающихся образовате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подготовки 44.03.02 Психолого-педагогическ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циальный менеджмент и проектир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 очной форме обуч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tbl>
      <w:tblPr>
        <w:tblW w:w="14390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895"/>
        <w:gridCol w:w="2445"/>
        <w:gridCol w:w="2195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51530987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Наименов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Место хранени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электронный адре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Кол-во экземпляро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 точек доступа</w:t>
            </w:r>
          </w:p>
        </w:tc>
      </w:tr>
      <w:tr>
        <w:trPr>
          <w:trHeight w:val="23" w:hRule="atLeast"/>
        </w:trPr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Основная литератур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Лукина, А. 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о-культурное партнерство [Текст] : учебное пособие / А. К. Лукина, Т. В. Фуряева, В. И. Тислянкова. - Красноярск : КГПУ им. В. П. Астафьева, 2018. - 308 с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Научная библиоте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Лукина, А. 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культурное партнерство [Электронный ресурс] : учебное пособие / А. К. Лукина, Т. В. Фуряева, В. И. Тислянкова. - Красноярск : КГПУ им. В. П. Астафьева, 2018. - 308 с. - Режим доступа: http://elib.kspu.ru/document/3699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 xml:space="preserve">ЭБС КГПУ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им. В. П. Астафье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Трубникова, Н. И.Профессиональное самоопределение: проблемы готовности [Электронный ресурс] : учебное пособие / Н. И. Трубникова, Е. П. Шабалина.  - Бийск : АГАО, 2016. - 90 с. : ил. - Библиогр.: с. 76-80. - Режим доступа: https://icdlib.nspu.ru/view/icdlib/5102/read.php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рганизация работы с молодежью / под ред. Е.П. Агапова, Л.С. Деточенко. – Москва ; Берлин : Директ-Медиа, 2015. – 738 с. : ил. – Режим доступа: по подписке. – URL: </w:t>
            </w:r>
            <w:hyperlink r:id="rId14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/>
                </w:rPr>
                <w:t>http://biblioclub.ru/index.php?page=book&amp;id=36286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Технологии организации волонтерского движения / авт.-сост. В.В. Митрофаненко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. – Ставрополь : СКФУ, 2015. – 130 с. – Режим доступа: по подписке. – URL: </w:t>
            </w:r>
            <w:hyperlink r:id="rId15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kern w:val="0"/>
                  <w:sz w:val="24"/>
                  <w:lang w:eastAsia="ru-RU"/>
                </w:rPr>
                <w:t>http://biblioclub.ru/index.php?page=book&amp;id=457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1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 xml:space="preserve">Евстратова, Т.А. Основы молодежной политики / Т.А. Евстратова. – Москва ; Берлин : Директ-Медиа, 2018. – 242 с. : ил. – Режим доступа: по подписке. – URL: </w:t>
            </w:r>
            <w:hyperlink r:id="rId16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kern w:val="0"/>
                  <w:sz w:val="24"/>
                  <w:highlight w:val="white"/>
                </w:rPr>
                <w:t>http://biblioclub.ru/index.php?page=book&amp;id=47394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  <w:lang w:eastAsia="ru-RU"/>
              </w:rPr>
              <w:t xml:space="preserve">Инклюзивное образование: настольная книга педагога, работающего с детьми с ОВЗ / под ред. М.С. Староверовой. – Москва : Гуманитарный издательский центр ВЛАДОС, 2014. – 168 с. – Режим доступа: по подписке. – URL: </w:t>
            </w:r>
            <w:hyperlink r:id="rId17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kern w:val="0"/>
                  <w:sz w:val="24"/>
                  <w:highlight w:val="white"/>
                  <w:lang w:eastAsia="ru-RU"/>
                </w:rPr>
                <w:t>http://biblioclub.ru/index.php?page=book&amp;id=23485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  <w:lang w:eastAsia="ru-RU"/>
              </w:rPr>
              <w:t xml:space="preserve">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highlight w:val="white"/>
              </w:rPr>
              <w:t xml:space="preserve">Мартынова, В. Ф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 xml:space="preserve">Взаимодействие педагога с детскими и молодежными объединениями [Электронный ресурс] : учебное пособие / В. Ф. Мартынова, А. А. Петрусевич, Н. В. Кравченко ; Омский гос. пед. ун-т.  - Омск : ОмГПУ, 2015. - 224 с. - Режим доступа: </w:t>
            </w:r>
            <w:hyperlink r:id="rId18" w:tgtFrame="_blank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kern w:val="0"/>
                  <w:sz w:val="24"/>
                  <w:highlight w:val="white"/>
                </w:rPr>
                <w:t>https://icdlib.nspu.ru/view/icdlib/4481/read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 xml:space="preserve">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highlight w:val="white"/>
              </w:rPr>
              <w:t>Социальные технологии работы с молодежью в современном образовательном пространств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 xml:space="preserve"> [Электронный ресурс] : учебное пособие / Д. В. Чернов, Н. В. Коурдакова, Б. А. Дейч [и др.] ; Новосиб. гос. пед. ун-т.  - Новосибирск : НГПУ, 2014. - 111 с. - Библиогр. в конце гл.. - Режим доступа: </w:t>
            </w:r>
            <w:hyperlink r:id="rId19" w:tgtFrame="_blank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kern w:val="0"/>
                  <w:sz w:val="24"/>
                  <w:highlight w:val="white"/>
                </w:rPr>
                <w:t>https://icdlib.nspu.ru/view/icdlib/3962/read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highlight w:val="white"/>
              </w:rPr>
              <w:t xml:space="preserve">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1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hd w:fill="DDDDDD" w:val="clear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http://elibrary.ru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Свободный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доступ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lang w:eastAsia="en-US"/>
              </w:rPr>
              <w:t xml:space="preserve">Научная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lang w:eastAsia="en-US"/>
              </w:rPr>
              <w:t xml:space="preserve">библиотека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lang w:eastAsia="en-US"/>
              </w:rPr>
              <w:t>Локальная сеть вуза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ast View : универсальные базы данных [Электронный ресурс] :</w:t>
            </w:r>
          </w:p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https://dlib.eastview.com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дивидуальный неограниченный доступ 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вузовская электронная библиотека (МЭБ)</w:t>
              <w:tab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lang w:eastAsia="en-US"/>
              </w:rPr>
              <w:t>https://icdlib.nspu.ru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CFCFC" w:val="clear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й каталог НБ КГПУ им. В.П. Астафьев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color w:val="000000"/>
                <w:sz w:val="24"/>
                <w:lang w:eastAsia="hi-IN" w:bidi="hi-IN"/>
              </w:rPr>
              <w:t>http://library.kspu.r</w:t>
            </w:r>
            <w:r>
              <w:rPr>
                <w:rFonts w:eastAsia="Droid Sans Fallback" w:cs="Times New Roman" w:ascii="Times New Roman" w:hAnsi="Times New Roman"/>
                <w:color w:val="000000"/>
                <w:sz w:val="24"/>
                <w:lang w:val="en-US" w:eastAsia="hi-IN" w:bidi="hi-IN"/>
              </w:rPr>
              <w:t>u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ый доступ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главный библиотекарь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2665" cy="29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7" t="-6909" r="-2077" b="-6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/   </w:t>
      </w:r>
      <w:r>
        <w:rPr>
          <w:rFonts w:cs="Times New Roman" w:ascii="Times New Roman" w:hAnsi="Times New Roman"/>
          <w:sz w:val="24"/>
          <w:u w:val="single"/>
        </w:rPr>
        <w:t>Казанцева Е.Ю.</w:t>
      </w:r>
      <w:r>
        <w:rPr>
          <w:rFonts w:cs="Times New Roman" w:ascii="Times New Roman" w:hAnsi="Times New Roman"/>
        </w:rPr>
        <w:t xml:space="preserve">  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overflowPunct w:val="false"/>
        <w:ind w:left="708" w:firstLine="708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(должность структурного подразделения)                (подпись)                              (Фамилия И.О.)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ддержка молодежных инициатив в деятельности детских общественных объединений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для обучающихся образовательной программы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ие подготовки 44.03.02 Психолого-педагогическое образовани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правленность (профиль) образовательной 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циальный менеджмент и проектир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очной форм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</w:rPr>
              <w:t>Ауди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г. Красноярск, ул. Взлётная, д. 20, ауд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,3-08, 3-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</w:rPr>
              <w:t>3-08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роектор-1шт, компьютер-1шт, интерактивная доса-1шт, маркерная доска-1ш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</w:rPr>
              <w:t>ПО: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Linux Mint – (Свободная лицензия GPL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</w:rPr>
              <w:t>3-12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Компьютер-12 шт, интерактивная доска-1шт, проектор-1шт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ПО: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Альт Образование 8 (лицензия № ААО.0006.00, договор № ДС 14-2017 от 27.12.2017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Помещения 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. Красноярск, ул. Взлетная, д.20, ауд. 3-09 Ресурсный цент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мпьютер-15 шт, научно-справочная литература</w:t>
            </w:r>
          </w:p>
          <w:p>
            <w:pPr>
              <w:pStyle w:val="Normal"/>
              <w:widowControl/>
              <w:autoSpaceDE w:val="false"/>
              <w:ind w:left="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:</w:t>
            </w:r>
          </w:p>
          <w:p>
            <w:pPr>
              <w:pStyle w:val="Normal"/>
              <w:widowControl/>
              <w:textAlignment w:val="top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Альт Образование 8 (лицензия № ААО.0006.00, договор № ДС 14-2017 от 27.12.2017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675"/>
      </w:pPr>
      <w:rPr>
        <w:sz w:val="28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0"/>
      <w:sz w:val="36"/>
      <w:szCs w:val="36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0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pacing w:val="-26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kern w:val="0"/>
      <w:sz w:val="36"/>
      <w:szCs w:val="36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DejaVu Sans;Times New Roman" w:cs="Arial"/>
      <w:kern w:val="2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  <w:lang w:val="zxx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cs="Arial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lang w:val="zxx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ind w:left="28" w:right="0" w:hanging="0"/>
      <w:textAlignment w:val="baseline"/>
    </w:pPr>
    <w:rPr>
      <w:rFonts w:ascii="Calibri" w:hAnsi="Calibri" w:eastAsia="Times New Roman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28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0" w:right="0" w:firstLine="36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footer" Target="footer7.xml"/><Relationship Id="rId14" Type="http://schemas.openxmlformats.org/officeDocument/2006/relationships/hyperlink" Target="http://biblioclub.ru/index.php?page=book&amp;id=362866" TargetMode="External"/><Relationship Id="rId15" Type="http://schemas.openxmlformats.org/officeDocument/2006/relationships/hyperlink" Target="http://biblioclub.ru/index.php?page=book&amp;id=457754" TargetMode="External"/><Relationship Id="rId16" Type="http://schemas.openxmlformats.org/officeDocument/2006/relationships/hyperlink" Target="http://biblioclub.ru/index.php?page=book&amp;id=473944" TargetMode="External"/><Relationship Id="rId17" Type="http://schemas.openxmlformats.org/officeDocument/2006/relationships/hyperlink" Target="http://biblioclub.ru/index.php?page=book&amp;id=234851" TargetMode="External"/><Relationship Id="rId18" Type="http://schemas.openxmlformats.org/officeDocument/2006/relationships/hyperlink" Target="https://icdlib.nspu.ru/view/icdlib/4481/read.php" TargetMode="External"/><Relationship Id="rId19" Type="http://schemas.openxmlformats.org/officeDocument/2006/relationships/hyperlink" Target="https://icdlib.nspu.ru/view/icdlib/3962/read.php" TargetMode="External"/><Relationship Id="rId20" Type="http://schemas.openxmlformats.org/officeDocument/2006/relationships/image" Target="media/image3.jpeg"/><Relationship Id="rId21" Type="http://schemas.openxmlformats.org/officeDocument/2006/relationships/header" Target="header2.xml"/><Relationship Id="rId22" Type="http://schemas.openxmlformats.org/officeDocument/2006/relationships/footer" Target="footer8.xml"/><Relationship Id="rId23" Type="http://schemas.openxmlformats.org/officeDocument/2006/relationships/header" Target="header3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3:00Z</dcterms:created>
  <dc:creator>user</dc:creator>
  <dc:description/>
  <dc:language>en-US</dc:language>
  <cp:lastModifiedBy>User</cp:lastModifiedBy>
  <cp:lastPrinted>2017-09-20T18:20:00Z</cp:lastPrinted>
  <dcterms:modified xsi:type="dcterms:W3CDTF">2020-05-18T14:33:00Z</dcterms:modified>
  <cp:revision>2</cp:revision>
  <dc:subject/>
  <dc:title>МИНИСТЕРСТВО ОБРАЗОВАНИЯ И НАУКИ РФ</dc:title>
</cp:coreProperties>
</file>