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32"/>
        <w:ind w:left="0" w:right="-99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сшего образования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РАСНОЯРСКИЙ ГОСУДАРСТВЕННЫЙ ПЕДАГОГИЧЕСКИЙ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ИВЕРСИТЕТ ИМ. В.П. АСТАФЬЕВА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КГПУ им. В.П. Астафьева)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ИСЦИПЛИНЫ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ИСТОЧНИКОВЕДЕНИЕ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правление подготовки: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Педагогическое образование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правленность (профиль) образовательной программы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ая культура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(степень) выпускника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АКАЛАВР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асноярск  2020</w:t>
      </w:r>
    </w:p>
    <w:p>
      <w:pPr>
        <w:pStyle w:val="TextBody"/>
        <w:spacing w:before="7" w:after="1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Рабочая программа дисциплины «</w:t>
      </w:r>
      <w:r>
        <w:rPr>
          <w:sz w:val="28"/>
          <w:szCs w:val="28"/>
        </w:rPr>
        <w:t>«Источниковедение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»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составлена старшим преподавателем Романенко Н.С.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3716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9 от «17» мая 2017 г.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Заведующий кафедрой                                                                       Л.К. Сидоров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066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9 от «26» мая 2017 г.</w:t>
      </w:r>
    </w:p>
    <w:p>
      <w:pPr>
        <w:pStyle w:val="Normal"/>
        <w:spacing w:lineRule="auto" w:line="360"/>
        <w:jc w:val="both"/>
        <w:rPr/>
      </w:pPr>
      <w:r>
        <w:rPr>
          <w:rFonts w:eastAsia="DejaVu Sans"/>
          <w:kern w:val="2"/>
          <w:sz w:val="28"/>
          <w:szCs w:val="28"/>
        </w:rPr>
        <w:t>Председатель НМС                                                                          М.И. Бордуков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216535</wp:posOffset>
            </wp:positionV>
            <wp:extent cx="1120140" cy="48768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15» мая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18542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0 от «21» июня 2018 г.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935</wp:posOffset>
            </wp:positionH>
            <wp:positionV relativeFrom="paragraph">
              <wp:posOffset>96520</wp:posOffset>
            </wp:positionV>
            <wp:extent cx="1120140" cy="48768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 от «05» сентября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2475</wp:posOffset>
            </wp:positionH>
            <wp:positionV relativeFrom="paragraph">
              <wp:posOffset>7683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 от «20» сентября 2018 г.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260350</wp:posOffset>
            </wp:positionV>
            <wp:extent cx="1120140" cy="48768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03» мая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9945</wp:posOffset>
            </wp:positionH>
            <wp:positionV relativeFrom="paragraph">
              <wp:posOffset>188595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23» мая 201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выпускающей кафедры протокол № 9    "13"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№ 8 от 20.05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</w:t>
        <w:tab/>
        <w:t>Бордуков М.И.</w:t>
      </w:r>
      <w:r>
        <w:br w:type="page"/>
      </w:r>
    </w:p>
    <w:p>
      <w:pPr>
        <w:pStyle w:val="Normal"/>
        <w:shd w:fill="FFFFFF" w:val="clear"/>
        <w:spacing w:before="240" w:after="60"/>
        <w:ind w:left="48" w:hanging="0"/>
        <w:jc w:val="center"/>
        <w:rPr>
          <w:rFonts w:eastAsia="Arial" w:cs="Times New Roman"/>
          <w:color w:val="000000"/>
          <w:spacing w:val="-4"/>
          <w:sz w:val="28"/>
          <w:szCs w:val="28"/>
        </w:rPr>
      </w:pPr>
      <w:r>
        <w:rPr>
          <w:rFonts w:eastAsia="Arial" w:cs="Times New Roman"/>
          <w:color w:val="000000"/>
          <w:spacing w:val="-4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autoSpaceDE w:val="false"/>
        <w:textAlignment w:val="auto"/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spacing w:lineRule="auto" w:line="276" w:before="43" w:after="120"/>
        <w:ind w:right="62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сточниковедение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</w:t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т 4.12.2015 г. № 1426 (зарегистрировано в Минюсте России 16.01.2016 г. № 40536), профессиональным стандартом «Педагог», утверждѐн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3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РФ</w:t>
      </w:r>
    </w:p>
    <w:p>
      <w:pPr>
        <w:pStyle w:val="TextBody"/>
        <w:spacing w:lineRule="auto" w:line="276"/>
        <w:ind w:right="62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44н (зарегистрировано в Минюсте России 6.12.2013 № 30550). Дисциплина «Источниковедение» входит в обязательные дисциплины вариативной части учебного плана подготовки бакалавр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Источниковедение является специфической областью исторических и педагогических знаний и занимает важное место в системе подготовки специалистов по физической культуре и спорту. Дисциплина изучает возникновение, становление и развитие физической культуры и спорта в различные периоды существования человеческого обществ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держание предмета входит изучение типов и видов исторических источников: летописей политической, научной и художественной литературы, а также статистических и конституционных актов, парламентских и дипломатических документов, кинофотодокументов, объектов материальной физической культуры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ологической и научно-теоретической основой источниковедения истории физической культуры и спорта является диалектико-материалистическая философия, которая позволяет рассматривать развитие физической культуры и спорта во взаимной связи и обусловленности с другими сторонами жизн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Изучение предмета имеет большое воспитательное и образовательное значение, способствует формированию материалистического мировоззрения, обогащает сознание студентов интересными событиями и фактами прошлого и настоящего, воспитывает демократическую нравственность, прививает любовь к Родине и уважение ко всем народам, внёсшим вклад в становление и развитие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 тесно связан с научными дисциплинами, объясняющими физическую культуру с социологических, теоретико-педагогических, медико - биологических и спортивно-педагогических позиций. Учебная работа по предмету проводится в форме лекций, практических занятий и самостоятельной работы студентов.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Трудоёмкость дисциплины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На дисциплину выделяется 108 часа (3 З.Е.), в том числе 30 часа на аудиторные занятия, 42 часов на самостоятельную работ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Цель освоения дисциплины: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углубление научных знаний в области источниковедения:</w:t>
      </w:r>
      <w:r>
        <w:rPr>
          <w:rStyle w:val="1"/>
          <w:rFonts w:cs="Times New Roman"/>
          <w:sz w:val="28"/>
          <w:szCs w:val="28"/>
        </w:rPr>
        <w:t xml:space="preserve"> возникновение, становление и развитие физической культуры и спорта в различные периоды существования человеческого общества, </w:t>
      </w:r>
      <w:r>
        <w:rPr>
          <w:rFonts w:cs="Times New Roman"/>
          <w:sz w:val="28"/>
          <w:szCs w:val="28"/>
        </w:rPr>
        <w:t>изучение типов и видов исторических источников: летописей политической, научной и художественной литературы, а также статистических и конституционных актов, парламентских и дипломатических документов, кинофотодокументов, объектов материальной физической культуры.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ланируемые результаты обучения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-2. Способность использовать современные методы и технологии обучения и диагностики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–6. Готовность к взаимодействию с участниками образовательного процесса.</w:t>
      </w:r>
    </w:p>
    <w:p>
      <w:pPr>
        <w:pStyle w:val="Normal"/>
        <w:widowControl/>
        <w:pBdr/>
        <w:ind w:firstLine="567"/>
        <w:jc w:val="center"/>
        <w:textAlignment w:val="auto"/>
        <w:rPr>
          <w:rFonts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ar-SA" w:bidi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44"/>
        <w:gridCol w:w="6379"/>
        <w:gridCol w:w="1138"/>
      </w:tblGrid>
      <w:tr>
        <w:trPr>
          <w:trHeight w:val="2275" w:hRule="atLeast"/>
        </w:trPr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 xml:space="preserve">Задачи освоения дисциплины «Проблемы теории и методики физической культуры и спорта» 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 xml:space="preserve">Планируемые результаты обучения по дисциплине «Проблемы теории и методики физической культуры и спорта» (по разделам) </w:t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2119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пособность использовать современные методы и технологии обучения и диагностики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Зна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сновные факты, явления и процессы, характеризующие целостность и системность развития физической культуры и спорта на всем протяжении развитии  человеческого общества; периодизацию истории физической культуры, современные версии трактовки важнейших проблем истории физической культуры и спорта.</w:t>
            </w:r>
          </w:p>
        </w:tc>
        <w:tc>
          <w:tcPr>
            <w:tcW w:w="11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К-2.</w:t>
            </w:r>
          </w:p>
        </w:tc>
      </w:tr>
      <w:tr>
        <w:trPr>
          <w:trHeight w:val="2423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Уме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искать историческую информацию в источниках разного типа, критически анализировать источник исторической информации (время, условия создания, цели  создания источника, авторство) 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Устанавливать причинно-следственные связи  между явлениями, пространственные и временные рамки изучаемых исторических явлений;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-представлять результаты изучения истории физической культуры и спорта в форме доклада, сообщения, конспекта, реферата;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онимать социальную значимость профессии в сфере физической культуры, национальные интересы, ценность труда и служения на благо Отечества.</w:t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Владеть: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исторической информацией об источниках разного типа, основными фактами, характеризующими целостность и системность развития физической культуры и спорта на всем протяжении развитии  человеческого общества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Готовность к взаимодействию с участниками образовательного процесса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Знать: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о социальной значимости учебной дисциплины в сфере физической культуры, направленной на служение Отечеству.</w:t>
            </w:r>
          </w:p>
        </w:tc>
        <w:tc>
          <w:tcPr>
            <w:tcW w:w="11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К – 6.</w:t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Уме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 применять полученные знания о различных источниках в области физической культуры в образовательной учреждении.</w:t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 xml:space="preserve">Владеть: </w:t>
            </w:r>
            <w:r>
              <w:rPr>
                <w:rFonts w:eastAsia="Times New Roman" w:cs="Times New Roman"/>
                <w:color w:val="00000A"/>
                <w:lang w:bidi="ar-SA"/>
              </w:rPr>
              <w:t>знаниями, характеризующими целостность и системность развития физической культуры и спорта на всем протяжении развитии  человеческого общества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</w:tbl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Контроль результатов освоения дисциплины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Текущий контроль успеваемости осуществляется 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Итоговый контроль по дисциплине (промежуточная аттестация) осуществляется в форме зачёта, на котором оценивается работа, выполняемая в течение семестра;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eastAsia="Batang;바탕" w:cs="Mangal"/>
          <w:sz w:val="28"/>
          <w:szCs w:val="28"/>
          <w:lang w:eastAsia="ru-RU"/>
        </w:rPr>
      </w:pPr>
      <w:r>
        <w:rPr>
          <w:rFonts w:eastAsia="Batang;바탕" w:cs="Mangal"/>
          <w:sz w:val="28"/>
          <w:szCs w:val="28"/>
          <w:lang w:eastAsia="ko-KR"/>
        </w:rPr>
        <w:t>1. Современное традиционное обучение.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Batang;바탕" w:cs="Mangal"/>
          <w:sz w:val="28"/>
          <w:szCs w:val="28"/>
          <w:lang w:eastAsia="ru-RU"/>
        </w:rPr>
        <w:t>2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Batang;바탕" w:cs="Mangal"/>
          <w:sz w:val="28"/>
          <w:szCs w:val="28"/>
          <w:lang w:eastAsia="ru-RU"/>
        </w:rPr>
        <w:t>3. Интерактивные технологии (проблемный семинар);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едагогические технологии на основе эффективности управления и организации учебного процесса:</w:t>
      </w:r>
    </w:p>
    <w:p>
      <w:pPr>
        <w:sectPr>
          <w:footerReference w:type="default" r:id="rId12"/>
          <w:type w:val="nextPage"/>
          <w:pgSz w:w="11906" w:h="16838"/>
          <w:pgMar w:left="1134" w:right="849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9"/>
          <w:tab w:val="left" w:pos="787" w:leader="none"/>
        </w:tabs>
        <w:suppressAutoHyphens w:val="false"/>
        <w:autoSpaceDE w:val="false"/>
        <w:spacing w:lineRule="auto" w:line="360" w:before="5" w:after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Коллективный способ обучения.</w:t>
      </w:r>
    </w:p>
    <w:p>
      <w:pPr>
        <w:pStyle w:val="Normal"/>
        <w:widowControl/>
        <w:pBdr/>
        <w:spacing w:lineRule="auto" w:line="360"/>
        <w:ind w:firstLine="567"/>
        <w:jc w:val="center"/>
        <w:textAlignment w:val="auto"/>
        <w:rPr>
          <w:rFonts w:eastAsia="Times New Roman" w:cs="Times New Roman"/>
          <w:b/>
          <w:b/>
          <w:bCs/>
          <w:color w:val="00000A"/>
          <w:u w:val="single"/>
          <w:lang w:bidi="ar-SA"/>
        </w:rPr>
      </w:pPr>
      <w:r>
        <w:rPr>
          <w:rFonts w:eastAsia="Times New Roman" w:cs="Times New Roman"/>
          <w:b/>
          <w:bCs/>
          <w:color w:val="00000A"/>
          <w:lang w:bidi="ar-SA"/>
        </w:rPr>
        <w:t>Технологическая карта обучения дисциплин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bCs/>
          <w:color w:val="00000A"/>
          <w:lang w:bidi="ar-SA"/>
        </w:rPr>
        <w:t>Источниковедение</w:t>
      </w:r>
      <w:r>
        <w:rPr>
          <w:rFonts w:eastAsia="Times New Roman" w:cs="Times New Roman"/>
          <w:bCs/>
          <w:color w:val="00000A"/>
          <w:lang w:bidi="ar-SA"/>
        </w:rPr>
        <w:t xml:space="preserve"> (наименование дисциплины)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для обучающихся образовательной программы бакалавриата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44.03.01  Педагогическое образование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Профиль: Физическая культура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 xml:space="preserve">по </w:t>
      </w:r>
      <w:r>
        <w:rPr>
          <w:rFonts w:eastAsia="Times New Roman" w:cs="Times New Roman"/>
          <w:b/>
          <w:color w:val="00000A"/>
          <w:u w:val="single"/>
          <w:lang w:bidi="ar-SA"/>
        </w:rPr>
        <w:t>очной</w:t>
      </w:r>
      <w:r>
        <w:rPr>
          <w:rFonts w:eastAsia="Times New Roman" w:cs="Times New Roman"/>
          <w:b/>
          <w:color w:val="00000A"/>
          <w:lang w:bidi="ar-SA"/>
        </w:rPr>
        <w:t xml:space="preserve"> форме обучени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  <w:t>(укажите форму обучения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  <w:t>(общая трудоёмкость дисциплины 2 з.е.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37"/>
        <w:gridCol w:w="851"/>
        <w:gridCol w:w="709"/>
        <w:gridCol w:w="850"/>
        <w:gridCol w:w="851"/>
        <w:gridCol w:w="708"/>
        <w:gridCol w:w="1418"/>
        <w:gridCol w:w="3260"/>
        <w:gridCol w:w="1617"/>
      </w:tblGrid>
      <w:tr>
        <w:trPr/>
        <w:tc>
          <w:tcPr>
            <w:tcW w:w="45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сего час.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(з.е.)</w:t>
            </w:r>
          </w:p>
        </w:tc>
        <w:tc>
          <w:tcPr>
            <w:tcW w:w="311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bidi="ar-SA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неаудитор-ных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Содержание внеаудиторной работы</w:t>
            </w:r>
          </w:p>
        </w:tc>
        <w:tc>
          <w:tcPr>
            <w:tcW w:w="1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Формы 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лекци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практически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color w:val="00000A"/>
                <w:lang w:bidi="ar-SA"/>
              </w:rPr>
              <w:t>42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.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Введение в курс "Источниковедение в физическом воспитании"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. Место источниковедения среди наук гуманитарного, естественного и других циклов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Материальные и письменные источники по истории физической культуры в Древнем мире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.</w:t>
            </w:r>
            <w:r>
              <w:rPr>
                <w:rFonts w:eastAsia="Times New Roman" w:cs="Times New Roman"/>
                <w:spacing w:val="1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lang w:bidi="ar-SA"/>
              </w:rPr>
              <w:t>Источники о физической культуре Древнего Рим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5. Источники уровня состояния и развития физической культуры в Средние века и эпоху Возрожден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6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На основании источников сравнительная характеристика физической культуры, спорта и физического воспитания в России и странах Европы в эпоху Петра Великого (ХVIII – XIX вв.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7 Произведения, научная и практическая деятельность педагогов, ученых, философов Европы второй половины ХIХ века – перво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 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8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 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9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редства массовой информации – источники и первоисточники изучения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2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rPr>
          <w:rStyle w:val="1"/>
          <w:rFonts w:eastAsia="Times New Roman" w:cs="Times New Roman"/>
          <w:b/>
          <w:b/>
          <w:bCs/>
          <w:i/>
          <w:i/>
          <w:caps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87" w:leader="none"/>
        </w:tabs>
        <w:suppressAutoHyphens w:val="false"/>
        <w:autoSpaceDE w:val="false"/>
        <w:spacing w:lineRule="auto" w:line="360" w:before="5" w:after="0"/>
        <w:textAlignment w:val="auto"/>
        <w:rPr>
          <w:rStyle w:val="1"/>
          <w:rFonts w:eastAsia="Times New Roman" w:cs="Times New Roman"/>
          <w:b/>
          <w:b/>
          <w:bCs/>
          <w:i/>
          <w:i/>
          <w:caps/>
          <w:color w:val="000000"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jc w:val="center"/>
        <w:rPr/>
      </w:pPr>
      <w:r>
        <w:rPr>
          <w:rStyle w:val="1"/>
          <w:rFonts w:eastAsia="Times New Roman" w:cs="Times New Roman"/>
          <w:b/>
          <w:bCs/>
          <w:caps/>
          <w:color w:val="000000"/>
          <w:sz w:val="28"/>
          <w:szCs w:val="28"/>
          <w:lang w:bidi="ar-SA"/>
        </w:rPr>
        <w:t>Содержание основных разделов и тем дисципли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jc w:val="center"/>
        <w:rPr>
          <w:rFonts w:cs="Times New Roman"/>
          <w:bCs/>
          <w:smallCaps/>
          <w:sz w:val="16"/>
          <w:szCs w:val="16"/>
        </w:rPr>
      </w:pPr>
      <w:r>
        <w:rPr>
          <w:rStyle w:val="1"/>
          <w:rFonts w:eastAsia="Times New Roman" w:cs="Times New Roman"/>
          <w:b/>
          <w:bCs/>
          <w:color w:val="000000"/>
          <w:sz w:val="32"/>
          <w:szCs w:val="32"/>
          <w:lang w:bidi="ar-SA"/>
        </w:rPr>
        <w:t>Содержание</w:t>
      </w:r>
      <w:r>
        <w:rPr>
          <w:rStyle w:val="1"/>
          <w:rFonts w:eastAsia="Times New Roman" w:cs="Times New Roman"/>
          <w:b/>
          <w:bCs/>
          <w:i/>
          <w:color w:val="000000"/>
          <w:sz w:val="32"/>
          <w:szCs w:val="32"/>
          <w:lang w:bidi="ar-SA"/>
        </w:rPr>
        <w:t xml:space="preserve"> теоретического курса дисциплины</w:t>
      </w:r>
    </w:p>
    <w:p>
      <w:pPr>
        <w:pStyle w:val="Normal"/>
        <w:rPr>
          <w:rFonts w:cs="Times New Roman"/>
          <w:bCs/>
          <w:smallCaps/>
          <w:sz w:val="16"/>
          <w:szCs w:val="16"/>
        </w:rPr>
      </w:pPr>
      <w:r>
        <w:rPr>
          <w:rFonts w:cs="Times New Roman"/>
          <w:bCs/>
          <w:smallCap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1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Введение в курс "Источниковедение в физическом воспитании"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редмет и задачи курса "Источниковедение в физическом воспитании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сточниковедения как науки, многозначимость источник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онятие "исторический источник". Понятие и виды исторических источников по физической культур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2. </w:t>
      </w:r>
      <w:r>
        <w:rPr>
          <w:rStyle w:val="1"/>
          <w:rFonts w:cs="Times New Roman"/>
          <w:b/>
          <w:bCs/>
          <w:i/>
          <w:sz w:val="28"/>
          <w:szCs w:val="28"/>
        </w:rPr>
        <w:t>Тема: Материальные и письменные источники по истории физической культуры в Древнем мире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рабовладельческого общества Древнего Востока: Китай, Индия, Малая Аз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еных, философов: Гомер, Платон, Аристотель, Пиндар, Гиппократ и другие, их сочинения как первоисточники по истории физической культуры и спорта этого пери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физического воспитания Спартанская и Афинская, их интерпрет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4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уровня состояния и развития физической культуры в Средние века и эпоху Возрож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еных, государственных деятелей и памятники материальной культуры различных стран и континентов как источники уровня развития физической культуры в эпоху Средних веков и эпохи Возрожд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Теория и практика Сокольского и Скаутского движения – основа для изучения физического, нравственного и идеологического воспитания молоде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и до настоящего времени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5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источников дать сравнительную характеристику Олимпийских игр Древности и современ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Древних и современных Олимпийских иг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и практика современных олимпийских игр – показатель отличия их от соревновательного спор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6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Олимпийских игр Древней Греции (перечислить все известные современным ученым игр и их содержание), боёв гладиаторов Древнего Рима и дать их интерпретацию, значение с позиций современного уровня развития мировой циви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царская система воспитания (расцвет Средневековья, научные труды Яна Афоса Комепехого (позднее Средневековье) – первоисточники уровня физического воспитания молодё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е педагогические произведения Джона Локка, Жан Жак Руссо и другие просветители – выдающиеся литературные источники Нового времени по проблемам физического воспитания буржуазной молодеж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Style w:val="1"/>
          <w:rFonts w:eastAsia="Times New Roman" w:cs="Times New Roman"/>
          <w:b/>
          <w:bCs/>
          <w:color w:val="000000"/>
          <w:sz w:val="32"/>
          <w:szCs w:val="32"/>
          <w:lang w:bidi="ar-SA"/>
        </w:rPr>
        <w:t>Содержание практических занятий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1. </w:t>
      </w:r>
      <w:r>
        <w:rPr>
          <w:rStyle w:val="1"/>
          <w:rFonts w:cs="Times New Roman"/>
          <w:b/>
          <w:bCs/>
          <w:i/>
          <w:sz w:val="28"/>
          <w:szCs w:val="28"/>
        </w:rPr>
        <w:t>Введение в курс "Источниковедение в физическом воспитании"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редмет и задачи курса "Источниковедение в физическом воспитании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сточниковедения как науки, многозначимость источник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онятие "исторический источник". Понятие и виды исторических источников по физической культур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2 </w:t>
      </w:r>
      <w:r>
        <w:rPr>
          <w:rStyle w:val="1"/>
          <w:rFonts w:cs="Times New Roman"/>
          <w:b/>
          <w:bCs/>
          <w:i/>
          <w:sz w:val="28"/>
          <w:szCs w:val="28"/>
        </w:rPr>
        <w:t>Место источниковедения среди наук гуманитарного, естественного и других цикл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ика источ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, материальные и другие виды источ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о физической культуре и спорту эпохи первобытнообщинного строя различных регионов Зем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ий детерминизм физической культуры и спорта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i/>
          <w:sz w:val="28"/>
          <w:szCs w:val="28"/>
        </w:rPr>
        <w:t>Тема 3 Материальные и письменные источники по истории физической культуры в Древнем мире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рабовладельческого общества Древнего Востока: Китай, Индия, Малая Аз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еных, философов: Гомер, Платон, Аристотель, Пиндар, Гиппократ и другие, их сочинения как первоисточники по истории физической культуры и спорта этого пери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физического воспитания Спартанская и Афинская, их интерпрет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.</w:t>
      </w:r>
    </w:p>
    <w:p>
      <w:pPr>
        <w:pStyle w:val="Normal"/>
        <w:ind w:left="708" w:hanging="0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4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о физической культуре Древнего Рим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еных, философов и государственных деятелей: Цицерон, Тацит, Сенека, Гай Юлий Цезарь и 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иаторство. Материальные и письменные источн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вний Рим как фактор развития и источник для изучения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физической культуры, физического воспитания различных социальных групп населения славянских княжеств и Русского государства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5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уровня состояния и развития физической культуры в Средние века и эпоху Возрож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изведения педагогов, ученых, государственных деятелей и памятники материальной культуры различных стран и континентов как источники уровня развития физической культуры в эпоху Средних веков и эпохи Возрождени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. Теория и практика Сокольского и Скаутского движения – основа для изучения физического, нравственного и идеологического воспитания молоде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и до настоящего времени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i/>
          <w:sz w:val="28"/>
          <w:szCs w:val="28"/>
        </w:rPr>
        <w:t>Тема 6. На основании источников сравнительная характеристика физической культуры, спорта и физического воспитания в России и странах Европы в эпоху Петра Великого (Х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VIII</w:t>
      </w:r>
      <w:r>
        <w:rPr>
          <w:rStyle w:val="1"/>
          <w:rFonts w:cs="Times New Roman"/>
          <w:b/>
          <w:bCs/>
          <w:i/>
          <w:sz w:val="28"/>
          <w:szCs w:val="28"/>
        </w:rPr>
        <w:t xml:space="preserve"> – 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XIX</w:t>
      </w:r>
      <w:r>
        <w:rPr>
          <w:rStyle w:val="1"/>
          <w:rFonts w:cs="Times New Roman"/>
          <w:b/>
          <w:bCs/>
          <w:i/>
          <w:sz w:val="28"/>
          <w:szCs w:val="28"/>
        </w:rPr>
        <w:t xml:space="preserve"> вв.)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и другие документы, направленные на реформирование образования и армии – первоисточники для изучения физической культуры эпохи Петра Вели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Style w:val="1"/>
          <w:rFonts w:cs="Times New Roman"/>
          <w:sz w:val="28"/>
          <w:szCs w:val="28"/>
        </w:rPr>
        <w:t>Научные труды, деятельность Суворова А.В. и его последователей – свидетельства о состоянии величайшего уровня физической подготовки русской армии в Х</w:t>
      </w:r>
      <w:r>
        <w:rPr>
          <w:rStyle w:val="1"/>
          <w:rFonts w:cs="Times New Roman"/>
          <w:sz w:val="28"/>
          <w:szCs w:val="28"/>
          <w:lang w:val="en-US"/>
        </w:rPr>
        <w:t>VIII</w:t>
      </w:r>
      <w:r>
        <w:rPr>
          <w:rStyle w:val="1"/>
          <w:rFonts w:cs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а основании письменных и материальных источников дать сравнительную характеристику теории и практики физического воспитания в странах Европы и Российской Империи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7 </w:t>
      </w:r>
      <w:r>
        <w:rPr>
          <w:rStyle w:val="1"/>
          <w:rFonts w:cs="Times New Roman"/>
          <w:b/>
          <w:bCs/>
          <w:i/>
          <w:sz w:val="28"/>
          <w:szCs w:val="28"/>
        </w:rPr>
        <w:t>Произведения, научная и практическая деятельность педагогов, ученых, философов Европы второй половины Х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I</w:t>
      </w:r>
      <w:r>
        <w:rPr>
          <w:rStyle w:val="1"/>
          <w:rFonts w:cs="Times New Roman"/>
          <w:b/>
          <w:bCs/>
          <w:i/>
          <w:sz w:val="28"/>
          <w:szCs w:val="28"/>
        </w:rPr>
        <w:t>Х века – перво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, его деятельность и научные тру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основателя современных Олимпийских игр Пьера де Кубертена, его произведения – первоисточники теории и практики Олимпийского движения соврем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о-практическая деятельность члена МОК для России генерала Бутовского А.Д. – основа и источники для создания и развития Олимпийского движения в нашей стране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8. </w:t>
      </w:r>
      <w:r>
        <w:rPr>
          <w:rStyle w:val="1"/>
          <w:rFonts w:cs="Times New Roman"/>
          <w:b/>
          <w:bCs/>
          <w:i/>
          <w:sz w:val="28"/>
          <w:szCs w:val="28"/>
        </w:rPr>
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источников дать сравнительную характеристику Олимпийских игр Древности и современ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Древних и современных Олимпийских иг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и практика современных олимпийских игр – показатель отличия их от соревновательного спор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.Тема 9. </w:t>
      </w:r>
      <w:r>
        <w:rPr>
          <w:rStyle w:val="1"/>
          <w:rFonts w:cs="Times New Roman"/>
          <w:b/>
          <w:bCs/>
          <w:i/>
          <w:sz w:val="28"/>
          <w:szCs w:val="28"/>
        </w:rPr>
        <w:t>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Олимпийских игр Древней Греции (перечислить все известные современным ученым игр и их содержание), боёв гладиаторов Древнего Рима и дать их интерпретацию, значение с позиций современного уровня развития мировой циви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царская система воспитания (расцвет Средневековья, научные труды Яна Афоса Комепехого (позднее Средневековье) – первоисточники уровня физического воспитания молодё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е педагогические произведения Джона Локка, Жан Жак Руссо и другие просветители – выдающиеся литературные источники Нового времени по проблемам физического воспитания буржуазной молодежи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10 </w:t>
      </w:r>
      <w:r>
        <w:rPr>
          <w:rStyle w:val="1"/>
          <w:rFonts w:cs="Times New Roman"/>
          <w:b/>
          <w:bCs/>
          <w:i/>
          <w:sz w:val="28"/>
          <w:szCs w:val="28"/>
        </w:rPr>
        <w:t>Средства массовой информации – источники и первоисточники изучения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офотодокументы Нового и Новейшего времени. Их классификация, исторический анализ, значение при изучении истории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ых физкультурных и общественных деятелей, спортивных журналистов как исторические источники по истории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физкультурно-спортивных мероприятий в нашей стране в период с 1945 по 1991 гг.: спартакиады, чемпиона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  <w:t>Методические рекомендации по освоению дисциплины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ind w:left="0" w:firstLine="709"/>
        <w:jc w:val="center"/>
        <w:textAlignment w:val="auto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  <w:t>Методические рекомендации к лекционным занятиям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нимания лекции полезно прочитать накануне лекции те страницы учебника, на которых излагается материал предстоящей лекции. При такой предварительной подготовке студент глубже и многограннее воспринимает лекцию, более творчески работает на лекции, у него возникают по ее ходу интересные вопросы к лектору, собственные мысли и оригинальные иде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Слушать лекцию – это значит: </w:t>
      </w:r>
      <w:r>
        <w:rPr>
          <w:rStyle w:val="1"/>
          <w:rFonts w:cs="Times New Roman"/>
          <w:i/>
          <w:sz w:val="28"/>
          <w:szCs w:val="28"/>
        </w:rPr>
        <w:t>осмысливать сказанное лектором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конспектировать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i/>
          <w:sz w:val="28"/>
          <w:szCs w:val="28"/>
        </w:rPr>
        <w:t>лекцию</w:t>
      </w:r>
      <w:r>
        <w:rPr>
          <w:rStyle w:val="1"/>
          <w:rFonts w:cs="Times New Roman"/>
          <w:sz w:val="28"/>
          <w:szCs w:val="28"/>
        </w:rPr>
        <w:t xml:space="preserve"> и </w:t>
      </w:r>
      <w:r>
        <w:rPr>
          <w:rStyle w:val="1"/>
          <w:rFonts w:cs="Times New Roman"/>
          <w:i/>
          <w:sz w:val="28"/>
          <w:szCs w:val="28"/>
        </w:rPr>
        <w:t>задавать лектору вопросы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эти три аспекта работы студентов на лекции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 сожалению, есть категория студентов, которые не придают должного значения первому требованию – необходимости осмыслить, понять на с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они уповают на домашнюю проработку записанного материала. Такой подход неправилен вдвойне. Во-первых, домашнее изучение непонятного лекционного материала не может быть столь же успешным, как проработка осмысленного материала. Во-вторых, такие студенты превращают лекцию из творческого процесса в тупую механическую работу, надеясь при этом получить под видом конспекта подробный справочник для предстоящей сдачи экзаменов. Тем самым эти студенты выступаю на лекции в роли пассивных слушателей, самоустраняются от активного и, следовательно, более продуктивного усвоения знаний. Подробная запись лекций, о которой говорилось выше, отнюдь не может заменить конспекта при подготовке к экзамена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Конспект лекций</w:t>
      </w:r>
      <w:r>
        <w:rPr>
          <w:rStyle w:val="1"/>
          <w:rFonts w:cs="Times New Roman"/>
          <w:sz w:val="28"/>
          <w:szCs w:val="28"/>
        </w:rPr>
        <w:t xml:space="preserve">  должен вестись по каждому предмету в отдельной тетради. Тетрадь должна быть рассчитана на конспектирование семестрового курса лекций. На конспекте следует указать не только название предмета, но и, для собственного удобства, свою фамилию вместе с номером академической группы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й лист в конспекте следует оставить свободным для списка литературы, который должен пополняться по мере изучения предмета. Каждую книгу, использованную при изучении лекционного материала, следует заносить в этот список и снабжать ее порядковым номером. В конспекте необходимо оставлять вертикальные поля на каждой странице. Поля понадобятся для внесения дополнений, уточнений и разъяснений при самостоятельной проработке лекционного материала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казанные дополнения на полях делаются по какой-либо книге, то при этом следует указывать в скобках ее порядковый номер по списку и номера соответствующих страниц, например [4], с. 20-25. Такого рода указания, в частности, полезно делать в конспекте против каждой формулы. Это облегчает пользование конспектом при подготовке к экзамену и экономит время студен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се записи в конспекте должны следовать в хронологическом порядке. Пропущенная по какой либо причине лекция должна быть своевременно законспектирована по учебнику с привлечением по возможности, и конспекта товарища. Если же пропущенная лекция осталась не законспектированной к очередной лекции, в конспекте следует оста-вить место для восполнения пробела в хронологическом порядке. Такой порядок поможет при подготовке к экзамену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  <w:u w:val="single"/>
        </w:rPr>
      </w:pPr>
      <w:r>
        <w:rPr>
          <w:rStyle w:val="1"/>
          <w:rFonts w:cs="Times New Roman"/>
          <w:sz w:val="28"/>
          <w:szCs w:val="28"/>
          <w:u w:val="single"/>
        </w:rPr>
        <w:t>Техника конспектирования</w:t>
      </w:r>
      <w:r>
        <w:rPr>
          <w:rStyle w:val="1"/>
          <w:rFonts w:cs="Times New Roman"/>
          <w:sz w:val="28"/>
          <w:szCs w:val="28"/>
        </w:rPr>
        <w:t>. При конспектировании рекомендуется пользоваться чернилами разных цветов. Это позволяет броско и ярко выделять основные мысли. В частности, следует выделять темы всех разделов, тем и отдельных самостоятельных вопросов лекционного курса. Обычно такие заголовки акцентируются лектором, что облегчает систематизацию материала. При конспектировании следует пользоваться системой порядковой нумерации. Нумеровать рекомендуется лекции, а также все формулы и рисунки в пределах отдельной лекции. Тогда по ходу лекции любая ссылка в конспекте на формулу или рисунок делается простым обозначением (например, л.5, ф.2)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u w:val="single"/>
        </w:rPr>
        <w:t>Содержание конспекта</w:t>
      </w:r>
      <w:r>
        <w:rPr>
          <w:rStyle w:val="1"/>
          <w:rFonts w:cs="Times New Roman"/>
          <w:sz w:val="28"/>
          <w:szCs w:val="28"/>
        </w:rPr>
        <w:t xml:space="preserve">. В соответствии с самим определением (конспект – краткое изложение чего-либо)  при конспектировании лекций ни в коем случае не следует стремиться к дословной записи слов лектора. Такое дословное конспектирование является неправильным не только по формальным соображениям. Дословная запись лекции 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при подготовке к экзамену, когда дорога каждая минута, а ему придется тратить лишние часы, чтобы разобраться в своих длинных записях. К тому же «дословная» запись практически не бывает таковой, что-то неизбежно теряется, что-то такое, что может быть весьма существенным для понимания материала. Дословная запись лекции является не только бесполезной, но и вредной, препятствуя осмыслению материала, притупляя ум студента и мешая его творческому общению с лектором. Конспект не должен являться стенографической записью лекции. Чтобы содержание лекции легко восстанавливалось по конспекту, он должен состоять из трех частей: </w:t>
      </w:r>
      <w:r>
        <w:rPr>
          <w:rStyle w:val="1"/>
          <w:rFonts w:cs="Times New Roman"/>
          <w:i/>
          <w:sz w:val="28"/>
          <w:szCs w:val="28"/>
        </w:rPr>
        <w:t>основные мысли лектора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записи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перенесенные с доски</w:t>
      </w:r>
      <w:r>
        <w:rPr>
          <w:rStyle w:val="1"/>
          <w:rFonts w:cs="Times New Roman"/>
          <w:sz w:val="28"/>
          <w:szCs w:val="28"/>
        </w:rPr>
        <w:t xml:space="preserve"> и </w:t>
      </w:r>
      <w:r>
        <w:rPr>
          <w:rStyle w:val="1"/>
          <w:rFonts w:cs="Times New Roman"/>
          <w:i/>
          <w:sz w:val="28"/>
          <w:szCs w:val="28"/>
        </w:rPr>
        <w:t>собственные мысли студент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ысли лектора, например, при решении на лекции некоторой задачи могут выглядеть в конспекте следующим образом: постановка задачи, соображения по 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конспект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собственных мыслей студента, то следует иметь в виду, что общение студента с лектором – это обоюдный творческий процесс. У студента, творчески работающего на лекции, появляются и сомнения, и ассоциации, и особый интерес к той или иной мысли лектора, и оригинальные идеи. Все это надо отразить в конспекте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eastAsia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Итак, </w:t>
      </w:r>
      <w:r>
        <w:rPr>
          <w:rStyle w:val="1"/>
          <w:rFonts w:cs="Times New Roman"/>
          <w:i/>
          <w:sz w:val="28"/>
          <w:szCs w:val="28"/>
        </w:rPr>
        <w:t>первое правило конспектирования</w:t>
      </w:r>
      <w:r>
        <w:rPr>
          <w:rStyle w:val="1"/>
          <w:rFonts w:cs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лекцию надо записывать не дословно, а кратко. Это означает, что в конспекте должны быть записаны в виде тезисов лишь основные положения лекции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Второе правило конспектирования</w:t>
      </w:r>
      <w:r>
        <w:rPr>
          <w:rStyle w:val="1"/>
          <w:rFonts w:cs="Times New Roman"/>
          <w:sz w:val="28"/>
          <w:szCs w:val="28"/>
        </w:rPr>
        <w:t>: записывать мысли лектора следует после того, как стали понятны их содержание и смысл. Только при соблюдении этого условия конспектирование становится осмысленной, а не механической записью лекции. И пусть студента не пугает, что во время записи осмысленного тезиса он пропустит следующую мысль лектора. После непродолжительной практики вырабатывается навык до некоторой степени распределять внимание между конспектом и лекторо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Третье правило конспектирования</w:t>
      </w:r>
      <w:r>
        <w:rPr>
          <w:rStyle w:val="1"/>
          <w:rFonts w:cs="Times New Roman"/>
          <w:sz w:val="28"/>
          <w:szCs w:val="28"/>
        </w:rPr>
        <w:t>: основные мысли лектора студент должен записывать своими словами. В этом правиле заложен глубокий смысл. Такое конспектирование означает, что студент на лекции работает творчески. Кроме того, оно развивает мышление студента и помогает ему научиться грамотно излагать свои собственные мысли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скорения конспектирования следует пользоваться системой сокращенных записей. Слова и понятия следует обозначать типовыми символами, сочетаниями отдельных букв (например, ФФКиС – физическая культура и спорт, ФХД ФСО – финансово-хозяйственная деятельность физкультурно-спортивной организации и т.д.)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</w:rPr>
      </w:pPr>
      <w:r>
        <w:rPr>
          <w:rStyle w:val="1"/>
          <w:rFonts w:cs="Times New Roman"/>
          <w:sz w:val="28"/>
          <w:szCs w:val="28"/>
        </w:rPr>
        <w:t xml:space="preserve">Одной из важнейших составных частей лекции </w:t>
      </w:r>
      <w:r>
        <w:rPr>
          <w:rStyle w:val="1"/>
          <w:rFonts w:cs="Times New Roman"/>
          <w:i/>
          <w:sz w:val="28"/>
          <w:szCs w:val="28"/>
        </w:rPr>
        <w:t>являются вопросы к лектору</w:t>
      </w:r>
      <w:r>
        <w:rPr>
          <w:rStyle w:val="1"/>
          <w:rFonts w:cs="Times New Roman"/>
          <w:sz w:val="28"/>
          <w:szCs w:val="28"/>
        </w:rPr>
        <w:t>. Вопросы на лекции необходимы потому, что они укрепляют контакт лектора с аудиторией. Кроме того, они повышают творческий потенциал аудитории. Вопросы одного студента стимулируют творческую работу и его товарищей. Тем самым они 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с лекторо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  <w:t>Методические рекомендации к практическим занятиям</w:t>
      </w:r>
    </w:p>
    <w:p>
      <w:pPr>
        <w:pStyle w:val="Normal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kern w:val="0"/>
          <w:sz w:val="28"/>
          <w:lang w:bidi="ar-SA"/>
        </w:rPr>
        <w:t>Практиче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прослушанного на лекции  и изученного самостоятельно материала; 2) как предварительную оценку знаний студентов. 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kern w:val="0"/>
          <w:sz w:val="28"/>
          <w:lang w:bidi="ar-SA"/>
        </w:rPr>
      </w:pPr>
      <w:r>
        <w:rPr>
          <w:rFonts w:eastAsia="SimSun;宋体" w:cs="Times New Roman"/>
          <w:kern w:val="0"/>
          <w:sz w:val="28"/>
          <w:lang w:bidi="ar-SA"/>
        </w:rPr>
        <w:t>Подготовка к практическим занятиям требует определенной последовательности. Во-первых, у вас должен быть на руках план практическим занятий с вопросами к каждому занятию и перечнем необходимой литературы. Далее подбираете необходимую для данного занятия литературу, определяете обязательную и вспомогательную и составляете план освоения указанных вопросов. Затем изучаете тему по учебникам, пособиям, конспектам лекций и после этого кратко записываете ответы на вопросы по практическим занятиям. Составьте краткий конспект по каждому вопросу. Накануне практических занятий просмотрите его, если затрудняетесь ответить на какие-либо вопросы, повторите их полностью. При углубленном изучении материала могут возникнуть вопросы, ответы на которые вы не найдете в имеющейся литературе. Запишите их. Если в ходе практических занятий не получите на них ответ, задайте эти вопросы преподавателю на консультации.</w:t>
      </w:r>
    </w:p>
    <w:p>
      <w:pPr>
        <w:pStyle w:val="Normal"/>
        <w:widowControl/>
        <w:pBdr/>
        <w:suppressAutoHyphens w:val="false"/>
        <w:spacing w:lineRule="auto" w:line="288"/>
        <w:jc w:val="center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Методические рекомендации по написанию рефератов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— письменная работа объемом 10-18 печатных страниц, выполняемая студентом в течение длительного срока (от одной недели до месяца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отвечает на вопрос — что содержится в данной публикации (публикациях). Однако реферат — не механический пересказ работы, а изложение ее существа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widowControl/>
        <w:pBdr/>
        <w:suppressAutoHyphens w:val="false"/>
        <w:spacing w:lineRule="auto" w:line="288"/>
        <w:ind w:left="708" w:firstLine="1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Структура реферата: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1. Титульный лист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2. 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3. После оглавления следует введение. Объем введения составляет 1,5-2 страницы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4. 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5. 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6. Приложение может включать графики, таблицы, расчеты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7. 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Этапы работы над рефератом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Работу над рефератом можно условно подразделить на три этапа: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1. Подготовительный этап, включающий изучение предмета исследования;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2. Изложение результатов изучения в виде связного текста;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3. Устное сообщение по теме реферата. 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  <w:t>1. Подготовительный этап работы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 xml:space="preserve">Формулировка темы.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Поиск источников</w:t>
      </w:r>
      <w:r>
        <w:rPr>
          <w:rFonts w:eastAsia="SimSun;宋体" w:cs="Times New Roman"/>
          <w:b/>
          <w:bCs/>
          <w:color w:val="000000"/>
          <w:kern w:val="0"/>
          <w:sz w:val="28"/>
          <w:lang w:bidi="ar-SA"/>
        </w:rPr>
        <w:t>.</w:t>
      </w: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Работа с источниками</w:t>
      </w:r>
      <w:r>
        <w:rPr>
          <w:rFonts w:eastAsia="SimSun;宋体" w:cs="Times New Roman"/>
          <w:bCs/>
          <w:color w:val="000000"/>
          <w:kern w:val="0"/>
          <w:sz w:val="28"/>
          <w:lang w:bidi="ar-SA"/>
        </w:rPr>
        <w:t>.</w:t>
      </w:r>
      <w:r>
        <w:rPr>
          <w:rFonts w:eastAsia="SimSun;宋体" w:cs="Times New Roman"/>
          <w:b/>
          <w:bCs/>
          <w:color w:val="000000"/>
          <w:kern w:val="0"/>
          <w:sz w:val="28"/>
          <w:lang w:bidi="ar-SA"/>
        </w:rPr>
        <w:t xml:space="preserve">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 на предметные и именные указатели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Создание конспектов для написания реферата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color w:val="000000"/>
          <w:kern w:val="0"/>
          <w:sz w:val="28"/>
          <w:u w:val="single"/>
          <w:lang w:bidi="ar-SA"/>
        </w:rPr>
        <w:t>2. Создание текс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Общие требования к тексту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План реферата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Универсальный план реферата – введение, основной текст и заключение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Требования к введению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бъем введения - в среднем около 10% от общего объема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сновная часть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pBdr/>
        <w:suppressAutoHyphens w:val="false"/>
        <w:spacing w:lineRule="auto" w:line="288"/>
        <w:ind w:firstLine="720"/>
        <w:jc w:val="both"/>
        <w:textAlignment w:val="auto"/>
        <w:rPr>
          <w:rFonts w:cs="Times New Roman"/>
          <w:color w:val="000000"/>
          <w:kern w:val="0"/>
          <w:sz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lang w:bidi="ar-SA"/>
        </w:rPr>
        <w:t xml:space="preserve">           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pBdr/>
        <w:suppressAutoHyphens w:val="false"/>
        <w:spacing w:lineRule="auto" w:line="288"/>
        <w:ind w:firstLine="720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писок использованной литературы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Требования, предъявляемые к оформлению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в некоторых случаях проблемы, рассматриваемые в разделах, не раскрывают основных аспектов выбранной для реферата темы, 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дословное переписывание книг, статей, заимствования рефератов из интернет и т.д. </w:t>
      </w:r>
    </w:p>
    <w:p>
      <w:pPr>
        <w:pStyle w:val="Normal"/>
        <w:widowControl/>
        <w:pBdr/>
        <w:suppressAutoHyphens w:val="false"/>
        <w:spacing w:lineRule="auto" w:line="288"/>
        <w:ind w:left="708" w:firstLine="1"/>
        <w:jc w:val="both"/>
        <w:textAlignment w:val="auto"/>
        <w:rPr>
          <w:rFonts w:eastAsia="SimSun;宋体" w:cs="Times New Roman"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  <w:t>При проверке реферата преподавателем оцениваются: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ачество и ценность полученных результатов (степень завершенности реферативного исследования, спорность или однозначность выводов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Использование литературных источников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ультура письменного изложения материала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ультура оформления материалов работы. 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Темы курсовых работ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Учебными планами не предусмотрены.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Style w:val="1"/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</w:rPr>
        <w:t>ТЕХНОЛОГИЧЕСКАЯ КАРТА ДИСЦИПЛИН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1"/>
          <w:rFonts w:cs="Times New Roman"/>
          <w:b/>
          <w:i/>
          <w:iCs/>
          <w:sz w:val="32"/>
          <w:szCs w:val="32"/>
        </w:rPr>
        <w:t xml:space="preserve">Источниковеде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/>
          <w:b/>
        </w:rPr>
        <w:t>для студентов образовательной профессиональной программы по направлению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Style w:val="1"/>
          <w:rFonts w:cs="Times New Roman"/>
          <w:b/>
          <w:i/>
          <w:sz w:val="28"/>
          <w:szCs w:val="28"/>
        </w:rPr>
        <w:t>44.03.01</w:t>
      </w:r>
      <w:r>
        <w:rPr>
          <w:rStyle w:val="1"/>
          <w:rFonts w:cs="Times New Roman"/>
          <w:b/>
          <w:i/>
        </w:rPr>
        <w:t>«Педагогическое образование», профиль: «Физическая культура»,  по очной форме обуч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7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атус дисциплины в рабочем учебном пла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, В, 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физической культуры и 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ит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П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ч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ежные дисциплины по учебному плану: Теория и методика физической культуры. Социология физической культуры и спорта. Менеджмент в физической культуре и спорте. Экономика физической культуры и спорта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е: История Отечества. История физической культуры и спорта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ледующие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</w:tblGrid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АЗОВЫЙ МОДУЛЬ № 1</w:t>
            </w:r>
          </w:p>
        </w:tc>
      </w:tr>
      <w:tr>
        <w:trPr>
          <w:trHeight w:val="2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30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/>
                <w:bCs/>
              </w:rPr>
              <w:t>Групповая работа (о</w:t>
            </w:r>
            <w:r>
              <w:rPr>
                <w:rFonts w:cs="Times New Roman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i/>
              </w:rPr>
              <w:t>Тест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</w:rPr>
            </w:pPr>
            <w:r>
              <w:rPr>
                <w:rFonts w:eastAsia="SimSun;宋体" w:cs="Times New Roman"/>
                <w:b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</w:rPr>
            </w:pPr>
            <w:r>
              <w:rPr>
                <w:rFonts w:eastAsia="SimSun;宋体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АЗОВЫЙ МОДУЛЬ № 2</w:t>
            </w:r>
          </w:p>
        </w:tc>
      </w:tr>
      <w:tr>
        <w:trPr>
          <w:trHeight w:val="2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30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/>
                <w:bCs/>
              </w:rPr>
              <w:t>Групповая работа (о</w:t>
            </w:r>
            <w:r>
              <w:rPr>
                <w:rFonts w:cs="Times New Roman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i/>
              </w:rPr>
              <w:t>Тест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763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ЫЙ МОДУЛЬ</w:t>
            </w:r>
          </w:p>
        </w:tc>
      </w:tr>
      <w:tr>
        <w:trPr>
          <w:trHeight w:val="240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40%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40"/>
        <w:gridCol w:w="1440"/>
        <w:gridCol w:w="1760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ПОЛНИТЕЛЬНЫЙ МОДУЛЬ (добор баллов)</w:t>
            </w:r>
          </w:p>
        </w:tc>
      </w:tr>
      <w:tr>
        <w:trPr>
          <w:trHeight w:val="39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Базовые модули 1, 2 (разделы 1–15)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</w:t>
            </w:r>
          </w:p>
        </w:tc>
      </w:tr>
      <w:tr>
        <w:trPr>
          <w:trHeight w:val="39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>
          <w:trHeight w:val="5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е  задание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>
          <w:trHeight w:val="240" w:hRule="exac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2.2. ФОНД ОЦЕНОЧНЫХ СРЕДСТВ ПО ДИСЦИПЛИНЕ (ФОС)</w:t>
      </w:r>
    </w:p>
    <w:p>
      <w:pPr>
        <w:pStyle w:val="Normal"/>
        <w:spacing w:lineRule="auto" w:line="232"/>
        <w:ind w:right="-99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фе</w:t>
      </w:r>
      <w:bookmarkStart w:id="0" w:name="ФОС"/>
      <w:bookmarkEnd w:id="0"/>
      <w:r>
        <w:rPr>
          <w:rFonts w:eastAsia="Times New Roman" w:cs="Times New Roman"/>
          <w:kern w:val="0"/>
          <w:lang w:bidi="ar-SA"/>
        </w:rPr>
        <w:t>деральное государственное бюджетное образовательное учреждение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ысшего образования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Красноярский государственный педагогический университет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им. В.П. Астафьева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488" w:leader="underscore"/>
        </w:tabs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6"/>
          <w:szCs w:val="26"/>
          <w:lang w:bidi="ar-SA"/>
        </w:rPr>
        <w:t>Кафедра Теоретических основ физического воспитани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УТВЕРЖДЕНО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на заседании кафедры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Протокол № 9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от «13» мая 2020г. 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Зав.кафедрой ТОФВ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DejaVu Sans" w:cs="Times New Roman"/>
                <w:kern w:val="2"/>
                <w:sz w:val="28"/>
                <w:szCs w:val="28"/>
                <w:lang w:eastAsia="ru-RU" w:bidi="ar-SA"/>
              </w:rPr>
              <w:t>Сидоров Л.К. __</w:t>
            </w:r>
            <w:r>
              <w:rPr>
                <w:rFonts w:eastAsia="DejaVu Sans" w:cs="Times New Roman"/>
                <w:kern w:val="2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123950" cy="495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ОДОБРЕНО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Протокол № 8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от «_20_»мая 2020_г. 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Председатель НМС </w:t>
            </w:r>
            <w:r>
              <w:rPr>
                <w:rFonts w:eastAsia="Times New Roman" w:cs="Times New Roman"/>
                <w:color w:val="00000A"/>
                <w:lang w:val="en-US" w:eastAsia="en-US" w:bidi="ar-SA"/>
              </w:rPr>
              <w:drawing>
                <wp:inline distT="0" distB="0" distL="0" distR="0">
                  <wp:extent cx="895350" cy="4857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М.И. Бордуков</w:t>
            </w:r>
          </w:p>
        </w:tc>
      </w:tr>
    </w:tbl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ФОНД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ОЦЕНОЧНЫХ СРЕДСТВ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color w:val="00000A"/>
          <w:sz w:val="26"/>
          <w:szCs w:val="26"/>
          <w:lang w:bidi="ar-SA"/>
        </w:rPr>
        <w:t>для проведения текущего контроля и промежуточной аттестации обучающихс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сточниковедени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i/>
          <w:i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наименование дисциплины/модуля/вида практики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i/>
          <w:i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A"/>
          <w:sz w:val="26"/>
          <w:szCs w:val="26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bCs/>
          <w:color w:val="00000A"/>
          <w:u w:val="single"/>
          <w:lang w:bidi="ar-SA"/>
        </w:rPr>
        <w:t>44.03.01</w:t>
      </w:r>
      <w:r>
        <w:rPr>
          <w:rFonts w:eastAsia="Times New Roman" w:cs="Times New Roman"/>
          <w:color w:val="00000A"/>
          <w:u w:val="single"/>
          <w:lang w:bidi="ar-SA"/>
        </w:rPr>
        <w:t xml:space="preserve"> Педагогическое образовани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u w:val="single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код и наименование направления подготовки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color w:val="00000A"/>
          <w:u w:val="single"/>
          <w:lang w:bidi="ar-SA"/>
        </w:rPr>
        <w:t>Физическая культура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u w:val="single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наименование профиля подготовки/наименование магистерской программы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</w:pPr>
      <w:r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  <w:t>Бакалавр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Cs/>
          <w:color w:val="00000A"/>
          <w:sz w:val="16"/>
          <w:szCs w:val="16"/>
          <w:lang w:bidi="ar-SA"/>
        </w:rPr>
        <w:t>(квалификация (степень) выпускника)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Составитель Романенко Н.С., старший преподаватель.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color w:val="00000A"/>
          <w:sz w:val="22"/>
          <w:szCs w:val="22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 Назначение фонда оценочных средств</w:t>
      </w:r>
    </w:p>
    <w:p>
      <w:pPr>
        <w:pStyle w:val="Normal"/>
        <w:widowControl/>
        <w:pBdr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Целью создания ФОС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Источниковедени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С по дисциплине решает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задачи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: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3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С разработан на основании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нормативных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: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Перечень компетенций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, формируемых в процессе изучения дисциплины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i/>
          <w:color w:val="00000A"/>
          <w:sz w:val="28"/>
          <w:szCs w:val="28"/>
          <w:lang w:bidi="ar-SA"/>
        </w:rPr>
        <w:t xml:space="preserve">Направления подготовки 44.03.01, 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-2. Способность использовать современные методы и технологии обучения и диагностики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–6. Готовность к взаимодействию с участниками образовательного процесса</w:t>
      </w:r>
      <w:r>
        <w:br w:type="page"/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Этапы формирования  и оценивания  компетенций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18"/>
        <w:gridCol w:w="425"/>
        <w:gridCol w:w="1132"/>
      </w:tblGrid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Этап формирова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Тип контроля</w:t>
            </w:r>
          </w:p>
        </w:tc>
        <w:tc>
          <w:tcPr>
            <w:tcW w:w="1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ценочное средство/КИ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Номе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Форма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-2. Способность использовать современные методы и технологии обучения и диагностик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теория и физической культуры, социология,философ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>
          <w:trHeight w:val="1240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социология, литературоведение, полит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социология, литературоведение, полит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оциология, истор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ч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–6. Готовность к взаимодействию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ория физической культуры, истор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оциология, истор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чет</w:t>
            </w:r>
          </w:p>
        </w:tc>
      </w:tr>
    </w:tbl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 Фонд оценочных средств для промежуточной аттестации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нды оценочных средств включают: вопросы зачёту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Оценочные средства.</w:t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3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Оценочное средство вопросы к экзамену, зачёту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Критерии оценивания по оценочному средству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1 – вопросы к зачёту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126"/>
        <w:gridCol w:w="1944"/>
      </w:tblGrid>
      <w:tr>
        <w:trPr/>
        <w:tc>
          <w:tcPr>
            <w:tcW w:w="3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окий 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одвинутый уровень сформированности компетенций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87 - 100 баллов)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тлично/зачтен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73 - 86 баллов)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хорошо/зачтено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60 - 72 баллов)*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удовлетворительно/зачт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-2. Способность использовать современные методы и технологии обучения и диагност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к анализу основных этапов и закономерностей развития педагогической профессии, ее социальной значимости. Мотивирован к осуществлению профессиональной педагогической деятель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обосновать социальную значимость будущей профессии, мотивация к педагогической деятельности возникает ситуативно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лабо осознает социальную значимость педагогической профессии, мотивация к педагогической деятельности проявляется слабо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ind w:firstLine="709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–6. Готовность к взаимодействию с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и готов к взаимодейств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к взаимодействию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 мало способен к взаимодействию</w:t>
            </w:r>
          </w:p>
        </w:tc>
      </w:tr>
    </w:tbl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lang w:bidi="ar-SA"/>
        </w:rPr>
        <w:t>*Менее 60 баллов – компетенция не сформирована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4. Фонд оценочных средств для текущего контроля успеваемости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 xml:space="preserve">4.1.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Фонды оценочных средств включают: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 – написание реферата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4.2.1. Критерии оценивания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 xml:space="preserve">по оценочному средству 2 -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написание рефера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550"/>
      </w:tblGrid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ритерии оценива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баллов</w:t>
            </w:r>
          </w:p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формление реферат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Глубина излагаемого материал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используемых источник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ый балл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0</w:t>
            </w:r>
          </w:p>
        </w:tc>
      </w:tr>
    </w:tbl>
    <w:p>
      <w:pPr>
        <w:pStyle w:val="Normal"/>
        <w:widowControl/>
        <w:pBdr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5. Учебно-методическое и информационное обеспечение фондов оценочных средст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bidi="ar-SA"/>
        </w:rPr>
        <w:t>1. Бартольд, В.В. Сочинения / В.В. Бартольд ; отв. ред. А.С. Тверитинова ; ред. Ю.Э. Брегель ; подгот. к изд. О.Ф. Акимушкина. - Москва : Наука, 1966. - Т. 8. Работы по источниковедению. - 719 с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. Ключевский, В.О. Курс лекций по </w:t>
      </w:r>
      <w:r>
        <w:rPr>
          <w:rFonts w:eastAsia="Times New Roman" w:cs="Times New Roman"/>
          <w:bCs/>
          <w:kern w:val="0"/>
          <w:sz w:val="28"/>
          <w:szCs w:val="28"/>
          <w:shd w:fill="F6FBCD" w:val="clear"/>
          <w:lang w:bidi="ar-SA"/>
        </w:rPr>
        <w:t>источниковедени</w:t>
      </w:r>
      <w:r>
        <w:rPr>
          <w:rFonts w:eastAsia="Times New Roman" w:cs="Times New Roman"/>
          <w:kern w:val="0"/>
          <w:sz w:val="28"/>
          <w:szCs w:val="28"/>
          <w:lang w:bidi="ar-SA"/>
        </w:rPr>
        <w:t>ю: сочинения : в 8 т. / В.О. Ключевский. - Москва: Издательство социально-экономической литературы, 1959. - Ч. 6. Специальные курсы. - 514 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уник, А.Б. Очерки отечественной историографии истории физической культуры и спорта / А.Б. Суник. - Москва : Советский спорт, 2010. - 614 с.</w:t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6. Оценочные средства для промежуточной аттестации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6.1. Типовые вопросы к зачету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по дисциплин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Источниковедени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Вопросы к зачет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1. Предмет и задачи курса Источниковедения физической куль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овление источниковедения как науки, многозначимость источниковедения физической куль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3. Понятие "исторический источник". Типы и виды исторических источников по физической культуре. Понятия "первоисточник" и "источник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заимодействие источниковедения истории физической культуры с другими предметами и наук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ритика источников. Письменные, материальные и другие виды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о физической культуре и  спорту эпохи первобытнообщинного строя различных регионов Земли, географический детерминизм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ые и письменные источники по истории физической культуры в Древнем мире: рабовладельческое общество Древнего Востока – Китай, Индия, Малая Аз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ёных, философов, их сочинения как первоисточники по истории физической культуры эт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, их интерпрет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физической культуре Древнего Рима: произведения педагогов, учёных, философов и государственных дея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иаторство. Материальные и письменные источн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игия как фактор развития и источник для изучения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как источников в изучении становления и развития физической культуры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роли языческой и христианской религии в физическом воспитании различных социальных групп населения славянских княжеств и 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ёных, государственных деятелей и памятников материальной культуры различных стран и континентов как источники уровня развития физической культуры в эпоху Средних ве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 и духовная культура эпохи Возрождения – свидетельства новых подходов к роли физического воспитания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источников 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различия физической культуры Средних веков и буржуазного общества на материале состояния физического воспитания различных слоёв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ые буржуазные системы физического воспитания как источники для изучения физического воспитания  стран Европы Нового и Новейшег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Теория и практика сокольского и скаутского движения как физического, нравственного и идеологического воспитания молодё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до настоящего времен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и другие документы, направленные на реформирование образования и армии как первоисточники для изучения физической культуры эпохи Петра Велик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Научные труды, деятельность Суворова А.В. и его последователей – свидетельства о состоянии высочайшего уровня физической подготовки русской армии в Х</w:t>
      </w:r>
      <w:r>
        <w:rPr>
          <w:rStyle w:val="1"/>
          <w:rFonts w:cs="Times New Roman"/>
          <w:sz w:val="28"/>
          <w:szCs w:val="28"/>
          <w:lang w:val="en-US"/>
        </w:rPr>
        <w:t>VIII</w:t>
      </w:r>
      <w:r>
        <w:rPr>
          <w:rStyle w:val="1"/>
          <w:rFonts w:cs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На основании письменных и материальных источников дать сравнительную характеристику теории и практики физического воспитания в странах Европы и Российской Империи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оизведения прогрессивных педагогов, ученых, философов России 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– первоисточники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основателя современных Олимпийских игр Пьера де Кубертена, его произведения как первоисточники теории и практики Олимпийского движения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мира и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теории и практики современного Олимпийского движения показать отличие его от соревновательного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в период с 1917 по 1941 годы как первоисточники о развитии физической 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, этапы развития, причины прекращения работы по комплексу Г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с 1942 по 1987 годы как первоисточники о развитии физ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молодежи в Германии 1918 –1939 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Древнего мира как источник для изучения истории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еных, педагогов в становлении и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 состих авить аннотацию по различным период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– источники и первоисточники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физкультурно-спортивных мероприятий состязательного характера в Средние века, Новое и Новейшее вре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государства различных нар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ысших физкультурных учебных заведений в России и Советском Союзе – свидетельство позитивной роли правительств в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пломатические документы, межгосударственные договорные акты по физической культуре и спорту, их роль в международном спортивном движ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местные, региональные, всемирные — исторические первоисточники истории физической культуры и спорта.</w:t>
      </w:r>
    </w:p>
    <w:p>
      <w:pPr>
        <w:pStyle w:val="Normal"/>
        <w:jc w:val="both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7. Оценочные средства для текущего контроля успеваемости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 xml:space="preserve">7.1. Оценочные средства для текущего контроля 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  <w:t>7.1.1. Написание реферата, оформление реферата, подготовка сообщения по теме реферата (с презентацией)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  <w:t>Примерная тематика рефера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выдающихся руководителей, государственных деятелей, философов, педагогов, учёных, тренеров и спортсменов в истории физической культуры и спорта (охарактеризовать 10 из ни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президентов МОКа с 1894 года до настоящего времени и дать характеристику их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елигии в становлении и развитии физической культуры и спорта (Древний мир – Олимпийские игры, Средние века – рыцарские ордена, Новое и Новейшее время – буржуазные национальные системы физического воспитания, дать характеристику отношения церкви к этим феноменам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истические идеи и мероприятия, направленные на создание теорий и систем физического воспитания, и претворение их в жизнь – первоисточники для изучения истории физической культуры и спорта Нового и Новейшего време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сравнительный анализ теории и практики буржуазно-демократической физической культуры и спорта и социалистической (на основе письменных источников, включая законодательные акты) Нового и Новейшего време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материальных и письменных источников показать состояние теории и практики физической культуры в Древнем мире: методические основы и цель физического воспитания, материальную базу и программу Олимпийских игр и других мероприят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релища Древнего Рима. Гладиаторство как исторический памятник физической культу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в становлении  и развитии физической культуры в человеческом обществ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религий (язычество, христианство) в истории нашего государства в различные исторические эпохи в физическом воспитании различных социальных слоёв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первоисточников показать состояние педагогических идей физического воспитания в Европе в эпоху Возрожд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 на основе источ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материальной физической культуры эпохи Средних веков и буржуазного общества (капитализм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теории и практики международных физкультурно-спортивных движений и оборонных движений: сокольского и скаутск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(на основе фактического материала первоисточников) системы физического воспитания в Германии в период с 1918 по 1939 гг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трудов, указов и мероприятий Петра Великого, А.В. Суворова для военно-физической подготовки войск и физической культуры Ро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Style w:val="1"/>
          <w:rFonts w:cs="Times New Roman"/>
          <w:sz w:val="28"/>
          <w:szCs w:val="28"/>
        </w:rPr>
        <w:t>Сравнительная характеристика теории и практики физической культуры в странах Европы и России (на основании письменных и материальных источников)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звитие идейно-теоретических основ физического воспитания в России в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е (по материалам первоисточник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 (исследование основных труд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 (на основе фактических материал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1942 – 1987 гг. как первоисточники о развитии физической культуры и спорта в нашей стране (показать позитивные и негативные стороны этих ак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Ира и современ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я теорию и практике современного олимпийского движения, показать отличие его от соревновательного спорта. МОК, Олимпийские хартия как исторические источн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как исторические источники истории физической культуры и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. Библиография пресс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е и региональные спортивные объединения МСФ и другие как исторические источники возникновения, становления и развития современного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ёных, педагогов в становлении и развитии физической культуры и спорта. Перечислить имена и фамилии, их основные взгляды и результаты деятельности с указанием источ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стории физической культуры и спорта и составить их аннотации по различным периодам всемирной истор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олимпизма в воспитании молодёж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чебных заведений в России и Советском Союзе – свидетельство позитивной роли правительства в развитии физической культуры и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научно-теоретических основ физического воспитания: буржуазных, демократических, социалистических ученых и педагогов. Дать аннотацию их произведений по этой проблем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и спорта в Германии в 1948 – 1999 гг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и спорта Древнего мира как источники для изучения истории физической культуры Древнего ми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eastAsia="SimSun;宋体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Составить хронологию летних и зимних олимпийских игр современности и определить тенденции их развития на основе первоисточнико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eastAsia="SimSun;宋体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eastAsia="SimSun;宋体" w:cs="Times New Roman"/>
          <w:b/>
          <w:bCs/>
          <w:cap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widowControl/>
        <w:pBdr/>
        <w:suppressAutoHyphens w:val="false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рекомендации и мероприятия по корректированию образовательного процесса заполняются в специальной форме «Лист внесения изменений</w:t>
      </w:r>
    </w:p>
    <w:p>
      <w:pPr>
        <w:pStyle w:val="TextBody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eastAsia="Times New Roman" w:cs="Times New Roman"/>
          <w:b/>
          <w:b/>
          <w:bCs/>
          <w:caps/>
          <w:color w:val="000000"/>
          <w:sz w:val="36"/>
          <w:szCs w:val="28"/>
          <w:lang w:bidi="ar-SA"/>
        </w:rPr>
      </w:pPr>
      <w:r>
        <w:rPr>
          <w:rFonts w:eastAsia="Times New Roman" w:cs="Times New Roman"/>
          <w:b/>
          <w:bCs/>
          <w:caps/>
          <w:color w:val="000000"/>
          <w:sz w:val="36"/>
          <w:szCs w:val="28"/>
          <w:lang w:bidi="ar-SA"/>
        </w:rPr>
      </w:r>
    </w:p>
    <w:p>
      <w:pPr>
        <w:pStyle w:val="TextBody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cs="Times New Roman"/>
          <w:b/>
          <w:b/>
          <w:bCs/>
          <w:caps/>
          <w:color w:val="000000"/>
          <w:sz w:val="36"/>
          <w:szCs w:val="28"/>
          <w:lang w:bidi="ar-SA"/>
        </w:rPr>
      </w:pPr>
      <w:r>
        <w:rPr>
          <w:rFonts w:cs="Times New Roman"/>
          <w:b/>
          <w:bCs/>
          <w:caps/>
          <w:color w:val="000000"/>
          <w:sz w:val="36"/>
          <w:szCs w:val="28"/>
          <w:lang w:bidi="ar-SA"/>
        </w:rPr>
      </w:r>
    </w:p>
    <w:p>
      <w:pPr>
        <w:pStyle w:val="Normal"/>
        <w:widowControl/>
        <w:pBdr/>
        <w:ind w:right="-1" w:firstLine="567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Приложение 6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 xml:space="preserve">3.3.1. Карта литературного обеспечения дисциплины 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 xml:space="preserve">Источниковедение </w:t>
      </w:r>
    </w:p>
    <w:p>
      <w:pPr>
        <w:pStyle w:val="Normal"/>
        <w:widowControl/>
        <w:pBdr>
          <w:bottom w:val="single" w:sz="12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Для обучающихся образовательной программы</w:t>
      </w:r>
    </w:p>
    <w:p>
      <w:pPr>
        <w:pStyle w:val="Normal"/>
        <w:widowControl/>
        <w:pBdr>
          <w:bottom w:val="single" w:sz="12" w:space="22" w:color="000000"/>
        </w:pBdr>
        <w:jc w:val="center"/>
        <w:textAlignment w:val="auto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Направление: 44.03.01 «Педагогическое образование»</w:t>
      </w:r>
    </w:p>
    <w:p>
      <w:pPr>
        <w:pStyle w:val="Normal"/>
        <w:widowControl/>
        <w:pBdr/>
        <w:spacing w:lineRule="auto" w:line="288" w:before="0" w:after="140"/>
        <w:ind w:left="1611" w:right="1360" w:hanging="0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 xml:space="preserve">Профиль  «Физическая культура» </w:t>
      </w:r>
    </w:p>
    <w:p>
      <w:pPr>
        <w:pStyle w:val="Normal"/>
        <w:widowControl/>
        <w:pBdr/>
        <w:spacing w:lineRule="auto" w:line="288" w:before="0" w:after="140"/>
        <w:ind w:left="1611" w:right="1360" w:hanging="0"/>
        <w:jc w:val="center"/>
        <w:textAlignment w:val="auto"/>
        <w:rPr/>
      </w:pPr>
      <w:r>
        <w:rPr/>
        <w:t>очная форма обучения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019"/>
      </w:tblGrid>
      <w:tr>
        <w:trPr>
          <w:trHeight w:val="10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/>
                <w:b/>
                <w:kern w:val="0"/>
                <w:lang w:bidi="ar-SA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/>
                <w:b/>
                <w:kern w:val="0"/>
                <w:lang w:bidi="ar-SA"/>
              </w:rPr>
              <w:t>Место хранения/ электронный адр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/>
                <w:b/>
                <w:kern w:val="0"/>
                <w:lang w:bidi="ar-SA"/>
              </w:rPr>
              <w:t>Кол-во точек доступа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Основная литература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222222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 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1. 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Суник, А.Б. Очерки отечественной историографии истории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физической</w:t>
            </w:r>
            <w:r>
              <w:rPr>
                <w:rFonts w:eastAsia="Times New Roman" w:cs="Times New Roman"/>
                <w:kern w:val="0"/>
                <w:lang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культур</w:t>
            </w:r>
            <w:r>
              <w:rPr>
                <w:rFonts w:eastAsia="Times New Roman" w:cs="Times New Roman"/>
                <w:kern w:val="0"/>
                <w:lang w:bidi="ar-SA"/>
              </w:rPr>
              <w:t>ы и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спорт</w:t>
            </w:r>
            <w:r>
              <w:rPr>
                <w:rFonts w:eastAsia="Times New Roman" w:cs="Times New Roman"/>
                <w:kern w:val="0"/>
                <w:lang w:bidi="ar-SA"/>
              </w:rPr>
              <w:t>а / А.Б. Суник. - Москва : Советский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спорт</w:t>
            </w:r>
            <w:r>
              <w:rPr>
                <w:rFonts w:eastAsia="Times New Roman" w:cs="Times New Roman"/>
                <w:kern w:val="0"/>
                <w:lang w:bidi="ar-SA"/>
              </w:rPr>
              <w:t>, 2010. - 614 с. - ISBN 978-5-9718-0426-0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ЭБС. Университетская библиотека онлайн - URL: 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bidi="ar-SA"/>
                </w:rPr>
                <w:t>http://biblioclub.ru/index.php?page=book&amp;id=210497</w:t>
              </w:r>
            </w:hyperlink>
            <w:r>
              <w:rPr>
                <w:rFonts w:eastAsia="Times New Roman" w:cs="Times New Roman"/>
                <w:kern w:val="0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textAlignment w:val="auto"/>
              <w:rPr>
                <w:rFonts w:eastAsia="Times New Roman" w:cs="Times New Roman"/>
                <w:color w:val="222222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2. 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Ключевский, В.О. Курс лекций по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источниковедени</w:t>
            </w:r>
            <w:r>
              <w:rPr>
                <w:rFonts w:eastAsia="Times New Roman" w:cs="Times New Roman"/>
                <w:kern w:val="0"/>
                <w:lang w:bidi="ar-SA"/>
              </w:rPr>
              <w:t>ю: сочинения : в 8 т. / В.О. Ключевский. - Москва : Издательство социально-экономической литературы, 1959. - Ч. 6. Специальные курсы. - 514 с. - ISBN 978-5-9989-0803-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ЭБС. Университетская библиотека онлайн. - URL: 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bidi="ar-SA"/>
                </w:rPr>
                <w:t>http://biblioclub.ru/index.php?page=book&amp;id=46091</w:t>
              </w:r>
            </w:hyperlink>
            <w:r>
              <w:rPr>
                <w:rFonts w:eastAsia="Times New Roman" w:cs="Times New Roman"/>
                <w:kern w:val="0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1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222222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 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1. 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Бартольд, В.В. Сочинения / В.В. Бартольд ; отв. ред. А.С. Тверитинова ; ред. Ю.Э. Брегель ; подгот. к изд. О.Ф. Акимушкина. - Москва : Наука, 1966. - Т. 8. Работы по </w:t>
            </w:r>
            <w:r>
              <w:rPr>
                <w:rFonts w:eastAsia="Times New Roman" w:cs="Times New Roman"/>
                <w:bCs/>
                <w:kern w:val="0"/>
                <w:shd w:fill="F6FBCD" w:val="clear"/>
                <w:lang w:bidi="ar-SA"/>
              </w:rPr>
              <w:t>источниковедени</w:t>
            </w:r>
            <w:r>
              <w:rPr>
                <w:rFonts w:eastAsia="Times New Roman" w:cs="Times New Roman"/>
                <w:kern w:val="0"/>
                <w:lang w:bidi="ar-SA"/>
              </w:rPr>
              <w:t>ю. - 719 с. - ISBN 978-5-4475-7146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ЭБС. Университетская библиотека онлайн - URL: 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bidi="ar-SA"/>
                </w:rPr>
                <w:t>http://biblioclub.ru/index.php?page=book&amp;id=434861</w:t>
              </w:r>
            </w:hyperlink>
            <w:r>
              <w:rPr>
                <w:rFonts w:eastAsia="Times New Roman" w:cs="Times New Roman"/>
                <w:kern w:val="0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textAlignment w:val="auto"/>
              <w:rPr>
                <w:rFonts w:eastAsia="Times New Roman" w:cs="Times New Roman"/>
                <w:color w:val="222222"/>
                <w:kern w:val="0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lang w:bidi="ar-SA"/>
              </w:rPr>
              <w:t>Мандель, Б.Р. Книжное дело и история книги : учебное пособие / Б.Р. Мандель. - Москва : Директ-Медиа, 2014. - Ч. 1. - 608 с. : цв. ил. - ISBN 978-5-4458-9556-5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ЭБС. Университетская библиотека онлайн - URL: 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bidi="ar-SA"/>
                </w:rPr>
                <w:t>http://biblioclub.ru/index.php?page=book&amp;id=237634</w:t>
              </w:r>
            </w:hyperlink>
            <w:r>
              <w:rPr>
                <w:rFonts w:eastAsia="Times New Roman" w:cs="Times New Roman"/>
                <w:kern w:val="0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1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222222"/>
                <w:kern w:val="0"/>
                <w:lang w:bidi="ar-SA"/>
              </w:rPr>
              <w:t>3. </w:t>
            </w:r>
            <w:r>
              <w:rPr>
                <w:rFonts w:eastAsia="Times New Roman" w:cs="Times New Roman"/>
                <w:kern w:val="0"/>
                <w:lang w:bidi="ar-SA"/>
              </w:rPr>
              <w:t>Гуманитарные науки в Сибири : всероссийский научный журнал / Российская Академия Наук Сибирское отделение ; ред. сов. В.А. Ламин ; редкол. Д.А. Ананьев ; гл. ред. В.А. Ильиных и др. - Новосибирск : СО РАН, 2017. - Т. 24, № 4. - 126 с.: ил. - ISSN 0869-86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ЭБС. Университетская библиотека онлайн. - URL: 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u w:val="single"/>
                  <w:lang w:bidi="ar-SA"/>
                </w:rPr>
                <w:t>http://biblioclub.ru/index.php?page=book&amp;id=481596</w:t>
              </w:r>
            </w:hyperlink>
            <w:r>
              <w:rPr>
                <w:rFonts w:eastAsia="Times New Roman" w:cs="Times New Roman"/>
                <w:kern w:val="0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Индивидуальный неограниченный доступ</w:t>
            </w:r>
          </w:p>
        </w:tc>
      </w:tr>
    </w:tbl>
    <w:p>
      <w:pPr>
        <w:pStyle w:val="Normal"/>
        <w:widowControl/>
        <w:pBdr/>
        <w:ind w:right="-1" w:hanging="0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pBdr/>
        <w:jc w:val="both"/>
        <w:rPr>
          <w:rFonts w:eastAsia="Lucida Sans Unicode" w:cs="Times New Roman"/>
          <w:b/>
          <w:b/>
          <w:color w:val="00000A"/>
          <w:kern w:val="0"/>
          <w:sz w:val="28"/>
          <w:szCs w:val="28"/>
          <w:lang w:eastAsia="ar-SA" w:bidi="ar-SA"/>
        </w:rPr>
      </w:pPr>
      <w:r>
        <w:rPr>
          <w:rFonts w:eastAsia="Lucida Sans Unicode" w:cs="Times New Roman"/>
          <w:b/>
          <w:color w:val="00000A"/>
          <w:kern w:val="0"/>
          <w:sz w:val="28"/>
          <w:szCs w:val="28"/>
          <w:lang w:eastAsia="ar-SA" w:bidi="ar-SA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ind w:right="-1" w:firstLine="567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6674485" cy="18034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before="72" w:after="0"/>
        <w:ind w:left="1643" w:hanging="0"/>
        <w:rPr/>
      </w:pPr>
      <w:r>
        <w:rPr/>
        <w:t>Карта материально-технической базы дисциплины</w:t>
      </w:r>
    </w:p>
    <w:p>
      <w:pPr>
        <w:pStyle w:val="TextBody"/>
        <w:jc w:val="center"/>
        <w:rPr>
          <w:sz w:val="20"/>
        </w:rPr>
      </w:pPr>
      <w:r>
        <w:rPr/>
        <w:t>Источниковедение</w:t>
      </w:r>
    </w:p>
    <w:p>
      <w:pPr>
        <w:pStyle w:val="TextBody"/>
        <w:spacing w:before="9" w:after="120"/>
        <w:rPr>
          <w:sz w:val="12"/>
        </w:rPr>
      </w:pPr>
      <w:r>
        <w:rPr>
          <w:sz w:val="12"/>
        </w:rPr>
      </w:r>
    </w:p>
    <w:tbl>
      <w:tblPr>
        <w:tblW w:w="936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5"/>
        <w:gridCol w:w="1843"/>
        <w:gridCol w:w="3977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8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ведение лекций, практических занятий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2" w:right="80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аркерная доска- 1шт,кушетка-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2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2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ектор – 1</w:t>
            </w:r>
          </w:p>
          <w:p>
            <w:pPr>
              <w:pStyle w:val="TableParagraph"/>
              <w:spacing w:lineRule="auto" w:line="276" w:before="43" w:after="0"/>
              <w:ind w:left="52" w:right="505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шт,экран 1 шт,маркерная доска- 1 шт,</w:t>
            </w:r>
          </w:p>
          <w:p>
            <w:pPr>
              <w:pStyle w:val="TableParagraph"/>
              <w:spacing w:lineRule="auto" w:line="276"/>
              <w:ind w:left="52" w:right="241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системный блок с выходом на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124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шт,экран- 1 шт маркер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384" w:hanging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шт,экран- 1 шт учеб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>
      <w:rFonts w:ascii="Symbol" w:hAnsi="Symbol" w:eastAsia="Symbol" w:cs="Symbol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">
    <w:name w:val="Обычный2"/>
    <w:qFormat/>
    <w:pPr>
      <w:widowControl w:val="false"/>
      <w:pBdr/>
      <w:suppressAutoHyphens w:val="true"/>
      <w:bidi w:val="0"/>
      <w:snapToGrid w:val="false"/>
      <w:spacing w:lineRule="auto" w:line="244"/>
      <w:ind w:left="520" w:firstLine="3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eastAsia="Times New Roman"/>
      <w:szCs w:val="20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426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pBdr/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16">
    <w:name w:val="Абзац списка"/>
    <w:basedOn w:val="Normal"/>
    <w:qFormat/>
    <w:pPr>
      <w:pBdr/>
      <w:suppressAutoHyphens w:val="false"/>
      <w:ind w:left="116" w:hanging="0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31">
    <w:name w:val="Основной текст 31"/>
    <w:basedOn w:val="Normal"/>
    <w:qFormat/>
    <w:pPr>
      <w:widowControl/>
      <w:pBdr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211">
    <w:name w:val="Заголовок 21"/>
    <w:basedOn w:val="Normal"/>
    <w:qFormat/>
    <w:pPr>
      <w:pBdr/>
      <w:suppressAutoHyphens w:val="false"/>
      <w:autoSpaceDE w:val="false"/>
      <w:ind w:left="242" w:hanging="0"/>
      <w:textAlignment w:val="auto"/>
      <w:outlineLvl w:val="2"/>
    </w:pPr>
    <w:rPr>
      <w:rFonts w:eastAsia="Times New Roman" w:cs="Times New Roman"/>
      <w:b/>
      <w:bCs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hyperlink" Target="http://biblioclub.ru/index.php?page=book&amp;id=210497" TargetMode="External"/><Relationship Id="rId18" Type="http://schemas.openxmlformats.org/officeDocument/2006/relationships/hyperlink" Target="http://biblioclub.ru/index.php?page=book&amp;id=46091" TargetMode="External"/><Relationship Id="rId19" Type="http://schemas.openxmlformats.org/officeDocument/2006/relationships/hyperlink" Target="http://biblioclub.ru/index.php?page=book&amp;id=434861" TargetMode="External"/><Relationship Id="rId20" Type="http://schemas.openxmlformats.org/officeDocument/2006/relationships/hyperlink" Target="http://biblioclub.ru/index.php?page=book&amp;id=237634" TargetMode="External"/><Relationship Id="rId21" Type="http://schemas.openxmlformats.org/officeDocument/2006/relationships/hyperlink" Target="http://biblioclub.ru/index.php?page=book&amp;id=481596" TargetMode="External"/><Relationship Id="rId22" Type="http://schemas.openxmlformats.org/officeDocument/2006/relationships/image" Target="media/image5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5:00Z</dcterms:created>
  <dc:creator>Елена</dc:creator>
  <dc:description/>
  <cp:keywords/>
  <dc:language>en-US</dc:language>
  <cp:lastModifiedBy>kot</cp:lastModifiedBy>
  <dcterms:modified xsi:type="dcterms:W3CDTF">2020-05-19T1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