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/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/>
      </w:pPr>
      <w:r>
        <w:rPr/>
        <w:t>ДЕПАРТАМЕНТ СПОРТИВНЫХ ЕДИНОБОР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ОРИИ И МЕТОДИКИ БОРЬБЫ</w:t>
      </w:r>
    </w:p>
    <w:p>
      <w:pPr>
        <w:pStyle w:val="Normal"/>
        <w:suppressAutoHyphens w:val="true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suppressAutoHyphens w:val="true"/>
        <w:spacing w:before="8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ind w:left="602" w:right="985" w:hanging="0"/>
        <w:jc w:val="center"/>
        <w:rPr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РАБОЧАЯ ПРОГРАММА ДИСЦИПЛИНЫ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ЕПОДАВАНИЯ БОРЬБЫ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zh-CN" w:bidi="ru-RU"/>
        </w:rPr>
      </w:pPr>
      <w:r>
        <w:rPr>
          <w:rFonts w:cs="Arial" w:ascii="Arial" w:hAnsi="Arial"/>
          <w:b/>
          <w:sz w:val="28"/>
          <w:szCs w:val="28"/>
          <w:lang w:eastAsia="zh-CN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44.03.01 – «Педагогическ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 –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5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552"/>
        <w:ind w:left="2404" w:right="2787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валификация (степень) выпускника БАКАЛАВР</w:t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spacing w:before="3" w:after="0"/>
        <w:rPr>
          <w:sz w:val="43"/>
          <w:szCs w:val="28"/>
          <w:lang w:val="en-US" w:eastAsia="zh-CN" w:bidi="ru-RU"/>
        </w:rPr>
      </w:pPr>
      <w:r>
        <w:rPr>
          <w:sz w:val="43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Красноярск</w:t>
      </w:r>
      <w:r>
        <w:rPr>
          <w:color w:val="000009"/>
          <w:sz w:val="28"/>
          <w:szCs w:val="28"/>
          <w:lang w:eastAsia="zh-CN" w:bidi="ru-RU"/>
        </w:rPr>
        <w:t xml:space="preserve"> </w:t>
      </w:r>
      <w:r>
        <w:rPr>
          <w:color w:val="000009"/>
          <w:sz w:val="28"/>
          <w:szCs w:val="28"/>
          <w:lang w:val="en-US" w:eastAsia="zh-CN" w:bidi="ru-RU"/>
        </w:rPr>
        <w:t>2020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  <w:lang w:val="en-US" w:eastAsia="zh-CN" w:bidi="ru-RU"/>
        </w:rPr>
      </w:pPr>
      <w:r>
        <w:rPr>
          <w:b/>
          <w:bCs/>
          <w:i/>
          <w:sz w:val="24"/>
          <w:szCs w:val="24"/>
          <w:lang w:val="en-US" w:eastAsia="zh-CN" w:bidi="ru-RU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дисциплины актуализирована д.п.н., профессором А.И. Завьяловым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обсуждена на заседании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теории и методики борьбы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1 от 15.05.2017 г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теории и методики борьбы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585</wp:posOffset>
            </wp:positionH>
            <wp:positionV relativeFrom="paragraph">
              <wp:posOffset>198120</wp:posOffset>
            </wp:positionV>
            <wp:extent cx="2219325" cy="982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.п.н., профессор, академик РАО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.Г. Миндиашвили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lang w:val="en-US"/>
        </w:rPr>
        <w:t>09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 xml:space="preserve">05. </w:t>
      </w:r>
      <w:r>
        <w:rPr>
          <w:bCs/>
          <w:sz w:val="28"/>
          <w:szCs w:val="28"/>
        </w:rPr>
        <w:t>2017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дисциплины актуализирована д.п.н., профессором А.И. Завьяловым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обсуждена на заседании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теории и методики борьбы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1 от 18.05.2018 г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теории и методики борьбы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310</wp:posOffset>
            </wp:positionH>
            <wp:positionV relativeFrom="paragraph">
              <wp:posOffset>152400</wp:posOffset>
            </wp:positionV>
            <wp:extent cx="2219325" cy="9823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.п.н., профессор, академик РАО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.Г. Миндиашвили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10 от 21.06. 2018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дисциплины актуализирована д.п.н., профессором А.И. Завьяловым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обсуждена на заседании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теории и методики борьбы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bCs/>
          <w:sz w:val="28"/>
          <w:szCs w:val="28"/>
        </w:rPr>
        <w:t>протокол № 14 от 23.05.2019 г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теории и методики борьбы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5310</wp:posOffset>
            </wp:positionH>
            <wp:positionV relativeFrom="paragraph">
              <wp:posOffset>152400</wp:posOffset>
            </wp:positionV>
            <wp:extent cx="2219325" cy="98234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.п.н., профессор, академик РАО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.Г. Миндиашвили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8 от 23. 05 .2019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308735" cy="667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Рабочая программа дисциплины «Методика преподавания борьбы»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актуализирована старшим преподавателем Кройтор А. С.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6910</wp:posOffset>
            </wp:positionH>
            <wp:positionV relativeFrom="paragraph">
              <wp:posOffset>182245</wp:posOffset>
            </wp:positionV>
            <wp:extent cx="2219325" cy="98234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кол № 9 от « 13» мая 2020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Заведующий кафедрой                                                      Д.Г. Миндиашвил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учно-методическим советом Института физической культуры, спорта и здоровья им. И.С.Ярыгина  протокол № 8 от « 20»  мая 2020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НМС                 </w:t>
      </w:r>
      <w:r>
        <w:rPr>
          <w:bCs/>
          <w:sz w:val="28"/>
          <w:szCs w:val="28"/>
        </w:rPr>
        <w:drawing>
          <wp:inline distT="0" distB="0" distL="0" distR="0">
            <wp:extent cx="1308735" cy="667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Бордуков М.И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rPr>
          <w:b/>
          <w:b/>
          <w:bCs/>
        </w:rPr>
      </w:pPr>
      <w:r>
        <w:rPr>
          <w:b/>
          <w:bCs/>
        </w:rPr>
        <w:t>1. Место дисциплины в структуре образовате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ключение </w:t>
      </w:r>
      <w:r>
        <w:rPr/>
        <w:t xml:space="preserve">дисциплины </w:t>
      </w:r>
      <w:r>
        <w:rPr/>
        <w:t>«</w:t>
      </w:r>
      <w:r>
        <w:rPr/>
        <w:t>Методика преподавания борьбы</w:t>
      </w:r>
      <w:r>
        <w:rPr/>
        <w:t>»</w:t>
      </w:r>
      <w:r>
        <w:rPr/>
        <w:t xml:space="preserve"> </w:t>
      </w:r>
      <w:r>
        <w:rPr>
          <w:color w:val="000000"/>
        </w:rPr>
        <w:t>в учебный план подготовки по направлению 44.03.01 – Педагогическое образование обусловлено тем, что борьба является одним из самых привлекательных занятий школьников и связана с понятием мужества.В настоящее время борьба является одним из самых популярных видов спорта в Крас</w:t>
        <w:softHyphen/>
        <w:t xml:space="preserve">ноярском крае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РПД разработана согласно ФГОС ВО по направлению подготовки 44.03.01 «Педагогическое образование», утвержденного приказом Министерства образования и науки Российской Федерации от 4 декабря 2015 г. № 1426.</w:t>
      </w:r>
    </w:p>
    <w:p>
      <w:pPr>
        <w:pStyle w:val="Normal"/>
        <w:ind w:firstLine="709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является дисциплиной по выбору и</w:t>
      </w:r>
      <w:r>
        <w:rPr>
          <w:b/>
        </w:rPr>
        <w:t xml:space="preserve"> </w:t>
      </w:r>
      <w:r>
        <w:rPr/>
        <w:t>состоит</w:t>
      </w:r>
      <w:r>
        <w:rPr>
          <w:b/>
        </w:rPr>
        <w:t xml:space="preserve"> </w:t>
      </w:r>
      <w:r>
        <w:rPr/>
        <w:t xml:space="preserve">из 2 кредитов. 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2. Трудоемкость дисциплины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исциплина состоит из 72 часов (2 кредитов), завершается зачетом и включает при очной форме обучения 14 часов аудиторной работы, 58 часов самостоятельной работы, форма контроля - зачет в 7 семестре, при заочной форме - 14 часов аудиторной, 54 часа самостоятельной и 4 часа – зачет в 9 семестре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</w:rPr>
        <w:t>3. Цели обучения дисциплин</w:t>
      </w:r>
      <w:r>
        <w:rPr>
          <w:b/>
        </w:rPr>
        <w:t xml:space="preserve">е </w:t>
      </w:r>
      <w:r>
        <w:rPr>
          <w:color w:val="000000"/>
        </w:rPr>
        <w:t>- овладение навыками борьбы в стойке и партере, теории победы. В процессе обучения изучаются теоретиче</w:t>
        <w:softHyphen/>
        <w:t>ские основы борьбы в стойке и партере, правила борьбы в вольной, греко-римской борьбе, дзюдо и самбо, и различные базовые приемы борьбы. Большое внимание уделяется профилактике травма</w:t>
        <w:softHyphen/>
        <w:t>тизма при занятиях спортивными видами борьбы</w:t>
      </w:r>
      <w:r>
        <w:rPr/>
        <w:t>.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4. Планируемые результаты обучения.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 (дескрипто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езультата обучения (компетен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1. Формирование у студентов – будущих бакалавров физической культуры основы техники в спортивной борьбе, обеспечение достаточного уровня спортивной подготовленности;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2. Формирование у студентов навыков построения занятий базовыми видами физкультурно-спортивной деятельности.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владение навыками объективного квалифицированного су</w:t>
              <w:softHyphen/>
              <w:t xml:space="preserve">действа на соревнованиях по борьбе 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Формирование  ряда компетенций в </w:t>
            </w:r>
            <w:r>
              <w:rPr>
                <w:color w:val="000000"/>
                <w:sz w:val="20"/>
                <w:szCs w:val="20"/>
              </w:rPr>
              <w:t>овладении навыками борьбы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eastAsia="TimesNewRoman;MS Mincho"/>
                <w:b/>
                <w:sz w:val="20"/>
                <w:szCs w:val="20"/>
              </w:rPr>
              <w:t>Знать</w:t>
            </w:r>
            <w:r>
              <w:rPr>
                <w:rFonts w:eastAsia="TimesNewRoman;MS Mincho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орьбы в стойке и партере и возможности предупреждения 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bCs/>
                <w:sz w:val="20"/>
                <w:szCs w:val="20"/>
              </w:rPr>
              <w:t>Историю правил соревнований и судейства;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и весовые категории участ</w:t>
              <w:softHyphen/>
              <w:t>ников соревнова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правил соревнований и су</w:t>
              <w:softHyphen/>
              <w:t>действа с технико-тактическим мастер</w:t>
              <w:softHyphen/>
              <w:t>ством и применять  знания к решению актуальных практических вопро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взвешивания и жеребьевки уча</w:t>
              <w:softHyphen/>
              <w:t xml:space="preserve">стник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bCs/>
                <w:sz w:val="20"/>
                <w:szCs w:val="20"/>
              </w:rPr>
              <w:t>порядок составления пар для проведения соревнований; жесты судей и их приме</w:t>
              <w:softHyphen/>
              <w:t>нение на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  <w:r>
              <w:rPr>
                <w:rFonts w:eastAsia="TimesNewRoman;MS Mincho"/>
                <w:sz w:val="20"/>
                <w:szCs w:val="20"/>
              </w:rPr>
              <w:t xml:space="preserve"> борьбы и возможности предупреждения травматиз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ории побе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актические действия борц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357" w:hanging="0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sz w:val="20"/>
                <w:szCs w:val="20"/>
              </w:rPr>
              <w:t>решать организационные задачи тренера-преподавателя по спортивной борьбе</w:t>
            </w:r>
            <w:r>
              <w:rPr>
                <w:rFonts w:eastAsia="TimesNewRoman;MS Mincho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bCs/>
                <w:sz w:val="20"/>
                <w:szCs w:val="20"/>
              </w:rPr>
              <w:t>составлять документацию соревнований: заявку на участие; протокол взвешивания; табель судей и обслуживающего персонала; акт приема места соревнований; протокол хода соревнований; судейскую записку; график распределения судей на схватки борцов; отчет главного судьи соревнова</w:t>
              <w:softHyphen/>
              <w:t>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технические действия на сорев</w:t>
              <w:softHyphen/>
              <w:t>нован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 приемы борьбы, от которых нет защиты и создавать новые приемы;</w:t>
            </w:r>
          </w:p>
          <w:p>
            <w:pPr>
              <w:pStyle w:val="Normal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 локальное преимущество; блокировать  руки и голову</w:t>
            </w:r>
          </w:p>
          <w:p>
            <w:pPr>
              <w:pStyle w:val="Normal"/>
              <w:ind w:left="357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ми навыками изучения приемов борьбы в стойке и парт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методикой обучения различного контингента занимающих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ствования профессиональных знаний и ум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sz w:val="20"/>
                <w:szCs w:val="20"/>
              </w:rPr>
              <w:t>вопросами</w:t>
            </w:r>
            <w:r>
              <w:rPr>
                <w:bCs/>
                <w:sz w:val="20"/>
                <w:szCs w:val="20"/>
              </w:rPr>
              <w:t xml:space="preserve"> формирования судейской коллег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ми навыками судей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ами беспроигрышного ведения схв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ind w:left="284" w:hanging="284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  <w:r>
              <w:rPr>
                <w:spacing w:val="-4"/>
                <w:sz w:val="22"/>
                <w:szCs w:val="22"/>
              </w:rPr>
              <w:t>(ОПК-2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ind w:left="284" w:hanging="284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</w:t>
            </w:r>
            <w:r>
              <w:rPr>
                <w:spacing w:val="-4"/>
                <w:sz w:val="22"/>
                <w:szCs w:val="22"/>
              </w:rPr>
              <w:t xml:space="preserve"> современные методы и технологии обучения и диагностики (ПК-2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ind w:left="284" w:hanging="28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5.  Контроль результатов освоения дисциплины.</w:t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 – контрольные работы, вопросы к зачетам. Форма итогового контроля – зачет. Оценочные средства результатов освоения дисциплины, критерии оценки выполнения задания представлены в разделе «Фонд оценочных средств для проведения промежуточной аттест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еречень образовательных технологий, используемых при освоении дисциплины</w:t>
      </w:r>
    </w:p>
    <w:p>
      <w:pPr>
        <w:pStyle w:val="Normal"/>
        <w:ind w:firstLine="709"/>
        <w:rPr/>
      </w:pPr>
      <w:r>
        <w:rPr/>
        <w:t>1. Современное традиционное обучение (лекционно-семинарская-зачетная система)</w:t>
      </w:r>
    </w:p>
    <w:p>
      <w:pPr>
        <w:pStyle w:val="Normal"/>
        <w:ind w:firstLine="709"/>
        <w:jc w:val="both"/>
        <w:rPr/>
      </w:pPr>
      <w:r>
        <w:rPr/>
        <w:t>2. Педагогические технологии на основе активизации и интенсификации деятельности учащихся (активные методы обучения): интерактивные технологии (дискуссия, проблемный семинар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. Педагогические технологии на основе эффективности управления и организации учебного процесса: технология индивидуализации обучения; коллективный способ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1"/>
        <w:ind w:right="-1" w:hanging="0"/>
        <w:jc w:val="center"/>
        <w:rPr/>
      </w:pPr>
      <w:r>
        <w:rPr>
          <w:b/>
          <w:sz w:val="24"/>
          <w:szCs w:val="24"/>
        </w:rPr>
        <w:t>«Методика преподавания борьб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1 -  «Педагогическое образование», бакалавр, Направленность (профиль) образовательной программы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(общая трудоемкость 2</w:t>
      </w:r>
      <w:r>
        <w:rPr/>
        <w:t xml:space="preserve"> з.е.)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8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РАЗДЕЛ 1.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Борьба в стойке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и партере</w:t>
            </w:r>
          </w:p>
          <w:p>
            <w:pPr>
              <w:pStyle w:val="Normal"/>
              <w:ind w:firstLine="709"/>
              <w:jc w:val="both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приемов борьбы в стойке и партере;</w:t>
            </w:r>
          </w:p>
          <w:p>
            <w:pPr>
              <w:pStyle w:val="Normal"/>
              <w:rPr/>
            </w:pPr>
            <w:r>
              <w:rPr/>
              <w:t>Отработка захватов;</w:t>
            </w:r>
          </w:p>
          <w:p>
            <w:pPr>
              <w:pStyle w:val="Normal"/>
              <w:rPr/>
            </w:pPr>
            <w:r>
              <w:rPr/>
              <w:t>Отработка блокировок;</w:t>
            </w:r>
          </w:p>
          <w:p>
            <w:pPr>
              <w:pStyle w:val="Normal"/>
              <w:rPr/>
            </w:pPr>
            <w:r>
              <w:rPr/>
              <w:t>Отработка переводов в партер;</w:t>
            </w:r>
          </w:p>
          <w:p>
            <w:pPr>
              <w:pStyle w:val="Normal"/>
              <w:rPr/>
            </w:pPr>
            <w:r>
              <w:rPr/>
              <w:t>Демонстрация выученных приемов; написание рефе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 xml:space="preserve">РАЗДЕЛ </w:t>
            </w:r>
            <w:r>
              <w:rPr>
                <w:rFonts w:eastAsia="TimesNewRoman,Bold;MS Mincho"/>
                <w:b/>
                <w:i/>
              </w:rPr>
              <w:t>2.</w:t>
            </w:r>
            <w:r>
              <w:rPr>
                <w:rFonts w:eastAsia="TimesNewRoman,Bold;MS Mincho"/>
                <w:b/>
              </w:rPr>
              <w:t xml:space="preserve"> 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Судейство в спортивной борь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отработки жестов судей и составления пар участников</w:t>
            </w:r>
            <w:r>
              <w:rPr>
                <w:rFonts w:eastAsia="TimesNewRoman;MS Mincho"/>
              </w:rPr>
              <w:t>;</w:t>
            </w:r>
          </w:p>
          <w:p>
            <w:pPr>
              <w:pStyle w:val="Normal"/>
              <w:rPr/>
            </w:pPr>
            <w:r>
              <w:rPr/>
              <w:t>Составление  образцов документации соревнований</w:t>
            </w:r>
            <w:r>
              <w:rPr>
                <w:rFonts w:eastAsia="TimesNewRoman;MS Mincho"/>
              </w:rPr>
              <w:t>;</w:t>
            </w:r>
          </w:p>
          <w:p>
            <w:pPr>
              <w:pStyle w:val="Normal"/>
              <w:rPr/>
            </w:pPr>
            <w:r>
              <w:rPr/>
              <w:t>Оценка технических действий на практическом занятии;</w:t>
            </w:r>
          </w:p>
          <w:p>
            <w:pPr>
              <w:pStyle w:val="Normal"/>
              <w:rPr/>
            </w:pPr>
            <w:r>
              <w:rPr/>
              <w:t>Оценка судейства</w:t>
            </w:r>
            <w:r>
              <w:rPr>
                <w:rFonts w:eastAsia="TimesNewRoman;MS Mincho"/>
              </w:rPr>
              <w:t>. Написание рефе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 xml:space="preserve">РАЗДЕЛ </w:t>
            </w:r>
            <w:r>
              <w:rPr>
                <w:rFonts w:eastAsia="TimesNewRoman,Bold;MS Mincho"/>
                <w:b/>
                <w:i/>
              </w:rPr>
              <w:t>3.</w:t>
            </w:r>
            <w:r>
              <w:rPr>
                <w:rFonts w:eastAsia="TimesNewRoman,Bold;MS Mincho"/>
                <w:b/>
              </w:rPr>
              <w:t xml:space="preserve"> 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Теори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приемов борьбы;</w:t>
            </w:r>
          </w:p>
          <w:p>
            <w:pPr>
              <w:pStyle w:val="Normal"/>
              <w:rPr/>
            </w:pPr>
            <w:r>
              <w:rPr/>
              <w:t>Отработка блокировок;</w:t>
            </w:r>
          </w:p>
          <w:p>
            <w:pPr>
              <w:pStyle w:val="Normal"/>
              <w:rPr/>
            </w:pPr>
            <w:r>
              <w:rPr/>
              <w:t>Проведение атакующих действий во время схватки;</w:t>
            </w:r>
          </w:p>
          <w:p>
            <w:pPr>
              <w:pStyle w:val="Normal"/>
              <w:rPr/>
            </w:pPr>
            <w:r>
              <w:rPr/>
              <w:t xml:space="preserve">Демонстрация выученных приемов; </w:t>
            </w:r>
          </w:p>
          <w:p>
            <w:pPr>
              <w:pStyle w:val="Normal"/>
              <w:rPr/>
            </w:pPr>
            <w:r>
              <w:rPr/>
              <w:t>Оценка схваток; Тестир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Форма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Технологическая карта обучения дисциплине</w:t>
      </w:r>
    </w:p>
    <w:p>
      <w:pPr>
        <w:pStyle w:val="1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одика преподавания борьб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1 -  «Педагогическое образование», бакалавр, Направленность (профиль) образовате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(общая трудоемкость 2 з.е.)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8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РАЗДЕЛ 1.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Борьба в стойке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и партере</w:t>
            </w:r>
          </w:p>
          <w:p>
            <w:pPr>
              <w:pStyle w:val="Normal"/>
              <w:ind w:firstLine="709"/>
              <w:jc w:val="both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приемов борьбы в стойке и партере;</w:t>
            </w:r>
          </w:p>
          <w:p>
            <w:pPr>
              <w:pStyle w:val="Normal"/>
              <w:rPr/>
            </w:pPr>
            <w:r>
              <w:rPr/>
              <w:t>Отработка захватов;</w:t>
            </w:r>
          </w:p>
          <w:p>
            <w:pPr>
              <w:pStyle w:val="Normal"/>
              <w:rPr/>
            </w:pPr>
            <w:r>
              <w:rPr/>
              <w:t>Отработка блокировок;</w:t>
            </w:r>
          </w:p>
          <w:p>
            <w:pPr>
              <w:pStyle w:val="Normal"/>
              <w:rPr/>
            </w:pPr>
            <w:r>
              <w:rPr/>
              <w:t>Отработка переводов в партер;</w:t>
            </w:r>
          </w:p>
          <w:p>
            <w:pPr>
              <w:pStyle w:val="Normal"/>
              <w:rPr/>
            </w:pPr>
            <w:r>
              <w:rPr/>
              <w:t>Демонстрация выученных приемов; написание рефе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 xml:space="preserve">РАЗДЕЛ </w:t>
            </w:r>
            <w:r>
              <w:rPr>
                <w:rFonts w:eastAsia="TimesNewRoman,Bold;MS Mincho"/>
                <w:b/>
                <w:i/>
              </w:rPr>
              <w:t>2.</w:t>
            </w:r>
            <w:r>
              <w:rPr>
                <w:rFonts w:eastAsia="TimesNewRoman,Bold;MS Mincho"/>
                <w:b/>
              </w:rPr>
              <w:t xml:space="preserve"> 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Судейство в спортивной борь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отработки жестов судей и составления пар участников</w:t>
            </w:r>
            <w:r>
              <w:rPr>
                <w:rFonts w:eastAsia="TimesNewRoman;MS Mincho"/>
              </w:rPr>
              <w:t>;</w:t>
            </w:r>
          </w:p>
          <w:p>
            <w:pPr>
              <w:pStyle w:val="Normal"/>
              <w:rPr/>
            </w:pPr>
            <w:r>
              <w:rPr/>
              <w:t>Составление  образцов документации соревнований</w:t>
            </w:r>
            <w:r>
              <w:rPr>
                <w:rFonts w:eastAsia="TimesNewRoman;MS Mincho"/>
              </w:rPr>
              <w:t>;</w:t>
            </w:r>
          </w:p>
          <w:p>
            <w:pPr>
              <w:pStyle w:val="Normal"/>
              <w:rPr/>
            </w:pPr>
            <w:r>
              <w:rPr/>
              <w:t>Оценка технических действий на практическом занятии;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/>
              <w:t>Оценка судейства</w:t>
            </w:r>
            <w:r>
              <w:rPr>
                <w:rFonts w:eastAsia="TimesNewRoman;MS Mincho"/>
              </w:rPr>
              <w:t>. Написание рефе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 xml:space="preserve">РАЗДЕЛ </w:t>
            </w:r>
            <w:r>
              <w:rPr>
                <w:rFonts w:eastAsia="TimesNewRoman,Bold;MS Mincho"/>
                <w:b/>
                <w:i/>
              </w:rPr>
              <w:t>3.</w:t>
            </w:r>
            <w:r>
              <w:rPr>
                <w:rFonts w:eastAsia="TimesNewRoman,Bold;MS Mincho"/>
                <w:b/>
              </w:rPr>
              <w:t xml:space="preserve"> 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Теори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приемов борьбы;</w:t>
            </w:r>
          </w:p>
          <w:p>
            <w:pPr>
              <w:pStyle w:val="Normal"/>
              <w:rPr/>
            </w:pPr>
            <w:r>
              <w:rPr/>
              <w:t>Отработка блокировок;</w:t>
            </w:r>
          </w:p>
          <w:p>
            <w:pPr>
              <w:pStyle w:val="Normal"/>
              <w:rPr/>
            </w:pPr>
            <w:r>
              <w:rPr/>
              <w:t>Проведение атакующих действий во время схватки;</w:t>
            </w:r>
          </w:p>
          <w:p>
            <w:pPr>
              <w:pStyle w:val="Normal"/>
              <w:rPr/>
            </w:pPr>
            <w:r>
              <w:rPr/>
              <w:t xml:space="preserve">Демонстрация выученных приемов; </w:t>
            </w:r>
          </w:p>
          <w:p>
            <w:pPr>
              <w:pStyle w:val="Normal"/>
              <w:rPr/>
            </w:pPr>
            <w:r>
              <w:rPr/>
              <w:t>Оценка схваток; Тестир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Форма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здел № 1.</w:t>
      </w:r>
      <w:r>
        <w:rPr/>
        <w:t xml:space="preserve"> </w:t>
      </w:r>
      <w:r>
        <w:rPr>
          <w:b/>
        </w:rPr>
        <w:t>Борьба в стойке и партере.</w:t>
      </w:r>
    </w:p>
    <w:p>
      <w:pPr>
        <w:pStyle w:val="Normal"/>
        <w:jc w:val="both"/>
        <w:rPr/>
      </w:pPr>
      <w:r>
        <w:rPr/>
        <w:t>Теоретические основы борьбы в стойке и партере</w:t>
      </w:r>
    </w:p>
    <w:p>
      <w:pPr>
        <w:pStyle w:val="Normal"/>
        <w:jc w:val="both"/>
        <w:rPr/>
      </w:pPr>
      <w:r>
        <w:rPr/>
        <w:t>История развития вольной и греко-римской борьбы</w:t>
      </w:r>
    </w:p>
    <w:p>
      <w:pPr>
        <w:pStyle w:val="Normal"/>
        <w:jc w:val="both"/>
        <w:rPr/>
      </w:pPr>
      <w:r>
        <w:rPr>
          <w:color w:val="000000"/>
        </w:rPr>
        <w:t>Основные положения при борьбе стоя</w:t>
      </w:r>
      <w:r>
        <w:rPr/>
        <w:t xml:space="preserve"> и в партере</w:t>
      </w:r>
    </w:p>
    <w:p>
      <w:pPr>
        <w:pStyle w:val="Normal"/>
        <w:jc w:val="both"/>
        <w:rPr/>
      </w:pPr>
      <w:r>
        <w:rPr>
          <w:color w:val="000000"/>
        </w:rPr>
        <w:t>Захваты соперника при борьбе стоя</w:t>
      </w:r>
      <w:r>
        <w:rPr/>
        <w:t xml:space="preserve"> и в парте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новидности блокировок, захватов за руки, </w:t>
      </w:r>
      <w:r>
        <w:rPr/>
        <w:t>голову, ноги и туловище соперник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ереводы в партер захватом за руку (ру</w:t>
        <w:softHyphen/>
        <w:t>ки)</w:t>
      </w:r>
      <w:r>
        <w:rPr/>
        <w:t>, перевороты в партере захватом за руку (ру</w:t>
        <w:softHyphen/>
        <w:t>ки), голову</w:t>
      </w:r>
    </w:p>
    <w:p>
      <w:pPr>
        <w:pStyle w:val="Normal"/>
        <w:jc w:val="both"/>
        <w:rPr/>
      </w:pPr>
      <w:r>
        <w:rPr>
          <w:color w:val="000000"/>
        </w:rPr>
        <w:t>Переводы в партер захватом за ногу (ноги)</w:t>
      </w:r>
      <w:r>
        <w:rPr/>
        <w:t>, перевороты в партере захватом за ногу (ног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бивания с захватами за руки, туловищ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преждения травматизма</w:t>
      </w:r>
    </w:p>
    <w:p>
      <w:pPr>
        <w:pStyle w:val="Normal"/>
        <w:jc w:val="both"/>
        <w:rPr/>
      </w:pPr>
      <w:r>
        <w:rPr>
          <w:color w:val="000000"/>
        </w:rPr>
        <w:t>Правила борьбы в стойке и партере в вольной и греко-римской борьбе</w:t>
      </w:r>
    </w:p>
    <w:p>
      <w:pPr>
        <w:pStyle w:val="Normal"/>
        <w:jc w:val="both"/>
        <w:rPr/>
      </w:pPr>
      <w:r>
        <w:rPr>
          <w:color w:val="000000"/>
        </w:rPr>
        <w:t>Крестовой захват. Броски прогибом, сби</w:t>
        <w:softHyphen/>
        <w:t>вания скручиванием, броски подворотом, поворот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роски через пле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тика подготовки ситуаций для прове</w:t>
        <w:softHyphen/>
        <w:t>дения приемов</w:t>
      </w:r>
    </w:p>
    <w:p>
      <w:pPr>
        <w:pStyle w:val="Normal"/>
        <w:jc w:val="both"/>
        <w:rPr/>
      </w:pPr>
      <w:r>
        <w:rPr/>
        <w:t>Запрещенные приемы и неправильная борьба в стойке; предупреждение и поражение в поедин</w:t>
        <w:softHyphen/>
        <w:t>ке за нарушение правил соревнований</w:t>
      </w:r>
    </w:p>
    <w:p>
      <w:pPr>
        <w:pStyle w:val="Normal"/>
        <w:jc w:val="both"/>
        <w:rPr/>
      </w:pPr>
      <w:r>
        <w:rPr/>
        <w:t xml:space="preserve">Броски с отрывом соперника от ковра </w:t>
      </w:r>
    </w:p>
    <w:p>
      <w:pPr>
        <w:pStyle w:val="Normal"/>
        <w:jc w:val="both"/>
        <w:rPr/>
      </w:pPr>
      <w:r>
        <w:rPr/>
        <w:t>Тактика подготовки ситуаций для прове</w:t>
        <w:softHyphen/>
        <w:t>дения приемов в партере</w:t>
      </w:r>
    </w:p>
    <w:p>
      <w:pPr>
        <w:pStyle w:val="Normal"/>
        <w:jc w:val="both"/>
        <w:rPr/>
      </w:pPr>
      <w:r>
        <w:rPr/>
        <w:t xml:space="preserve">Запрещенные приемы и неправильная борьба в партере; </w:t>
      </w:r>
    </w:p>
    <w:p>
      <w:pPr>
        <w:pStyle w:val="Normal"/>
        <w:jc w:val="both"/>
        <w:rPr/>
      </w:pPr>
      <w:r>
        <w:rPr/>
        <w:t>Предупреждение и поражение в поедин</w:t>
        <w:softHyphen/>
        <w:t>ке за нарушение правил соревнований</w:t>
      </w:r>
    </w:p>
    <w:p>
      <w:pPr>
        <w:pStyle w:val="Normal"/>
        <w:jc w:val="both"/>
        <w:rPr/>
      </w:pPr>
      <w:r>
        <w:rPr/>
        <w:t>Контрольные схв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№ 2. </w:t>
      </w:r>
      <w:r>
        <w:rPr>
          <w:b/>
          <w:lang w:val="en-US"/>
        </w:rPr>
        <w:t>C</w:t>
      </w:r>
      <w:r>
        <w:rPr>
          <w:b/>
        </w:rPr>
        <w:t>удейство: вольная, греко-римская, самбо, дзюдо</w:t>
      </w:r>
    </w:p>
    <w:p>
      <w:pPr>
        <w:pStyle w:val="Normal"/>
        <w:rPr>
          <w:b/>
          <w:b/>
        </w:rPr>
      </w:pPr>
      <w:r>
        <w:rPr/>
        <w:t>История правил соревнований и судейство: характер и способы прове</w:t>
        <w:softHyphen/>
        <w:t>дения. Взаимосвязь правил соревнований и су</w:t>
        <w:softHyphen/>
        <w:t>действа с технико-тактическим мастер</w:t>
        <w:softHyphen/>
        <w:t>ством</w:t>
      </w:r>
    </w:p>
    <w:p>
      <w:pPr>
        <w:pStyle w:val="Normal"/>
        <w:rPr>
          <w:b/>
          <w:b/>
        </w:rPr>
      </w:pPr>
      <w:r>
        <w:rPr/>
        <w:t>Этапы организационной работы при под</w:t>
        <w:softHyphen/>
        <w:t>готовке к соревнованиям. Оборудование места соревнований и об</w:t>
        <w:softHyphen/>
        <w:t>щие требования к ним</w:t>
      </w:r>
    </w:p>
    <w:p>
      <w:pPr>
        <w:pStyle w:val="Normal"/>
        <w:rPr>
          <w:b/>
          <w:b/>
        </w:rPr>
      </w:pPr>
      <w:r>
        <w:rPr/>
        <w:t>Возрастные и весовые категории участ</w:t>
        <w:softHyphen/>
        <w:t>ников соревнований. Эволюция возрас</w:t>
        <w:softHyphen/>
        <w:t>тных и весовых категорий. Правила взвешивания и жеребьевка уча</w:t>
        <w:softHyphen/>
        <w:t>стников. Обязанности и права участников сорев</w:t>
        <w:softHyphen/>
        <w:t>нований и общие требования к предста</w:t>
        <w:softHyphen/>
        <w:t>вителям, тренерам, секундантам и капи</w:t>
        <w:softHyphen/>
        <w:t>танам команд</w:t>
      </w:r>
    </w:p>
    <w:p>
      <w:pPr>
        <w:pStyle w:val="Normal"/>
        <w:rPr>
          <w:b/>
          <w:b/>
        </w:rPr>
      </w:pPr>
      <w:r>
        <w:rPr/>
        <w:t>Формирование судейской коллегии и общие требования к ней. Основные функции судейской бригады</w:t>
      </w:r>
      <w:r>
        <w:rPr>
          <w:b/>
          <w:bCs/>
        </w:rPr>
        <w:t xml:space="preserve">. </w:t>
      </w:r>
      <w:r>
        <w:rPr/>
        <w:t>Права и обязанности главного судьи, зам. главного судьи, главного секретаря; порядок составления пар для проведения соревнований; жесты судей и их приме</w:t>
        <w:softHyphen/>
        <w:t>нение на соревнованиях</w:t>
      </w:r>
    </w:p>
    <w:p>
      <w:pPr>
        <w:pStyle w:val="Normal"/>
        <w:rPr>
          <w:b/>
          <w:b/>
        </w:rPr>
      </w:pPr>
      <w:r>
        <w:rPr/>
        <w:t>Документация соревнований: заявка на участие; протокол взвешивания; табель судей и обслуживающего персонала; акт приема места соревнований; протокол хода соревнований; судейская записка; график распределения судей на схватки борцов; отчет главного судьи соревнова</w:t>
        <w:softHyphen/>
        <w:t>ний</w:t>
      </w:r>
    </w:p>
    <w:p>
      <w:pPr>
        <w:pStyle w:val="Normal"/>
        <w:rPr>
          <w:b/>
          <w:b/>
        </w:rPr>
      </w:pPr>
      <w:r>
        <w:rPr/>
        <w:t>Основные требования по продолжитель</w:t>
        <w:softHyphen/>
        <w:t>ности схваток. Начало и конец поединка.  Оценка технических действий на сорев</w:t>
        <w:softHyphen/>
        <w:t>нованиях</w:t>
      </w:r>
    </w:p>
    <w:p>
      <w:pPr>
        <w:pStyle w:val="Normal"/>
        <w:rPr/>
      </w:pPr>
      <w:r>
        <w:rPr/>
        <w:t>Особенности судейства борцов в партере и "зоне пассивности", запрещенные приемы и неправильная борьба в стойке и партере; предупреждение и поражение в поедин</w:t>
        <w:softHyphen/>
        <w:t xml:space="preserve">ке за нарушение правил соревнований </w:t>
      </w:r>
    </w:p>
    <w:p>
      <w:pPr>
        <w:pStyle w:val="Normal"/>
        <w:rPr>
          <w:b/>
          <w:b/>
        </w:rPr>
      </w:pPr>
      <w:r>
        <w:rPr/>
        <w:t>Оценка классификационными очками ре</w:t>
        <w:softHyphen/>
        <w:t>зультатов схваток; основные способы проведения соревно</w:t>
        <w:softHyphen/>
        <w:t>ваний и определение места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№ 3.  Теория победы.</w:t>
      </w:r>
    </w:p>
    <w:p>
      <w:pPr>
        <w:pStyle w:val="Normal"/>
        <w:rPr>
          <w:b/>
          <w:b/>
        </w:rPr>
      </w:pPr>
      <w:r>
        <w:rPr/>
        <w:t>Основы теории победы</w:t>
      </w:r>
    </w:p>
    <w:p>
      <w:pPr>
        <w:pStyle w:val="Normal"/>
        <w:rPr>
          <w:bCs/>
          <w:color w:val="000000"/>
        </w:rPr>
      </w:pPr>
      <w:r>
        <w:rPr/>
        <w:t>Создание локального преимущества</w:t>
      </w:r>
    </w:p>
    <w:p>
      <w:pPr>
        <w:pStyle w:val="Normal"/>
        <w:rPr>
          <w:bCs/>
          <w:color w:val="000000"/>
        </w:rPr>
      </w:pPr>
      <w:r>
        <w:rPr/>
        <w:t>Блокировка за руки и голову – основные тактические действия борца</w:t>
      </w:r>
    </w:p>
    <w:p>
      <w:pPr>
        <w:pStyle w:val="Normal"/>
        <w:rPr>
          <w:bCs/>
          <w:color w:val="000000"/>
        </w:rPr>
      </w:pPr>
      <w:r>
        <w:rPr/>
        <w:t>Тренировка непрерывной тотальной борьбы</w:t>
      </w:r>
    </w:p>
    <w:p>
      <w:pPr>
        <w:pStyle w:val="Normal"/>
        <w:rPr>
          <w:bCs/>
          <w:color w:val="000000"/>
        </w:rPr>
      </w:pPr>
      <w:r>
        <w:rPr/>
        <w:t>Выявление приемов борьбы, от которых нет защиты, создание новых приемов</w:t>
      </w:r>
    </w:p>
    <w:p>
      <w:pPr>
        <w:pStyle w:val="Normal"/>
        <w:rPr>
          <w:bCs/>
          <w:color w:val="000000"/>
        </w:rPr>
      </w:pPr>
      <w:r>
        <w:rPr/>
        <w:t>Выделение захватов, которыми пользоваться нельзя</w:t>
      </w:r>
    </w:p>
    <w:p>
      <w:pPr>
        <w:pStyle w:val="Normal"/>
        <w:rPr>
          <w:bCs/>
          <w:color w:val="000000"/>
        </w:rPr>
      </w:pPr>
      <w:r>
        <w:rPr/>
        <w:t>Победа в финальной схватке главных соревнований как ориентир многолетней подготовки борца</w:t>
      </w:r>
    </w:p>
    <w:p>
      <w:pPr>
        <w:pStyle w:val="Normal"/>
        <w:rPr>
          <w:bCs/>
          <w:color w:val="000000"/>
        </w:rPr>
      </w:pPr>
      <w:r>
        <w:rPr/>
        <w:t>Грамотная борьба – залог успеха на соревнованиях любого уровня</w:t>
      </w:r>
    </w:p>
    <w:p>
      <w:pPr>
        <w:pStyle w:val="Normal"/>
        <w:rPr>
          <w:bCs/>
          <w:color w:val="000000"/>
        </w:rPr>
      </w:pPr>
      <w:r>
        <w:rPr/>
        <w:t>Выполнение правил соревнований как важнейший фактор достижения победы</w:t>
      </w:r>
    </w:p>
    <w:p>
      <w:pPr>
        <w:pStyle w:val="Normal"/>
        <w:rPr/>
      </w:pPr>
      <w:r>
        <w:rPr/>
        <w:t xml:space="preserve">Запрещенные приемы и неправильная борьба; </w:t>
      </w:r>
    </w:p>
    <w:p>
      <w:pPr>
        <w:pStyle w:val="Normal"/>
        <w:rPr/>
      </w:pPr>
      <w:r>
        <w:rPr/>
        <w:t>Предупреждение и поражение в поедин</w:t>
        <w:softHyphen/>
        <w:t>ке за нарушение правил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ДЛЯ СТУДЕНТОВ</w:t>
        <w:b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епень освоения учебной дисциплины отражается рейтинговыми баллами, набранными студентами за различные виды работы и складывается из рейтинга за самостоятельную работу, аудиторную и результатов прохождения контрольных мероприятий. Для успешного освоения учебной дисциплины необходимо придерживаться нижеприведенных рекоменда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КОМЕНДАЦИИ ПО САМОСТОЯТЕЛЬНОЙ РАБОТЕ СТУД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 Написание реферата.</w:t>
      </w:r>
      <w:r>
        <w:rPr>
          <w:sz w:val="22"/>
          <w:szCs w:val="22"/>
        </w:rPr>
        <w:t xml:space="preserve"> Свободный выбор темы реферата в рамках предложенных тем первого и третьего разделов. Реферат должен быть написан на 10-15 страницах А4, интервал полуторный, шрифт 14, поля со всех сторон 2 см. Библиографический список должен содержать не менее 7 литературных источников, в том числе не более 2 из Интернета (библиографический список должен быть оформлен по правила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Отработка приемов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борьбы. </w:t>
      </w:r>
      <w:r>
        <w:rPr>
          <w:sz w:val="22"/>
          <w:szCs w:val="22"/>
        </w:rPr>
        <w:t>На тренировках отрабатывать разученные на занятиях приемы борьбы. Пытаться довести их до автоматизм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3. Подготовка к промежуточному рейтинг-контролю. </w:t>
      </w:r>
      <w:r>
        <w:rPr>
          <w:sz w:val="22"/>
          <w:szCs w:val="22"/>
        </w:rPr>
        <w:t>Уметь продемонстрировать выученные приемы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дготовка к итоговому рейтинг-контрол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емонстрация выученных приемов, схват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ценка технических действий на практическом занят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ЗЛИЧНЫМ ФОРМАМ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набора необходимого рейтингового балла наряду с самостоятельной работой рекомендуемся придерживаться следующих советов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Посещение аудиторных занятий (за каждое посещенное занятие студент получает  дополнительные баллы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Во время тестирования стремитесь к тому, чтобы ответить правильно на все вопросы, чем больше правильных ответов вы дадите, тем большее количество рейтинговых баллов получи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о время сдачи зачета старайтесь правильно демонстрировать выученные приемы, оценивать технические действия и провести схватку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Методические рекомендации по организации инклюзивного образования для инвалидов и лиц </w:t>
      </w:r>
      <w:r>
        <w:rPr>
          <w:b/>
        </w:rPr>
        <w:t xml:space="preserve">с </w:t>
      </w:r>
      <w:r>
        <w:rPr>
          <w:b/>
          <w:bCs/>
        </w:rPr>
        <w:t>ограниченными возможностями</w:t>
      </w:r>
      <w:r>
        <w:rPr/>
        <w:t xml:space="preserve"> </w:t>
      </w:r>
      <w:r>
        <w:rPr>
          <w:b/>
          <w:bCs/>
        </w:rPr>
        <w:t>здоровь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Работу по организационно-педагогическому сопровождению образовательного процесса обучающихся с инвалидностью и лиц с ограниченными возможностями здоровья (далее – лиц с ОВЗ) в университете осуществляют институты, факультеты, департамент. К работе по сопровождению образовательного процесса привлекаются: кафедры, проректор по внеучебной работе, учебно-методический центр дистанционного образования, проректор по административно-хозяйственной деятельности, волонтерский центр, управление информатизации, учебно-методическое управление, учебный отдел, студенческий отдел управления кадров, отдел практики, центр трудоустройства и сопровождения карьеры студентов и выпускник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 xml:space="preserve">Организация образовательного процесса для обучающихся с инвалидностью и лиц с ОВЗ в университете осуществляется на основании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/>
        <w:t>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/>
        <w:t>Планов работы по профессиональной ориентации и созданию условий для инклюзивного образования в КГПУ им. В.П. Астафье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/>
        <w:t>Правил приема граждан на обучение по образовательным программам высшего образования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>Образование обучающихся с инвалидностью и лиц с ОВЗ может быть организовано как совместно с другими обучающимися, так и в отдельных нозологических группах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для обучающихся с инвалидностью и лиц с ОВЗ могут  разрабатываться индивидуальные учебные планы, что учитывается при реализации программы данной дисциплины. При составлении индивидуального плана обучения возможны сочетания различных форм проведения занятий по  дисциплине «Инклюзивное образование в Красноярском крае»: аудиторные занятия, на дому с использованием дистанционных образовательных технологий, самостоятельная работа с индивидуальным консультированием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>Согласно 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 при обучении инвалидов и лиц с ОВЗ при необходимости могут применяться электронное   обучение   и   дистанционные   образовательные   технологии   с возможностью приема-передачи информации в доступных для них формах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 xml:space="preserve">Для обучающихся с инвалидностью и ограниченными возможностями здоровья </w:t>
      </w:r>
      <w:hyperlink r:id="rId10" w:tgtFrame="_blank">
        <w:r>
          <w:rPr>
            <w:rStyle w:val="InternetLink"/>
            <w:color w:val="000000"/>
            <w:u w:val="none"/>
          </w:rPr>
          <w:t>Порядком проведения занятий по дисциплинам (модулям) по физической культуре и спорту по программам бакалавриата и специалитета при очной, очно - заочной и заочной формах обучения в КГПУ им. В.П. Астафьева от 26.06.2015, утвержденным приказом 248(п)</w:t>
        </w:r>
      </w:hyperlink>
      <w:r>
        <w:rPr/>
        <w:t xml:space="preserve"> устанавливается особый порядок освоения дисциплин (модулей) по физической культуре и спорту на основании соблюдения принципов здоровьесбережения и адаптивной физической культуры. При проведении занятий по дисциплине «Психологические особенности детей с ОВЗ» преподаватель учитывает вид и тяжесть нарушений организма обучающегося с ограниченными возможностями здоровья и инвалид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>Имеющаяся  безбарьерная среда в КГПУ им. В.П. Астафьева учитывает потребности лиц с нарушениями опорно-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>Для обеспечения доступа в здания университета маломобильных граждан корпус на ул. Маркса, зд. 100 оборудован пандусом, поручнем и расширенными дверными проемами, корпус на ул. Ады Лебедевой, д. 89 оборудован системой вызова персонала для инвалидов (кнопка вызова персонала), имеются три мобильных подъемных платформы с электроприводом «БарсУГП-130-1». При необходимости платформы могут быть перевезены и использованы в любом учебном корпусе и (или) общежитии. При необходимости в университете могут быть созданы специальные места для парковки автотранспортных средств для инвалидов возле всех учебных корпусов. Ширина коридоров учебных корпусов соответствует нормативным требованиям для передвижения инвалидов-колясочников. В учебных корпусах по адресам: ул. Ады Лебедевой, д. 89, ул. Маркса, зд. 100, ул. Перенсона, д. 7 оборудованы санитарно-гигиенические комнаты для обучающихся с нарушениями опорно-двигательного аппарата. Оборудованы специальные рабочие места для обучающихся, пользующихся специальными инвалидными креслами-колясками, что предполагает увеличение размера зоны на одно место с учетом подъезда и разворота кресла-коляски, увеличения ширины прохода между рядами стол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 xml:space="preserve">Для   обучающихся   с   нарушением   зрения   приобретены   переносные лупы «Руби», настольные лупы с подсветкой, имеются специальное программное обеспечение, позволяющее увеличивать шрифт на компьютере, воспроизводить текстовые документы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/>
        <w:t>Для обучающихся с нарушением слуха приобретены две FM-системы индивидуального пользования и стационарные наушники. При необходимости данное оборудование может быть перевезено и использовано в любом учебном корпусе.</w:t>
      </w:r>
    </w:p>
    <w:p>
      <w:pPr>
        <w:pStyle w:val="11"/>
        <w:ind w:right="-1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ПРЕПОДАВАНИЯ БОРЬБЫ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направление подготовки: 44.03.01 – Педагогическое образование, Направленность (профиль) образовательной программы - Физическая культура, квалификация - бакалавр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очной и заочной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8"/>
        <w:gridCol w:w="9804"/>
        <w:gridCol w:w="2608"/>
        <w:gridCol w:w="1489"/>
      </w:tblGrid>
      <w:tr>
        <w:trPr>
          <w:trHeight w:val="69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8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  <w:br/>
              <w:t>(место / кол-во экз.)</w:t>
            </w:r>
          </w:p>
        </w:tc>
        <w:tc>
          <w:tcPr>
            <w:tcW w:w="148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кземпляров/ точек доступа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6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уманян, Г. С.</w:t>
            </w:r>
            <w:r>
              <w:rPr/>
              <w:t xml:space="preserve"> Школа мастерства борцов, дзюдоистов и самбистов: учебное пособие для студентов высших учебных заведений/ Г. С. Туманян. - М.: Академия, 2006. - 592 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УЛ(31), ИМЦ ФФКиС(15), АНЛ(3), ЧЗ(1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еко-римская борьба [Текст] : учебник / ред. А. Г. Семенов, М. В. Прохорова. - М. : Олимпия Пресс : Терра-Спорт, 2005. - 256 с.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курин, А.В. Подготовка борцов греко-римского стиля с учетом анатомо-физиологических особенностей организма : учебное пособие / А.В. Кокурин, А.А. Щанкин. - Москва ; Берлин : Директ-Медиа, 2015. - 97 с. : ил. - Библиогр. в кн. - ISBN 978-5-4475-4906-0 ; То же [Электронный ресурс]. - URL: http://biblioclub.ru/index.php?page=book&amp;id=362767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БС «Университетская библиотека онлайн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biblioclub.ru/index.php?page=book&amp;id=362767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куха, Ю.Ю. Технико-тактическая подготовка борцов греко-римского стиля на этапе спортивного совершенствования : учебное пособие / Ю.Ю. Крикуха ; Министерство спорта Российской Федерации, Сибирский государственный университет физической культуры и спорта. - Омск : Издательство СибГУФК, 2013. - 136 с. : ил.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. ; То же [Электронный ресурс]. - URL: http://biblioclub.ru/index.php?page=book&amp;id=277200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БС «Университетская библиотека онлайн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biblioclub.ru/index.php?page=book&amp;id=277200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хмурадов, Ю.А. Вольная борьба: научно-методические основы многолетней подготовки борцов / Ю.А. Шахмурадов. - Махачкала : ИД "Эпоха", 2011. - 368 с. - ISBN 978-5-98390-088-2 ; То же [Электронный ресурс]. - URL: http://biblioclub.ru/index.php?page=book&amp;id=225024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БС «Университетская библиотека онлайн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biblioclub.ru/index.php?page=book&amp;id=225024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3"/>
              </w:rPr>
            </w:pPr>
            <w:r>
              <w:rPr>
                <w:bCs/>
              </w:rPr>
              <w:t>Олимпийский учебник студента: учебное пособие для системы олимпийского образования в высших учебных заведениях/ В. С. Родиченко и др.; Олимпийский комитет России. - 4-е изд., перераб. и доп.. - М.: Советский спорт, 2007. - 128 с.: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2), АУЛ(16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золин Н.Г. Настольная книга тренера: наука побеждать монография/ Н. Г. Озолин. - М.: Астрель: АСТ, 2006. – 863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УЛ(19), АНЛ(3), ИМЦ ФФКиС(7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ория и методика физической культуры: учебник / ред. Ю. Ф. Курамшин. - Б.м.: Советский спорт, 2007. - 464 с.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Ц ФФКиС(5), АУЛ(35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6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3"/>
              </w:rPr>
            </w:pPr>
            <w:r>
              <w:rPr>
                <w:spacing w:val="-3"/>
              </w:rPr>
              <w:t>Методические рекомендации «Рациональное снижение веса (единоборства)». Составители Н.В. Полева; Красноярск: РИО ГОУ ВПО «КГПУ им. В.П. Астафьева», 2006. – 50 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3"/>
              </w:rPr>
              <w:t>ЧЗ(1), АНЛ(3), ИМЦ АУЛ(4) ФФКиС(2),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3"/>
              </w:rPr>
            </w:pPr>
            <w:r>
              <w:rPr/>
              <w:t>Физическая культура и спорт: учебное пособие для подготовки к междисциплинарному государственному экзамену по специальности 032101 [Физическая культура и спорт] / сост. А.А. Завьялов, Д.А. Завьялов, Г.Г. Мельчакова, Н.В. Полева, Е.Д. Чупрова; Краснояр.гос. пед. ун-т им. В.П. Астафьева. – Красноярск, 2011. – 308 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З(1), АНЛ(3), ИМЦ ФФКиС(2), АУЛ(5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ко-римская борьба для начинающих [Текст] : учебное пособие / худ. А. Киричек. - М. : Феникс, 2006. - 240 с. : ил. - (Боевой спорт)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Лавриченко К.С. </w:t>
            </w:r>
            <w:hyperlink r:id="rId11">
              <w:r>
                <w:rPr>
                  <w:rStyle w:val="InternetLink"/>
                </w:rPr>
                <w:t xml:space="preserve">Партер в вольной борьбе: учебное пособие для студентов спортивного вуза.  </w:t>
              </w:r>
            </w:hyperlink>
            <w:r>
              <w:rPr/>
              <w:t xml:space="preserve"> – Красноярск: СибГАУ, 2010. 104 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lib</w:t>
            </w:r>
            <w:r>
              <w:rPr/>
              <w:t>.</w:t>
            </w:r>
            <w:r>
              <w:rPr>
                <w:lang w:val="en-US"/>
              </w:rPr>
              <w:t>ks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5709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Чупрова Е.Д. Организация занятия по физической культуре в вузе: учебно-метод. пособие. – Красноярск: Сиб.гос.аэрокосмич.ун-т, 2011. – 76 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lib</w:t>
            </w:r>
            <w:r>
              <w:rPr/>
              <w:t>.</w:t>
            </w:r>
            <w:r>
              <w:rPr>
                <w:lang w:val="en-US"/>
              </w:rPr>
              <w:t>ks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5704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20040</wp:posOffset>
            </wp:positionH>
            <wp:positionV relativeFrom="margin">
              <wp:posOffset>-292100</wp:posOffset>
            </wp:positionV>
            <wp:extent cx="9915525" cy="701992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КАРТА РЕЙТИНГА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285"/>
        <w:gridCol w:w="2232"/>
      </w:tblGrid>
      <w:tr>
        <w:trPr/>
        <w:tc>
          <w:tcPr>
            <w:tcW w:w="23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исциплины</w:t>
            </w:r>
          </w:p>
        </w:tc>
        <w:tc>
          <w:tcPr>
            <w:tcW w:w="5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и уровень образования (бакалавриат, магистратура, аспирантура)</w:t>
              <w:br/>
              <w:t>Название программы/ профиля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четных</w:t>
              <w:br/>
              <w:t>единиц (кредитов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преподавания борьб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03.01 – Педагогическое образование (бакалавриа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профиль) образовательной программы – физическая 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 Педагогическое физкультурно-спортивное совершенствование по новым физкультурно-спортивным видам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е: Проблемы теории и методики физической культуры и спорт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130" w:after="130"/>
              <w:jc w:val="center"/>
              <w:rPr/>
            </w:pPr>
            <w:r>
              <w:rPr>
                <w:b/>
              </w:rPr>
              <w:t>РАЗДЕЛ №1 – «БОРЬБА В СТОЙКЕ И ПАРТЕРЕ»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захватов, бросков  и блокировок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переводов в партер и бросков в партер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ботка сбиваний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pacing w:lineRule="auto" w:line="216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, защита рефера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выученных прием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</w:rPr>
              <w:t>РАЗДЕЛ №2 – «СУДЕЙСТВО В СПОРТИВНОЙ БОРЬБЕ»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бсуждение отработки жестов судей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ар участников соревнов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 образцов документации соревнов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технических действий на практическом заняти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хват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</w:rPr>
              <w:t>РАЗДЕЛ №3 – «ТЕОРИЯ ПОБЕДЫ»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бсуждение приемов борьбы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блокирово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акующих действий во время схват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а непрерывной тотальной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ация выученных приемов; </w:t>
            </w:r>
          </w:p>
          <w:p>
            <w:pPr>
              <w:pStyle w:val="Normal"/>
              <w:jc w:val="both"/>
              <w:rPr/>
            </w:pPr>
            <w:r>
              <w:rPr/>
              <w:t>Оценка схваток. Зач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,</w:t>
              <w:br/>
              <w:t>тема/раздел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ичество баллов +1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дули 1-5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ервенстве КГПУ им. В.П. Астафьева по различным видам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ервенстве Сибирского федерального округа по различным видам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ервенствах и в чемпионатах России по различным видам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ервенствах и в чемпионатах Европы и Мира по различным видам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1134"/>
        <w:gridCol w:w="1134"/>
      </w:tblGrid>
      <w:tr>
        <w:trPr/>
        <w:tc>
          <w:tcPr>
            <w:tcW w:w="737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ОБЩЕЕ КОЛИЧЕСТВО БАЛЛОВ ПО ДИСЦИПЛИНЕ</w:t>
              <w:br/>
            </w: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737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4820"/>
      </w:tblGrid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  <w:br/>
              <w:t>НАБРАННЫХ БАЛЛОВ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  <w:br/>
              <w:t>РЕЙТИНГОВЫХ БАЛЛОВ</w:t>
              <w:br/>
              <w:t>ЗАЧЕТУ, ЗАЧЕТУ С ОЦЕНКОЙ, ЭКЗАМЕНУ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120 либо незакрытый обязательный модуль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аттестова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</w:rPr>
        <w:t xml:space="preserve">Карта материально-технической базы дисциплины </w:t>
        <w:br/>
      </w:r>
      <w:r>
        <w:rPr>
          <w:b/>
        </w:rPr>
        <w:t xml:space="preserve">«МЕТОДИКА ПРЕПОДАВАНИЯ БОРЬБЫ» </w:t>
        <w:br/>
        <w:t>для обучающихся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по направлению подготовки: 44.03.01 – Педагогическое образование, </w:t>
        <w:br/>
        <w:t>Направленность (профиль) образовательной программы - Физическая культура, квалификация - бакалавр</w:t>
      </w:r>
    </w:p>
    <w:p>
      <w:pPr>
        <w:pStyle w:val="Normal"/>
        <w:jc w:val="center"/>
        <w:rPr>
          <w:bCs/>
        </w:rPr>
      </w:pPr>
      <w:r>
        <w:rPr>
          <w:bCs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и за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"/>
        <w:gridCol w:w="747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  <w:r>
              <w:rPr>
                <w:b/>
                <w:sz w:val="16"/>
                <w:szCs w:val="16"/>
              </w:rPr>
              <w:t>(наглядные пособия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 в КГПУ им. В.П. Астафьев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К. Марк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100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ал ОФП. 1-09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калки - 30шт., фитболы -8шт., набивные мячи- 15шт., утяжелители - 15шт., турники, тренажеры 11шт.,  борцовский ковер - 1шт., гантели, штанга - 4шт., каремат -15шт., скамейка гимнастическая - 2шт., стенка гимнастическая -1шт., музыкальный центр - 1шт., боксерская груша, канат, гимнастический козел, шведская стенка-3шт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аб. 1-49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оектор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экран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пьютер-1шт., маркерная доска- 1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Linux Mint – (Свободная лицензия GPL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омещения для самостоятельной работ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 КГПУ им. В.П. Астафьев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05 Центр самостоятельной работы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ьютер- 15 шт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ФУ-5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Microsoft® Windows® Home 10 Russian OLP NL AcademicEdition Legalization GetGenuine (OEM </w:t>
            </w:r>
            <w:r>
              <w:rPr/>
              <w:t>лицензия</w:t>
            </w:r>
            <w:r>
              <w:rPr>
                <w:lang w:val="en-US"/>
              </w:rPr>
              <w:t xml:space="preserve">, </w:t>
            </w:r>
            <w:r>
              <w:rPr/>
              <w:t>контракт</w:t>
            </w:r>
            <w:r>
              <w:rPr>
                <w:lang w:val="en-US"/>
              </w:rPr>
              <w:t xml:space="preserve"> № Tr000058029 </w:t>
            </w:r>
            <w:r>
              <w:rPr/>
              <w:t>от</w:t>
            </w:r>
            <w:r>
              <w:rPr>
                <w:lang w:val="en-US"/>
              </w:rPr>
              <w:t xml:space="preserve"> 27.11.201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1B08-190415-050007-883-95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obe Acrobat Reader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zilla Firefox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nView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va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C – (Свободная лиценз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 - (договор № КРС000772 от 21.09.201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Плюс (договор № 20087400211 от 30.06.20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утбук-10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т Образование 8 (лицензия № ААО.0006.00, договор № ДС 14-2017 от 27.12.2017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 xml:space="preserve">Лист внесения изменений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Arial"/>
          <w:lang w:eastAsia="ar-SA"/>
        </w:rPr>
        <w:t>Дополнения и изменения в рабочей программе на 2017/2018 учебный год</w:t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eastAsia="ar-SA"/>
        </w:rPr>
        <w:t xml:space="preserve">В рабочую программу вносятся следующие изменения: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right="-285" w:hanging="0"/>
        <w:jc w:val="both"/>
        <w:rPr/>
      </w:pPr>
      <w:r>
        <w:rPr/>
        <w:t xml:space="preserve">В соответствии с приказом «О направленности (профиле) основных профессиональных образовательных программ в КГПУ им. В.П. Астафьева» от 07.02.2017 №36(п) в рабочей программе дисциплины и в фонде оценочных средств для проведения текущего контроля и промежуточной аттестации обучающихся термин </w:t>
      </w:r>
      <w:r>
        <w:rPr>
          <w:bCs/>
        </w:rPr>
        <w:t xml:space="preserve">«профиль» </w:t>
      </w:r>
      <w:r>
        <w:rPr/>
        <w:t xml:space="preserve">изменен на </w:t>
      </w:r>
      <w:r>
        <w:rPr>
          <w:bCs/>
        </w:rPr>
        <w:t>«направленность (профиль) образовательной программы»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В соответствии с приказом «О внесении изменений в Положение о формировании ФОС для текущего контроля успеваемости, промежуточной и итоговой аттестации обучающихся по образовательным программам высшего образования — программам бакалавриата, программам специалитета, программам магистратуры, программам подготовки научно-педагогических кадров в аспирантуре в ФГБОУ ВО «КГПУ им. В.П.Астафьева»» от 01.03.2017 №98(п) в фонд оценочных средств для проведения текущего контроля и промежуточной аттестации обучающихся внесены изменения в Приложении 1 п. 3.2.1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жнее наименование уров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наименование уровня</w:t>
            </w:r>
          </w:p>
        </w:tc>
      </w:tr>
      <w:tr>
        <w:trPr>
          <w:trHeight w:val="5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высокий </w:t>
            </w:r>
            <w:r>
              <w:rPr>
                <w:sz w:val="22"/>
                <w:szCs w:val="22"/>
              </w:rPr>
              <w:t>уровень сформированности компетен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-100 баллов) отлично / зачтено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родвинутый </w:t>
            </w:r>
            <w:r>
              <w:rPr>
                <w:sz w:val="22"/>
                <w:szCs w:val="22"/>
              </w:rPr>
              <w:t>уровень сформированности компетенций (87-100 балло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но / зачтено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родвинутый </w:t>
            </w:r>
            <w:r>
              <w:rPr>
                <w:sz w:val="22"/>
                <w:szCs w:val="22"/>
              </w:rPr>
              <w:t>уровень сформированности компетенций (73-86 балло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шо / зачтено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базовый </w:t>
            </w:r>
            <w:r>
              <w:rPr>
                <w:sz w:val="22"/>
                <w:szCs w:val="22"/>
              </w:rPr>
              <w:t xml:space="preserve">уровень сформированности компетенций (73-86 баллов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/ зачтено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базовый </w:t>
            </w:r>
            <w:r>
              <w:rPr>
                <w:sz w:val="22"/>
                <w:szCs w:val="22"/>
              </w:rPr>
              <w:t xml:space="preserve">уровень сформированности компетенций (60-72 баллов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 / зачтено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ороговый </w:t>
            </w:r>
            <w:r>
              <w:rPr>
                <w:sz w:val="22"/>
                <w:szCs w:val="22"/>
              </w:rPr>
              <w:t xml:space="preserve">уровень сформированности компетенций (60-72 баллов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 / зачтено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бочая программа пересмотрена и одобрена на заседании кафедры</w:t>
      </w:r>
    </w:p>
    <w:p>
      <w:pPr>
        <w:pStyle w:val="Default"/>
        <w:rPr/>
      </w:pPr>
      <w:r>
        <w:rPr>
          <w:rStyle w:val="FontStyle64"/>
        </w:rPr>
        <w:t>протокол № 11 от 15.05.2017 г.</w:t>
      </w:r>
    </w:p>
    <w:p>
      <w:pPr>
        <w:pStyle w:val="Default"/>
        <w:ind w:firstLine="708"/>
        <w:rPr>
          <w:rStyle w:val="FontStyle64"/>
          <w:rFonts w:ascii="Arial" w:hAnsi="Arial" w:cs="Arial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eastAsia="ar-SA"/>
        </w:rPr>
        <w:t>Внесенные изменения утверждаю: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Cs w:val="24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0245</wp:posOffset>
            </wp:positionH>
            <wp:positionV relativeFrom="paragraph">
              <wp:posOffset>196215</wp:posOffset>
            </wp:positionV>
            <wp:extent cx="1835785" cy="81089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  <w:lang w:val="ru-RU" w:eastAsia="ar-SA"/>
        </w:rPr>
        <w:t xml:space="preserve">Заведующий кафедрой теории и методики борьбы,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16"/>
          <w:szCs w:val="16"/>
          <w:lang w:val="ru-RU" w:eastAsia="ar-SA"/>
        </w:rPr>
      </w:pPr>
      <w:r>
        <w:rPr>
          <w:rFonts w:eastAsia="Arial"/>
          <w:sz w:val="16"/>
          <w:szCs w:val="16"/>
          <w:lang w:val="ru-RU" w:eastAsia="ar-SA"/>
        </w:rPr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Cs w:val="24"/>
          <w:shd w:fill="FFFFFF" w:val="clear"/>
          <w:lang w:val="ru-RU"/>
        </w:rPr>
      </w:pPr>
      <w:r>
        <w:rPr>
          <w:rFonts w:eastAsia="Arial"/>
          <w:szCs w:val="24"/>
          <w:lang w:val="ru-RU" w:eastAsia="ar-SA"/>
        </w:rPr>
        <w:t>профессор                                                      Д.Г. Миндиашвили</w:t>
      </w:r>
    </w:p>
    <w:p>
      <w:pPr>
        <w:pStyle w:val="Normal"/>
        <w:rPr>
          <w:b/>
          <w:b/>
          <w:szCs w:val="24"/>
          <w:shd w:fill="FFFFFF" w:val="clear"/>
          <w:lang w:val="ru-RU" w:eastAsia="zh-CN"/>
        </w:rPr>
      </w:pPr>
      <w:r>
        <w:rPr>
          <w:b/>
          <w:szCs w:val="24"/>
          <w:shd w:fill="FFFFFF" w:val="clear"/>
          <w:lang w:val="ru-RU" w:eastAsia="zh-CN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добрено на заседании Научно-методическог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правления подготовк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ФКСиЗ им. И.С. Ярыг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4"/>
          <w:szCs w:val="24"/>
        </w:rPr>
        <w:t>протокол № 9 от 26. 05. 2017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.б.н., профессор</w:t>
        <w:tab/>
        <w:t xml:space="preserve">    М.И. Бордуков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внесения изменений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полнения и изменения в рабочей программе на 2018/2019 учебный год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рабочую программу вносятся следующие изменения: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/>
        <w:t>В соответствии с приказом «Об утверждении Положения о формировании ФОС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— программам бакалавриата, программам специалитета, программам магистратуры, программам подготовки научно-педагогических кадров в аспирантуре – в КГПУ им. В.П.Астафьева от 28.04.2018 №297(п) актуализирован фонд оценочных средств для проведения текущего контроля и промежуточной аттестации обучающихся.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/>
        <w:t>Обновлен перечень используемого лицензионного программного обеспечения.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/>
        <w:t>Обновлена современная профессиональная база данных и информационных справочных систем.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/>
        <w:t>Карта литературного обеспечения дисциплины согласована с библиотек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бочая программа пересмотрена и одобрена на заседании кафедры</w:t>
      </w:r>
    </w:p>
    <w:p>
      <w:pPr>
        <w:pStyle w:val="Default"/>
        <w:rPr/>
      </w:pPr>
      <w:r>
        <w:rPr>
          <w:bCs/>
        </w:rPr>
        <w:t>протокол № 11 от 18.05.2018 г</w:t>
      </w:r>
      <w:r>
        <w:rPr>
          <w:rStyle w:val="FontStyle64"/>
        </w:rPr>
        <w:t>.</w:t>
      </w:r>
    </w:p>
    <w:p>
      <w:pPr>
        <w:pStyle w:val="Default"/>
        <w:ind w:firstLine="708"/>
        <w:rPr>
          <w:rStyle w:val="FontStyle64"/>
          <w:rFonts w:ascii="Arial" w:hAnsi="Arial" w:cs="Arial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eastAsia="ar-SA"/>
        </w:rPr>
        <w:t>Внесенные изменения утверждаю: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Cs w:val="24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0245</wp:posOffset>
            </wp:positionH>
            <wp:positionV relativeFrom="paragraph">
              <wp:posOffset>196215</wp:posOffset>
            </wp:positionV>
            <wp:extent cx="1835785" cy="810895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  <w:lang w:val="ru-RU" w:eastAsia="ar-SA"/>
        </w:rPr>
        <w:t xml:space="preserve">Заведующий кафедрой теории и методики борьбы,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16"/>
          <w:szCs w:val="16"/>
          <w:lang w:val="ru-RU" w:eastAsia="ar-SA"/>
        </w:rPr>
      </w:pPr>
      <w:r>
        <w:rPr>
          <w:rFonts w:eastAsia="Arial"/>
          <w:sz w:val="16"/>
          <w:szCs w:val="16"/>
          <w:lang w:val="ru-RU" w:eastAsia="ar-SA"/>
        </w:rPr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Cs w:val="24"/>
          <w:shd w:fill="FFFFFF" w:val="clear"/>
          <w:lang w:val="ru-RU"/>
        </w:rPr>
      </w:pPr>
      <w:r>
        <w:rPr>
          <w:rFonts w:eastAsia="Arial"/>
          <w:szCs w:val="24"/>
          <w:lang w:val="ru-RU" w:eastAsia="ar-SA"/>
        </w:rPr>
        <w:t>профессор                                                      Д.Г. Миндиашвили</w:t>
      </w:r>
    </w:p>
    <w:p>
      <w:pPr>
        <w:pStyle w:val="Normal"/>
        <w:rPr>
          <w:b/>
          <w:b/>
          <w:szCs w:val="24"/>
          <w:shd w:fill="FFFFFF" w:val="clear"/>
          <w:lang w:val="ru-RU" w:eastAsia="zh-CN"/>
        </w:rPr>
      </w:pPr>
      <w:r>
        <w:rPr>
          <w:b/>
          <w:szCs w:val="24"/>
          <w:shd w:fill="FFFFFF" w:val="clear"/>
          <w:lang w:val="ru-RU" w:eastAsia="zh-CN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добрено на заседании Научно-методическог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правления подготовк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ФКСиЗ им. И.С. Ярыг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4"/>
          <w:szCs w:val="24"/>
        </w:rPr>
        <w:t>протокол № 10 от 21. 06. 2018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.б.н., профессор</w:t>
        <w:tab/>
        <w:t xml:space="preserve">    М.И. Бордуков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риказом «О внесении изменений в сведения о КГПУ им. В.П. Астафьева» от 05.07.2018  №457(п) в рабочей программе дисциплины и в фонде оценочных средств для проведения текущего контроля и промежуточной аттестации обучающихся в титулах внесены изменения в части преобразования Министерства образования и науки РФ в Министерство науки и высшего образования РФ.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внесения изменений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полнения и изменения в рабочей программе на 2019/2020 учебный год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рабочую программу вносятся следующие изменения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488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писок литературы обновлен учебными и учебно-методическими изданиями, </w:t>
      </w:r>
      <w:r>
        <w:rPr>
          <w:spacing w:val="-2"/>
          <w:sz w:val="28"/>
          <w:szCs w:val="28"/>
        </w:rPr>
        <w:t xml:space="preserve">электронными образовательными ресурсами. Обновлен перечень современных </w:t>
      </w:r>
      <w:r>
        <w:rPr>
          <w:spacing w:val="-1"/>
          <w:sz w:val="28"/>
          <w:szCs w:val="28"/>
        </w:rPr>
        <w:t>профессиональных баз данных и информационных справочных систем.</w:t>
      </w:r>
    </w:p>
    <w:p>
      <w:pPr>
        <w:pStyle w:val="11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бочая программа пересмотрена и одобрена на заседании кафедры</w:t>
      </w:r>
    </w:p>
    <w:p>
      <w:pPr>
        <w:pStyle w:val="Default"/>
        <w:rPr/>
      </w:pPr>
      <w:r>
        <w:rPr>
          <w:rStyle w:val="FontStyle64"/>
          <w:color w:val="000000"/>
          <w:sz w:val="28"/>
          <w:szCs w:val="28"/>
        </w:rPr>
        <w:t>протокол № 14 от 23.05.2019 г.</w:t>
      </w:r>
    </w:p>
    <w:p>
      <w:pPr>
        <w:pStyle w:val="Default"/>
        <w:ind w:firstLine="708"/>
        <w:rPr>
          <w:rStyle w:val="FontStyle6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>Внесенные изменения утверждаю: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28"/>
          <w:szCs w:val="2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9170</wp:posOffset>
            </wp:positionH>
            <wp:positionV relativeFrom="paragraph">
              <wp:posOffset>100965</wp:posOffset>
            </wp:positionV>
            <wp:extent cx="1838325" cy="80835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  <w:lang w:val="ru-RU" w:eastAsia="ar-SA"/>
        </w:rPr>
        <w:t xml:space="preserve">Заведующий кафедрой теории и методики борьбы,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lang w:val="ru-RU" w:eastAsia="ar-SA"/>
        </w:rPr>
        <w:t>профессор                                                      Д.Г. Миндиашвили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 w:eastAsia="zh-CN"/>
        </w:rPr>
      </w:pPr>
      <w:r>
        <w:rPr>
          <w:b/>
          <w:sz w:val="28"/>
          <w:szCs w:val="28"/>
          <w:shd w:fill="FFFFFF" w:val="clear"/>
          <w:lang w:val="ru-RU" w:eastAsia="zh-CN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8 от 23. 05. 2019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я и изменения в рабочую программу дисциплины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/2021 учебный год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вносятся следующие изменения: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новлены титульные листы рабочей программы, фонда оценочных средств в связи с изменением ведомственной принадлежности ‒ Министерству просвещения Российской Федерации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овлена «Карта материально-технической базы дисциплины», включающая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Программа пересмотрена и одобрена на заседании кафедры теории и методики борьбы,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42335</wp:posOffset>
            </wp:positionH>
            <wp:positionV relativeFrom="paragraph">
              <wp:posOffset>50165</wp:posOffset>
            </wp:positionV>
            <wp:extent cx="1898650" cy="62865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«13» мая 2020 г., протокол № 9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Заведующий кафедрой Д.Г. Миндиашвили _______________________</w:t>
      </w:r>
    </w:p>
    <w:p>
      <w:pPr>
        <w:pStyle w:val="11"/>
        <w:tabs>
          <w:tab w:val="clear" w:pos="708"/>
          <w:tab w:val="right" w:pos="907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11"/>
        <w:tabs>
          <w:tab w:val="clear" w:pos="708"/>
          <w:tab w:val="right" w:pos="9072" w:leader="underscore"/>
        </w:tabs>
        <w:rPr>
          <w:color w:val="000000"/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5">
            <wp:simplePos x="0" y="0"/>
            <wp:positionH relativeFrom="column">
              <wp:posOffset>3774440</wp:posOffset>
            </wp:positionH>
            <wp:positionV relativeFrom="paragraph">
              <wp:posOffset>82550</wp:posOffset>
            </wp:positionV>
            <wp:extent cx="1639570" cy="499110"/>
            <wp:effectExtent l="0" t="0" r="0" b="0"/>
            <wp:wrapSquare wrapText="bothSides"/>
            <wp:docPr id="1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м. И.С. Ярыгина,</w:t>
      </w:r>
    </w:p>
    <w:p>
      <w:pPr>
        <w:pStyle w:val="11"/>
        <w:tabs>
          <w:tab w:val="clear" w:pos="708"/>
          <w:tab w:val="right" w:pos="907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 мая 2020 г., протокол № 8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ордуков М.И. 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/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/>
      </w:pPr>
      <w:r>
        <w:rPr/>
        <w:t>ДЕПАРТАМЕНТ СПОРТИВНЫХ ЕДИНОБОР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ОРИИ И МЕТОДИКИ БОРЬБЫ</w:t>
      </w:r>
    </w:p>
    <w:p>
      <w:pPr>
        <w:pStyle w:val="Normal"/>
        <w:suppressAutoHyphens w:val="true"/>
        <w:spacing w:before="1" w:after="0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9</w:t>
            </w:r>
          </w:p>
          <w:p>
            <w:pPr>
              <w:pStyle w:val="Normal"/>
              <w:autoSpaceDE w:val="false"/>
              <w:rPr/>
            </w:pPr>
            <w:r>
              <w:rPr/>
              <w:t>от «13» мая 2020 г.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кафедрой теории и методики борьбы</w:t>
            </w:r>
          </w:p>
          <w:p>
            <w:pPr>
              <w:pStyle w:val="Normal"/>
              <w:autoSpaceDE w:val="false"/>
              <w:rPr/>
            </w:pPr>
            <w:r>
              <w:rPr/>
              <w:t>д.п.н., профессор, академик РАО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4765</wp:posOffset>
                  </wp:positionV>
                  <wp:extent cx="1835785" cy="810895"/>
                  <wp:effectExtent l="0" t="0" r="0" b="0"/>
                  <wp:wrapNone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ДОБ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научно-метод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направления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8</w:t>
            </w:r>
          </w:p>
          <w:p>
            <w:pPr>
              <w:pStyle w:val="Normal"/>
              <w:autoSpaceDE w:val="false"/>
              <w:rPr/>
            </w:pPr>
            <w:r>
              <w:rPr/>
              <w:t>от «20»мая 2020 г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НМСН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7429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по дисциплине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ТОДИКА ПРЕПОДАВАНИЯ БОРЬБ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правление подготовки: </w:t>
      </w:r>
      <w:r>
        <w:rPr>
          <w:rStyle w:val="StrongEmphasis"/>
          <w:rFonts w:cs="Times New Roman"/>
          <w:i/>
          <w:sz w:val="28"/>
          <w:szCs w:val="28"/>
        </w:rPr>
        <w:t>44.03.01</w:t>
      </w:r>
      <w:r>
        <w:rPr>
          <w:rFonts w:cs="Times New Roman"/>
          <w:b/>
          <w:i/>
          <w:sz w:val="28"/>
          <w:szCs w:val="28"/>
        </w:rPr>
        <w:t xml:space="preserve"> – </w:t>
      </w:r>
      <w:r>
        <w:rPr>
          <w:rFonts w:cs="Times New Roman"/>
          <w:b/>
          <w:sz w:val="28"/>
          <w:szCs w:val="28"/>
        </w:rPr>
        <w:t>Педагогическое образование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правленность (профиль) образовательной программы:  </w:t>
      </w:r>
    </w:p>
    <w:p>
      <w:pPr>
        <w:pStyle w:val="Standard"/>
        <w:tabs>
          <w:tab w:val="clear" w:pos="708"/>
          <w:tab w:val="left" w:pos="2592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i/>
          <w:sz w:val="28"/>
          <w:szCs w:val="28"/>
        </w:rPr>
        <w:t>Физическая культур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БАКАЛАВР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1. Целью создания ФОС дисциплины «Методика преподавания борьбы» является установление соответствия уровня подготовки обучающихся и выпускников университета требованиям образовательного стандарта по реализуемому направлению подготовки 44.03.01 – Педагогическое образова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ФОС разработан на основании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/>
        <w:t>- федерального государственного образовательного стандарта высшего образования по направлению подготовки 44.03.01 – Педагогическое образование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/>
        <w:t>-</w:t>
        <w:tab/>
        <w:t>образовательной программы высшего образования по направлению подготовки 44.03.01 – Педагогическое образование, квалификация: бакалав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/>
      </w:pPr>
      <w:r>
        <w:rPr/>
        <w:t>-</w:t>
        <w:tab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Cs/>
        </w:rPr>
        <w:t xml:space="preserve">2. </w:t>
      </w:r>
      <w:r>
        <w:rPr/>
        <w:t>Перечень компетенций, подлежащих формированию в рамках дисциплины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/>
        <w:t xml:space="preserve">2.1. Перечень компетенций, формируемых в процессе изучения дисциплины </w:t>
      </w:r>
      <w:r>
        <w:rPr>
          <w:bCs/>
        </w:rPr>
        <w:t xml:space="preserve"> </w:t>
      </w:r>
      <w:r>
        <w:rPr/>
        <w:t>«Методика преподавания борьб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>
          <w:color w:val="000000"/>
        </w:rPr>
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</w:r>
      <w:r>
        <w:rPr>
          <w:spacing w:val="-4"/>
        </w:rPr>
        <w:t>(ОПК-2)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пособностью использовать современные методы и технологии обучения и диагностики (ПК-2)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2. Оценочные средства</w:t>
      </w:r>
    </w:p>
    <w:p>
      <w:pPr>
        <w:pStyle w:val="Normal"/>
        <w:shd w:fill="FFFFFF" w:val="clear"/>
        <w:ind w:right="6"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084"/>
        <w:gridCol w:w="1511"/>
        <w:gridCol w:w="401"/>
        <w:gridCol w:w="1621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/>
              <w:t xml:space="preserve">Дисциплины, практики, участвующие </w:t>
              <w:br/>
              <w:t>в формировании компетен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Оценочное средство/ КИМы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ПК-2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, Педагог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нклюзив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 учителя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з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в ФК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и защита выпускной квалификационной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К-2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Способен </w:t>
            </w:r>
            <w:r>
              <w:rPr>
                <w:color w:val="000000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, Педагог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ой деятельности студ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ФК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нклюзив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К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ФК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ха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и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базовым видам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в ФК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и защита выпускной квалификационной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К-4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Способен </w:t>
            </w:r>
            <w:r>
              <w:rPr>
                <w:color w:val="000000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 учителя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базовым видам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еории и методики ФК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ческ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и защита выпускной квалификационной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вопросы к </w:t>
      </w:r>
      <w:r>
        <w:rPr/>
        <w:t>зачету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2. Оценочные сред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3.2.1. Оценочные средства: вопросы к зачету, разработчик А.И. Завьялов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 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опросы к зачету-3</w:t>
      </w:r>
      <w:r>
        <w:rPr/>
        <w:t>»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52"/>
        <w:gridCol w:w="2695"/>
        <w:gridCol w:w="2408"/>
      </w:tblGrid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роговый уровень сформированности компетенций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лично/зачте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орошо/зачт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довлетворитель-но/зачтено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высоком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среднем 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удовлетворительном 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высоком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среднем 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удовлетворительном 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и диагностики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йся на высоком уро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йся на среднем  уро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йся на удовлетворительном  уро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4.1. Фонды оценочных средств включают: тестирование, написание реферат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Оценочное средство </w:t>
      </w:r>
      <w:r>
        <w:rPr>
          <w:bCs/>
          <w:i/>
        </w:rPr>
        <w:t>тестирование</w:t>
      </w:r>
      <w:r>
        <w:rPr>
          <w:bCs/>
        </w:rPr>
        <w:t xml:space="preserve">, разработчик д.п.н., профессор Завьялов А.И.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итерии оценивания по оценочному средству «</w:t>
      </w:r>
      <w:r>
        <w:rPr>
          <w:bCs/>
          <w:i/>
        </w:rPr>
        <w:t>тестирование-1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55"/>
        <w:gridCol w:w="4849"/>
        <w:gridCol w:w="112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 (вклад в рейтинг)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оцент выполненных зад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баллов</w:t>
            </w:r>
            <w:r>
              <w:rPr>
                <w:bCs/>
              </w:rPr>
              <w:t xml:space="preserve"> -</w:t>
            </w:r>
            <w:r>
              <w:rPr/>
              <w:t xml:space="preserve"> свыше 85 % правильных ответов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 балл</w:t>
            </w:r>
            <w:r>
              <w:rPr>
                <w:bCs/>
              </w:rPr>
              <w:t xml:space="preserve">а - </w:t>
            </w:r>
            <w:r>
              <w:rPr/>
              <w:t>от 51 % до 84 % правильных ответов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- </w:t>
            </w:r>
            <w:r>
              <w:rPr/>
              <w:t>от 41 до 50 % правильных ответов – удовлетворительно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баллов</w:t>
            </w:r>
            <w:r>
              <w:rPr>
                <w:bCs/>
              </w:rPr>
              <w:t xml:space="preserve"> – </w:t>
            </w:r>
            <w:r>
              <w:rPr/>
              <w:t>менее 40 % правильных ответо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: Продвинутый уровень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азовый уровень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ороговый  уровень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по оценочному средству «</w:t>
      </w:r>
      <w:r>
        <w:rPr>
          <w:bCs/>
          <w:i/>
          <w:sz w:val="28"/>
          <w:szCs w:val="28"/>
        </w:rPr>
        <w:t>написание реферата-2».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274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тельная часть реферата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ослеживается четкая логика изложения материала, тема раскрыта полностью.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тема раскрыта недостаточно, логика изложения материала прослеживается в основной части реферата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– тема не раскрыта, нарушена логика изложения материа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 Продвинут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азов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ороговый 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ИМ № 1.  ТЕСТ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 «Теория и методика избранного вида спорта: спортивн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5329"/>
        <w:gridCol w:w="3288"/>
      </w:tblGrid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  <w:br/>
              <w:t>(правильный вариант выделить жирным)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риема  с отры</w:t>
              <w:softHyphen/>
              <w:t xml:space="preserve">вом соперника от ковра и последующим падением его на спину, бок или грудь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сок</w:t>
            </w:r>
          </w:p>
          <w:p>
            <w:pPr>
              <w:pStyle w:val="Normal"/>
              <w:jc w:val="both"/>
              <w:rPr/>
            </w:pPr>
            <w:r>
              <w:rPr/>
              <w:t>Перевод</w:t>
            </w:r>
          </w:p>
          <w:p>
            <w:pPr>
              <w:pStyle w:val="Normal"/>
              <w:rPr/>
            </w:pPr>
            <w:r>
              <w:rPr/>
              <w:t xml:space="preserve">Переворот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ид спортивной борьбы, в котором запрещены атакующие действия ниже пояса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еко-рим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ная </w:t>
            </w:r>
          </w:p>
          <w:p>
            <w:pPr>
              <w:pStyle w:val="Normal"/>
              <w:jc w:val="both"/>
              <w:rPr/>
            </w:pPr>
            <w:r>
              <w:rPr/>
              <w:t>Самбо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ервый пропагандист дзюдо в России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силий Ощепков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 Спиридонов</w:t>
            </w:r>
          </w:p>
          <w:p>
            <w:pPr>
              <w:pStyle w:val="Normal"/>
              <w:rPr/>
            </w:pPr>
            <w:r>
              <w:rPr/>
              <w:t>Анатолий Харлампие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нская вольная борьба была включена в программу Олимпийских игр в … году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6 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4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… – </w:t>
            </w:r>
            <w:r>
              <w:rPr/>
              <w:t xml:space="preserve">положение, в котором борец, прогнувшись, упирается в ковер лбом и расставленными на ширине плеч ступнями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ид спортивной борьбы, в котором борцы выступают в специальной куртке и спортивных трусах 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ко-рим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какие годы в программу Олимпийских игр (мужские виды) были включе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льная борьб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ческая борьба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зюдо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4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96 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64 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2</w:t>
            </w:r>
          </w:p>
          <w:p>
            <w:pPr>
              <w:pStyle w:val="Normal"/>
              <w:rPr/>
            </w:pPr>
            <w:r>
              <w:rPr/>
              <w:t>1328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  <w:t>– способ соединения рук, при котором согнутые пальцы борца соединены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портивной борьбы, в котором правилами соревнований разрешены удушающие приемы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ко-рим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ная </w:t>
            </w:r>
          </w:p>
          <w:p>
            <w:pPr>
              <w:pStyle w:val="Normal"/>
              <w:jc w:val="both"/>
              <w:rPr/>
            </w:pPr>
            <w:r>
              <w:rPr/>
              <w:t>Самб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етание различных технических действий, последо</w:t>
              <w:softHyphen/>
              <w:t xml:space="preserve">вательно выполняемых борцом из стойки в партер или в обратном порядке называется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ция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ка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прием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ское дзюдо было включено в программу Олимпийских игр в … году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2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6 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… — </w:t>
            </w:r>
            <w:r>
              <w:rPr/>
              <w:t>техническое действие, с помощью которого можно отра</w:t>
              <w:softHyphen/>
              <w:t>зить атаку или контратаку соперника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в Красноярске соревнований по вольной борьбе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СССР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й турнир на призы И. Ярыгина 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мира 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мира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ующие соревнования по борьбе самбо состоялись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чемпионат Европы 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бок мира.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мира среди мужчин и женщин (Красноярск)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77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  <w:t>1899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, в котором борец стоит на коленях, упираясь руками в ковер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В каком году красноярец Алексей Шумаков стал олимпийским чемпионом по классической борьбе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76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ойка борцов: 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675640" cy="116078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23" r="-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1418590" cy="88709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886460" cy="96139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востороння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востороння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ронтальна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юдна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имметрична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агональная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ая победа в борьбе дзюдо называется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ппон</w:t>
            </w:r>
          </w:p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ко</w:t>
            </w:r>
          </w:p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ка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азари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выполнения приема в стойке, в результате ко</w:t>
              <w:softHyphen/>
              <w:t>торого атакующий ставит соперника в партер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од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ветский борец, являющийся рекордсменом по наименьшему количеству затраченного времени на все поединки олимпийского турнира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ван Ярыгин </w:t>
            </w:r>
          </w:p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 Медвед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Карелин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 чего начинать поединок с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дки</w:t>
              <w:br/>
              <w:t>выжидания</w:t>
              <w:br/>
              <w:t>захвата ног (ноги)</w:t>
            </w:r>
          </w:p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вата руки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при захваченной руке соперника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у отпустить</w:t>
              <w:br/>
              <w:t>держать дольше</w:t>
              <w:br/>
              <w:t>выполнить бросок «прогибом»</w:t>
            </w:r>
          </w:p>
          <w:p>
            <w:pPr>
              <w:pStyle w:val="Normal"/>
              <w:rPr/>
            </w:pPr>
            <w:r>
              <w:rPr/>
              <w:t>атаковать приемом «капкан»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шита от приема «капкан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сть</w:t>
              <w:br/>
              <w:t xml:space="preserve">попытаться вырвать руку </w:t>
              <w:br/>
              <w:t>выполнить бросок «прогибом»</w:t>
            </w:r>
          </w:p>
          <w:p>
            <w:pPr>
              <w:pStyle w:val="Normal"/>
              <w:rPr/>
            </w:pPr>
            <w:r>
              <w:rPr/>
              <w:t>отставить атакуемую ногу назад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ение атаки при защите от приема «капкан»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ить соперника за голову</w:t>
              <w:br/>
              <w:t xml:space="preserve">блокировать обе руки </w:t>
              <w:br/>
              <w:t>выполнить бросок «прогибом»</w:t>
            </w:r>
          </w:p>
          <w:p>
            <w:pPr>
              <w:pStyle w:val="Normal"/>
              <w:rPr/>
            </w:pPr>
            <w:r>
              <w:rPr/>
              <w:t>захват дальней ноги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гинальное продолжение атаки при защите от приема «капкан»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за голову</w:t>
              <w:br/>
              <w:t xml:space="preserve">блокировать обе руки </w:t>
              <w:br/>
              <w:t>переворот «прогибом»</w:t>
            </w:r>
          </w:p>
          <w:p>
            <w:pPr>
              <w:pStyle w:val="Normal"/>
              <w:rPr/>
            </w:pPr>
            <w:r>
              <w:rPr/>
              <w:t>бросок «мельница»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гинальное продолжение атаки при защите от приема «капкан»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«рычагом»</w:t>
              <w:br/>
              <w:t>прием «накат»</w:t>
              <w:br/>
              <w:t>переворот «прогибом»</w:t>
            </w:r>
          </w:p>
          <w:p>
            <w:pPr>
              <w:pStyle w:val="Normal"/>
              <w:rPr/>
            </w:pPr>
            <w:r>
              <w:rPr/>
              <w:t>бросок «вертушка»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действия при защите от прохода в ноги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«вертушка»</w:t>
              <w:br/>
              <w:t>прием «накат»</w:t>
              <w:br/>
              <w:t>переворот «прогибом»</w:t>
            </w:r>
          </w:p>
          <w:p>
            <w:pPr>
              <w:pStyle w:val="Normal"/>
              <w:rPr/>
            </w:pPr>
            <w:r>
              <w:rPr/>
              <w:t>переворот «рычаго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rPr>
          <w:rFonts w:eastAsia="TimesNewRoman,Bold;MS Mincho"/>
        </w:rPr>
      </w:pPr>
      <w:r>
        <w:rPr>
          <w:rFonts w:eastAsia="TimesNewRoman,Bold;MS Mincho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ИМ № 2  НАПИСАНИЕ РЕФЕРАТОВ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РЕФЕР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онтроля самостоятельной работы студен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История развития спортивной борь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История развития видов спортивной борь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Спортивная борьба на современном этапе (в целом и по вида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Техника спортивной борь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Тактика спортивной борь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Организация проведения занятий спортивной борьбой в шко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Судейство соревнований по спортивной борьб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Эволюция правил соревнов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Традиционные и нетрадиционные средства подготовки борц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А также  свободный выбор темы реферата в рамках предложенного раздела. 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борник: ТЕКСТ Знак Знак Знак Знак Знак Знак Знак"/>
    <w:qFormat/>
    <w:rPr>
      <w:rFonts w:ascii="Pragmatica" w:hAnsi="Pragmatica" w:cs="Pragmatica"/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примечания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rFonts w:ascii="Courier New" w:hAnsi="Courier New" w:cs="Courier New"/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false"/>
      <w:spacing w:before="100" w:after="100"/>
    </w:pPr>
    <w:rPr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 Narrow" w:hAnsi="Arial Narrow" w:eastAsia="Times New Roman" w:cs="Arial Narrow"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autoSpaceDE w:val="false"/>
      <w:bidi w:val="0"/>
      <w:ind w:firstLine="567"/>
      <w:jc w:val="both"/>
    </w:pPr>
    <w:rPr>
      <w:rFonts w:ascii="Pragmatica" w:hAnsi="Pragmatica" w:eastAsia="Times New Roman" w:cs="Pragmatic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бычный2"/>
    <w:qFormat/>
    <w:pPr>
      <w:widowControl/>
      <w:bidi w:val="0"/>
      <w:ind w:left="136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hd w:fill="FFFFFF" w:val="clear"/>
      <w:ind w:firstLine="357"/>
      <w:jc w:val="both"/>
    </w:pPr>
    <w:rPr>
      <w:rFonts w:ascii="Arial Narrow" w:hAnsi="Arial Narrow" w:cs="Arial Narrow"/>
      <w:color w:val="008000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kspu.ru/upload/documents/2015/07/03/217381e32360ba6fc991d6f22f76bd96/poryadok-provedeniya-zanyatij-po-distsiplinam-modulyam-po-fizicheskoj-kulture-i-.pdf" TargetMode="External"/><Relationship Id="rId11" Type="http://schemas.openxmlformats.org/officeDocument/2006/relationships/hyperlink" Target="http://elib.kspu.ru/document/5710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2:00Z</dcterms:created>
  <dc:creator>Computer</dc:creator>
  <dc:description/>
  <cp:keywords/>
  <dc:language>en-US</dc:language>
  <cp:lastModifiedBy>Александр Кройтор</cp:lastModifiedBy>
  <cp:lastPrinted>2019-05-17T10:53:00Z</cp:lastPrinted>
  <dcterms:modified xsi:type="dcterms:W3CDTF">2020-05-19T17:25:00Z</dcterms:modified>
  <cp:revision>136</cp:revision>
  <dc:subject/>
  <dc:title/>
</cp:coreProperties>
</file>