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602" w:right="986" w:hanging="0"/>
        <w:jc w:val="center"/>
        <w:rPr>
          <w:color w:val="000000"/>
          <w:sz w:val="28"/>
          <w:szCs w:val="28"/>
          <w:lang w:val="en-US" w:eastAsia="zh-CN" w:bidi="ru-RU"/>
        </w:rPr>
      </w:pPr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/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/>
      </w:pPr>
      <w:r>
        <w:rPr/>
        <w:t>ДЕПАРТАМЕНТ СПОРТИВНЫХ ЕДИНОБОР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МЕТОДИКИ БОРЬБЫ</w:t>
      </w:r>
    </w:p>
    <w:p>
      <w:pPr>
        <w:pStyle w:val="Normal"/>
        <w:suppressAutoHyphens w:val="true"/>
        <w:spacing w:before="8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РАБОЧАЯ ПРОГРАММА ДИСЦИПЛИНЫ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 w:bidi="ru-RU"/>
        </w:rPr>
      </w:pPr>
      <w:r>
        <w:rPr>
          <w:b/>
          <w:sz w:val="28"/>
          <w:szCs w:val="28"/>
          <w:lang w:eastAsia="zh-CN" w:bidi="ru-RU"/>
        </w:rPr>
        <w:t>НОВЫЕ ФИЗКУЛЬТУРНО-СПОРТИВНЫЕ ВИДЫ: ЕДИНОБОР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 w:bidi="ru-RU"/>
        </w:rPr>
      </w:pPr>
      <w:r>
        <w:rPr>
          <w:b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Направление: 44.03.01 – «Педагогическое образование»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Направленность (профиль) образовательной программы – «Физическая культура»</w:t>
      </w:r>
    </w:p>
    <w:p>
      <w:pPr>
        <w:pStyle w:val="Normal"/>
        <w:suppressAutoHyphens w:val="true"/>
        <w:spacing w:before="5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552"/>
        <w:ind w:left="2404" w:right="2787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spacing w:before="3" w:after="0"/>
        <w:rPr>
          <w:sz w:val="43"/>
          <w:szCs w:val="28"/>
          <w:lang w:val="en-US" w:eastAsia="zh-CN" w:bidi="ru-RU"/>
        </w:rPr>
      </w:pPr>
      <w:r>
        <w:rPr>
          <w:sz w:val="43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Красноярск</w:t>
      </w:r>
      <w:r>
        <w:rPr>
          <w:color w:val="000009"/>
          <w:sz w:val="28"/>
          <w:szCs w:val="28"/>
          <w:lang w:eastAsia="zh-CN" w:bidi="ru-RU"/>
        </w:rPr>
        <w:t xml:space="preserve"> </w:t>
      </w:r>
      <w:r>
        <w:rPr>
          <w:color w:val="000009"/>
          <w:sz w:val="28"/>
          <w:szCs w:val="28"/>
          <w:lang w:val="en-US" w:eastAsia="zh-CN" w:bidi="ru-RU"/>
        </w:rPr>
        <w:t>2020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rFonts w:ascii="Arial" w:hAnsi="Arial" w:cs="Arial"/>
          <w:sz w:val="24"/>
          <w:szCs w:val="24"/>
          <w:lang w:val="en-US" w:eastAsia="zh-CN" w:bidi="ru-RU"/>
        </w:rPr>
      </w:pPr>
      <w:r>
        <w:rPr>
          <w:rFonts w:cs="Arial" w:ascii="Arial" w:hAnsi="Arial"/>
          <w:sz w:val="24"/>
          <w:szCs w:val="24"/>
          <w:lang w:val="en-US" w:eastAsia="zh-CN" w:bidi="ru-RU"/>
        </w:rPr>
      </w:r>
      <w:r>
        <w:br w:type="page"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1 от 15.05.2017 г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585</wp:posOffset>
            </wp:positionH>
            <wp:positionV relativeFrom="paragraph">
              <wp:posOffset>198120</wp:posOffset>
            </wp:positionV>
            <wp:extent cx="2219325" cy="982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9 от 26. 05. 2017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1 от 18.05.2018 г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152400</wp:posOffset>
            </wp:positionV>
            <wp:extent cx="2219325" cy="9823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10 от 21. 06. 2018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bCs/>
          <w:sz w:val="28"/>
          <w:szCs w:val="28"/>
        </w:rPr>
        <w:t>протокол № 14 от 23.05.2019 г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310</wp:posOffset>
            </wp:positionH>
            <wp:positionV relativeFrom="paragraph">
              <wp:posOffset>152400</wp:posOffset>
            </wp:positionV>
            <wp:extent cx="2219325" cy="9823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8 от 23. 05. 2019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абочая программа дисциплины «Новые физкультурно-спортивные виды: единоборства» актуализирована старшим преподавателем Кройтор А. С. 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16510</wp:posOffset>
            </wp:positionV>
            <wp:extent cx="2219325" cy="6953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кол № 9 от «13» мая 2020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Заведующий кафедрой                                                      Д.Г. Миндиашвил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учно-методическим советом Института физической культуры, спорта и здоровья им. И.С.Ярыгина  протокол № 8 от « 20»  мая 2020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НМС                 </w:t>
      </w:r>
      <w:r>
        <w:rPr>
          <w:bCs/>
          <w:sz w:val="28"/>
          <w:szCs w:val="28"/>
        </w:rPr>
        <w:drawing>
          <wp:inline distT="0" distB="0" distL="0" distR="0">
            <wp:extent cx="1308735" cy="667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Бордуков М.И </w:t>
      </w:r>
    </w:p>
    <w:p>
      <w:pPr>
        <w:pStyle w:val="Style19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9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rPr>
          <w:b/>
          <w:b/>
          <w:bCs/>
        </w:rPr>
      </w:pPr>
      <w:r>
        <w:rPr>
          <w:b/>
          <w:bCs/>
        </w:rPr>
        <w:t>1. Место дисциплины в структуре образовательной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</w:rPr>
        <w:t>Учебная дисциплина «Новые физкультурно-спортивные виды: единоборства» предназначена для студентов обучающихся по направлению подготовки 44.03.01 «Педагогическое образование».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  <w:t xml:space="preserve">Профессиональная ориентация студентов, понимание ими сути профессии, осознанное, серьезное отношение к профессиональной подготовке способствуют более быстрому и, главное, более качественному формированию специалиста в современных условия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</w:rPr>
        <w:t>РПД разработана согласно ФГОС ВО по направлению подготовки 44.03.01 «Педагогическое образование», утвержденного приказом Министерства образования и науки Российской Федерации от 4 декабря 2015 г. № 142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ется дисциплиной по выбору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 2 кредитов.</w:t>
      </w:r>
      <w:r>
        <w:rPr/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2. Трудоемкость дисциплины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исциплина состоит из 72 часов (2 кредитов), включает  4 часа аудиторной работы, 64 часа самостоятельной работы, форма контроля – зачет 4 часа, преподается на 5 курсе в 9 семестре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left="641" w:hanging="0"/>
        <w:rPr>
          <w:sz w:val="22"/>
          <w:szCs w:val="22"/>
        </w:rPr>
      </w:pPr>
      <w:r>
        <w:rPr>
          <w:b/>
          <w:bCs/>
        </w:rPr>
        <w:t>3. Цели обучения дисциплин</w:t>
      </w:r>
      <w:r>
        <w:rPr>
          <w:b/>
        </w:rPr>
        <w:t xml:space="preserve">ы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одействовать формированию у будущих учителей физкультуры готовности к реализации профессиональных задач в новых социально–экономических условиях в соответствии с требованиями личности и обществ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формировать целостную систему знаний и умений по методике преподавания новых видов единоборств, позволяющую самостоятельно анализировать и оценивать явления, соотносимые с понятием «Единоборства» и спроецированную на совершенствование профессиональной личности студента.</w:t>
      </w:r>
    </w:p>
    <w:p>
      <w:pPr>
        <w:pStyle w:val="Normal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4. Планируемые результаты обучения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5"/>
        <w:gridCol w:w="319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освоения дисциплин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дескрип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езультата обучения (компетенции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ормирование у студентов – будущих бакалавров основы техники в спортивных единоборствах, формирование системы знаний,  практических умений и навыков по самообороне, обеспечение достаточного уровня спортивной подготовл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у студентов навыков построения занятий базовыми видами физкультурно-спор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  <w:r>
              <w:rPr/>
              <w:t>Содействие социализации личности,  профессионально – прикладная физическая подготовка,  создание основ для законного и патриотического поведе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сновы спортивно-технического мастерства новых видов единоборств;</w:t>
            </w:r>
          </w:p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- теории и технологии</w:t>
            </w:r>
          </w:p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уховно- нравственного развития личности, сопровождения субъектов педагогического процесса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- сущность и структуру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разовательных процессов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труктуру организации и проведения спортивно-массовых мероприятий молодёжи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ланировать и организовывать процесс обучения в соответствии с образовательной программой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использовать способы профессионального самопознания и 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истемно осуществлять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едагогическое сопровождение процессов социализации 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рофессионального самоопределен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обучающихся;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Владеть</w:t>
            </w:r>
            <w:r>
              <w:rPr>
                <w:rFonts w:eastAsia="HiddenHorzOCR;MS Mincho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методикой обучения различного контингента занимающихся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совершенствования профессиональных знаний и умений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осуществления психолого-педагогической поддержки и сопровождения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взаимодействия с другими субъектам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разовательного процесс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ind w:left="284" w:hanging="284"/>
              <w:rPr>
                <w:spacing w:val="-4"/>
              </w:rPr>
            </w:pPr>
            <w:r>
              <w:rPr>
                <w:color w:val="000000"/>
              </w:rPr>
      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  <w:r>
              <w:rPr>
                <w:spacing w:val="-4"/>
              </w:rPr>
              <w:t>(ОПК-2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ind w:left="284" w:hanging="284"/>
              <w:rPr/>
            </w:pPr>
            <w:r>
              <w:rPr>
                <w:spacing w:val="-4"/>
              </w:rPr>
              <w:t>Готовностью реализовывать образовательные программы по учебному предмету в соответствии с требованиями  образовательных стандартов (ПК-1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ind w:left="284" w:hanging="284"/>
              <w:rPr>
                <w:spacing w:val="-4"/>
              </w:rPr>
            </w:pPr>
            <w:r>
              <w:rPr>
                <w:spacing w:val="-4"/>
              </w:rPr>
              <w:t>Способностью 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</w:t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5.  Контроль результатов освоения дисциплины.</w:t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 – опрос, написание реферата, вопросы к зачету. Форма итогового контроля – зачет. Оценочные средства результатов освоения дисциплины, критерии оценки выполнения задания представлены в разделе «Фонд оценочных средств для проведения промежуточной аттест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еречень образовательных технологий, используемых при освоении дисциплины</w:t>
      </w:r>
    </w:p>
    <w:p>
      <w:pPr>
        <w:pStyle w:val="Normal"/>
        <w:ind w:firstLine="709"/>
        <w:rPr/>
      </w:pPr>
      <w:r>
        <w:rPr/>
        <w:t>1. Современное традиционное обучение (лекционно-семинарская-зачетная система)</w:t>
      </w:r>
    </w:p>
    <w:p>
      <w:pPr>
        <w:pStyle w:val="Normal"/>
        <w:ind w:firstLine="709"/>
        <w:jc w:val="both"/>
        <w:rPr/>
      </w:pPr>
      <w:r>
        <w:rPr/>
        <w:t>2. Педагогические технологии на основе активизации и интенсификации деятельности учащихся (активные методы обучения): интерактивные технологии (дискуссия, проблемный семинар)</w:t>
      </w:r>
    </w:p>
    <w:p>
      <w:pPr>
        <w:pStyle w:val="Normal"/>
        <w:ind w:firstLine="709"/>
        <w:jc w:val="both"/>
        <w:rPr/>
      </w:pPr>
      <w:r>
        <w:rPr/>
        <w:t>3. Педагогические технологии на основе эффективности управления и организации учебного процесса: технология индивидуализации обучения; коллективный способ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3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"/>
        <w:ind w:right="-1" w:hanging="0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Новые физкультурно-спортивные виды: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1 -  «Педагогическое образование»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314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i/>
                <w:iCs/>
              </w:rPr>
              <w:t>Тема 1.</w:t>
            </w:r>
            <w:r>
              <w:rPr>
                <w:sz w:val="23"/>
                <w:szCs w:val="23"/>
              </w:rPr>
              <w:t xml:space="preserve"> Исторические аспекты зарождения и развития некоторых видов единоборст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реферата в электронном виде,  </w:t>
            </w:r>
          </w:p>
          <w:p>
            <w:pPr>
              <w:pStyle w:val="Normal"/>
              <w:rPr>
                <w:bCs/>
              </w:rPr>
            </w:pPr>
            <w:r>
              <w:rPr/>
              <w:t>устный опрос</w:t>
            </w:r>
            <w:r>
              <w:rPr>
                <w:bCs/>
              </w:rPr>
              <w:t xml:space="preserve">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 xml:space="preserve">Тема 2. </w:t>
            </w:r>
            <w:r>
              <w:rPr>
                <w:sz w:val="23"/>
                <w:szCs w:val="23"/>
              </w:rPr>
              <w:t>Правовые основы необходимой самооб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 xml:space="preserve">Тема </w:t>
            </w:r>
            <w:r>
              <w:rPr>
                <w:rFonts w:eastAsia="TimesNewRoman,Bold;MS Mincho"/>
                <w:b/>
                <w:i/>
              </w:rPr>
              <w:t>3.</w:t>
            </w:r>
            <w:r>
              <w:rPr>
                <w:rFonts w:eastAsia="TimesNewRoman,Bold;MS Mincho"/>
                <w:b/>
              </w:rPr>
              <w:t xml:space="preserve"> </w:t>
            </w:r>
            <w:r>
              <w:rPr>
                <w:sz w:val="23"/>
                <w:szCs w:val="23"/>
              </w:rPr>
              <w:t>Использование подручных предметов для само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емонстрация </w:t>
            </w:r>
            <w:r>
              <w:rPr>
                <w:bCs/>
              </w:rPr>
              <w:t>тех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Форма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дисциплины: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>Тема 1.</w:t>
      </w:r>
      <w:r>
        <w:rPr>
          <w:sz w:val="28"/>
          <w:szCs w:val="28"/>
        </w:rPr>
        <w:t xml:space="preserve"> Исторические аспекты зарождения и развития некоторых видов единоборств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хэквондо. Рукопашный бой. Самбо. Дзюдо. Кикбоксинг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 xml:space="preserve">Тема 2. </w:t>
      </w:r>
      <w:r>
        <w:rPr>
          <w:sz w:val="28"/>
          <w:szCs w:val="28"/>
        </w:rPr>
        <w:t>Правовые основы необходимой самообо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нятие и значение необходимой самообо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необходимой самообороны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орона необходимая и мнимая. Признаки обороны необходимой и мнимой. Требования к защите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ределов необходимой самооб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 xml:space="preserve">Тема </w:t>
      </w:r>
      <w:r>
        <w:rPr>
          <w:rFonts w:eastAsia="TimesNewRoman,Bold;MS Mincho"/>
          <w:b/>
          <w:i/>
          <w:sz w:val="28"/>
          <w:szCs w:val="28"/>
        </w:rPr>
        <w:t>3.</w:t>
      </w:r>
      <w:r>
        <w:rPr>
          <w:rFonts w:eastAsia="TimesNewRoman,Bold;MS Mincho"/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одручных предметов для самозащиты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ы подручных средств и техника их использования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подготовке к лекционным занят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материалы дисциплины «Новые физкультурно-спортивные виды: единоборства», предназначенные для изучения, представлены в виде разделов, отражающих основное содержание дисциплины. Для удобства использования в методических материалах собрана информация, которая разбирается на лекциях и практических занятиях, а так же информация для самостоятельного из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всегда перечень представленной информации в учебно-методических материалах дисциплины позволяет удовлетворить интерес к рассматриваемому направлению физической культуры. Приступая к изучению материала по дисциплине, помните, что, посещая лекционные занятия, Вы приобретете более надежные знания, так как работа с преподавателем дает неоспоримое преимущество – общение. Вы всегда можете задать интересующий вопрос и получить ответ. Сообщение материала сопровождается мультимедийными презентациями и упрощает понимание, кроме того, изложение информации преподавателем связано с использованием ярких примеров из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необходимо конспектировать, так как в них часто освящаются вопросы, содержание которых не представлены библиотечным фондом. В качестве примера рассматриваются конкретные комплексы упражнений. Однако это не означает, что содержание занятий ограничивается только ими. Ваша задача заключается в том, чтобы осознать сущность этих упражнений, эффект, который они производят на организм человека и попытаться самостоятельно разработать подобные комплексы. Вы должны овладеть не схемой применения упражнений, а понять их направленность и эффект для того, чтобы творчески использовать их в процессе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подготовке к практическим занят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 и развитие самостоятельной деятельности обучающихся. На практических занятиях происходит закреп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ого материала, а так же материала, предназначенного для самостоятельного изучения. Это происходит благодаря проведению опросов студентов по теме, проверке знаний с помощью составления комплексов  упражнений по темам дисциплины. На практических занятиях оцениваются и учитываются все виды активности студентов: устные ответы, дополнения к ответам других студентов, работа в группах. Практические занятия организованы так, что на каждом из них каждый студент активно участвует в работе, его знания подвергаются оценке, а соответствующие баллы идут в «общий зачет» по дисциплине. Поэтому студент заинтересован готовиться к каждому занятию без ис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е занятия необходимо приходить в спортивной форме, что обусловлено правилами по технике безопасности. Практические занятия построены на основе разбора конкретных ситуаций, подобранные таким образом, чтобы соединить теорию и практику в рамках темы учебного 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организации инклюзивного образования для инвалидов и лиц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ограниченными возможност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онно-педагогическому сопровождению образовательного процесса обучающихся с инвалидностью и лиц с ограниченными возможностями здоровья (далее – лиц с ОВЗ) в университете осуществляют институты, факультеты, департамент. К работе по сопровождению образовательного процесса привлекаются: кафедры, проректор по внеучебной работе, учебно-методический центр дистанционного образования, проректор по административно-хозяйственной деятельности, волонтерский центр, управление информатизации, учебно-методическое управление, учебный отдел, студенческий отдел управления кадров, отдел практики, центр трудоустройства и сопровождения карьеры студентов и выпускник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для обучающихся с инвалидностью и лиц с ОВЗ в университете осуществляется на основании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работы по профессиональной ориентации и созданию условий для инклюзивного образования в КГПУ им. В.П. Астафье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приема граждан на обучение по образовательным программам высшего образования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с инвалидностью и лиц с ОВЗ может быть организовано как совместно с другими обучающимися, так и в отдельных нозологических группах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обучающихся с инвалидностью и лиц с ОВЗ могут  разрабатываться индивидуальные учебные планы, что учитывается при реализации программы данной дисциплины. При составлении индивидуального плана обучения возможны сочетания различных форм проведения занятий по  дисциплине «Инклюзивное образование в Красноярском крае»</w:t>
      </w:r>
      <w:r>
        <w:rPr>
          <w:spacing w:val="-6"/>
          <w:sz w:val="28"/>
          <w:szCs w:val="28"/>
        </w:rPr>
        <w:t xml:space="preserve">: аудиторные занятия, на дому с использованием дистанционных образовательных технологий, самостоятельная работа с индивидуальным консультированием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 при обучении инвалидов и лиц с ОВЗ при необходимости могут применяться электронное   обучение   и   дистанционные   образовательные   технологии   с возможностью приема-передачи информации в доступных для них форма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z w:val="28"/>
          <w:szCs w:val="28"/>
        </w:rPr>
        <w:t xml:space="preserve">Для обучающихся с инвалидностью и ограниченными возможностями здоровья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орядком проведения занятий по дисциплинам (модулям) по физической культуре и спорту по программам бакалавриата и специалитета при очной, очно - заочной и заочной формах обучения в КГПУ им. В.П. Астафьева от 26.06.2015, утвержденным приказом 248(п)</w:t>
        </w:r>
      </w:hyperlink>
      <w:r>
        <w:rPr>
          <w:sz w:val="28"/>
          <w:szCs w:val="28"/>
        </w:rPr>
        <w:t xml:space="preserve"> устанавливается особый порядок освоения дисциплин (модулей) по физической культуре и спорту на основании соблюдения принципов здоровьесбережения и адаптивной физической культуры. При проведении занятий по дисциплине «Психологические особенности детей с ОВЗ» преподаватель учитывает вид и тяжесть нарушений организма обучающегося с ограниченными возможностями здоровья и инвалид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ющаяся  безбарьерная среда в КГПУ им. В.П. Астафьева учитывает потребности лиц с нарушениями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обеспечения доступа в здания университета маломобильных граждан корпус на ул. Маркса, зд. 100 оборудован пандусом, поручнем и расширенными дверными проемами, корпус на ул. Ады Лебедевой, д. 89 оборудован системой вызова персонала для инвалидов (кнопка вызова персонала), имеются три мобильных подъемных платформы с электроприводом «БарсУГП-130-1». При необходимости платформы могут быть перевезены и использованы в любом учебном корпусе и (или) общежитии. При необходимости в университете могут быть созданы специальные места для парковки автотранспортных средств для инвалидов возле всех учебных корпусов. Ширина коридоров учебных корпусов соответствует нормативным требованиям для передвижения инвалидов-колясочников. В учебных корпусах по адресам: ул. Ады Лебедевой, д. 89, ул. Маркса, зд. 100, ул. Перенсона, д. 7 оборудованы санитарно-гигиенические комнаты для обучающихся с нарушениями опорно-двигательного аппарата. Оборудованы специальные рабочие места для обучающихся, пользующихся специальными инвалидными креслами-колясками, что </w:t>
      </w:r>
      <w:r>
        <w:rPr>
          <w:spacing w:val="-10"/>
          <w:sz w:val="28"/>
          <w:szCs w:val="28"/>
        </w:rPr>
        <w:t>предполагает увеличение размера зоны на одно место с учетом подъезда и разворота кресла-коляски, увеличения ширины прохода между рядами стол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ля   обучающихся   с   нарушением   зрения   приобретены   переносные лупы «Руби», настольные лупы с подсветкой, имеются специальное программное обеспечение, позволяющее увеличивать шрифт на компьютере, воспроизводить текстовые документы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ля обучающихся с нарушением слуха приобретены две FM-системы индивидуального пользования и стационарные наушники. При необходимости данное оборудование может быть перевезено и использовано в любом учебном корпусе.</w:t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0"/>
        <w:rPr/>
      </w:pPr>
      <w:r>
        <w:rPr/>
        <w:t>(карта литератур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Новые физкультурно-спортивные виды: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1 -  «Педагогическое образование»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  <w:gridCol w:w="4195"/>
        <w:gridCol w:w="1500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/ точек доступа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физическая подготовка</w:t>
            </w:r>
            <w:r>
              <w:rPr/>
              <w:t xml:space="preserve"> и основы </w:t>
            </w:r>
            <w:r>
              <w:rPr>
                <w:bCs/>
              </w:rPr>
              <w:t>самооборон</w:t>
            </w:r>
            <w:r>
              <w:rPr/>
              <w:t xml:space="preserve">ы: учебное пособие/ Г. А. Колодницкий [и др.]. - Новосибирск: Арта, 2011. - 304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ИМЦ ФФКиС(3), АУЛ(2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лазиева, С.Р. Основные приѐмы самообороны : учебное пособие /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Р. Гилазиева, Т.В. Нурматова ; Министерство образования и нау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ссийской Федерации, Оренбургский Государственный Университет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енбург : ОГУ, 2016.  - 114 с. : табл., ил. - Библиогр. в кн.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SBN 978-5-7410-1607-7 ; То же [Электронный ресурс]. 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URL: http://biblioclub.ru/index.php?page=book&amp;id=46722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Университетская библиотека онлай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ый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Айзман, Р. И.</w:t>
              </w:r>
            </w:hyperlink>
            <w:r>
              <w:rPr/>
              <w:t xml:space="preserve"> Основы </w:t>
            </w:r>
            <w:r>
              <w:rPr>
                <w:bCs/>
              </w:rPr>
              <w:t>безопасност</w:t>
            </w:r>
            <w:r>
              <w:rPr/>
              <w:t xml:space="preserve">и жизнедеятельности: учебное пособие/ Р. И. Айзман, Н. С. Шуленина, В. М. Ширшова. - Новосибирск: Сибирское университетское изд-во, 2010. - 247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ОБИМФИ(5), ОБИФ(5), АУЛ(3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баскалова, Н. П</w:t>
            </w:r>
            <w:r>
              <w:rPr/>
              <w:t xml:space="preserve">. Методика обучения основам </w:t>
            </w:r>
            <w:r>
              <w:rPr>
                <w:bCs/>
              </w:rPr>
              <w:t>безопасност</w:t>
            </w:r>
            <w:r>
              <w:rPr/>
              <w:t xml:space="preserve">и жизнедеятельности в школе: учебное пособие / Н. П. Абаскалова, Л. А. Акимова, С. В. Петров. - Новосибирск: Арта, 2011. - 304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ИМЦ ФФКиС(3), АУЛ(34), 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>
                <w:bCs/>
              </w:rPr>
              <w:t>Ширяев, А. Г.</w:t>
            </w:r>
            <w:r>
              <w:rPr/>
              <w:t xml:space="preserve"> Бокс и кикбоксинг: учебное пособие для студентов высших учебных заведений/ А. Г. Ширяев, В. И. Филимонов. - М.: Академия, 2007. - 24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Л(36), ИМЦ ФФКиС(10), АНЛ(3), ЧЗ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13410</wp:posOffset>
            </wp:positionH>
            <wp:positionV relativeFrom="margin">
              <wp:posOffset>-338455</wp:posOffset>
            </wp:positionV>
            <wp:extent cx="10248265" cy="744601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color w:val="FFFFFF"/>
          <w:spacing w:val="-6"/>
          <w:szCs w:val="28"/>
        </w:rPr>
      </w:pPr>
      <w:r>
        <w:rPr>
          <w:b/>
          <w:color w:val="FFFFFF"/>
          <w:spacing w:val="-6"/>
          <w:szCs w:val="28"/>
        </w:rPr>
        <w:t>Приложение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РЕЙТИНГА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812"/>
        <w:gridCol w:w="2113"/>
      </w:tblGrid>
      <w:tr>
        <w:trPr/>
        <w:tc>
          <w:tcPr>
            <w:tcW w:w="19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исциплины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и уровень образования (бакалавриат, магистратура, аспирантура)</w:t>
              <w:br/>
              <w:t>Название программы/ профиля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четных</w:t>
              <w:br/>
              <w:t>единиц (кредитов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овые физкультурно-спортивные виды: единобо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1 -  «Педагогическое образование», бакалавр, </w:t>
            </w:r>
            <w:r>
              <w:rPr>
                <w:b/>
                <w:i/>
              </w:rPr>
              <w:t>направленность (профиль) образовательной 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 физическая культур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ующие: Методика обучения и воспитания физической культуре, </w:t>
            </w:r>
            <w:r>
              <w:rPr>
                <w:spacing w:val="-4"/>
                <w:sz w:val="22"/>
                <w:szCs w:val="22"/>
              </w:rPr>
              <w:t>Новые физкультурно-спортивные виды:</w:t>
            </w:r>
            <w:r>
              <w:rPr/>
              <w:t xml:space="preserve"> атлетическая гимнастик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1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2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3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Количество баллов 2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,</w:t>
              <w:br/>
              <w:t>тема/раздел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ичество баллов +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твет по заданной теме с презентацией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-конспект по заданной тем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стовых зад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1134"/>
        <w:gridCol w:w="1134"/>
      </w:tblGrid>
      <w:tr>
        <w:trPr/>
        <w:tc>
          <w:tcPr>
            <w:tcW w:w="737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БАЛЛОВ ПО ДИСЦИПЛИНЕ</w:t>
              <w:br/>
            </w: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37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4820"/>
      </w:tblGrid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  <w:br/>
              <w:t>НАБРАННЫХ БАЛЛОВ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  <w:br/>
              <w:t>РЕЙТИНГОВЫХ БАЛЛОВ</w:t>
              <w:br/>
              <w:t>ЗАЧЕТУ, ДИФ. ЗАЧЕТУ, ЭКЗАМЕНУ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60 либо незакрытый обязательный модуль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аттестов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рта материально-технической базы дисциплины </w:t>
        <w:br/>
      </w: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Новые физкультурно-спортивные виды: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1 -  «Педагогическое образование»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орудование (наглядные пособия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17,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аркса, 100, 1-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л общефизической подготов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калки - 30шт., фитболы -8шт., набивные мячи- 15шт., утяжелители - 15шт., турники, тренажеры 11шт.,  борцовский ковер - 1шт., гантели, штанга - 4шт., каремат -15шт., скамейка гимнастическая - 2шт., стенка гимнастическая -1шт., музыкальный центр - 1шт., боксерская груша, канат, гимнастический козел, шведская стенка-3ш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мещения для самостоятельной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3 Зал для научной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-3шт., МФУ-3шт., рабочее место для лиц с ОВЗ (для слепых и слабовидящих.</w:t>
            </w:r>
          </w:p>
          <w:p>
            <w:pPr>
              <w:pStyle w:val="Standard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5 Центр самостоятельной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- 15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-5 </w:t>
            </w:r>
            <w:r>
              <w:rPr/>
              <w:t>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icrosoft® Windows® Home 10 Russian OLP NL AcademicEdition Legalization GetGenuine (OEM </w:t>
            </w:r>
            <w:r>
              <w:rPr/>
              <w:t>лицензия</w:t>
            </w:r>
            <w:r>
              <w:rPr>
                <w:lang w:val="en-US"/>
              </w:rPr>
              <w:t xml:space="preserve">, </w:t>
            </w:r>
            <w:r>
              <w:rPr/>
              <w:t>контракт</w:t>
            </w:r>
            <w:r>
              <w:rPr>
                <w:lang w:val="en-US"/>
              </w:rPr>
              <w:t xml:space="preserve"> № Tr000058029 </w:t>
            </w:r>
            <w:r>
              <w:rPr/>
              <w:t>от</w:t>
            </w:r>
            <w:r>
              <w:rPr>
                <w:lang w:val="en-US"/>
              </w:rPr>
              <w:t xml:space="preserve"> 27.11.201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1B08-190415-050007-883-95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obe Acrobat Reader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nView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va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C – (Свободная лиценз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 - (договор № КРС000772 от 21.09.20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Плюс (договор № 20087400211 от 30.06.20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утбук-1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т Образование 8 (лицензия № ААО.0006.00, договор № ДС 14-2017 от 27.12.20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полнения и изменения в рабочей программе на 2017/2018 учебный год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-285" w:hanging="0"/>
        <w:jc w:val="both"/>
        <w:rPr/>
      </w:pPr>
      <w:r>
        <w:rPr/>
        <w:t xml:space="preserve">В соответствии с приказом «О направленности (профиле) основных профессиональных образовательных программ в КГПУ им. В.П. Астафьева» от 07.02.2017 №36(п) в рабочей программе дисциплины и в фонде оценочных средств для проведения текущего контроля и промежуточной аттестации обучающихся термин </w:t>
      </w:r>
      <w:r>
        <w:rPr>
          <w:bCs/>
        </w:rPr>
        <w:t xml:space="preserve">«профиль» </w:t>
      </w:r>
      <w:r>
        <w:rPr/>
        <w:t xml:space="preserve">изменен на </w:t>
      </w:r>
      <w:r>
        <w:rPr>
          <w:bCs/>
        </w:rPr>
        <w:t>«направленность (профиль) образовательной программы»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В соответствии с приказом «О внесении изменений в Положение о формировании ФОС для текущего контроля успеваемости, промежуточной и итоговой аттестации обучающихся по образовательным программам высшего образования — программам бакалавриата, программам специалитета, программам магистратуры, программам подготовки научно-педагогических кадров в аспирантуре в ФГБОУ ВО «КГПУ им. В.П.Астафьева»» от 01.03.2017 №98(п) в фонд оценочных средств для проведения текущего контроля и промежуточной аттестации обучающихся внесены изменения в Приложении 1 п. 3.2.1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жнее наименование уров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наименование уровня</w:t>
            </w:r>
          </w:p>
        </w:tc>
      </w:tr>
      <w:tr>
        <w:trPr>
          <w:trHeight w:val="5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высокий </w:t>
            </w:r>
            <w:r>
              <w:rPr>
                <w:sz w:val="22"/>
                <w:szCs w:val="22"/>
              </w:rPr>
              <w:t>уровень сформированности компетен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-100 баллов) отличн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 сформированности компетенций (87-100 балл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но / зачтено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 сформированности компетенций (73-86 балл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ш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73-86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/ зачтено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60-72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орог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60-72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/ зачтено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rStyle w:val="FontStyle64"/>
          <w:color w:val="000000"/>
        </w:rPr>
        <w:t>протокол № 11 от 15.05.2017 г.</w:t>
      </w:r>
    </w:p>
    <w:p>
      <w:pPr>
        <w:pStyle w:val="Default"/>
        <w:ind w:firstLine="708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Cs w:val="24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245</wp:posOffset>
            </wp:positionH>
            <wp:positionV relativeFrom="paragraph">
              <wp:posOffset>196215</wp:posOffset>
            </wp:positionV>
            <wp:extent cx="1835785" cy="81089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16"/>
          <w:szCs w:val="16"/>
          <w:lang w:val="ru-RU" w:eastAsia="ar-SA"/>
        </w:rPr>
      </w:pPr>
      <w:r>
        <w:rPr>
          <w:rFonts w:eastAsia="Arial"/>
          <w:sz w:val="16"/>
          <w:szCs w:val="16"/>
          <w:lang w:val="ru-RU" w:eastAsia="ar-SA"/>
        </w:rPr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Cs w:val="24"/>
          <w:shd w:fill="FFFFFF" w:val="clear"/>
          <w:lang w:val="ru-RU"/>
        </w:rPr>
      </w:pPr>
      <w:r>
        <w:rPr>
          <w:rFonts w:eastAsia="Arial"/>
          <w:szCs w:val="24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Cs w:val="24"/>
          <w:shd w:fill="FFFFFF" w:val="clear"/>
          <w:lang w:val="ru-RU" w:eastAsia="zh-CN"/>
        </w:rPr>
      </w:pPr>
      <w:r>
        <w:rPr>
          <w:b/>
          <w:szCs w:val="24"/>
          <w:shd w:fill="FFFFFF" w:val="clear"/>
          <w:lang w:val="ru-RU" w:eastAsia="zh-CN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4"/>
          <w:szCs w:val="24"/>
        </w:rPr>
        <w:t>протокол № 9 от 26. 05. 2017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полнения и изменения в рабочей программе на 2018/2019 учебный год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оответствии с приказом «Об утверждении Положения о формировании ФОС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— программам бакалавриата, программам специалитета, программам магистратуры, программам подготовки научно-педагогических кадров в аспирантуре – в КГПУ им. В.П.Астафьева от 28.04.2018 №297(п) актуализирован фонд оценочных средств для проведения текущего контроля и промежуточной аттестации обучающихс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новлен перечень используемого лицензионного программного обеспе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новлена современная профессиональная база данных и информационных справочных систе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арта литературного обеспечения дисциплины согласована с библиотекой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bCs/>
        </w:rPr>
        <w:t>протокол № 11 от 18.05.2018 г</w:t>
      </w:r>
      <w:r>
        <w:rPr>
          <w:rStyle w:val="FontStyle64"/>
        </w:rPr>
        <w:t>.</w:t>
      </w:r>
    </w:p>
    <w:p>
      <w:pPr>
        <w:pStyle w:val="Default"/>
        <w:ind w:firstLine="708"/>
        <w:rPr>
          <w:rStyle w:val="FontStyle64"/>
          <w:rFonts w:ascii="Arial" w:hAnsi="Arial" w:cs="Arial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Cs w:val="24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0245</wp:posOffset>
            </wp:positionH>
            <wp:positionV relativeFrom="paragraph">
              <wp:posOffset>196215</wp:posOffset>
            </wp:positionV>
            <wp:extent cx="1835785" cy="81089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16"/>
          <w:szCs w:val="16"/>
          <w:lang w:val="ru-RU" w:eastAsia="ar-SA"/>
        </w:rPr>
      </w:pPr>
      <w:r>
        <w:rPr>
          <w:rFonts w:eastAsia="Arial"/>
          <w:sz w:val="16"/>
          <w:szCs w:val="16"/>
          <w:lang w:val="ru-RU" w:eastAsia="ar-SA"/>
        </w:rPr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Cs w:val="24"/>
          <w:shd w:fill="FFFFFF" w:val="clear"/>
          <w:lang w:val="ru-RU"/>
        </w:rPr>
      </w:pPr>
      <w:r>
        <w:rPr>
          <w:rFonts w:eastAsia="Arial"/>
          <w:szCs w:val="24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Cs w:val="24"/>
          <w:shd w:fill="FFFFFF" w:val="clear"/>
          <w:lang w:val="ru-RU" w:eastAsia="zh-CN"/>
        </w:rPr>
      </w:pPr>
      <w:r>
        <w:rPr>
          <w:b/>
          <w:szCs w:val="24"/>
          <w:shd w:fill="FFFFFF" w:val="clear"/>
          <w:lang w:val="ru-RU" w:eastAsia="zh-CN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4"/>
          <w:szCs w:val="24"/>
        </w:rPr>
        <w:t>протокол № 10 от 21. 06. 2018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риказом «О внесении изменений в сведения о КГПУ им. В.П. Астафьева» от 05.07.2018  №457(п) в рабочей программе дисциплины и в фонде оценочных средств для проведения текущего контроля и промежуточной аттестации обучающихся в титулах внесены изменения в части преобразования Министерства образования и науки РФ в Министерство науки и высшего образования РФ.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полнения и изменения в рабочей программе на 2019/2020 учебный год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488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писок литературы обновлен учебными и учебно-методическими изданиями, </w:t>
      </w:r>
      <w:r>
        <w:rPr>
          <w:spacing w:val="-2"/>
          <w:sz w:val="28"/>
          <w:szCs w:val="28"/>
        </w:rPr>
        <w:t xml:space="preserve">электронными образовательными ресурсами. Обновлен перечень современных </w:t>
      </w:r>
      <w:r>
        <w:rPr>
          <w:spacing w:val="-1"/>
          <w:sz w:val="28"/>
          <w:szCs w:val="28"/>
        </w:rPr>
        <w:t>профессиональных баз данных и информационных справочных систем.</w:t>
      </w:r>
    </w:p>
    <w:p>
      <w:pPr>
        <w:pStyle w:val="1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rStyle w:val="FontStyle64"/>
          <w:color w:val="000000"/>
          <w:sz w:val="28"/>
          <w:szCs w:val="28"/>
        </w:rPr>
        <w:t>протокол № 14 от 23.05.2019 г.</w:t>
      </w:r>
    </w:p>
    <w:p>
      <w:pPr>
        <w:pStyle w:val="Default"/>
        <w:ind w:firstLine="708"/>
        <w:rPr>
          <w:rStyle w:val="FontStyle6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28"/>
          <w:szCs w:val="2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9170</wp:posOffset>
            </wp:positionH>
            <wp:positionV relativeFrom="paragraph">
              <wp:posOffset>100965</wp:posOffset>
            </wp:positionV>
            <wp:extent cx="1838325" cy="80835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 w:eastAsia="zh-CN"/>
        </w:rPr>
      </w:pPr>
      <w:r>
        <w:rPr>
          <w:b/>
          <w:sz w:val="28"/>
          <w:szCs w:val="28"/>
          <w:shd w:fill="FFFFFF" w:val="clear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10 от 23. 05. 2019 г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я и изменения в рабочую программу дисциплины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/2021 учебный год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вносятся следующие изменения: 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новлены титульные листы рабочей программы, фонда оценочных средств в связи с изменением ведомственной принадлежности ‒ Министерству просвещения Российской Федерации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овлена «Карта материально-технической базы дисциплины», включающая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Программа пересмотрена и одобрена на заседании кафедры теории и методики борьбы,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2335</wp:posOffset>
            </wp:positionH>
            <wp:positionV relativeFrom="paragraph">
              <wp:posOffset>50165</wp:posOffset>
            </wp:positionV>
            <wp:extent cx="1898650" cy="62865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«13» мая 2020 г., протокол № 9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Заведующий кафедрой Д.Г. Миндиашвили _______________________</w:t>
      </w:r>
    </w:p>
    <w:p>
      <w:pPr>
        <w:pStyle w:val="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5">
            <wp:simplePos x="0" y="0"/>
            <wp:positionH relativeFrom="column">
              <wp:posOffset>3774440</wp:posOffset>
            </wp:positionH>
            <wp:positionV relativeFrom="paragraph">
              <wp:posOffset>82550</wp:posOffset>
            </wp:positionV>
            <wp:extent cx="1639570" cy="499110"/>
            <wp:effectExtent l="0" t="0" r="0" b="0"/>
            <wp:wrapSquare wrapText="bothSides"/>
            <wp:docPr id="1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м. И.С. Ярыгина,</w:t>
      </w:r>
    </w:p>
    <w:p>
      <w:pPr>
        <w:pStyle w:val="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мая 2020 г., протокол № 8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ордуков М.И. 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/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/>
      </w:pPr>
      <w:r>
        <w:rPr/>
        <w:t>ДЕПАРТАМЕНТ СПОРТИВНЫХ ЕДИНОБОР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МЕТОДИКИ БОРЬБЫ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8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9</w:t>
            </w:r>
          </w:p>
          <w:p>
            <w:pPr>
              <w:pStyle w:val="Normal"/>
              <w:autoSpaceDE w:val="false"/>
              <w:rPr/>
            </w:pPr>
            <w:r>
              <w:rPr/>
              <w:t>от «13» мая 2020 г.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кафедрой теории и методики борьбы</w:t>
            </w:r>
          </w:p>
          <w:p>
            <w:pPr>
              <w:pStyle w:val="Normal"/>
              <w:autoSpaceDE w:val="false"/>
              <w:rPr/>
            </w:pPr>
            <w:r>
              <w:rPr/>
              <w:t>д.п.н., профессор, академик РАО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41910</wp:posOffset>
                  </wp:positionV>
                  <wp:extent cx="1835785" cy="810895"/>
                  <wp:effectExtent l="0" t="0" r="0" b="0"/>
                  <wp:wrapNone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ДОБ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научно-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направления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8</w:t>
            </w:r>
          </w:p>
          <w:p>
            <w:pPr>
              <w:pStyle w:val="Normal"/>
              <w:autoSpaceDE w:val="false"/>
              <w:rPr/>
            </w:pPr>
            <w:r>
              <w:rPr/>
              <w:t>от «20»мая 2020 г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НМСН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7429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по дисциплине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pacing w:val="-4"/>
          <w:sz w:val="32"/>
          <w:szCs w:val="32"/>
        </w:rPr>
        <w:t>Новые физкультурно-спортивные виды: единоборства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правление подготовки: </w:t>
      </w:r>
      <w:r>
        <w:rPr>
          <w:rStyle w:val="StrongEmphasis"/>
          <w:rFonts w:cs="Times New Roman"/>
          <w:i/>
          <w:sz w:val="28"/>
          <w:szCs w:val="28"/>
        </w:rPr>
        <w:t>44.03.0</w:t>
      </w:r>
      <w:r>
        <w:rPr>
          <w:rFonts w:cs="Times New Roman"/>
          <w:b/>
          <w:i/>
          <w:sz w:val="28"/>
          <w:szCs w:val="28"/>
        </w:rPr>
        <w:t>1 – Педагогическое образование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правленность (профиль) образовательной программы: </w:t>
      </w:r>
    </w:p>
    <w:p>
      <w:pPr>
        <w:pStyle w:val="Standard"/>
        <w:tabs>
          <w:tab w:val="clear" w:pos="708"/>
          <w:tab w:val="left" w:pos="2592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изическая культура»</w:t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БАКАЛАВР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Целью создания ФОС дисциплины «Новые физкультурно-спортивные виды: единоборства» является установление соответствия уровня подготовки обучающихся и выпускников университета требованиям образовательного стандарта по реализуемому направлению подготовки 44.03.01 – Педагогическое образ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ФОС разработан на основании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1 –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>
          <w:sz w:val="28"/>
          <w:szCs w:val="28"/>
        </w:rPr>
        <w:t>-</w:t>
        <w:tab/>
        <w:t>образовательной программы высшего образования по направлению подготовки 44.03.01 – Педагогическое образование, квалификация: бакалав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еречень компетенций, подлежащих формированию в рамках дисциплин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sz w:val="28"/>
          <w:szCs w:val="28"/>
        </w:rPr>
        <w:t xml:space="preserve">2.1. Перечень компетенций, формируемых в процессе изучения дисциплин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овые физкультурно-спортивные виды: единоборства»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</w:r>
      <w:r>
        <w:rPr>
          <w:spacing w:val="-4"/>
          <w:sz w:val="28"/>
          <w:szCs w:val="28"/>
        </w:rPr>
        <w:t>(ОПК-2)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отовностью реализовывать образовательные программы по учебному предмету в соответствии с требованиями  образовательных стандартов </w:t>
        <w:br/>
        <w:t>(ПК-1)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</w:t>
      </w:r>
    </w:p>
    <w:p>
      <w:pPr>
        <w:pStyle w:val="Style22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4"/>
        <w:gridCol w:w="4312"/>
        <w:gridCol w:w="1508"/>
        <w:gridCol w:w="398"/>
        <w:gridCol w:w="1480"/>
      </w:tblGrid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/>
              <w:t xml:space="preserve">Дисциплины, практики, участвующие </w:t>
              <w:br/>
              <w:t>в формировании компетен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Оценочное средство/ КИМы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ихология, Педагогик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ременные технологии обуч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специальной психолог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гиена физического воспитания и спор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рия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ория и методика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ихология физического воспитания и спор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фессиональная этика учителя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ременные педагогические информационные технологии в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воспитательной работы в современных условия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ологии профильного обучения по ФК в школ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педагогического мастерст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ые физкультурно-спортивные виды: единоборст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дипломн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защите и защита ВК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-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тов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олог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ортивная метролог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ология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хим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механ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ория и методика обучения базовым видам спорта: подвижные игр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математической обработки информац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тодика обучения и воспитания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чниковедение в физическом воспитан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блемы теории и методики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сиходиагностика в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 и менеджмент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ологии успешной карьерн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дагогическое проектирование в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ая практик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ен 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гиена физического воспитания и спор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чебная физическая культура и массаж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имнас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гкая атле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лава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уриз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рганизация воспитательной работы в современных условия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ые физкультурно-спортивные вида: гимнастика, шейпинг, единоборст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защите и защита ВК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вопросы к </w:t>
      </w:r>
      <w:r>
        <w:rPr>
          <w:sz w:val="28"/>
          <w:szCs w:val="28"/>
        </w:rPr>
        <w:t>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ценочные сред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3.2.1. Оценочное средство: вопросы к зачету, разработчик А.И. Завьяло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>«вопросы к зачету-4</w:t>
      </w:r>
      <w:r>
        <w:rPr/>
        <w:t>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695"/>
        <w:gridCol w:w="2408"/>
      </w:tblGrid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лично/зачте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орошо/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довлетворитель-но/зачтено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высоком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бучающийся на средне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удовлетворительно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-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тов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высоком уровне готов</w:t>
            </w:r>
            <w:r>
              <w:rPr>
                <w:color w:val="000000"/>
              </w:rPr>
              <w:t xml:space="preserve">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среднем  уровне готов </w:t>
            </w:r>
            <w:r>
              <w:rPr>
                <w:color w:val="000000"/>
              </w:rPr>
              <w:t>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удовлетворительном  уровне готов </w:t>
            </w:r>
            <w:r>
              <w:rPr>
                <w:color w:val="000000"/>
              </w:rPr>
              <w:t>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-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ен 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высоком уровне способен</w:t>
            </w:r>
            <w:r>
              <w:rPr/>
              <w:t xml:space="preserve"> </w:t>
            </w:r>
            <w:r>
              <w:rPr>
                <w:color w:val="000000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средне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удовлетворительном  уровне</w:t>
            </w:r>
            <w:r>
              <w:rPr/>
              <w:t xml:space="preserve"> способен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4.1. Фонды оценочных средств включают: опрос, написание реферата, контрольная работа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4.2.1. Оценочное средство </w:t>
      </w:r>
      <w:r>
        <w:rPr>
          <w:bCs/>
          <w:i/>
          <w:sz w:val="26"/>
          <w:szCs w:val="26"/>
        </w:rPr>
        <w:t>опрос</w:t>
      </w:r>
      <w:r>
        <w:rPr>
          <w:bCs/>
          <w:sz w:val="26"/>
          <w:szCs w:val="26"/>
        </w:rPr>
        <w:t xml:space="preserve">, разработчик д.п.н., профессор Завьялов А.И. </w:t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Критерии оценивания по оценочному средству «</w:t>
      </w:r>
      <w:r>
        <w:rPr>
          <w:bCs/>
          <w:i/>
          <w:sz w:val="26"/>
          <w:szCs w:val="26"/>
        </w:rPr>
        <w:t>опрос</w:t>
      </w:r>
      <w:r>
        <w:rPr>
          <w:bCs/>
          <w:sz w:val="26"/>
          <w:szCs w:val="26"/>
        </w:rPr>
        <w:t>-</w:t>
      </w:r>
      <w:r>
        <w:rPr>
          <w:bCs/>
          <w:i/>
          <w:sz w:val="26"/>
          <w:szCs w:val="26"/>
        </w:rPr>
        <w:t>1</w:t>
      </w:r>
      <w:r>
        <w:rPr>
          <w:bCs/>
          <w:sz w:val="26"/>
          <w:szCs w:val="26"/>
        </w:rPr>
        <w:t>»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 полный, обучающийся опирается на теоретические и практические знания по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ргументирует свою точку з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 самостоя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Итого: Продвинут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Баз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Порог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Критерии оценивания по оценочному средству «</w:t>
      </w:r>
      <w:r>
        <w:rPr>
          <w:bCs/>
          <w:i/>
          <w:sz w:val="26"/>
          <w:szCs w:val="26"/>
        </w:rPr>
        <w:t>написание реферата-2».</w:t>
      </w:r>
    </w:p>
    <w:p>
      <w:pPr>
        <w:pStyle w:val="Normal"/>
        <w:shd w:fill="FFFFFF" w:val="clear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274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тельная часть реферата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прослеживается четкая логика изложения материала, тема раскрыта полностью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 – тема раскрыта недостаточно, логика изложения материала прослеживается в основной части реферата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тема не раскрыта, нарушена логика изложения материа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 Продвинут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ог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Критерии оценивания по оценочному средству «</w:t>
      </w:r>
      <w:r>
        <w:rPr>
          <w:bCs/>
          <w:i/>
          <w:sz w:val="26"/>
          <w:szCs w:val="26"/>
        </w:rPr>
        <w:t>контрольная работа-3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Раскрытие проблемы на теоретическом уровне и корректное обоснование научных по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 баллов</w:t>
            </w:r>
            <w:r>
              <w:rPr>
                <w:bCs/>
                <w:sz w:val="26"/>
                <w:szCs w:val="26"/>
              </w:rPr>
              <w:t xml:space="preserve"> - проблема раскрыта на теоретическом уровне с корректным использованием научных терминов и понятий в контексте отве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 балла</w:t>
            </w:r>
            <w:r>
              <w:rPr>
                <w:bCs/>
                <w:sz w:val="26"/>
                <w:szCs w:val="26"/>
              </w:rPr>
              <w:t xml:space="preserve"> - проблема раскрыта при формальном использовании научных термин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балла</w:t>
            </w:r>
            <w:r>
              <w:rPr>
                <w:bCs/>
                <w:sz w:val="26"/>
                <w:szCs w:val="26"/>
              </w:rPr>
              <w:t xml:space="preserve"> - проблема обозначена на бытовом уровн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 баллов</w:t>
            </w:r>
            <w:r>
              <w:rPr>
                <w:bCs/>
                <w:sz w:val="26"/>
                <w:szCs w:val="26"/>
              </w:rPr>
              <w:t xml:space="preserve"> - проблема не раскрыта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Итого: Продвинут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Баз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Порог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2 балл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М № 1.  ОПРО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ьтурологическое значение самообороны в истории человечест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оборона как естественное право челове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ридические аспекты самооборо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кация средств самооборо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ические особенности обучения самообороне школьник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ржание техники самооборо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тегия и тактика безопасного повед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ржание психологической подготовки в самооборон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ы самозащиты при нападении на улиц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альное значение личной и общественной самооборо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овое обеспечение самооборо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рия насилия и самооборо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кация систем самооборо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кация техники и тактики самооборо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72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КИМ № 2  ТЕМЫ РЕФЕРАТОВ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технике освобождения от захватов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 технике защиты от уда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 защиты от атаки холодным оруж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 защиты от атаки с помощью подручных средст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 защиты от угрозы огнестрельным оруж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угрозы нападения грабителей и насиль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лых помещ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и техника самозащиты в автомоби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оборона как естественное право человека для защиты своей жизни,  здоровья, чести, достоинства, материального имуще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самооборо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>КИМ № 3  КОНТРОЛЬНАЯ РАБОТ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е значение гражданской самооборо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ти совершенствования судебно-процессуального права в соответствии с правом человека на самооборону, защиту жизни,  здоровья,  имущества , своих прав , и свобод от преступного посягатель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борона в системе гражданского и военного образ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борона как объект научного исслед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ие особенности обучения самообороне лиц среднего и пожилого возрас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ие особенности обучения самообороне девушек и женщ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ие особенности обучения самообороне лиц среднего возрас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борона как учебная и научная дисципл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ификация агрессоров и жертв криминальных напад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а самообороны и биомеханические особенности приёмов защиты и контратаки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КИМ № 4   </w:t>
      </w:r>
      <w:r>
        <w:rPr>
          <w:b/>
        </w:rPr>
        <w:t>ВОПРОСЫ ДЛ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ктика поведения в чрезвычайных ситуация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ая и пассивная защита при криминальных нападения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ка формирования адекватного повед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йствия атакованного,  относящиеся к превышению пределов необходимой самооборо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ка обучения технике и тактике самооборо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значение необходимой самообороны согласно уголовному прав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вия правомерности необходимой самооборо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 преподавания самозащи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оптимизации взаимоотношений с занимающими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освобождения от сковывающих захва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освобождения от болевых захва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защиты от ударов. Рикош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ы контратаки посредством ударных движ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выбивания оруж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изъятия оруж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борник: ТЕКСТ Знак Знак Знак Знак Знак Знак Знак"/>
    <w:qFormat/>
    <w:rPr>
      <w:rFonts w:ascii="Pragmatica" w:hAnsi="Pragmatica" w:cs="Pragmatica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character" w:styleId="Keyword">
    <w:name w:val="keywor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before="100" w:after="100"/>
    </w:pPr>
    <w:rPr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 Narrow" w:hAnsi="Arial Narrow" w:eastAsia="Times New Roman" w:cs="Arial Narrow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autoSpaceDE w:val="false"/>
      <w:bidi w:val="0"/>
      <w:ind w:firstLine="567"/>
      <w:jc w:val="both"/>
    </w:pPr>
    <w:rPr>
      <w:rFonts w:ascii="Pragmatica" w:hAnsi="Pragmatica" w:eastAsia="Times New Roman" w:cs="Pragmatic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kspu.ru/upload/documents/2015/07/03/217381e32360ba6fc991d6f22f76bd96/poryadok-provedeniya-zanyatij-po-distsiplinam-modulyam-po-fizicheskoj-kulture-i-.pdf" TargetMode="External"/><Relationship Id="rId11" Type="http://schemas.openxmlformats.org/officeDocument/2006/relationships/hyperlink" Target="javascript: s_by_term(&apos;A=&apos;,&apos;&#1040;&#1081;&#1079;&#1084;&#1072;&#1085;, &#1056;. &#1048;.&apos;)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16:00Z</dcterms:created>
  <dc:creator>Computer</dc:creator>
  <dc:description/>
  <cp:keywords/>
  <dc:language>en-US</dc:language>
  <cp:lastModifiedBy>Александр Кройтор</cp:lastModifiedBy>
  <cp:lastPrinted>2019-05-17T10:45:00Z</cp:lastPrinted>
  <dcterms:modified xsi:type="dcterms:W3CDTF">2020-05-19T17:12:00Z</dcterms:modified>
  <cp:revision>55</cp:revision>
  <dc:subject/>
  <dc:title/>
</cp:coreProperties>
</file>