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русск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по выбору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ТВО В.П. АСТАФЬЕВА В ШКОЛЬНОМ ИЗУЧ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  050300. 6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логическое образование бакалавриа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иль «Русский язык и литера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0"/>
          <w:szCs w:val="20"/>
        </w:rPr>
        <w:t>УЧЕБНО-МЕТОДИЧЕСКИЙ КОМПЛЕКС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</w:t>
      </w:r>
      <w:r>
        <w:rPr/>
        <w:t>КРАСНОЯРСК 2011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КД составлен  к. пед..н., доцентом Н.В. Лебедевой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бсужден на заседании кафедры современного русского языка и методики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7»сентября 2011 г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               Н.В. Уминова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к.ф.н., доц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и «русский язык и литература»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«7»сентября 2011 г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НМСС                                                Е.Б. Гайдукова</w:t>
      </w:r>
    </w:p>
    <w:p>
      <w:pPr>
        <w:pStyle w:val="Normal"/>
        <w:tabs>
          <w:tab w:val="clear" w:pos="708"/>
          <w:tab w:val="left" w:pos="7183" w:leader="none"/>
        </w:tabs>
        <w:rPr>
          <w:b/>
          <w:b/>
          <w:caps/>
          <w:sz w:val="32"/>
          <w:szCs w:val="32"/>
        </w:rPr>
      </w:pPr>
      <w:r>
        <w:rPr>
          <w:sz w:val="28"/>
          <w:szCs w:val="28"/>
        </w:rPr>
        <w:t>к. ф. н., доц.</w:t>
      </w:r>
      <w:r>
        <w:br w:type="page"/>
      </w:r>
    </w:p>
    <w:p>
      <w:pPr>
        <w:pStyle w:val="14"/>
        <w:bidi w:val="0"/>
        <w:ind w:left="0" w:right="680" w:hanging="0"/>
        <w:jc w:val="center"/>
        <w:rPr>
          <w:sz w:val="28"/>
          <w:szCs w:val="28"/>
        </w:rPr>
      </w:pPr>
      <w:r>
        <w:rPr>
          <w:b/>
          <w:caps/>
          <w:sz w:val="32"/>
          <w:szCs w:val="32"/>
        </w:rPr>
        <w:t>Протокол согласования рабочей программы дисциплины «ТЕОРИЯ И методика обучения русскому языку и литературе» с другими дисциплинами специальности 050301.65  «Русский язык и литература»</w:t>
      </w:r>
    </w:p>
    <w:p>
      <w:pPr>
        <w:pStyle w:val="14"/>
        <w:bidi w:val="0"/>
        <w:ind w:left="0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993"/>
        <w:gridCol w:w="2322"/>
        <w:gridCol w:w="2239"/>
      </w:tblGrid>
      <w:tr>
        <w:trPr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2043" w:leader="none"/>
              </w:tabs>
              <w:bidi w:val="0"/>
              <w:snapToGrid w:val="false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trHeight w:val="337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и культу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инова Н.В.</w:t>
            </w:r>
          </w:p>
        </w:tc>
      </w:tr>
      <w:tr>
        <w:trPr>
          <w:trHeight w:val="337" w:hRule="atLeast"/>
          <w:cantSplit w:val="true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литературы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литература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и методики обучения литературе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44"/>
          <w:szCs w:val="44"/>
        </w:rPr>
        <w:t>лист внесения изменений</w:t>
      </w:r>
    </w:p>
    <w:p>
      <w:pPr>
        <w:pStyle w:val="14"/>
        <w:bidi w:val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bidi w:val="0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рабочей программы на 2011 /2013___ учебный год</w:t>
      </w:r>
    </w:p>
    <w:p>
      <w:pPr>
        <w:pStyle w:val="14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вносятся следующие изменения: </w:t>
      </w:r>
    </w:p>
    <w:p>
      <w:pPr>
        <w:pStyle w:val="14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сширен список литературы.</w:t>
      </w:r>
    </w:p>
    <w:p>
      <w:pPr>
        <w:pStyle w:val="14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зменена форма зачёта.</w:t>
      </w:r>
    </w:p>
    <w:p>
      <w:pPr>
        <w:pStyle w:val="14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ересмотрена и одобрена на заседании кафедры современного русского языка и методики  </w:t>
      </w:r>
      <w:r>
        <w:rPr>
          <w:sz w:val="28"/>
          <w:szCs w:val="28"/>
          <w:shd w:fill="FFFFFF" w:val="clear"/>
        </w:rPr>
        <w:t>05. 09. 2012г.протокол №1</w:t>
      </w:r>
    </w:p>
    <w:p>
      <w:pPr>
        <w:pStyle w:val="14"/>
        <w:bidi w:val="0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bidi w:val="0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bidi w:val="0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bidi w:val="0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               Н.В. Уминова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.ф.н., доц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bidi w:val="0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bidi w:val="0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ан                                                                                                Т.Н. Садырина</w:t>
      </w:r>
    </w:p>
    <w:p>
      <w:pPr>
        <w:pStyle w:val="14"/>
        <w:tabs>
          <w:tab w:val="clear" w:pos="708"/>
          <w:tab w:val="left" w:pos="4820" w:leader="none"/>
        </w:tabs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СЦИПЛИНЫ ПО ВЫБО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ВОРЧЕСТВО В.П. АСТАФЬЕВА В ШКОЛЬНОМ ИЗУЧ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ВЫДЕРЖКА ИЗ СТАНДАРТА 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ый образовательный стандарт высшего профессионального образования утвержден  31 01. 2005, №  722. Дисциплина по выбору «Творчество В.П. Астафьева в школьном изучении» является частью курсов по выбору, устанавливаемых вузом, в рамках общепрофессионального цикла дисциплин, поэтому в ГОС ВПО обязательные дидактические дисциплины не предусмотрены.</w:t>
      </w:r>
      <w:r>
        <w:br w:type="page"/>
      </w:r>
    </w:p>
    <w:p>
      <w:pPr>
        <w:pStyle w:val="Normal"/>
        <w:tabs>
          <w:tab w:val="clear" w:pos="708"/>
          <w:tab w:val="left" w:pos="9171" w:leader="none"/>
        </w:tabs>
        <w:spacing w:lineRule="auto" w:line="360"/>
        <w:ind w:left="284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курса — подготовить выпускника филологического факультета к разнообразным видам и формам работы с учениками по произведениям В.П. Астафьева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 задачи курса определяются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выпускников с творческой биографией пис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документальных, публицистических, эпистолярных и других источников, связанных с литературно-художественной деятельностью пис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круга материалов методической и дидактико-воспитательной направленности, посвященных произведениям В.П. Астафь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 культурно-исторических мест, связанных  с именем писателя (библиотека-музей, дом-музей, литературный муз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петенции создания различных видов и форм занятий с учениками по произведениям В.П. Астафьева.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ind w:left="0" w:right="0" w:firstLine="822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Выпускник должен </w:t>
      </w:r>
      <w:r>
        <w:rPr>
          <w:b/>
          <w:bCs/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творческий путь писателя, круг идей и особенности художественного мира В.П. Астафьева;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организовывать и проводить разнообразные виды занятий по его произведениям;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способами выбора методической формы занятия в зависимости от возраста и уровня подготовленности учащихся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ind w:left="0" w:right="0" w:firstLine="863"/>
        <w:jc w:val="both"/>
        <w:rPr>
          <w:sz w:val="28"/>
          <w:szCs w:val="28"/>
        </w:rPr>
      </w:pPr>
      <w:r>
        <w:rPr>
          <w:sz w:val="28"/>
          <w:szCs w:val="28"/>
        </w:rPr>
        <w:t>Всего на данный курс по выбору выделено 72 часа: лекции — 28 ч., самостоятельная работа студентов — 44 часа, форма контроля — зачет. Освоение осуществляется  на 4 курсе в 8 семестре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ind w:left="0" w:right="0" w:firstLine="863"/>
        <w:jc w:val="both"/>
        <w:rPr>
          <w:sz w:val="28"/>
          <w:szCs w:val="28"/>
        </w:rPr>
      </w:pPr>
      <w:r>
        <w:rPr>
          <w:sz w:val="28"/>
          <w:szCs w:val="28"/>
        </w:rPr>
        <w:t>Курс включен в цикл ОПД (общепрофессиональные дисциплины по выбору студента, устанавливаемые вузом).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 по выбору «Творчество В.П.Астафьева в школьном изучени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50300. 62 Филологическое образова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«Русский язык и литератур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7" w:type="dxa"/>
        <w:jc w:val="left"/>
        <w:tblInd w:w="-10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507"/>
        <w:gridCol w:w="842"/>
        <w:gridCol w:w="1623"/>
        <w:gridCol w:w="1110"/>
        <w:gridCol w:w="1397"/>
        <w:gridCol w:w="1336"/>
        <w:gridCol w:w="1317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ей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1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путь и творчество В.П. Астафьева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2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организация работы с произведениями В.П. Астафьева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чебно-методическая (ТЕХНОЛОГИЧЕСКАЯ) КАРТА дисциплины по выбору </w:t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Творчество В.П.Астафьева в школьном изучении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50300. 62 Филологическое образова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профиль «Русский язык и литература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  <w:bCs/>
          <w:sz w:val="28"/>
          <w:szCs w:val="28"/>
        </w:rPr>
        <w:t>(очная форм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29" w:type="dxa"/>
        <w:jc w:val="left"/>
        <w:tblInd w:w="-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906"/>
        <w:gridCol w:w="758"/>
        <w:gridCol w:w="2902"/>
        <w:gridCol w:w="692"/>
        <w:gridCol w:w="2670"/>
        <w:gridCol w:w="3017"/>
        <w:gridCol w:w="461"/>
        <w:gridCol w:w="2171"/>
      </w:tblGrid>
      <w:tr>
        <w:trPr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  <w:p>
            <w:pPr>
              <w:pStyle w:val="14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в часах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</w:r>
          </w:p>
          <w:p>
            <w:pPr>
              <w:pStyle w:val="14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й курс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14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а)</w:t>
            </w:r>
          </w:p>
          <w:p>
            <w:pPr>
              <w:pStyle w:val="14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875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изучаемые на лек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путь и творчество В.П. Астафье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113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В. П. Астафьева. Автобиографичность повести «Перевал», 1 том книги «Последний поклон». Отрочество В. Астафьева. Автобиографичность повести «Кража», 2 т. книги «Последний поклон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вестей «Перевал», «Кража», отдельных повествований 1 и 2 книг «Последний поклон». Заполнение читательского дневника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читательского днев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113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ь В. Астафьева. Война в жизни и творчестве писателя. 50-70-е гг. Рассказы. Повесть «Звездопад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Чтение рассказов «Старая лошадь», «индия», «Старый да малый» и др.. Повести «Звездопад». Заполнение читательского дневника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читательского дневника</w:t>
            </w:r>
          </w:p>
        </w:tc>
      </w:tr>
      <w:tr>
        <w:trPr>
          <w:trHeight w:val="226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113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дейного мира писателя, поиски художественного смысла («уральский период»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 (50-60 гг.), повесть «Пастух и пастушка».  Заполнение читательского дневника. Знакомство с книгами «Река жизни в. Астафьева», В. Астафьев, А. Макаров «Твердь и посох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читательского дневника. Устные сообщения по литературно-публицистическим изданиям.</w:t>
            </w:r>
          </w:p>
        </w:tc>
      </w:tr>
      <w:tr>
        <w:trPr>
          <w:trHeight w:val="226" w:hRule="atLeast"/>
          <w:cantSplit w:val="true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113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достижения «вологодского» периода творчества («Царь-рыба», «Ода русскому огороду», «Затеси»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данного периода творчества. Знакомство с книгой «Река жизни Виктора Астафьева»; В. Астафьев, В. Ккурбатов «Крест бесконечный»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роверка читательского дневника. Устные сообщения по литературно-публицистическим изданиям</w:t>
            </w:r>
          </w:p>
        </w:tc>
      </w:tr>
      <w:tr>
        <w:trPr>
          <w:trHeight w:val="226" w:hRule="atLeast"/>
          <w:cantSplit w:val="true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113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ь в жизни и творчестве писателя (1980-201 гг.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вести «Веселый солдат». Знакомство с книгой воспоминаний «И открой в себе память»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читательского дневника. Написание эссе.</w:t>
            </w:r>
          </w:p>
        </w:tc>
      </w:tr>
      <w:tr>
        <w:trPr>
          <w:trHeight w:val="226" w:hRule="atLeast"/>
          <w:cantSplit w:val="true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у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ая организация работы с произведениями В. П. Астафьев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113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методических материалов (изучение произведеений В.П. Астафьева в школе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ирование библиографии по методике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аннотированных списков.</w:t>
            </w:r>
          </w:p>
        </w:tc>
      </w:tr>
      <w:tr>
        <w:trPr>
          <w:trHeight w:val="56" w:hRule="atLeast"/>
          <w:cantSplit w:val="true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113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ные выступления просмотренных видеозаписей учебных материалов (презентации, уроки, мастер-класс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отзыва о видеоматериалах для школьного изучения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отзывов.</w:t>
            </w:r>
          </w:p>
        </w:tc>
      </w:tr>
      <w:tr>
        <w:trPr>
          <w:trHeight w:val="56" w:hRule="atLeast"/>
          <w:cantSplit w:val="true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113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амостоятельно моделированного урока по произведениям В. Астафьева в пропедевтическом курсе (5-8 кл.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моделирование урока для пропедевтического курса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Просмотр и анализ самостоятельно разработанного урока</w:t>
            </w:r>
          </w:p>
        </w:tc>
      </w:tr>
      <w:tr>
        <w:trPr>
          <w:trHeight w:val="56" w:hRule="atLeast"/>
          <w:cantSplit w:val="true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113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дели и оформления КТД, посвященного В. Астафьеву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Т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 представления КТД</w:t>
            </w:r>
          </w:p>
        </w:tc>
      </w:tr>
      <w:tr>
        <w:trPr>
          <w:trHeight w:val="56" w:hRule="atLeast"/>
          <w:cantSplit w:val="true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113"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bidi w:val="0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W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ubtitle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WW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WW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КАРТА литературного обеспечения </w:t>
      </w:r>
    </w:p>
    <w:p>
      <w:pPr>
        <w:pStyle w:val="WW"/>
        <w:rPr>
          <w:b/>
          <w:b/>
          <w:bCs/>
          <w:caps/>
          <w:sz w:val="28"/>
          <w:szCs w:val="28"/>
        </w:rPr>
      </w:pPr>
      <w:r>
        <w:rPr>
          <w:b/>
          <w:caps/>
          <w:szCs w:val="28"/>
        </w:rPr>
        <w:t>дисциплины</w:t>
      </w:r>
      <w:r>
        <w:rPr>
          <w:b/>
          <w:caps/>
          <w:sz w:val="28"/>
          <w:szCs w:val="28"/>
        </w:rPr>
        <w:t xml:space="preserve"> по выбору </w:t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>«Творчество В.П.Астафьева в школьном изучении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50300. 62 Филологическое образова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профиль «Русский язык и литера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очная форма)</w:t>
      </w:r>
    </w:p>
    <w:tbl>
      <w:tblPr>
        <w:tblW w:w="15018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8604"/>
        <w:gridCol w:w="2670"/>
        <w:gridCol w:w="2357"/>
        <w:gridCol w:w="89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/ (кол-во экз.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литерату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дерман Н. Л. и Липовецкий М. Н.</w:t>
              <w:br/>
              <w:t xml:space="preserve">Современная русская литература: 1950 - 1990-е годы: Учеб. пособие для студ. высш. учеб. заведений: В 2 т. - Т. 2: 1968 - 1990. - М. : Издательский центр "Академия", 2003. - 688 с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ая литература XX-начала XXIвека В 2-х Т. Т.2.[Учебник] : учеб.пособие для студ. высш. пед. учеб. заведений: Т2. 1950-2000-е годы / под ред. Л.П. Кременцов ; Л.Ф. Алексеева ; Т.М. Колядич . - Москва : Издательский центр "Академия" , 2009. - 496 с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е писатели ХХ века от Бунина до Шукшина: учебное пособие / ред. Н.Н Белякова, М.М. Глушкова. – М.: Флинта: Наука, 2006. – 440 с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 слова: Виктор Петрович Астафьев: (к 85-летию со дня рождения): биобиблиогр. указ., статьи / Гос. универс. науч. б-ка Красноярского края; Краснояр. гос. пед. ун-т им. В.П. Астафьева. - Иркутск: Издатель Сапронов, 2009. - 640 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 xml:space="preserve">Осипова, А. А. Концепты «Жизнь» и «Смерть» в художественной картине мира В. П. Астафьева : моногр. – М. : ФЛИНТА : Наука, 2012. – 200 с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Романова Г.И.   Практика анализа литературного произведения : (русская классика): учеб. пособие / Г. И. Романова. - 2-е изд., испр. - М. : Флинта: Наука, 2006. - 255 с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2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глубине России/ Виктор Астафьев ; В.М. Ярошевская. - Красноярск: Кредо, 2003. - 60 с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Русская литература последних десятилетий:Конспекты уроков для учителя: 11 класс / Составитель Т.Ю. Угроватова; под редакцией В.Г. Маранцмана. </w:t>
            </w:r>
            <w:r>
              <w:rPr>
                <w:b w:val="false"/>
                <w:bCs w:val="false"/>
                <w:sz w:val="28"/>
                <w:szCs w:val="28"/>
              </w:rPr>
              <w:t xml:space="preserve">М.: Просвещение, 2007. 319 с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775" w:gutter="0" w:header="851" w:top="1127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ТЕХНОЛОГИЧЕСКАЯ КАРТА РЕЙТИ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7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093"/>
        <w:gridCol w:w="1418"/>
        <w:gridCol w:w="2"/>
      </w:tblGrid>
      <w:tr>
        <w:trPr/>
        <w:tc>
          <w:tcPr>
            <w:tcW w:w="35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/ступень образовани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калавриат, магистратура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/курса</w:t>
            </w:r>
          </w:p>
        </w:tc>
        <w:tc>
          <w:tcPr>
            <w:tcW w:w="50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цикла дисциплины в учебном плане </w:t>
            </w:r>
          </w:p>
        </w:tc>
        <w:tc>
          <w:tcPr>
            <w:tcW w:w="14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четных единиц/кредит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В.П. Астафьева в школьном изучен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  <w:tc>
          <w:tcPr>
            <w:tcW w:w="141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ующие: русская литература и культура; теория литературы; технологии и методики обучения литературе.</w:t>
            </w:r>
          </w:p>
        </w:tc>
        <w:tc>
          <w:tcPr>
            <w:tcW w:w="1418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6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2176"/>
        <w:gridCol w:w="2654"/>
        <w:gridCol w:w="16"/>
        <w:gridCol w:w="3017"/>
        <w:gridCol w:w="82"/>
        <w:gridCol w:w="2"/>
      </w:tblGrid>
      <w:tr>
        <w:trPr/>
        <w:tc>
          <w:tcPr>
            <w:tcW w:w="10022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ОВЫЙ МОДУЛЬ № 1</w:t>
            </w:r>
          </w:p>
        </w:tc>
        <w:tc>
          <w:tcPr>
            <w:tcW w:w="82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лекц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14"/>
              <w:bidi w:val="0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14"/>
              <w:bidi w:val="0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читательского дневни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14"/>
              <w:bidi w:val="0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14"/>
              <w:bidi w:val="0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эсс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обще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2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2176"/>
        <w:gridCol w:w="2654"/>
        <w:gridCol w:w="16"/>
        <w:gridCol w:w="3017"/>
        <w:gridCol w:w="82"/>
        <w:gridCol w:w="2"/>
      </w:tblGrid>
      <w:tr>
        <w:trPr/>
        <w:tc>
          <w:tcPr>
            <w:tcW w:w="10022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ОВЫЙ МОДУЛЬ № 2</w:t>
            </w:r>
          </w:p>
        </w:tc>
        <w:tc>
          <w:tcPr>
            <w:tcW w:w="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ирование  библиограф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14"/>
              <w:bidi w:val="0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14"/>
              <w:bidi w:val="0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уро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14"/>
              <w:bidi w:val="0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14"/>
              <w:bidi w:val="0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КТ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ЫЙ МОДУЛЬ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8"/>
        <w:gridCol w:w="2341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Зачет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2176"/>
        <w:gridCol w:w="2654"/>
        <w:gridCol w:w="3033"/>
        <w:gridCol w:w="82"/>
        <w:gridCol w:w="2"/>
      </w:tblGrid>
      <w:tr>
        <w:trPr/>
        <w:tc>
          <w:tcPr>
            <w:tcW w:w="1002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ПОЛНИТЕЛЬНЫЙ МОДУЛЬ </w:t>
            </w:r>
          </w:p>
        </w:tc>
        <w:tc>
          <w:tcPr>
            <w:tcW w:w="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ирование научно-исследовательских работ (последнее десятилетие) по творчеству писател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14"/>
              <w:bidi w:val="0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14"/>
              <w:bidi w:val="0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го ресурса (видео презентации) для работы со школьникам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14"/>
              <w:bidi w:val="0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14"/>
              <w:bidi w:val="0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ДЛЯ СТУДЕНТОВ </w:t>
      </w:r>
    </w:p>
    <w:p>
      <w:pPr>
        <w:pStyle w:val="Normal"/>
        <w:spacing w:lineRule="auto" w:line="360"/>
        <w:ind w:left="0" w:right="0" w:firstLine="874"/>
        <w:jc w:val="both"/>
        <w:rPr>
          <w:b/>
          <w:b/>
          <w:bCs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Формат данной дисциплины требует комплекса организационных умений от студента. Этот комплекс включает ведение читательского дневника  по произведениям В.П. Астафьева. Представление устного сообщения по литературно-публицистическим источникам, аннотирование обширного библиографического списка, моделирование уроков по произведениям В.П. Астафьева в пропедевтическом курсе, организация КТД школьников-подростков.</w:t>
      </w:r>
    </w:p>
    <w:p>
      <w:pPr>
        <w:pStyle w:val="Normal"/>
        <w:spacing w:lineRule="auto" w:line="360"/>
        <w:ind w:left="0" w:right="0" w:firstLine="87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итательский дневник</w:t>
      </w:r>
      <w:r>
        <w:rPr>
          <w:b w:val="false"/>
          <w:bCs w:val="false"/>
          <w:sz w:val="28"/>
          <w:szCs w:val="28"/>
        </w:rPr>
        <w:t xml:space="preserve"> -  эффективная форма самоконтроля прочитанного. Результативность его ведения обеспечивается системностью записей, фиксируемых в дневнике. Целесообразно определить некий график занесения записей.</w:t>
      </w:r>
    </w:p>
    <w:p>
      <w:pPr>
        <w:pStyle w:val="Normal"/>
        <w:spacing w:lineRule="auto" w:line="360"/>
        <w:ind w:left="0" w:right="0" w:firstLine="87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стное сообщение</w:t>
      </w:r>
      <w:r>
        <w:rPr>
          <w:b w:val="false"/>
          <w:bCs w:val="false"/>
          <w:sz w:val="28"/>
          <w:szCs w:val="28"/>
        </w:rPr>
        <w:t xml:space="preserve"> — позволяет развивать важнейший компонент психического развития личности — речевую деятельность. Вербализация усвоенного материала — необходимое условие качественного его усвоения. После 2-го занятия необходимо  выбрать тему сообщения, определить очередность выступления (3,4,5,6,7 занятия Модуля 1).</w:t>
      </w:r>
    </w:p>
    <w:p>
      <w:pPr>
        <w:pStyle w:val="Normal"/>
        <w:spacing w:lineRule="auto" w:line="360"/>
        <w:ind w:left="0" w:right="0" w:firstLine="874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ннотированны</w:t>
        <w:tab/>
        <w:t>й библиографический список</w:t>
      </w:r>
      <w:r>
        <w:rPr>
          <w:b w:val="false"/>
          <w:bCs w:val="false"/>
          <w:sz w:val="28"/>
          <w:szCs w:val="28"/>
        </w:rPr>
        <w:t xml:space="preserve"> — результат тщательной проработки источников по методике изучения произведений В.П. Астафьева в школе. Этот список — плод коллективной работы. Наиболее удобно распределить источники по тематически-хронологическому принципу. Целесообразно соблюсти  логику изучения произведений в Модуле 1.</w:t>
      </w:r>
    </w:p>
    <w:p>
      <w:pPr>
        <w:pStyle w:val="Normal"/>
        <w:spacing w:lineRule="auto" w:line="360"/>
        <w:ind w:left="0" w:right="0" w:firstLine="874"/>
        <w:jc w:val="both"/>
        <w:rPr>
          <w:b/>
          <w:b/>
          <w:bCs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Моделирование уроков представляют студенты по индивидуальному выбору. В разработке таких уроков (5, 6, 7, 8 классы) важно опираться на историко-литературные сведения, полученные в Модуле 1 и методические источники, проаннотированные в Модуле 2.</w:t>
      </w:r>
    </w:p>
    <w:p>
      <w:pPr>
        <w:pStyle w:val="Normal"/>
        <w:spacing w:lineRule="auto" w:line="360"/>
        <w:ind w:left="0" w:right="0" w:firstLine="874"/>
        <w:jc w:val="both"/>
        <w:rPr>
          <w:b w:val="false"/>
          <w:b w:val="false"/>
          <w:bCs w:val="false"/>
        </w:rPr>
      </w:pPr>
      <w:r>
        <w:rPr>
          <w:b/>
          <w:bCs/>
          <w:sz w:val="28"/>
          <w:szCs w:val="28"/>
          <w:u w:val="single"/>
        </w:rPr>
        <w:t>Организация КТД</w:t>
      </w:r>
      <w:r>
        <w:rPr>
          <w:b w:val="false"/>
          <w:bCs w:val="false"/>
          <w:sz w:val="28"/>
          <w:szCs w:val="28"/>
        </w:rPr>
        <w:t xml:space="preserve"> (коллективно-трудового дела) — образчик внеурочной работы, связанной с личностью и творчеством В.П. Астафьева. Организующий принцип — межпредметность и интегративность (музееведение, театр, изобразительное искусство и т. д.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Ы СООБЩ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(Модуль 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втобиографичность произведений В.П.Астафьев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раз Сибири в творчестве писател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тив материнского покрова в творчестве В.П. Астафье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тив борьбы за жизнь в произведениях писател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Пастух и пастушка» - любимое произведение авто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тивоенный пафос  творчества В.П. Астафье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пистолярное наследие В.П. Астафье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Образ и облик В.П. Астафьева  в мемуаристике земляков-сибиряков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Контрольно-зачетные формы работы студентов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Зачетными являются практикоориентированные формы работы студентов. По итогам Модуля 1 — написание эссе (</w:t>
      </w:r>
      <w:r>
        <w:rPr>
          <w:b w:val="false"/>
          <w:bCs w:val="false"/>
          <w:sz w:val="28"/>
          <w:szCs w:val="28"/>
          <w:lang w:val="en-US"/>
        </w:rPr>
        <w:t>min</w:t>
      </w:r>
      <w:r>
        <w:rPr>
          <w:b w:val="false"/>
          <w:bCs w:val="false"/>
          <w:sz w:val="28"/>
          <w:szCs w:val="28"/>
          <w:lang w:val="ru-RU"/>
        </w:rPr>
        <w:t xml:space="preserve">-6 б., </w:t>
      </w:r>
      <w:r>
        <w:rPr>
          <w:b w:val="false"/>
          <w:bCs w:val="false"/>
          <w:sz w:val="28"/>
          <w:szCs w:val="28"/>
          <w:lang w:val="en-US"/>
        </w:rPr>
        <w:t>max</w:t>
      </w:r>
      <w:r>
        <w:rPr>
          <w:b w:val="false"/>
          <w:bCs w:val="false"/>
          <w:sz w:val="28"/>
          <w:szCs w:val="28"/>
          <w:lang w:val="ru-RU"/>
        </w:rPr>
        <w:t>-25 б.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Эссе должно соответствовать следующим требования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оответствие одной из тем, представленных выш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бъем 200-250 сл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вязное строение текста, логическое развитие мысли от части к ча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мелое цитирован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ладение литературоведческой терминологи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тсутствие орфографических, пунктуационных, грамматических речевых ошибок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  <w:lang w:val="ru-RU"/>
        </w:rPr>
        <w:t>соответствие жанровой спецификаци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 итогам Модуля 2 — моделирование уроков (</w:t>
      </w:r>
      <w:r>
        <w:rPr>
          <w:b w:val="false"/>
          <w:bCs w:val="false"/>
          <w:sz w:val="28"/>
          <w:szCs w:val="28"/>
          <w:lang w:val="en-US"/>
        </w:rPr>
        <w:t>min</w:t>
      </w:r>
      <w:r>
        <w:rPr>
          <w:b w:val="false"/>
          <w:bCs w:val="false"/>
          <w:sz w:val="28"/>
          <w:szCs w:val="28"/>
          <w:lang w:val="ru-RU"/>
        </w:rPr>
        <w:t xml:space="preserve">- 7б., </w:t>
      </w:r>
      <w:r>
        <w:rPr>
          <w:b w:val="false"/>
          <w:bCs w:val="false"/>
          <w:sz w:val="28"/>
          <w:szCs w:val="28"/>
          <w:lang w:val="en-US"/>
        </w:rPr>
        <w:t>max</w:t>
      </w:r>
      <w:r>
        <w:rPr>
          <w:b w:val="false"/>
          <w:bCs w:val="false"/>
          <w:sz w:val="28"/>
          <w:szCs w:val="28"/>
          <w:lang w:val="ru-RU"/>
        </w:rPr>
        <w:t>-15 б.), организация КТД (</w:t>
      </w:r>
      <w:r>
        <w:rPr>
          <w:b w:val="false"/>
          <w:bCs w:val="false"/>
          <w:sz w:val="28"/>
          <w:szCs w:val="28"/>
          <w:lang w:val="en-US"/>
        </w:rPr>
        <w:t>min</w:t>
      </w:r>
      <w:r>
        <w:rPr>
          <w:b w:val="false"/>
          <w:bCs w:val="false"/>
          <w:sz w:val="28"/>
          <w:szCs w:val="28"/>
          <w:lang w:val="ru-RU"/>
        </w:rPr>
        <w:t xml:space="preserve">- 7 б., </w:t>
      </w:r>
      <w:r>
        <w:rPr>
          <w:b w:val="false"/>
          <w:bCs w:val="false"/>
          <w:sz w:val="28"/>
          <w:szCs w:val="28"/>
          <w:lang w:val="en-US"/>
        </w:rPr>
        <w:t>max</w:t>
      </w:r>
      <w:r>
        <w:rPr>
          <w:b w:val="false"/>
          <w:bCs w:val="false"/>
          <w:sz w:val="28"/>
          <w:szCs w:val="28"/>
          <w:lang w:val="ru-RU"/>
        </w:rPr>
        <w:t>- 15 б.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роки должны соответствовать следующим требования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чет возрастных возможностей младших и старших подростк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рамотная подготовка идейно-смыслового содержания изучаемого произвед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ясность постановки цели и задач уро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рганизация технологии урока в субъект — субъектной парадигм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  <w:lang w:val="ru-RU"/>
        </w:rPr>
        <w:t>приоритетность развивающей задачи урока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ебование к организации КТД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икладной характер дела, его практико-ориентированность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озможность эффективного включения большого количества учащихс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начимость и актуальность выбранной темы КТ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озможность сотрудничества с внешкольными подразделениями (библиотека, музей, музыкальная школа и т. д.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личие межпредметной составляющей (русский язык, история, география, биология и др.).</w:t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125"/>
        </w:tabs>
        <w:ind w:left="1125" w:hanging="112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39" w:right="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-39" w:right="0" w:hanging="0"/>
      <w:jc w:val="both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-39" w:right="0" w:hanging="0"/>
      <w:jc w:val="both"/>
      <w:outlineLvl w:val="7"/>
    </w:pPr>
    <w:rPr>
      <w:bCs/>
      <w:sz w:val="2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8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i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sz w:val="24"/>
    </w:rPr>
  </w:style>
  <w:style w:type="character" w:styleId="21">
    <w:name w:val="Заголовок 2 Знак"/>
    <w:qFormat/>
    <w:rPr>
      <w:rFonts w:eastAsia="Arial Unicode MS"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Cs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8">
    <w:name w:val="Заголовок 8 Знак"/>
    <w:qFormat/>
    <w:rPr>
      <w:bCs/>
      <w:sz w:val="28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00:00Z</dcterms:created>
  <dc:creator>Tolya</dc:creator>
  <dc:description/>
  <dc:language>en-US</dc:language>
  <cp:lastModifiedBy>Ковалева Анна</cp:lastModifiedBy>
  <dcterms:modified xsi:type="dcterms:W3CDTF">2013-02-19T13:01:00Z</dcterms:modified>
  <cp:revision>14</cp:revision>
  <dc:subject/>
  <dc:title/>
</cp:coreProperties>
</file>