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0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bookmarkStart w:id="0" w:name="_Hlk40290558"/>
            <w:bookmarkEnd w:id="0"/>
            <w:r>
              <w:rPr>
                <w:rFonts w:eastAsia="Malgun Gothic;맑은 고딕"/>
                <w:b/>
                <w:kern w:val="2"/>
                <w:lang w:eastAsia="ko-KR"/>
              </w:rPr>
              <w:t>МИНИСТЕРСТВО ПРОСВЕЩЕНИЯ</w:t>
            </w:r>
            <w:r>
              <w:rPr>
                <w:rFonts w:eastAsia="Malgun Gothic;맑은 고딕"/>
                <w:lang w:eastAsia="ko-KR"/>
              </w:rPr>
              <w:t xml:space="preserve"> </w:t>
            </w:r>
            <w:r>
              <w:rPr>
                <w:rFonts w:eastAsia="Malgun Gothic;맑은 고딕"/>
                <w:b/>
                <w:bCs/>
                <w:lang w:eastAsia="ko-KR"/>
              </w:rPr>
              <w:t>РОССИЙСКОЙ ФЕДЕРАЦИИ</w:t>
            </w:r>
          </w:p>
        </w:tc>
      </w:tr>
      <w:tr>
        <w:trPr>
          <w:trHeight w:val="564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высшего образования</w:t>
            </w:r>
          </w:p>
        </w:tc>
      </w:tr>
      <w:tr>
        <w:trPr>
          <w:trHeight w:val="25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b/>
                <w:bCs/>
                <w:caps/>
                <w:lang w:eastAsia="ko-KR"/>
              </w:rPr>
              <w:t xml:space="preserve">Красноярский государственный педагогический университет </w:t>
            </w:r>
            <w:r>
              <w:rPr>
                <w:rFonts w:eastAsia="Malgun Gothic;맑은 고딕"/>
                <w:b/>
                <w:bCs/>
                <w:lang w:eastAsia="ko-KR"/>
              </w:rPr>
              <w:t>им. В.П. Астафьев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(КГПУ им. В.П. Астафьева)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Кафедра</w:t>
      </w:r>
      <w:r>
        <w:rPr>
          <w:rFonts w:eastAsia="Malgun Gothic;맑은 고딕"/>
          <w:b/>
          <w:lang w:eastAsia="ko-KR"/>
        </w:rPr>
        <w:t>-</w:t>
      </w:r>
      <w:r>
        <w:rPr>
          <w:rFonts w:eastAsia="Malgun Gothic;맑은 고딕"/>
          <w:lang w:eastAsia="ko-KR"/>
        </w:rPr>
        <w:t>разработчик</w:t>
      </w:r>
      <w:r>
        <w:rPr>
          <w:rFonts w:eastAsia="Malgun Gothic;맑은 고딕"/>
          <w:i/>
          <w:lang w:eastAsia="ko-KR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i/>
          <w:lang w:eastAsia="ko-KR"/>
        </w:rPr>
        <w:t>(кафедра общего языкознания)</w:t>
      </w:r>
    </w:p>
    <w:p>
      <w:pPr>
        <w:pStyle w:val="Normal"/>
        <w:ind w:right="-5" w:hanging="0"/>
        <w:jc w:val="center"/>
        <w:rPr>
          <w:rFonts w:eastAsia="Malgun Gothic;맑은 고딕"/>
          <w:sz w:val="32"/>
          <w:lang w:eastAsia="ko-KR"/>
        </w:rPr>
      </w:pPr>
      <w:r>
        <w:rPr>
          <w:rFonts w:eastAsia="Malgun Gothic;맑은 고딕"/>
          <w:sz w:val="32"/>
          <w:lang w:eastAsia="ko-KR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96"/>
          <w:szCs w:val="96"/>
        </w:rPr>
        <w:t xml:space="preserve">РУССКИЙ ЯЗЫК И КУЛЬТУРА РЕЧ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3.01 Педагогическое образование </w:t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-57" w:right="-57" w:firstLine="57"/>
        <w:jc w:val="center"/>
        <w:rPr/>
      </w:pPr>
      <w:r>
        <w:rPr>
          <w:sz w:val="28"/>
          <w:szCs w:val="28"/>
        </w:rPr>
        <w:t>заочная форма обучения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20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bookmarkStart w:id="1" w:name="_Hlk11490948"/>
      <w:bookmarkEnd w:id="1"/>
      <w:r>
        <w:rPr>
          <w:sz w:val="28"/>
          <w:szCs w:val="28"/>
        </w:rPr>
        <w:t>Рабочая программа дисциплины обсужде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 № 8 от 19 апреля 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18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Т.В. Мама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9 от 08 июня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5670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М.И. Бордуко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актуализирова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8 от 11 мая 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1494790" cy="479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С.П. Василь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10 от 21 июня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683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М.И. Борду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Рабочая программа дисциплины актуализирована на заседании кафедры общего языкознания протокол № 7 от  13 мая  2020г.</w:t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.о.заведующий кафедрой ___________</w:t>
      </w:r>
      <w:bookmarkStart w:id="2" w:name="_Hlk40262107"/>
      <w:r>
        <w:rPr/>
        <w:drawing>
          <wp:inline distT="0" distB="0" distL="0" distR="0">
            <wp:extent cx="701675" cy="655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/>
          <w:sz w:val="28"/>
          <w:szCs w:val="28"/>
        </w:rPr>
        <w:t>____________Т.В. Мамаева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bookmarkStart w:id="3" w:name="_Hlk40634689"/>
      <w:bookmarkEnd w:id="3"/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5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Бордуков М.И. ________________________________________</w:t>
      </w:r>
      <w:r>
        <w:br w:type="page"/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bookmarkStart w:id="4" w:name="_Hlk11490948"/>
      <w:bookmarkStart w:id="5" w:name="_Hlk40634689"/>
      <w:bookmarkEnd w:id="4"/>
      <w:bookmarkEnd w:id="5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, утвержденным приказом Министерством образования и науки Российской федерации от 9 февраля 2016 г. № 91; </w:t>
      </w:r>
      <w:r>
        <w:rPr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Физическая культура заочной формы обучения в Институте физической культуры, спорта и здоровья им. И.С. Ярыгина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относится к  базовой части учебного плана. </w:t>
      </w:r>
    </w:p>
    <w:p>
      <w:pPr>
        <w:pStyle w:val="Normal"/>
        <w:numPr>
          <w:ilvl w:val="1"/>
          <w:numId w:val="28"/>
        </w:numPr>
        <w:spacing w:lineRule="auto" w:line="360"/>
        <w:ind w:left="1276" w:hanging="567"/>
        <w:jc w:val="both"/>
        <w:rPr/>
      </w:pPr>
      <w:r>
        <w:rPr>
          <w:b/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4 зачетные единицы, 144 часов. </w:t>
      </w:r>
      <w:r>
        <w:rPr>
          <w:rStyle w:val="53"/>
          <w:b w:val="false"/>
          <w:i w:val="false"/>
          <w:sz w:val="28"/>
          <w:szCs w:val="28"/>
        </w:rPr>
        <w:t>Дисциплина в соответствии с графиком учебного процесса реализуется на 1 кур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1 и 2 семестре. Форма контроля – зачет.</w:t>
      </w:r>
    </w:p>
    <w:p>
      <w:pPr>
        <w:pStyle w:val="Normal"/>
        <w:numPr>
          <w:ilvl w:val="1"/>
          <w:numId w:val="28"/>
        </w:numPr>
        <w:spacing w:lineRule="auto" w:line="360"/>
        <w:ind w:left="1276" w:hanging="567"/>
        <w:jc w:val="both"/>
        <w:rPr/>
      </w:pPr>
      <w:r>
        <w:rPr>
          <w:b/>
          <w:sz w:val="28"/>
          <w:szCs w:val="28"/>
        </w:rPr>
        <w:t>Цель и задачи дисциплины «Русский язык и культура речи»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right" w:pos="9072" w:leader="underscor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  <w:lang w:eastAsia="ru-RU"/>
        </w:rPr>
        <w:t xml:space="preserve">повышение уровня практического владения современным русским литературным языком у бакалавров педагогического образования в разных сферах функционирования русского языка, в письменной и устной его разновидностях. </w:t>
      </w:r>
    </w:p>
    <w:p>
      <w:pPr>
        <w:pStyle w:val="Style17"/>
        <w:tabs>
          <w:tab w:val="clear" w:pos="708"/>
          <w:tab w:val="left" w:pos="1080" w:leader="none"/>
          <w:tab w:val="right" w:pos="9072" w:leader="underscore"/>
        </w:tabs>
        <w:ind w:left="0" w:firstLine="54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ть базовые понятия и термины, знание которых</w:t>
        <w:br/>
        <w:t>необходимо при изучении дисциплин лингвистического цикл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осуществлять осмысленный и системный подход к оценке явлений и фактов литературного язык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формировать навыки лингвистического анализа современных фактов язык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развивать навыки творческой самостоятельной работы, позволяющей студентам углубить и закрепить знания по предмет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lineRule="auto" w:line="360" w:before="120" w:after="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ормативные, коммуникативные, этические аспекты устной и письменной реч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ормативный аспект культуры речи. Лекс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5. Нормативный аспект культуры речи. Грамматические нормы (морфологические нормы)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6. Грамматические нормы (синтаксические нормы) современного русского литературного языка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Функциональные стили современного русского языка.</w:t>
      </w:r>
    </w:p>
    <w:p>
      <w:pPr>
        <w:pStyle w:val="Style17"/>
        <w:numPr>
          <w:ilvl w:val="1"/>
          <w:numId w:val="28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5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28"/>
          <w:szCs w:val="28"/>
          <w:lang w:eastAsia="ru-RU"/>
        </w:rPr>
        <w:t>ОК-6 способностью к самоорганизации и самообразова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42"/>
          <w:szCs w:val="42"/>
          <w:lang w:eastAsia="ru-RU"/>
        </w:rPr>
        <w:t xml:space="preserve">ОПК-5 владеть основами профессиональной этики и речевой культуры.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107"/>
        <w:gridCol w:w="209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спользовать базовые понятия и термины, знание которых необходимо при изучении дисциплин лингвис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осмысленный и системный подход к оценке явлений и фактов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ть навыки лингвистического анализа современных фактов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вать навыки творческой самостоятельной работы, позволяющей студентам углубить и закрепить знания по предмет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ормы современного русского литературного язык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илистическими, коммуникативными, этическими нормами, их национально-культурной специф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-6, ОПК-5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глублять собственные знания; работать над литературой вопрос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роить тексты различных жанров устной и письменной речи в различных функциональных стилях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спользовать основные интонационные конструкции в монологической и диалогической уст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устном воспроизведении письменных текстов различных жанров использовать интонационные средства, адекватные содержанию, эмоциональной и экспрессивной окрашенности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ть с точки зрения литературного языка тексты устного и письменного характер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илистическими, коммуникативными, этическими нормами, их национально-культурной специфи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ммуникативными навыкам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Контроль результатов освоения дисциплин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акие методы текущего контроля успеваемости как </w:t>
      </w:r>
      <w:r>
        <w:rPr>
          <w:sz w:val="28"/>
          <w:szCs w:val="28"/>
          <w:lang w:eastAsia="ru-RU"/>
        </w:rPr>
        <w:t>выполнение практических работ, подготовка к семинарам, работа в группах, выполнение письменных и устных аудиторных и внеаудиторных работ</w:t>
      </w:r>
      <w:r>
        <w:rPr>
          <w:sz w:val="28"/>
          <w:szCs w:val="28"/>
        </w:rPr>
        <w:t>. Форма итогового контроля</w:t>
      </w:r>
      <w:r>
        <w:rPr>
          <w:bCs/>
          <w:sz w:val="28"/>
          <w:szCs w:val="28"/>
        </w:rPr>
        <w:t xml:space="preserve"> – 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numPr>
          <w:ilvl w:val="1"/>
          <w:numId w:val="28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мини-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6" w:name="_Hlk536394225"/>
      <w:bookmarkStart w:id="7" w:name="_Hlk536394225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536394225"/>
      <w:bookmarkStart w:id="9" w:name="_Hlk536394225"/>
      <w:bookmarkEnd w:id="9"/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28"/>
        </w:numPr>
        <w:spacing w:lineRule="auto" w:line="36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Русский язык и культура реч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Физическая культу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заочной форме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850"/>
        <w:gridCol w:w="992"/>
        <w:gridCol w:w="993"/>
        <w:gridCol w:w="992"/>
        <w:gridCol w:w="18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  <w:bookmarkStart w:id="10" w:name="_Hlk5010208"/>
            <w:bookmarkStart w:id="11" w:name="_Hlk5010208"/>
            <w:bookmarkEnd w:id="11"/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сего часов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ауди-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орных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ормы и методы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тро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;맑은 고딕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algun Gothic;맑은 고딕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Культура речи. Основные направления совершенствования навыков грамотного письма и говорения 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фоэпический миниму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. Нормативные, коммуникативные, этические аспекты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4. Нормативный аспект культуры речи. Лекс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Нормативный аспект культуры речи. Грамматические нормы (морфолог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Грамматические нормы (синтакс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Функциональные стили современног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тек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амопредставлени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а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 xml:space="preserve">Разграничение понятий язык и речь. Язык как знаковая система. Речь как форма существования языка. Понятие о культуре речи. Место культуры речи в системе языковедческих дисциплин. Культура речи, стилистика, риторика как теоретическая база культуры речевого общения. Взаимосвязь культуры речи и форм общения. Социальная и персональная значимость культуры речевого общения. Рефлексия над культурой. Культура слушания, культура чтения, культура говорения, культура письменной речи. Устная и письменная речь. Виды устной речи.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2. Нормативные, коммуникативные, этические аспекты устной и письменной ре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языка для целей коммуникации. Богатство словаря. Чистота речи. Образность и выразительность речи. Эстетическая и этическая выдержанность. Ясность и понятность речи. Точность речи. Понятие языковой нормы и критерии ее кодификации. Система норм русского литературного языка (нормы орфоэпические, акцентологические, словообразовательные, лексические, грамматические) и наиболее типичные (частотные) случаи их нарушения. Правильность речи как ее соответствие нормам литературного языка – базовое коммуникативное качество хорошей ре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3. Языковая норма, ее роль в становлении и функционировании литературного языка. Орфоэп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Понятие «норма» в культуре речи. История развития норм русского литературного языка. Классификация норм литературного языка. Орфоэпия как наука. Понятие старомосковской нормы. Стили произношения. Нормы произношения и ударения. Понятие о произносительном варианте. Особенности произношения имён и отчест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4. Нормативный аспект культуры речи. Лекс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лово и его значение в речи. Нейтральная, сниженная, высокая лексика. Лексическая стилистика. Выбор слова. Речевые ошибки. Лексическая сочетаемость. Нарушение сочетаемости. Избыточность и недостаточность. Приём стилистический. Стилистическое использование многозначных слов и омонимов. Стилистика синонимов. Типы лексических синонимов. Стилистика антонимов. Употребление антонимов. Паронимы и парономазия. Стилистическое разделение лексики. Функциональный признак. Эмоционально-экспрессивный признак. Канцеляризмы и речевые штампы. Литературный язык и его функциональные разновидности. Территориальные и социальные разновидности в общенациональном русском языке. Лексика ограниченного распространения. Диалектная лексика в художественной речи, в устной речи, в литературном языке. Профессиональная лексика. Жаргонная лексика. Устаревшие слова. Архаизмы. Неологизмы. Колорит эпохи. Типы неологизмов. Иноязычная лексика. История заимствований. Стилистическая классификация заимствований. Способы лексикализации. Фразеологизмы в речи. Типы фразеологизмов. Синтаксически несвободные конструкции. Искажение значения фразеологиз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Лексические образные средства. Тропы. Определение тропа. Основные тропы. Метафора. Олицетворение. Аллегория. Метонимия. Синекдоха. Антономасия. Эпитет. Сравнение. Перифраза. Гипербола. Лито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5. Нормативный аспект культуры речи. Грамматические нормы (морфологические нормы)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Морфологические нормы современного русского литературного языка. Особенности употребления разных частей речи (существительных, прилагательных, числительных, местоимений, глаголов и их форм, наречий, предлогов, союзов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№ 6. Грамматические нормы (синтаксические нормы)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интаксические нормы современного русского литературного языка. Характеристика порядка слов в русском языке. Особенности согласования и управления в русском язы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7. Функциональные стили современного русского язык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Общая картина стилистического расслоения русского литературного языка. Стилистика словообразования. Средства создания оценки в словообразовании. Стилистика частей речи. Синтаксическая стилистика. Стилистика порядка слов. Стилистика способов передачи чужой речи. Выражение эмоциональной составляющей семантики фразы. Выражение оценки в текст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Функциональная стилистика. Книжная и разговорная функциональные сферы литературного языка. Стили: научный, научно-публицистический, технический, официально-деловой, публицистический, разговорный; их основные разновидности, экстралингвистические и языковые признаки. Разговорная речь и ее особенности в произношении, лексике и грамматике. Специфика языка художественной лите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официально-делового стиля. Текстообразующие признаки основных разновидностей служебных документов: заявления, справки, доверенности, отчета, служебной записки, протокола, должностной инструкции, письма, приказа, акта, договора. Редактирование делов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Электронные документы. Оформление факсимильного сообщения, сообщения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собенности служебно-делового общения. Требования к речевой коммуникации в деловой среде. Структурная организация деловой беседы. Особенности телефонной коммуник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публицистического стиля (цель, ведущая функция, подстили и их жанры, стилевые черты, языковые особенности). Жанры текстов публицистического стиля (статья, репортаж, эссе и т.д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научного стиля. Научные тексты. Структурные элементы научного текста. Специфика оформления научного текста. Композиция. Справочно-библиографический аппарат. Оформление цит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Норма в терминологии. Унификация, стандартизация, кодификация терми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Редактирование научн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публицистического стиля. Основные принципы организации устной публичной ре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NewRomanPS-BoldMT"/>
          <w:bCs/>
          <w:kern w:val="2"/>
        </w:rPr>
        <w:t xml:space="preserve">Разговорная речь в системе функциональных разновидностей русского литературного языка (цель, ведущая функция, подстили и их жанры, стилевые черты, языковые особенности). Условия функционирования разговорной речи, роль внеязыковых факторов. Требования к лекци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uto" w:line="360"/>
        <w:ind w:left="0"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культура речи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1 Педагогическое образование, направленность (профиль) образовательной программы Физическая куль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по заочной форме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в освоении материала по курсу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. Посещение практических занятий является обязательным для полноценного овладения дисциплиной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Успешное освоение данной дисциплины возможно </w:t>
      </w:r>
      <w:r>
        <w:rPr>
          <w:sz w:val="28"/>
          <w:szCs w:val="28"/>
        </w:rPr>
        <w:t>при своевременной и систематической подготовке к семинарским занятиям, промежуточному тестированию. Готовясь к семинарским занятиям, знакомьтесь сначала с учебной литературой по теме, а потом обязательно используйте научную литературу. Качественная подготовка к семинарскому занятию по одному источнику (тем более без указания автора!) не приветств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ление глоссария</w:t>
      </w:r>
      <w:r>
        <w:rPr>
          <w:sz w:val="28"/>
          <w:szCs w:val="28"/>
        </w:rPr>
        <w:t xml:space="preserve"> начинается непосредственно в начале изучения дисциплины и продолжается до конца ее изучения. Значение терминов (основные понятия к каждому практическому занятию) может быть выписано как из учебников по диалектологии, так и из словарей лингвистических тер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абота со словарями</w:t>
      </w:r>
      <w:r>
        <w:rPr>
          <w:sz w:val="28"/>
          <w:szCs w:val="28"/>
        </w:rPr>
        <w:t xml:space="preserve"> является важной частью в преподавании русского языка и культуры речи. Студентам необходимо выполнять упражнения, строго ориентируясь на ортологические словар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bookmarkStart w:id="12" w:name="_Hlk536394779"/>
      <w:r>
        <w:rPr>
          <w:bCs/>
          <w:i/>
          <w:sz w:val="28"/>
          <w:szCs w:val="28"/>
        </w:rPr>
        <w:t xml:space="preserve">Работа с основ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является обязательной работой при подготовке к семинарам, конспект должен быть выполнен в форме таблицы, которая обеспечивает полноту осво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Работа с дополнитель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осуществляется студентами по желанию</w:t>
      </w:r>
      <w:bookmarkEnd w:id="12"/>
      <w:r>
        <w:rPr>
          <w:bCs/>
          <w:sz w:val="28"/>
          <w:szCs w:val="28"/>
        </w:rPr>
        <w:t xml:space="preserve">, чтобы получить дополнительные баллы (в сумме не более 15 баллов за все конспекты, учитывая наличие ответов на семинарских занятиях). </w:t>
      </w:r>
      <w:r>
        <w:rPr>
          <w:sz w:val="28"/>
          <w:szCs w:val="28"/>
        </w:rPr>
        <w:t>Выполняется письменно. Требуется подробный конспект с полной информацией о выбранном источнике для составления конспекта.</w:t>
      </w:r>
      <w:r>
        <w:br w:type="page"/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НИТОРИНГА УЧЕБНЫХ ДОСТИЖЕНИЙ СТУДЕНТОВ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ХНОЛОГИЧЕСКАЯ КАРТА РЕЙТИНГА ДИСЦИПЛИНЫ «Русский язык и культура реч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равление подготовки и уровень образова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программы/направленности (профиля) образовательной программ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усский язык и культур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44.03.01 Педагогическое образование/Бакалавриа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ность (профиль) образовательной программы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шествующие: школьный курс по русскому язык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следующие: дисциплины вузовского курс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eastAsia="ar-SA"/>
              </w:rPr>
              <w:t>Входной</w:t>
            </w:r>
            <w:r>
              <w:rPr>
                <w:lang w:eastAsia="ar-SA"/>
              </w:rPr>
              <w:t xml:space="preserve"> КОНТРО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фоэпический миним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с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АЗОВЫЙ РАЗДЕЛ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нализ тек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мопред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ч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4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РАЗДЕ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осса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зучение дополнительной литератур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пектирование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lang w:eastAsia="ar-SA"/>
        </w:rPr>
      </w:pPr>
      <w:r>
        <w:rPr>
          <w:b/>
          <w:bCs/>
          <w:spacing w:val="-1"/>
          <w:lang w:eastAsia="ar-SA"/>
        </w:rPr>
        <w:t>Соответствие рейтинговых баллов и академической оценки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i/>
                <w:lang w:eastAsia="ar-SA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60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73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87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lang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</w:p>
    <w:p>
      <w:pPr>
        <w:pStyle w:val="Normal"/>
        <w:ind w:firstLine="284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bookmarkStart w:id="13" w:name="_Hlk40290863"/>
      <w:bookmarkEnd w:id="13"/>
      <w:r>
        <w:rPr>
          <w:rFonts w:eastAsia="Malgun Gothic;맑은 고딕" w:cs="Arial"/>
          <w:b/>
          <w:kern w:val="2"/>
          <w:lang w:eastAsia="ko-KR"/>
        </w:rPr>
        <w:t>МИНИСТЕРСТВО ПРОСВЕЩЕНИЯ</w:t>
      </w:r>
      <w:r>
        <w:rPr>
          <w:rFonts w:eastAsia="Malgun Gothic;맑은 고딕" w:cs="Arial"/>
          <w:b/>
          <w:bCs/>
          <w:lang w:eastAsia="ko-KR"/>
        </w:rPr>
        <w:t xml:space="preserve"> РОССИЙСКОЙ ФЕДЕРАЦИИ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высшего образования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 xml:space="preserve">Филологический факультет 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Кафедра-разработчик кафедра общего языкознания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7__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algun Gothic;맑은 고딕" w:cs="Arial"/>
                <w:sz w:val="28"/>
                <w:szCs w:val="28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т «13» мая 2020г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701675" cy="655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ДОБРЕНО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8_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от «20» мая 2020 г.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58039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</w:r>
      <w:bookmarkStart w:id="14" w:name="_Hlk40290863"/>
      <w:bookmarkStart w:id="15" w:name="_Hlk40290863"/>
      <w:bookmarkEnd w:id="15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Русский язык и культура речи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1 Педагогическое образование </w:t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7" w:right="-57" w:firstLine="57"/>
        <w:jc w:val="center"/>
        <w:rPr/>
      </w:pPr>
      <w:r>
        <w:rPr>
          <w:sz w:val="28"/>
          <w:szCs w:val="28"/>
        </w:rPr>
        <w:t>заочная форма обучения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Бурмакина Н.А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НА ФОНД ОЦЕНОЧНЫХ СРЕДСТВ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 xml:space="preserve">РЕЦЕНЗИЯ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фонды оценочных средств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образовательной программы высше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16" w:name="_Hlk4960759"/>
      <w:bookmarkEnd w:id="16"/>
      <w:r>
        <w:rPr>
          <w:rFonts w:eastAsia="Calibri"/>
        </w:rPr>
        <w:t>Русский язык и культура речи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17" w:name="_Hlk4960759"/>
      <w:bookmarkEnd w:id="17"/>
      <w:r>
        <w:rPr>
          <w:rFonts w:eastAsia="Calibri"/>
        </w:rPr>
        <w:t xml:space="preserve">по направлению подготовки 44.03.01.Педагогическое образование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КГПУ им. В.П. Астафьева, г. Красноярск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экспертизу представлены фонды оценочных средств (ФОС) образовательной программы Русский язык и культура речи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по направлению подготовки 44.03.01 Педагогическое образование, разработанной коллективом авторов – преподавателями КГПУ им. В.П. Астафьев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зработчиками представлен комплект документов (приложение), 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  <w:tab/>
      </w:r>
      <w:r>
        <w:rPr>
          <w:rFonts w:eastAsia="Calibri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описание показателей и критериев оценивания компетенций, описание шкал оцени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типовые контрольные задания и иные материалы, необходимые для оценки результатов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методические материалы, определяющие процедуры оценивания знаний, умений, навыков и опыта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ссмотрев представленные на экспертизу материалы, можно сделать к следующие выводы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1.Структура и содержание ФОС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Фонд оценочных средств образовательной программы Русский язык и культура реч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ответствует требованиям, предъявляемым к структуре и содержанию фондов оценочных средств образовательной программы высшего образования (далее ‒ ОП ВО):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1 Перечень формируемых компетенций, которыми должны овладеть студенты в результате освоения ОП ВО, соответствуе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ФГОС ВО, утвержденному  приказом Минобрнауки РФ № ______ от _________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2 Критерии оценивания компетенций, а также шкалы оценивания, обеспечивают возможность проведения оценки результатов обучения, а также сформированности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3 Контрольные задания и иные материалы оценки результатов освоения ОП ВО разработаны соответствуют требованиям и позволяют объективно оценить результаты обучения и сформированность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4 Методические материалы ФОС содержат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2.</w:t>
        <w:tab/>
        <w:t>Направленность ФОС ОП ВО соответствует целям ОП ВО по направлению подготовки 44.03.01.Педагогическое образование, профессиональному стандарту «Педагог профессионального обучения, профессионального образования и дополнительного профессионального образования», будущей профессиональной деятельности выпуск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Calibri" w:hAnsi="Calibri" w:eastAsia="Calibri" w:cs="Calibri"/>
        </w:rPr>
      </w:pPr>
      <w:r>
        <w:rPr>
          <w:rFonts w:eastAsia="Calibri"/>
        </w:rPr>
        <w:t xml:space="preserve">3. </w:t>
        <w:tab/>
        <w:t>Объём ФОС соответствует  учебному плану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4.</w:t>
        <w:tab/>
        <w:t>Качество оценочных средств и ФОС обеспечиваю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бъективность и достоверность результатов при проведении оценивания с различными целям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Таким образом, структура, содержание, направленность, объём и качество ФОС ОП ВО Русский язык и культура речи по направлению подготовки 44.03.01 Педагогическое образование отвечают предъявляемым требованиям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ОБЩИЕ ВЫВОДЫ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основании проведенной экспертизы можно сделать заключение, что представленные в фондах оценочных средств ОП ВО Русский язык и культура речи  по направлению 44.03.01 Педагогическое образование, задания, тесты и другие оценочные средства, разработанные коллективом авторов – преподавателями КГПУ им. В.П. Астафьева позволяют оценить сформированность компетенций, заявленных в федеральном государственном образовательном стандарте, и трудовых функций, заявленных в профессиональном стандарте «Педагог профессионального обучения, профессионального образования и дополнительного профессионального образования», а также подтвердить уровень подготовки обучающихся, который позволит им быть востребованными в области профессиональной деятельности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133475" cy="6096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цензент, </w:t>
      </w:r>
    </w:p>
    <w:p>
      <w:pPr>
        <w:pStyle w:val="Normal"/>
        <w:jc w:val="both"/>
        <w:rPr/>
      </w:pPr>
      <w:r>
        <w:rPr/>
        <w:t>Коробейникова Ирина Юрьевна,</w:t>
      </w:r>
    </w:p>
    <w:p>
      <w:pPr>
        <w:pStyle w:val="Normal"/>
        <w:jc w:val="both"/>
        <w:rPr/>
      </w:pPr>
      <w:r>
        <w:rPr/>
        <w:t>преподаватель русского языка и литературы</w:t>
      </w:r>
    </w:p>
    <w:p>
      <w:pPr>
        <w:pStyle w:val="Normal"/>
        <w:rPr/>
      </w:pPr>
      <w:r>
        <w:rPr/>
        <w:t>КГАПОУ «Красноярский хореографический колледж»</w: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Русский язык и культура реч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ФОС дисциплины  «Русский язык и культура речи» решает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1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- образовательной программы</w:t>
      </w:r>
      <w:r>
        <w:rPr>
          <w:bCs/>
          <w:i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Физическая культура</w:t>
      </w:r>
      <w:r>
        <w:rPr>
          <w:bCs/>
          <w:iCs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очной формы обучения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К-6 способность</w:t>
      </w:r>
      <w:r>
        <w:rPr>
          <w:bCs/>
          <w:sz w:val="28"/>
          <w:szCs w:val="28"/>
        </w:rPr>
        <w:t xml:space="preserve"> к самоорганизации и самообразованию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ПК-5 владеть основами профессиональной этики и речев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2. Оцен</w:t>
      </w:r>
      <w:r>
        <w:rPr/>
        <w:t>оч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91"/>
        <w:gridCol w:w="2117"/>
        <w:gridCol w:w="888"/>
        <w:gridCol w:w="2238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6 способность к самоорганизации и самообразованию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, русский язык и культура речи, социология, экономика образования, педагогика, основы учебной деятельности студента, культурология, политология, основы права, основы научной деятельности студента, основы науки о языке, элективная дисциплина по физической культуре для обучающихся с ОВЗ и инвалидов, современный русский язык, практический курс русского языка, практика по получению первичных умений и навыков, в том числе первичных умений и навыков научно-исследовательской деятельности, элективная дисциплина о региональной картине мира сибиряков, русская историческая лексикология и лексикограф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К-5 владеть основами профессиональной этики и речевой культур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</w:rPr>
              <w:t>Иностранный язык, русский язык и культура речи, социология, культурология, политология, основы права, элективная дисциплина по физической культуре для обучающихся с ОВЗ и инвалидов, элективная дисциплина о региональной картине мира сибиряков, русская историческая лексикология и лексикография, основы науки о языке, современные технологии обучения, современные технологии инклюзивного образов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за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зачет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8 – 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63"/>
        <w:gridCol w:w="4335"/>
        <w:gridCol w:w="4193"/>
      </w:tblGrid>
      <w:tr>
        <w:trPr/>
        <w:tc>
          <w:tcPr>
            <w:tcW w:w="1795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60-72 балла)*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008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ОК-6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продвинутом уровне демонстрирует способность к самоорганизации и самообразованию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демонстрирует способность к самоорганизации и самообразованию на базовом уровне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испытывает трудности в самоорганизации и самообразовании .</w:t>
            </w:r>
          </w:p>
        </w:tc>
      </w:tr>
      <w:tr>
        <w:trPr>
          <w:trHeight w:val="1136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К-5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высоком уровне владеет основами профессиональной этики и речевой культуры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среднем уровне владеет основами профессиональной этики и речевой культуры 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владеет основами профессиональной этики и речевой культуры</w:t>
            </w:r>
            <w:r>
              <w:rPr/>
              <w:t>, но крайне слабо</w:t>
            </w:r>
            <w:r>
              <w:rPr>
                <w:bCs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ая работа, </w:t>
      </w:r>
      <w:r>
        <w:rPr>
          <w:sz w:val="28"/>
          <w:szCs w:val="28"/>
        </w:rPr>
        <w:t>конспектирование, выполнение упражнений, анализ текстов, орфоэпический минимум, самопредставление, тестирование</w:t>
      </w:r>
      <w:r>
        <w:rPr>
          <w:bCs/>
          <w:sz w:val="28"/>
          <w:szCs w:val="28"/>
        </w:rPr>
        <w:t>.</w:t>
      </w:r>
    </w:p>
    <w:p>
      <w:pPr>
        <w:pStyle w:val="Style17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стная рабо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bookmarkStart w:id="18" w:name="_Hlk536401938"/>
            <w:bookmarkEnd w:id="18"/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убина анализа источ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 –</w:t>
      </w:r>
      <w:r>
        <w:rPr>
          <w:bCs/>
          <w:sz w:val="28"/>
          <w:szCs w:val="28"/>
        </w:rPr>
        <w:t xml:space="preserve"> конспек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анализа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ярких прим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3. Критерии оценивания по оценочному средству 3 –</w:t>
      </w:r>
      <w:r>
        <w:rPr>
          <w:sz w:val="28"/>
          <w:szCs w:val="28"/>
        </w:rPr>
        <w:t>выполнение упражн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рно использованы слова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Style w:val="FontStyle63"/>
                <w:sz w:val="28"/>
                <w:szCs w:val="28"/>
              </w:rPr>
              <w:t>Адекватно проведена реда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</w:t>
      </w:r>
      <w:bookmarkStart w:id="19" w:name="_Hlk536401865"/>
      <w:r>
        <w:rPr>
          <w:b/>
          <w:bCs/>
          <w:sz w:val="28"/>
          <w:szCs w:val="28"/>
        </w:rPr>
        <w:t>Критерии оценивания по оценочному средству 4 –</w:t>
      </w:r>
      <w:r>
        <w:rPr>
          <w:b/>
          <w:sz w:val="28"/>
          <w:szCs w:val="28"/>
        </w:rPr>
        <w:t xml:space="preserve"> </w:t>
      </w:r>
      <w:bookmarkEnd w:id="19"/>
      <w:r>
        <w:rPr>
          <w:sz w:val="28"/>
          <w:szCs w:val="28"/>
        </w:rPr>
        <w:t>анализ текс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-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-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7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 Критерии оценивания по оценочному средству 5 – орфоэпический миниму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6. Критерии оценивания по оценочному средству 6 – самопредставл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держательность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7.Критерии оценивания по оценочному средству 7 – </w:t>
      </w:r>
      <w:r>
        <w:rPr>
          <w:sz w:val="28"/>
          <w:szCs w:val="28"/>
        </w:rPr>
        <w:t>тес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-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ab/>
              <w:t>10</w:t>
              <w:tab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. ВЫБЕРИТЕ ВЕРНОЕ ЗНАЧЕНИЯ СЛОВА «САММИ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ое излож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брание глав государств и правитель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стреча спортивных команд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. КАКОЙ ИЗ ВАРИАНТОВ СООТВЕТСТВУЕТ ЗНАЧЕНИЮ СЛОВА «КЛАСТЕР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различных элемен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сон женской верхней одежды, расклешенной от плеч, в виде куртки, пальт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делочный материал из пластика, имитирующий дощатое покрыт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нескольких однородных элементов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3. ДЕФОЛТ –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шиб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евыполнение обязательст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споряд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дати, взимаемые во Франции за дороги, мосты, мостовы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4. ВЕРНОЕ ЗНАЧЕНИЕ СЛОВА «КОПИПАСТ»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доспуск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>Охраняемое законом право на издание какого-либо произвед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пользование путем механического копирования информации с чужих web-ресурсов на своих web-страниц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ратный выкуп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5. ЗИЖДИТЕЛЬ – ЭТ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грок в зернь – старинную игру в к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родяга, босяк, не имеющий постоянного заработ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здатель, творец, основател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жностное лицо, возглавлявшее департамент в сенат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6. ЧТО ТАКОЕ «БРИФИНГ»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цесс привлечения денежных средств и иных ресурсов организаци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, на которой излагается позиция правительства по определённому вопрос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вместное владение, обладание единым объектом, чаще всего домом, недвижимым имуществ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заимодействие между объект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7. ПЕРСТ – ЭТО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льцо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нет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алец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Элемент военного снаряжения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8. НЬЮСМЕЙКЕР – ЭТ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создающий нов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деятельность которого предполагает намеренную или ненамеренную публичность и вызывает устойчивый интерес С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айт, на котором находятся нов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уководитель новостного печатного журнал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9. ВЕРНОЕ ЗНАЧЕНИЕ СЛОВА «КУРАЖ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йфор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>Непринужденно-развязное поведение, наигранная смелос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я от общего платеж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аринное название лука с  колчаном и стрел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0. РЕПРЕЗЕНТАТИВНЫЙ – ЭТО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казывающий на ошибку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ишенный вкус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ющий объективное представление о чём-либо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казывающийся повто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1. ВЫБЕРИТЕ ВЕРНОЕ ЗНАЧЕНИЯ СЛОВА «ЮРОДИВЫ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 с неприятной внешностью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ероотступ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обладающий даром прорицания, святой подвиж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Человек, совершивший преступление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2. ДЛАНЬ – ЭТ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енежный сбор царём с на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жертвов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сто для сбора да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адон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3. ЧТО ИЗУЧАЕТ ЛЕКСИКОЛОГИЯ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авила написания слов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лова и их знач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асти речи и их фор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торию слов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4. УКАЖИТЕ РЯД МНОГОЗНАЧНЫХ СЛ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учка, съемк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андыш, съедобный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мпьютер, самол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хохот, утом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5. В КАКОМ ВАРИАНТЕ ВСЕ СЛОВА ЯВЛЯЮТСЯ ПРОФЕССИОНАЛЬНЫМ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читель, наставник, педагог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вощи, ягоды, фрук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корд, вокализ, мольбер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ечество, родина, отчизн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6. УКАЖИТЕ ПРАВИЛЬНОЕ ЛЕКСИЧЕСКОЕ ЗНАЧЕНИЕ СЛОВА «ВИНТАЖ»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нтастическое путешеств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болев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ркий макияж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озрождение из прошлого, ретро-вещ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7. КАКОЕ ИЗ ДАННЫХ СЛОВ ЯВЛЯЕТСЯ УСТАРЕВШИМ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робейник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удн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лдун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говор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8. ОПРЕДЕЛИТЕ, В КАКОМ ВАРИАНТЕ ДАНЫ СЛОВА ОБЩЕУПОТРЕБИТЕЛЬНЫ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ршин, работа, слез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варель, гуашь, палитр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ижеподписавшийся, горенка, изрядно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ирпич, свёкла, идт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9. В КАКОМ ВАРИАНТЕ ОТВЕТА ПРАВИЛЬНО ОПРЕДЕЛЕНО ЗНАЧЕНИЕ СЛОВА «РЕКРУТИНГ» 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слуга по подбору персонал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еобладание направления какой-либо отрасл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ределенный процен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се ответы верны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0. В КАКОМ РЯДУ ПАРЫ СЛОВ ЯВЛЯЮТСЯ СИНОНИМАМ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онус и скидка, черный и си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нфантильный и детский, вульгарный и пошл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елый и чёрный, яркий и тускл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фе и какао, пшено и зе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1. ОПРЕДЕЛИТЕ ЛЕКСИЧЕСКОЕ ЗНАЧЕНИЕ СЛОВА «ОФТАЛЬМОЛОГ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который работает в аптек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зр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давец в магазине одежд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слух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2. В КАКОМ ВАРИАНТЕ НЕПРАВИЛЬНО УКАЗАНО ЛЕКСИЧЕСКОЕ ЗНАЧЕНИЕ СЛОВ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фе-брейк – это небольшой перерыв во время рабо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бби – это группа влиятельных лиц в государств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гистика – это раздел математик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едлайн – это первое выступ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35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 xml:space="preserve">ВОПРОСЫ К ЗАЧЕТУ ПО ДИСЦИПЛИНЕ </w:t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rStyle w:val="FontStyle82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.</w:t>
        <w:tab/>
        <w:t>Культура речи как речеведческая дисциплина (цель, задачи, проблематика). Современная теоретическая концепция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.</w:t>
        <w:tab/>
        <w:t>Место культуры речи в системе наук. Культура речи сквозь призму риторики, стили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.</w:t>
        <w:tab/>
        <w:t>Нормативный компонент культуры речи. Нормативность как основа речевой культуры. Типологии нор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.</w:t>
        <w:tab/>
        <w:t>Языковая норма. Уровни языковой нормы, образующие поле норма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5.</w:t>
        <w:tab/>
        <w:t>Сущность колебания языковой нормы. Языковая вариативность и речевые ошибки. Факторы, влияющие на динамику литературной нор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6.</w:t>
        <w:tab/>
        <w:t>Правильность речи: орфоэп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7.</w:t>
        <w:tab/>
        <w:t>Правильность речи: ле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8.</w:t>
        <w:tab/>
        <w:t>Основные нормы употребления личных имен (имен, отчеств, фамилий, географических названий). Особенности их скл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9.</w:t>
        <w:tab/>
        <w:t>Правильность речи: трудные случаи употребления имен существительных,  имеющих колебание в 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0.</w:t>
        <w:tab/>
        <w:t>Правильность речи: трудные случаи склонения отдельных слов и словосочетаний. Вариативность окончаний имен существ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1.</w:t>
        <w:tab/>
        <w:t>Правильность речи: особенности употребления имен прилагательных и местоим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2.</w:t>
        <w:tab/>
        <w:t>Правильность речи: особенности употребления имен числ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3.</w:t>
        <w:tab/>
        <w:t>Правильность речи: особенности употребления форм глаго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4.</w:t>
        <w:tab/>
        <w:t>Правильность речи: особенности употребления наречий, предлогов и союз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5.</w:t>
        <w:tab/>
        <w:t>Синтаксические нормы современного русского литературного языка. Вариативность в формах согласова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6.</w:t>
        <w:tab/>
        <w:t>Синтаксические нормы современного русского литературного языка. Вариативность в формах управле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7.</w:t>
        <w:tab/>
        <w:t>Стилистические нормы современного русского литературного языка. Соотношение стилистических и нестилист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8.</w:t>
        <w:tab/>
        <w:t>Чистота русской литературной речи как актуальное коммуникативное качество. Явления, нарушающие чистоту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9.</w:t>
        <w:tab/>
        <w:t>Проблема использования заимствованных слов в аспекте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0.</w:t>
        <w:tab/>
        <w:t>Проблема жаргонизации литератур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1.</w:t>
        <w:tab/>
        <w:t>Содержательность речи. Условия информативной насыщенности речи. Проявления речевой избыточности и речевой недостаточност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2.</w:t>
        <w:tab/>
        <w:t>Логичность речи как коммуникативное качество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3.</w:t>
        <w:tab/>
        <w:t>Точность и ясность речи, богатство и уместность речи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4.</w:t>
        <w:tab/>
        <w:t>Понятие образности речи. Тропы как изобразительно-выразительные средства языка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5.</w:t>
        <w:tab/>
        <w:t>Понятие лексико-синтаксической выразительности речи. Фиг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6.</w:t>
        <w:tab/>
        <w:t>Интонационная культура и благозвучие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7.</w:t>
        <w:tab/>
        <w:t>Техника речи. Характеристика голоса и речевого дыхания. Роль дикции и  интонации во время публичного выступления. Ударения и пауза, их виды и роль в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8.</w:t>
        <w:tab/>
        <w:t>Этический компонент культуры речи. Речевой этикет и культура общения. Профессиональная педагогическая э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9.</w:t>
        <w:tab/>
        <w:t>Логический аспект культуры речи: культура оперирования понятиями и аргументами. Логико-речевое доказатель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0.</w:t>
        <w:tab/>
        <w:t>Логический аспект культуры речи: типология лог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1.</w:t>
        <w:tab/>
        <w:t>Функционально-стилевое деление современного русского литературного языка. Взаимодействие функциональных сти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2.</w:t>
        <w:tab/>
        <w:t>Особенности функционирования разговорной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3.</w:t>
        <w:tab/>
        <w:t>Особый статус языка художествен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4.</w:t>
        <w:tab/>
        <w:t>Общая характеристика публицистическ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5.</w:t>
        <w:tab/>
        <w:t>Общая характеристика официально-делов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6.</w:t>
        <w:tab/>
        <w:t>Культура деловой устной и письменной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7.</w:t>
        <w:tab/>
        <w:t>Общая характеристика научн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8.</w:t>
        <w:tab/>
        <w:t>Стадии риторической разработки речи. Основные виды реч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9.</w:t>
        <w:tab/>
        <w:t>Образ публично говорящего человека. Проявление личности в речи. Речевая деятельность оратора. Приемы привлечения внимания слуш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0.</w:t>
        <w:tab/>
        <w:t>Функционально-смысловые типы речи. Повествование, описание, рассуждение, их виды и характерные ч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1.</w:t>
        <w:tab/>
        <w:t>Речевое взаимодействие. Общение и коммуникация. Проблема культуры речевого поведения. Компоненты процесса коммуникации и коммуникативные устан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2.</w:t>
        <w:tab/>
        <w:t>Речь как деятельность общения. Виды речевой деятельности. Текст как продукт рече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3.</w:t>
        <w:tab/>
        <w:t>Понятие речевой ситуации, речевого высказывания, речевого акта, их роль в процессе коммуникаци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4.</w:t>
        <w:tab/>
        <w:t xml:space="preserve">Нравственность речи. Постулаты общения. Требования, предъявляемые к характеру речевых связей. 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Style21"/>
        <w:widowControl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18/2019 учебный год.</w:t>
      </w:r>
    </w:p>
    <w:p>
      <w:pPr>
        <w:pStyle w:val="1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рабочую программу дисциплины </w:t>
      </w:r>
      <w:bookmarkStart w:id="20" w:name="ЛВИ"/>
      <w:bookmarkEnd w:id="20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>
          <w:sz w:val="28"/>
          <w:szCs w:val="28"/>
        </w:rPr>
      </w:pPr>
      <w:r>
        <w:rPr>
          <w:sz w:val="28"/>
          <w:szCs w:val="28"/>
        </w:rPr>
        <w:t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11» мая 2018г., протокол № __8__</w:t>
      </w:r>
    </w:p>
    <w:p>
      <w:pPr>
        <w:pStyle w:val="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общего языкознания    </w:t>
      </w:r>
      <w:bookmarkStart w:id="21" w:name="_Hlk11491057"/>
      <w:r>
        <w:rPr>
          <w:sz w:val="28"/>
          <w:szCs w:val="28"/>
          <w:lang w:val="en-US" w:eastAsia="en-US"/>
        </w:rPr>
        <w:drawing>
          <wp:inline distT="0" distB="0" distL="0" distR="0">
            <wp:extent cx="1036320" cy="3352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r>
        <w:rPr>
          <w:sz w:val="28"/>
          <w:szCs w:val="28"/>
        </w:rPr>
        <w:t xml:space="preserve">   С.П. Васил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bookmarkStart w:id="22" w:name="_Hlk11491087"/>
      <w:bookmarkEnd w:id="22"/>
      <w:r>
        <w:rPr>
          <w:sz w:val="28"/>
          <w:szCs w:val="28"/>
        </w:rPr>
        <w:t>Одобрено НМСС (Н) ИФКСиЗ И.С. Ярыгин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10 от 21 июня 2018г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4076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М.И. Бордуков</w:t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bookmarkStart w:id="23" w:name="_Hlk11491087"/>
      <w:bookmarkEnd w:id="23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и изменения рабочей программы в рабочей программе дисциплины на 2018/2019  учебный год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дисциплины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31» августа 2018г., протокол № __1__</w:t>
      </w:r>
    </w:p>
    <w:p>
      <w:pPr>
        <w:pStyle w:val="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Заведующий кафедрой  общего языкознания       </w:t>
      </w:r>
      <w:bookmarkStart w:id="24" w:name="_Hlk11491106"/>
      <w:r>
        <w:rPr>
          <w:sz w:val="28"/>
          <w:szCs w:val="28"/>
          <w:lang w:val="en-US" w:eastAsia="en-US"/>
        </w:rPr>
        <w:drawing>
          <wp:inline distT="0" distB="0" distL="0" distR="0">
            <wp:extent cx="835025" cy="267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4" r="-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r>
        <w:rPr>
          <w:sz w:val="28"/>
          <w:szCs w:val="28"/>
        </w:rPr>
        <w:t xml:space="preserve">    С.П. Васил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Arial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Arial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60"/>
        <w:ind w:left="426" w:hanging="284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60"/>
        <w:ind w:left="426" w:hanging="360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Обновлен перечень лицензионного программного обеспечения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Malgun Gothic;맑은 고딕" w:cs="Arial"/>
          <w:sz w:val="28"/>
          <w:szCs w:val="28"/>
          <w:lang w:eastAsia="ko-KR"/>
        </w:rPr>
        <w:t>Рабочая программа пересмотрена и одобрена на заседании кафедры общего языкознания «27» февраля 2019г., протокол № __7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 w:cs="Arial"/>
          <w:sz w:val="28"/>
          <w:szCs w:val="28"/>
          <w:lang w:eastAsia="ko-KR"/>
        </w:rPr>
      </w:pPr>
      <w:r>
        <w:rPr>
          <w:rFonts w:eastAsia="Arial" w:cs="Arial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Заведующий кафедрой  общего языкознания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5025" cy="267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4" r="-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С.П. Василь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1"/>
        <w:ind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bookmarkStart w:id="25" w:name="_Hlk11491141"/>
      <w:bookmarkEnd w:id="25"/>
      <w:r>
        <w:rPr>
          <w:rFonts w:eastAsia="Malgun Gothic;맑은 고딕" w:cs="Arial"/>
          <w:sz w:val="28"/>
          <w:szCs w:val="28"/>
          <w:lang w:eastAsia="ko-KR"/>
        </w:rPr>
        <w:t>Одобрено НМСС (Н) ИФКСиЗ И.С. Ярыгина</w:t>
      </w:r>
    </w:p>
    <w:p>
      <w:pPr>
        <w:pStyle w:val="Normal"/>
        <w:suppressAutoHyphens w:val="false"/>
        <w:spacing w:lineRule="auto" w:line="254" w:before="0" w:after="160"/>
        <w:ind w:left="142"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Протокол № 8 от 23 мая 2019 г.</w:t>
      </w:r>
    </w:p>
    <w:p>
      <w:pPr>
        <w:pStyle w:val="Normal"/>
        <w:suppressAutoHyphens w:val="false"/>
        <w:spacing w:lineRule="auto" w:line="254" w:before="0" w:after="160"/>
        <w:ind w:right="-144" w:hanging="0"/>
        <w:rPr>
          <w:sz w:val="28"/>
          <w:szCs w:val="28"/>
        </w:rPr>
      </w:pPr>
      <w:r>
        <w:rPr>
          <w:rFonts w:eastAsia="Malgun Gothic;맑은 고딕" w:cs="Arial"/>
          <w:sz w:val="28"/>
          <w:szCs w:val="28"/>
          <w:lang w:eastAsia="ko-KR"/>
        </w:rPr>
        <w:t>Председатель НМСС (Н)</w:t>
        <w:tab/>
        <w:tab/>
        <w:tab/>
      </w:r>
      <w:r>
        <w:rPr>
          <w:rFonts w:eastAsia="Malgun Gothic;맑은 고딕" w:cs="Arial"/>
          <w:sz w:val="28"/>
          <w:szCs w:val="28"/>
          <w:lang w:val="en-US" w:eastAsia="en-US"/>
        </w:rPr>
        <w:drawing>
          <wp:inline distT="0" distB="0" distL="0" distR="0">
            <wp:extent cx="798830" cy="40830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맑은 고딕" w:cs="Arial"/>
          <w:sz w:val="28"/>
          <w:szCs w:val="28"/>
          <w:lang w:eastAsia="ko-KR"/>
        </w:rPr>
        <w:tab/>
        <w:t xml:space="preserve"> М.И. Бордуков</w:t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_Hlk11491141"/>
      <w:bookmarkStart w:id="27" w:name="_Hlk11491141"/>
      <w:bookmarkEnd w:id="27"/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left="-57" w:right="-57" w:firstLine="709"/>
        <w:jc w:val="both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ополнения и изменения в учебной программе на 2020/2021 учебный год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56" w:before="0" w:after="160"/>
        <w:ind w:left="1372" w:right="-57" w:hanging="360"/>
        <w:jc w:val="both"/>
        <w:rPr>
          <w:rFonts w:eastAsia="Arial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На титульном листе РПД (РПП, РПМ) и ФОС изменено название ведомственной принадлежности «Министерство просвещения Российской Федерации» на основании распоряжения правительства РФ «О внесении изменений в сведения о КГПУ им. В.П. Астафьева» от 06.04.2020 № 907-р</w:t>
      </w:r>
    </w:p>
    <w:p>
      <w:pPr>
        <w:pStyle w:val="Normal"/>
        <w:ind w:left="1372"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13» мая 2020 г., протокол № __7__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И.о. заведующий кафедрой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екан факультета________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_ 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«20» мая 2020г.</w:t>
      </w:r>
    </w:p>
    <w:p>
      <w:pPr>
        <w:pStyle w:val="1"/>
        <w:ind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6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Бордуков М.И. ________________________________________</w:t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9"/>
        </w:numPr>
        <w:rPr/>
      </w:pPr>
      <w:r>
        <w:rPr>
          <w:sz w:val="28"/>
          <w:szCs w:val="28"/>
        </w:rPr>
        <w:t>УЧЕБНЫЕ РЕСУРСЫ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Русский язык и культура реч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ие подготовки: 44.03.01 Педагогическое образовани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направленность (профиль) образовательной программы: </w:t>
      </w: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</w:t>
      </w:r>
      <w:r>
        <w:rPr/>
        <w:t>очной форме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  <w:gridCol w:w="25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Место хранения/ электрон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Кол-во экземпляров/ точек досту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веденская, Людмила Алексеевна. Русский язык и культура речи [Текст] : учебное пособие для вузов / Л. А. Введенская, Л. Г. Павлова, Е. Ю. Кашаева. - 22- е изд. - Ростов н/Д : Феникс, 2008. - 53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усский язык и культура речи [Текст] : учебник для студентов высших учебных заведений / А. И. Дунев [и др.] ; ред. В. Д. Черняк. - М. : Высшая школа ; СПб. : РГПУ им. А. И. Герцена, 2004. - 50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М.В. Невежина, Е.В. Шарохина, Е.Б. Михайлова и др. - Москва : Юнити-Дана, 2015. - 351 с. - Библиогр. в кн. - ISBN 5-238-00860-0 ; То же [Электронный ресурс]. - URL:http://biblioclub.ru/index.php?page=book&amp;id=1177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хрестоматия [Текст] : учебное пособие / сост. Е. Г. Шестернина. - Красноярск : КГПУ им. В. П. Астафьева, 2010. - 208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сост. О.А. Булгакова, Е.В. Агуреева. - Кемерово : КемГУКИ, 2008. - 88 с. ; То же [Электронный ресурс]. - URL: http://biblioclub.ru/index.php?page=book&amp;id=2278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чебно-методическое обеспечение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втушко, О. А. Русский язык и культура речи [Электронный ресурс] : учебное 10 86 17 96 48 пособие / О. А. Автушко, Е. Н. Барбашова, В. Н. Талипова; Краснояр. гос. пед. ун- т им. В. П. Астафьева. – Красноярск, 2006. – 164 с. – Режим доступа : http://elib.kspu.ru/document/13932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башова, Е. Н. Русский язык и культура речи [Электронный ресурс] : методические рекомендации / Е. Н. Барбашова, В. Н. Талипова, Е. Г. Федорова. – Красноярск : РИО КГПУ, 2007. – 44 с. – Режим доступа : http://elib.kspu.ru/document/139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Ресурсы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Единое окно доступа к информационным ресурсам ФГАУ ГНИИ ИТТ «Информика». – Электрон.дан. – 2005-2016. –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indo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оссийское образование </w:t>
            </w:r>
            <w:r>
              <w:rPr>
                <w:lang w:eastAsia="ko-KR"/>
              </w:rPr>
              <w:t>[Электронный ресурс]: Федеральный по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w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Электронный каталог КГ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library.ksp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Elibrary.ru [Электронный ресурс]: электронная библиотечная система: база данных содержит сведения о отечественных книгах и периодических изданиях по наке, технологии, медицине и образованию / Рос. информ. портал. – Москва, 2000 –  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elibrary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ободны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East View: универсальные базы данных</w:t>
            </w:r>
            <w:r>
              <w:rPr>
                <w:lang w:eastAsia="ko-KR"/>
              </w:rPr>
              <w:t xml:space="preserve"> [Электронный ресурс]: периодика России, Украины и стран СНГ. – Электрон.дан. – ООО ИВИС. – 2011 -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dlib.eastview.com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Межвузовская электронная библиотека </w:t>
            </w:r>
            <w:r>
              <w:rPr>
                <w:bCs/>
                <w:sz w:val="22"/>
                <w:szCs w:val="22"/>
              </w:rPr>
              <w:t>(МЭБ</w:t>
            </w:r>
            <w:r>
              <w:rPr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tps://icdlib.nsp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Согласовано:  </w:t>
      </w:r>
      <w:r>
        <w:rPr>
          <w:u w:val="single"/>
          <w:lang w:eastAsia="ar-SA"/>
        </w:rPr>
        <w:t xml:space="preserve">заместитель директора библиотеки       </w:t>
      </w:r>
      <w:r>
        <w:rPr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/  </w:t>
      </w:r>
      <w:r>
        <w:rPr>
          <w:u w:val="single"/>
          <w:lang w:eastAsia="ar-SA"/>
        </w:rPr>
        <w:t>Шулипина С.В.</w:t>
      </w:r>
      <w:r>
        <w:rPr>
          <w:lang w:eastAsia="ar-SA"/>
        </w:rPr>
        <w:t xml:space="preserve">   /  22</w:t>
      </w:r>
      <w:r>
        <w:rPr>
          <w:u w:val="single"/>
          <w:lang w:eastAsia="ar-SA"/>
        </w:rPr>
        <w:t>.10.2018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18"/>
          <w:szCs w:val="18"/>
          <w:lang w:eastAsia="ar-SA"/>
        </w:rPr>
        <w:tab/>
        <w:tab/>
        <w:t xml:space="preserve">                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1 Педагогическое образов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008"/>
        <w:gridCol w:w="1111"/>
        <w:gridCol w:w="2765"/>
        <w:gridCol w:w="2712"/>
        <w:gridCol w:w="1746"/>
        <w:gridCol w:w="2114"/>
      </w:tblGrid>
      <w:tr>
        <w:trPr/>
        <w:tc>
          <w:tcPr>
            <w:tcW w:w="15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28" w:name="_Hlk21284589"/>
            <w:bookmarkStart w:id="29" w:name="_Hlk21284641"/>
            <w:bookmarkEnd w:id="28"/>
            <w:bookmarkEnd w:id="29"/>
            <w:r>
              <w:rPr>
                <w:rFonts w:eastAsia="Calibri"/>
                <w:b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Calibri" w:cs="Mangal"/>
                <w:b/>
                <w:b/>
                <w:kern w:val="2"/>
                <w:sz w:val="22"/>
                <w:szCs w:val="22"/>
                <w:lang w:bidi="hi-IN"/>
              </w:rPr>
            </w:pPr>
            <w:bookmarkStart w:id="30" w:name="_Hlk21284679"/>
            <w:bookmarkStart w:id="31" w:name="_Hlk21284803"/>
            <w:bookmarkStart w:id="32" w:name="_Hlk21284754"/>
            <w:bookmarkEnd w:id="30"/>
            <w:bookmarkEnd w:id="31"/>
            <w:bookmarkEnd w:id="32"/>
            <w:r>
              <w:rPr>
                <w:rFonts w:eastAsia="Calibri" w:cs="Mangal" w:ascii="Calibri" w:hAnsi="Calibri"/>
                <w:b/>
                <w:kern w:val="2"/>
                <w:sz w:val="22"/>
                <w:szCs w:val="22"/>
                <w:lang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 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аудитории, поме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, помещение с указанием ответственного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-ных для использования инвалидами и лицами с ОВ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627" w:hRule="atLeast"/>
        </w:trPr>
        <w:tc>
          <w:tcPr>
            <w:tcW w:w="1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0049, Красноярский край, г. Красноярск, ул. Ады Лебедевой, д. 8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Корпус №1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9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оектор –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экран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омпьютер-1шт., </w:t>
            </w: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 1 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афедра теоретических основ физического воспитания, </w:t>
            </w:r>
            <w:r>
              <w:rPr>
                <w:rFonts w:eastAsia="Calibri"/>
              </w:rPr>
              <w:t>Сидоров</w:t>
            </w:r>
            <w:r>
              <w:rPr/>
              <w:t xml:space="preserve"> </w:t>
            </w:r>
            <w:r>
              <w:rPr>
                <w:rFonts w:eastAsia="Calibri"/>
              </w:rPr>
              <w:t>Л.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nux Mint – (Свободная лицензия GPL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1шт., учебная доска-1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афедра теории и методики медико-биологических основ и </w:t>
            </w:r>
            <w:r>
              <w:rPr>
                <w:rFonts w:eastAsia="Calibri"/>
              </w:rPr>
              <w:t>БЖ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азакевич  Н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для самостоятельной работы обучающихся в КГПУ им. В.П. Астаф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1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2562"/>
        <w:gridCol w:w="2086"/>
        <w:gridCol w:w="1332"/>
        <w:gridCol w:w="1849"/>
        <w:gridCol w:w="2233"/>
        <w:gridCol w:w="1981"/>
        <w:gridCol w:w="32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Calibri" w:cs="Mangal"/>
                <w:b/>
                <w:b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sz w:val="22"/>
                <w:szCs w:val="22"/>
                <w:lang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мер аудитории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ом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мещение с указанием ответственного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60049, Красноярский край, г. Красноярск, ул. Ады Лебедевой, д. 8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Корпус №1)</w:t>
            </w:r>
          </w:p>
        </w:tc>
      </w:tr>
      <w:tr>
        <w:trPr>
          <w:trHeight w:val="10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1 Зал каталогов  научной библиоте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3 Зал для науч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, МФУ-3шт., рабочее место для лиц с ОВЗ (для слепых и слабовидящ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  <w:p>
            <w:pPr>
              <w:pStyle w:val="Normal"/>
              <w:ind w:right="34" w:hanging="0"/>
              <w:jc w:val="center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4 Абонемент науч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38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5 Центр самостоятельной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- 15 шт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У-5 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  <w:kern w:val="2"/>
                <w:lang w:eastAsia="ru-RU"/>
              </w:rPr>
              <w:t>лицензия</w:t>
            </w:r>
            <w:r>
              <w:rPr>
                <w:rFonts w:eastAsia="Calibri"/>
                <w:kern w:val="2"/>
                <w:lang w:val="en-US" w:eastAsia="ru-RU"/>
              </w:rPr>
              <w:t xml:space="preserve">, </w:t>
            </w:r>
            <w:r>
              <w:rPr>
                <w:rFonts w:eastAsia="Calibri"/>
                <w:kern w:val="2"/>
                <w:lang w:eastAsia="ru-RU"/>
              </w:rPr>
              <w:t>контракт</w:t>
            </w:r>
            <w:r>
              <w:rPr>
                <w:rFonts w:eastAsia="Calibri"/>
                <w:kern w:val="2"/>
                <w:lang w:val="en-US" w:eastAsia="ru-RU"/>
              </w:rPr>
              <w:t xml:space="preserve"> № Tr000058029 </w:t>
            </w:r>
            <w:r>
              <w:rPr>
                <w:rFonts w:eastAsia="Calibri"/>
                <w:kern w:val="2"/>
                <w:lang w:eastAsia="ru-RU"/>
              </w:rPr>
              <w:t>от</w:t>
            </w:r>
            <w:r>
              <w:rPr>
                <w:rFonts w:eastAsia="Calibri"/>
                <w:kern w:val="2"/>
                <w:lang w:val="en-US" w:eastAsia="ru-RU"/>
              </w:rPr>
              <w:t xml:space="preserve"> 27.11.2015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Kaspersky Endpoint Security – </w:t>
            </w:r>
            <w:r>
              <w:rPr>
                <w:rFonts w:eastAsia="Calibri"/>
                <w:kern w:val="2"/>
                <w:lang w:eastAsia="ru-RU"/>
              </w:rPr>
              <w:t>Лиц</w:t>
            </w:r>
            <w:r>
              <w:rPr>
                <w:rFonts w:eastAsia="Calibri"/>
                <w:kern w:val="2"/>
                <w:lang w:val="en-US"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сертификат</w:t>
            </w:r>
            <w:r>
              <w:rPr>
                <w:rFonts w:eastAsia="Calibri"/>
                <w:kern w:val="2"/>
                <w:lang w:val="en-US" w:eastAsia="ru-RU"/>
              </w:rPr>
              <w:t xml:space="preserve">  №1B08-190415-050007-883-951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-Zip -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Adobe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Acrobat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Reader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XnView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Java – (Свободная лицензия);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VLC – (Свободная лицензия).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сультантПлюс (договор № 20087400211 от 30.06.2016)</w:t>
            </w:r>
          </w:p>
        </w:tc>
      </w:tr>
      <w:tr>
        <w:trPr>
          <w:trHeight w:val="10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утбук-10 шт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4 Ресурс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4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  <w:kern w:val="2"/>
                <w:lang w:eastAsia="ru-RU"/>
              </w:rPr>
              <w:t>лицензия</w:t>
            </w:r>
            <w:r>
              <w:rPr>
                <w:rFonts w:eastAsia="Calibri"/>
                <w:kern w:val="2"/>
                <w:lang w:val="en-US" w:eastAsia="ru-RU"/>
              </w:rPr>
              <w:t xml:space="preserve">, </w:t>
            </w:r>
            <w:r>
              <w:rPr>
                <w:rFonts w:eastAsia="Calibri"/>
                <w:kern w:val="2"/>
                <w:lang w:eastAsia="ru-RU"/>
              </w:rPr>
              <w:t>контракт</w:t>
            </w:r>
            <w:r>
              <w:rPr>
                <w:rFonts w:eastAsia="Calibri"/>
                <w:kern w:val="2"/>
                <w:lang w:val="en-US" w:eastAsia="ru-RU"/>
              </w:rPr>
              <w:t xml:space="preserve"> № Tr000058029 </w:t>
            </w:r>
            <w:r>
              <w:rPr>
                <w:rFonts w:eastAsia="Calibri"/>
                <w:kern w:val="2"/>
                <w:lang w:eastAsia="ru-RU"/>
              </w:rPr>
              <w:t>от</w:t>
            </w:r>
            <w:r>
              <w:rPr>
                <w:rFonts w:eastAsia="Calibri"/>
                <w:kern w:val="2"/>
                <w:lang w:val="en-US" w:eastAsia="ru-RU"/>
              </w:rPr>
              <w:t xml:space="preserve"> 27.11.2015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Kaspersky Endpoint Security – </w:t>
            </w:r>
            <w:r>
              <w:rPr>
                <w:rFonts w:eastAsia="Calibri"/>
                <w:kern w:val="2"/>
                <w:lang w:eastAsia="ru-RU"/>
              </w:rPr>
              <w:t>Лиц</w:t>
            </w:r>
            <w:r>
              <w:rPr>
                <w:rFonts w:eastAsia="Calibri"/>
                <w:kern w:val="2"/>
                <w:lang w:val="en-US"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сертификат</w:t>
            </w:r>
            <w:r>
              <w:rPr>
                <w:rFonts w:eastAsia="Calibri"/>
                <w:kern w:val="2"/>
                <w:lang w:val="en-US" w:eastAsia="ru-RU"/>
              </w:rPr>
              <w:t xml:space="preserve">  №1B08-190415-050007-883-951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-Zip -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Adobe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Acrobat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Reader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XnView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Java – (Свободная лицензия);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VLC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сультантПлюс (договор № 20087400211 от 30.06.201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Отдел лицензирования, аккредитации и контроля качеств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4 Учебно- информацион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ное оборудование: барометр-1шт., фотоаппарат-1шт., теллурий-1шт., буссшоль-1шт., психрометр-1шт., анимометр-1шт., нивелир-1шт., теодолит-1шт.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 географии и методики обучения географии, Павлова Ю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right="-5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Ilfuvd">
    <w:name w:val="ilfuvd"/>
    <w:basedOn w:val="Style14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;Arial" w:hAnsi="Arial Unicode MS;Arial" w:eastAsia="Arial Unicode MS;Arial" w:cs="Arial Unicode MS;Ari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;Arial" w:cs="Mangal"/>
      <w:kern w:val="2"/>
      <w:lang w:bidi="hi-IN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hyperlink" Target="https://icdlib.nspu.ru/" TargetMode="Externa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58:00Z</dcterms:created>
  <dc:creator>nastush</dc:creator>
  <dc:description/>
  <cp:keywords/>
  <dc:language>en-US</dc:language>
  <cp:lastModifiedBy>Чун</cp:lastModifiedBy>
  <cp:lastPrinted>2019-06-15T11:35:00Z</cp:lastPrinted>
  <dcterms:modified xsi:type="dcterms:W3CDTF">2020-05-18T09:22:00Z</dcterms:modified>
  <cp:revision>165</cp:revision>
  <dc:subject/>
  <dc:title>МИНИСТЕРСТВО НАУКИ И ВЫСШЕГО ОБРАЗОВАНИЯ РФ</dc:title>
</cp:coreProperties>
</file>