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 ПРОСВЕЩЕНИЯ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«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»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ГПУ им. В.П.Астафьев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сихология и педагогика профессионального самоопред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u w:val="single"/>
          <w:lang w:eastAsia="ru-RU"/>
        </w:rPr>
      </w:pPr>
      <w:r>
        <w:rPr>
          <w:rFonts w:cs="Arial" w:ascii="Arial" w:hAnsi="Arial"/>
          <w:color w:val="000000"/>
          <w:u w:val="single"/>
          <w:lang w:eastAsia="ru-RU"/>
        </w:rPr>
        <w:t>Направление подготовки 44.04.01 Педагогическое образование</w:t>
        <w:br/>
        <w:br/>
        <w:t>Направленность (профиль) образовательной программы:</w:t>
        <w:br/>
        <w:br/>
        <w:t>Инженерное образование (с применением сетевой формы)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u w:val="single"/>
          <w:lang w:eastAsia="ru-RU"/>
        </w:rPr>
      </w:pPr>
      <w:r>
        <w:rPr>
          <w:rFonts w:eastAsia="Arial" w:cs="Arial" w:ascii="Arial" w:hAnsi="Arial"/>
          <w:color w:val="000000"/>
          <w:u w:val="single"/>
          <w:lang w:eastAsia="ru-RU"/>
        </w:rPr>
        <w:t xml:space="preserve"> </w:t>
      </w:r>
      <w:r>
        <w:rPr>
          <w:rFonts w:cs="Arial" w:ascii="Arial" w:hAnsi="Arial"/>
          <w:color w:val="000000"/>
          <w:u w:val="single"/>
          <w:lang w:eastAsia="ru-RU"/>
        </w:rPr>
        <w:t>*с Сибирским федеральным университето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u w:val="single"/>
          <w:lang w:eastAsia="ru-RU"/>
        </w:rPr>
        <w:br/>
      </w:r>
      <w:r>
        <w:rPr>
          <w:sz w:val="28"/>
          <w:szCs w:val="28"/>
        </w:rPr>
        <w:t>квалификация (степень): магис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left"/>
        <w:rPr/>
      </w:pPr>
      <w:r>
        <w:rPr>
          <w:szCs w:val="28"/>
        </w:rPr>
        <w:t>Рабочая программа дисциплины «технологии социально-педагогического сопровождения семьи» составлена доцентом кафедры социальной педагогики и социальной работыЛукиной А.К..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rPr/>
      </w:pPr>
      <w:r>
        <w:rPr>
          <w:sz w:val="28"/>
          <w:szCs w:val="28"/>
        </w:rPr>
        <w:t>Рабочая программа обсуждена на заседании кафедры</w:t>
      </w:r>
      <w:r>
        <w:rPr/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13"/>
        <w:tabs>
          <w:tab w:val="clear" w:pos="708"/>
          <w:tab w:val="right" w:pos="9072" w:leader="underscore"/>
        </w:tabs>
        <w:rPr/>
      </w:pPr>
      <w:r>
        <w:rPr>
          <w:sz w:val="28"/>
          <w:szCs w:val="28"/>
        </w:rPr>
        <w:t xml:space="preserve">протокол №   от «  » мая 2020г. </w:t>
      </w:r>
    </w:p>
    <w:p>
      <w:pPr>
        <w:pStyle w:val="13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</w:t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.п.н., профессор Фуряева Татьяна Василье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759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ф.и.о.)                                                                 (подпись)                                      Одобрено НМСС(Н) института социально-гуманитарных технологий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"мая 2020 г. Протокол №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142240</wp:posOffset>
            </wp:positionV>
            <wp:extent cx="723900" cy="371475"/>
            <wp:effectExtent l="0" t="0" r="0" b="0"/>
            <wp:wrapTight wrapText="bothSides">
              <wp:wrapPolygon edited="0">
                <wp:start x="-284" y="0"/>
                <wp:lineTo x="-284" y="21024"/>
                <wp:lineTo x="21600" y="21024"/>
                <wp:lineTo x="21600" y="0"/>
                <wp:lineTo x="-28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НМСС (Н)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нстман Е.П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 подпись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4.01 Педагогическое образование</w:t>
        <w:br/>
        <w:t xml:space="preserve">(уровень магистратуры), утвержденным приказом Министерством образования и науки Российской федерации   № 126 от 22.02.2021;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Б1.ВДП.03.02 «Психология и педагогика профессионального самоопределения» </w:t>
      </w:r>
      <w:r>
        <w:rPr>
          <w:kern w:val="2"/>
          <w:sz w:val="28"/>
          <w:szCs w:val="28"/>
        </w:rPr>
        <w:t xml:space="preserve">включена в список дисциплин,  формируемых участниками образовательных отношений, и изучается  в  1 семестре (1 кур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ел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трудоемкость дисциплины составляет 2 зачетные единицы, 72 часа, из них 26,25 – контакт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Цель и задачи </w:t>
      </w:r>
      <w:r>
        <w:rPr>
          <w:color w:val="000000"/>
          <w:sz w:val="28"/>
          <w:szCs w:val="28"/>
        </w:rPr>
        <w:t>дисциплины «</w:t>
      </w:r>
      <w:r>
        <w:rPr>
          <w:sz w:val="28"/>
          <w:szCs w:val="28"/>
        </w:rPr>
        <w:t>Психология и педагогика профессионального самоопред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ь дисципли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действие становлению профессионально-профильных компетенций студентов педагогического образования на основе овладения содержанием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7" w:leader="none"/>
        </w:tabs>
        <w:jc w:val="center"/>
        <w:rPr/>
      </w:pPr>
      <w:r>
        <w:rPr/>
        <w:t>4.Планируемые результаты обучения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677"/>
        <w:gridCol w:w="253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 по дисциплине (дескрипторы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зультатов обучения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етенция)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ь представление об основных педагогических технологиях </w:t>
            </w:r>
            <w:r>
              <w:rPr>
                <w:sz w:val="28"/>
                <w:szCs w:val="28"/>
              </w:rPr>
              <w:t>реализации образовательных программ в соответствии  с требованиями  ФГ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- образовательные программы  и требования ФГ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ализовывать образовательные программы в соответствии  с требованиями ФГ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навыками  реализации образовательных программ в соответствии  с требованиями ФГО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реализовывать образовательные программы в соответствии  с требованиями  ФГОС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знакомить с основными  технологиями </w:t>
            </w:r>
            <w:r>
              <w:rPr>
                <w:sz w:val="28"/>
                <w:szCs w:val="28"/>
              </w:rPr>
              <w:t>проектирование научно-методических и учебно-методических материа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– </w:t>
            </w:r>
            <w:r>
              <w:rPr>
                <w:sz w:val="28"/>
                <w:szCs w:val="28"/>
              </w:rPr>
              <w:t>требования к проектированию научно-методических материа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- </w:t>
            </w:r>
            <w:r>
              <w:rPr>
                <w:sz w:val="28"/>
                <w:szCs w:val="28"/>
              </w:rPr>
              <w:t>осуществлять проектирование научно-методических материалов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существлять проектирование научно-методических и учебно-методических материалов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формировать способности к организации научно-исследовательской деятельности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условия организации научно-исследовательской деятельности обучающихс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рганизовывать научно-исследовательскую деятельность обучаю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</w:rPr>
              <w:t>современными технология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научно-исследовательской деятельности обучающихс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  <w:p>
            <w:pPr>
              <w:pStyle w:val="Normal"/>
              <w:ind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рганизовывать научно-исследовательскую деятельность обучающихся</w:t>
            </w:r>
          </w:p>
        </w:tc>
      </w:tr>
      <w:tr>
        <w:trPr>
          <w:trHeight w:val="8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готовность к организационно-методическому сопровождению команд обучающихся для участия в олимпиадах и конкурсах инженерно-технологической направл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требования 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-методическому сопровождению команд обучаю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существлять организационно-методическое сопровождение команд обучающихся для участия в олимпиадах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</w:rPr>
              <w:t>технология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-методического сопровождения команд обучающихся для участия в олимпиадах и конкурс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к организационно-методическому сопровождению команд обучающихся для участия в олимпиадах и конкурсах инженерно-технологической направленности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оцессе обучения дисциплины будут использоваться разнообразные виды деятельности обучающихся, организационные формы и методы обучения: практические занятия, самостоятельная работа; индивидуальная, фронтальная, групповая формы организации учебной деятельности обучающихся, их сочетание и др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образовательных технологий: современное традиционное обучение, педагогика сотрудничества, проблемное обучение, интерактивные технологии (дискуссия, дебаты, дискуссия, проблемный семинар, тренинговые технологии);  технологии проектного и продуктивного  обучения; технология интенсификации обучения на основе схемных и знаковых моделей учебного материала,  организация самостоятельной работы, рефлексивно-оценочные технолог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методические документы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1.Технологическая карта освоения дисциплины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Психология и педагогика профессионального самоопред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дисциплины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  <w:gridCol w:w="1022"/>
        <w:gridCol w:w="821"/>
        <w:gridCol w:w="992"/>
        <w:gridCol w:w="993"/>
        <w:gridCol w:w="2430"/>
      </w:tblGrid>
      <w:tr>
        <w:trPr>
          <w:trHeight w:val="19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-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-ческ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.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 1. Предмет и задачи курса. Проблемное поле профориен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с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мышления юнощи при выборе професс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 2. Социально-психологическая и экономическая ситуация социального и профессионального самоопределения  молодежи. Мир профессионально-труд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групп професс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Тема 3. Личность в мире профессий. Этапы профессионального развития лич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этапов профессионального развития лич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 Психологическое профессиоведение. Психодиагностика в системе профори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Батарея методик тес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34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Тема 5. Основы организации профконсультационной и профориент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 Планирование карьеры и подготовка к успешным действиям на рынк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проводится:</w:t>
      </w:r>
    </w:p>
    <w:p>
      <w:pPr>
        <w:pStyle w:val="1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форме контактной работе.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е часы = Аудиторные часы + КРЗ +КРЭ 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удиторные часы = Лекции +  Практические. </w:t>
      </w:r>
    </w:p>
    <w:p>
      <w:pPr>
        <w:pStyle w:val="13"/>
        <w:ind w:right="-1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 xml:space="preserve">самостоятельной работы </w:t>
      </w:r>
      <w:r>
        <w:rPr>
          <w:sz w:val="28"/>
          <w:szCs w:val="28"/>
        </w:rPr>
        <w:t>обучающихся – работы обучающихся без непосредственного контакта с преподавателем;</w:t>
      </w:r>
    </w:p>
    <w:p>
      <w:pPr>
        <w:pStyle w:val="13"/>
        <w:ind w:right="-1" w:hanging="0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иных формах</w:t>
      </w:r>
      <w:r>
        <w:rPr>
          <w:sz w:val="28"/>
          <w:szCs w:val="28"/>
        </w:rPr>
        <w:t>, определяемых рабочей программой дисциплины.</w:t>
      </w:r>
    </w:p>
    <w:p>
      <w:pPr>
        <w:pStyle w:val="13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 часов = </w:t>
      </w:r>
      <w:r>
        <w:rPr>
          <w:b/>
          <w:sz w:val="28"/>
          <w:szCs w:val="28"/>
        </w:rPr>
        <w:t>контактные часы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самостоятельная работа</w:t>
      </w:r>
    </w:p>
    <w:p>
      <w:pPr>
        <w:pStyle w:val="13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Содержание основных разделов и тем дисциплины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Психология и педагогика профессионального самоопределения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мет и задачи курса. </w:t>
      </w:r>
      <w:r>
        <w:rPr>
          <w:bCs/>
          <w:sz w:val="28"/>
          <w:szCs w:val="28"/>
        </w:rPr>
        <w:t>Проблемное поле профориентологии</w:t>
      </w:r>
    </w:p>
    <w:p>
      <w:pPr>
        <w:pStyle w:val="TextBody"/>
        <w:ind w:firstLine="72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сновные концептуальные положения курса.</w:t>
      </w:r>
    </w:p>
    <w:p>
      <w:pPr>
        <w:pStyle w:val="TextBody"/>
        <w:ind w:firstLine="72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бщий обзор системы профориентации молодежи: история и современность</w:t>
      </w:r>
    </w:p>
    <w:p>
      <w:pPr>
        <w:pStyle w:val="TextBody"/>
        <w:ind w:firstLine="72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История развития профориентации в России.</w:t>
      </w:r>
    </w:p>
    <w:p>
      <w:pPr>
        <w:pStyle w:val="TextBody"/>
        <w:ind w:firstLine="72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овременная система профессиональной ориентации в стране и крае. Методы профориентологии. Этические нормы профориентологии. Профориентационная работа в школе.</w:t>
      </w:r>
    </w:p>
    <w:p>
      <w:pPr>
        <w:pStyle w:val="TextBody"/>
        <w:ind w:firstLine="72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бразовательные программы и ФГОС.</w:t>
      </w:r>
    </w:p>
    <w:p>
      <w:pPr>
        <w:pStyle w:val="13"/>
        <w:tabs>
          <w:tab w:val="clear" w:pos="708"/>
          <w:tab w:val="left" w:pos="76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циально-психологическая и экономическая ситуация социального и профессионального самоопределения  молодежи. Мир профессионально-трудовой деятельности.</w:t>
      </w:r>
    </w:p>
    <w:p>
      <w:pPr>
        <w:pStyle w:val="TextBody"/>
        <w:ind w:firstLine="72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оциально-экономическая ситуация  современного общества и ее влияние на социальное самочувствие человека, состояние общественной идеологии и психологии.</w:t>
      </w:r>
    </w:p>
    <w:p>
      <w:pPr>
        <w:pStyle w:val="TextBody"/>
        <w:ind w:firstLine="72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сновные направления развития экономики края и прогноз потребностей рынка труда на ближайшие 10 лет.</w:t>
      </w:r>
    </w:p>
    <w:p>
      <w:pPr>
        <w:pStyle w:val="24"/>
        <w:spacing w:lineRule="auto" w:line="240" w:before="0" w:after="0"/>
        <w:ind w:firstLine="720"/>
        <w:rPr/>
      </w:pPr>
      <w:r>
        <w:rPr/>
        <w:t>Проектирование научно-методических  и учебно-методических материалов по профориентологии.</w:t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Личность в мире профессий. Этапы профессионального развития личности.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формирования и развития человека как субъекта труд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зация основных этапов развития человека  как субъекта труда в онтогенезе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воеобразие представлений о мире труда и особенности проявления трудовой активности  дошкольников, младших школьников, подростков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осток – субъект профессионального и социального самоопределения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«пространства» профессионального и личностного самоопределения. Проблемы профессионального старта, начальной профессиональной адаптации молодежи.</w:t>
      </w:r>
    </w:p>
    <w:p>
      <w:pPr>
        <w:pStyle w:val="24"/>
        <w:spacing w:lineRule="auto" w:line="240" w:before="0" w:after="0"/>
        <w:ind w:firstLine="720"/>
        <w:rPr>
          <w:bCs/>
          <w:szCs w:val="28"/>
          <w:lang w:eastAsia="zh-CN"/>
        </w:rPr>
      </w:pPr>
      <w:r>
        <w:rPr>
          <w:szCs w:val="28"/>
        </w:rPr>
        <w:t>Организация  научно-исследовательской деятельности обучающихся в мире профессий.</w:t>
      </w:r>
    </w:p>
    <w:p>
      <w:pPr>
        <w:pStyle w:val="13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сихологическое профессиоведение. Психодиагностика в системе профориентации.</w:t>
      </w:r>
    </w:p>
    <w:p>
      <w:pPr>
        <w:pStyle w:val="24"/>
        <w:spacing w:lineRule="auto" w:line="240" w:before="0" w:after="0"/>
        <w:rPr/>
      </w:pPr>
      <w:r>
        <w:rPr/>
        <w:t>Понимание трудового процесса.  Понятия: профессия, специальность, должность, трудовой пост, профессиональная деятельность человека.</w:t>
      </w:r>
    </w:p>
    <w:p>
      <w:pPr>
        <w:pStyle w:val="24"/>
        <w:spacing w:lineRule="auto" w:line="240" w:before="0" w:after="0"/>
        <w:rPr/>
      </w:pPr>
      <w:r>
        <w:rPr/>
        <w:tab/>
        <w:t>Разновидности профессиональных деятельностей и их психологическая классификация.</w:t>
      </w:r>
    </w:p>
    <w:p>
      <w:pPr>
        <w:pStyle w:val="24"/>
        <w:spacing w:lineRule="auto" w:line="240" w:before="0" w:after="0"/>
        <w:ind w:firstLine="720"/>
        <w:rPr/>
      </w:pPr>
      <w:r>
        <w:rPr/>
        <w:t xml:space="preserve">Профессиография. как средство целенаправленного изучения задач, предмета, орудий и условий конкретной профессиональной деятельности. Диагностические,  прогностические,  информационные и  методические задачи профессиографии.  </w:t>
      </w:r>
    </w:p>
    <w:p>
      <w:pPr>
        <w:pStyle w:val="24"/>
        <w:spacing w:lineRule="auto" w:line="240" w:before="0" w:after="0"/>
        <w:ind w:firstLine="720"/>
        <w:rPr/>
      </w:pPr>
      <w:r>
        <w:rPr/>
        <w:t>«Формула профессий». Схема анализа профессии и варианты её использования для решения  различных задач в сфере профориентации.</w:t>
      </w:r>
    </w:p>
    <w:p>
      <w:pPr>
        <w:pStyle w:val="24"/>
        <w:spacing w:lineRule="auto" w:line="240" w:before="0" w:after="0"/>
        <w:ind w:firstLine="720"/>
        <w:rPr/>
      </w:pPr>
      <w:r>
        <w:rPr/>
        <w:t xml:space="preserve">Принципы и методы профессиональной диагностики индивидуальных различий на разных уровнях интегральной индивидуаль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е команд обучающихся для участия в олимпиадах и конкурсах инженерно-технологической направле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ы организации профконсультационной и профориентационной работы</w:t>
      </w:r>
    </w:p>
    <w:p>
      <w:pPr>
        <w:pStyle w:val="TextBody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и организация профориентационной работы в школе. Профильное обучение,  курсы по выбору, научная работа школьников и дополнительное образование как возможности  раннего выявления и развития профессиональных намерений школьник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местная работа школ, профессиональных учебных заведений и предприятий по профориентации учащихся. Возможности территориальных центров профориентации и профконсультации  для решения проблем профориентации школьников.</w:t>
      </w:r>
    </w:p>
    <w:p>
      <w:pPr>
        <w:pStyle w:val="1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Планирование карьеры и подготовка к успешным действиям на рынке труда</w:t>
      </w:r>
    </w:p>
    <w:p>
      <w:pPr>
        <w:pStyle w:val="24"/>
        <w:spacing w:lineRule="auto" w:line="240" w:before="0" w:after="0"/>
        <w:ind w:firstLine="720"/>
        <w:rPr/>
      </w:pPr>
      <w:r>
        <w:rPr/>
        <w:t>Карьера. Типы и виды карьер.</w:t>
      </w:r>
    </w:p>
    <w:p>
      <w:pPr>
        <w:pStyle w:val="24"/>
        <w:spacing w:lineRule="auto" w:line="240" w:before="0" w:after="0"/>
        <w:ind w:firstLine="720"/>
        <w:rPr/>
      </w:pPr>
      <w:r>
        <w:rPr/>
        <w:t xml:space="preserve">Мотивы и стимулы труда, прогнозирование профессионального поведения человека в зависимости от его профессиональной направленности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готовка к успешным действиям на рынке труда. Самопознание и самооценка как основания для успешных действий на рынке труда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нализ рынка труда и формы поиска работы. Источники информации о структуре вакансий. Поиски работы. Составление необходимых документов для приема на работу и подготовка самопрезентации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сихологическая подготовка к  тестированию и собеседованию при найме на работ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гностичность  психологических методик профессионального отбор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менение тестов в профессиональном отборе. Конструирование программ и батарей методик при профессиональном отборе.</w:t>
      </w:r>
    </w:p>
    <w:p>
      <w:pPr>
        <w:pStyle w:val="1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Cs w:val="28"/>
        </w:rPr>
      </w:pPr>
      <w:r>
        <w:rPr>
          <w:b/>
          <w:bCs/>
          <w:szCs w:val="28"/>
        </w:rPr>
        <w:t>2.3. Методические рекомендации по освоению дисциплины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 w:val="28"/>
          <w:szCs w:val="28"/>
        </w:rPr>
        <w:t>Психология и педагогика профессионального самоопределения</w:t>
      </w:r>
      <w:r>
        <w:rPr>
          <w:b/>
          <w:bCs/>
          <w:szCs w:val="28"/>
        </w:rPr>
        <w:t>»</w:t>
      </w:r>
      <w:r>
        <w:rPr>
          <w:b/>
          <w:bCs/>
          <w:caps/>
          <w:szCs w:val="28"/>
        </w:rPr>
        <w:t xml:space="preserve"> </w:t>
      </w:r>
    </w:p>
    <w:p>
      <w:pPr>
        <w:pStyle w:val="Normal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лекциях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понятие лекции вкладывается два смысла: лекция как вид учебных занятий, в ходе которых в устной форме преподавателем излагается предмет, и лекция как способ подачи учебного материала путем логически стройного, систематически последовательного и ясного изложения. В данном случае мы рассматриваем лекцию как вид учебных занят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лекция содержит какой-либо объем научной информации, имеет определенную структуру (вводную часть, основное содержание, обобщение, промежуточные и итоговые выводы и др.), отражает соответствующую идею, логику раскрытия сущности рассматриваемых явл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ебные дисциплины отличаются предметом и методами исследования, характером учебного материала, излагаемого на лекциях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екции по манере чтения. Одни лекторы объяснение ведут размеренно, спокойно, не повышая голоса, другие – темпераментно, живо. У отдельных преподавателей речь строгая, лаконичная, у иных она образная, поэтому требуется определенное время, привыкнуть к этому и понимать объяснен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тудентами лекционных занятий – дело крайне необходимое, поскольку лекции вводят в науку, они дают первое знакомство с научно-теоретическими положениями данной отрасли науки и, что особенно важно и что очень сложно осуществить студенту самостоятельно, знакомят с методологией науки. Лекции предназначены для того, чтобы закладывать основы научных знаний, определять направление, основное содержание и характер всех видов учебных занятий, а также (и главным образом) самостоятельной работы студент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сещение лекций, активная мыслительная работа в ходе объяснения преподавателем учебного материала позволяет не только понимать изучаемую науку, но и успешно справляться с учебными заданиями на занятиях других видов (практических, лабораторных и т.д.), самостоятельно овладевать знаниями во внеучеб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ь лекции надо сосредоточено, не отвлекаясь на разговоры и не занимаясь посторонними делами. Механическое записывание отдельных фраз без их осмысления не оставляет следа ни в памяти, ни в сознан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и полезно внимательно следить за рассуждениями лектора, выполняя предлагаемые им мыслительные операции и стараясь дать ответы на поставленные вопросы, надо, как говорят, слушать активно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вырабатывать у себя критическое отношение к существующим научным положениям, не принимать всё сказанное на веру, пытаться самостоятельно вникнуть в сущность изучаемого и стремиться обнаружить имеющиеся порой несоответствия между тем, что наблюдается, и тем, что об этом говорит теория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собое внимание надо обращаться на указания и комментарии лектора при использовании им наглядных пособий (плакатов, схем, графиков и др.), следить за тем, что преподаватель показывает, не конспектируя в это время. Порой вид кривой графика или элемент схемы, диаграмма дает важную информацию, которую лектор анализирует. Одновременное восприятие визуально и на слух способствует лучшему усвоени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ытные преподаватели при чтении лекций удачно проводят анализ явлений, событий, делают обобщения, умело оперируют фактическим материалом при доказательстве или опровержении каких-либо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внимательно прислушиваться и присматриваться к тому, как все это делает лектор, какие средства использует для того, чтобы достичь убедительности и доказательности в рассуждениях. Это помогает выработать умение анализа и синтеза, способности к четкому и ясному изложению мыслей, логичному и аргументированному доказательству высказываний и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спект лекций не должен представлять собой стенографическую запись её содержания. Необходимо прослушать, продумать, а затем записать высказанную лектором мысль. Дословно записывать лекцию нецелесообразно, так как в этом случае не хватает времени на обдумывание. Следует схватывать общий смысл каждого этапа или периода лекции и сжато излагать его в конспект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конспектировании лекций по общественным и гуманитарным наукам важно правильно выбрать момент записи; тот момент, когда чувствуется, что преподаватель должен переходить к новому вопросу или разделу. В процессе этого перехода лектор обычно пользуется некоторыми связующими словами, Фразами или дополнительными комментариями к прочитанному, и запись может быть сделана без ущерба для дальнейшего понимания ле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конспект следует заносить записи, зарисовки, выполненные преподавателем на доске, особенно если он показывает постепенное, последовательное развитие какого-то процесса, явления и т.п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стремиться записывать возникающие при слушании лекции мысли, вопросы, соображения, которые затем могут послужить предметом дальнейших рассуждений, а иногда и началом поисково-исследовательской работы. Для сокращения времени таких записей рекомендуется выбрать свою систему условий обозначений (восклицательный знак, знак вопроса, плюс, галочка и др.), которые следует проставлять на полях конспекта в тех местах, где возник вопрос или появились какие-то соображения. Это помогает при проработке конспекта возвращаться к возникающим на лекции мыслям или сомнения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ногие преподаватели, начиная чтение курса, дают рекомендации относительно того, как конспектировать их лекции. Полезно следовать эти советам, поскольку рекомендации чаще всего, отражают специфику курса и учитывают манеру чтения лекц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чество конспекта в значительной мере зависит от индивидуальных особенностей восприятия и памяти студента. Один в состоянии, слушать лекцию, делать краткие записи её содержания или выводов своими словами. Другим это не удается. Им необходимо более строго и последовательно следить за мыслью лектора, воспроизводя не только содержание, но и структуру лекции, записывая при этом хотя бы отдельными словами основные доказательства, приводя наиболее важные факты и т.п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конспектов лекций целесообразно выделить отдельную общую тетрадь, в которой на каждой странице желательно оставлять поля примерно ¼ часть её ширины. Эти поля можно использовать для записи вопросов, замечаний, возникающих в процесс слушания лекции, а также для вынесения дополнений к отдельным разделам конспекта в ходе проработке учебной и дополнительной литератур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понимать, что конспект лекций – это только вспомогательный материал для самостоятельной работы. Он не может заменить учебник, учебное пособие или другую литературу. Вместе с тем, хорошо законспектированная лекция помогает лучше разобраться в материале и облегчить его проработк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тдельные студенты считают, что лекции можно слушать, не готовясь к ним. Да, слушать можно, но польза от этого невелика. В подавляющем большинстве случаев каждая последующая лекция опирается на ранее изложенные положения, выводы, закономерности, и предполагается, что аудитория все это усвоила. Незнание предыдущего материала очень часто является причиной плохого понимания излагаемого на лекции. По этой причине крайне необходимо готовиться к каждой лекции, прорабатывать конспект и рекомендованную литературу по прошлому материалу. Считается, что наиболее полезно прорабатывать лекцию в день её прослушивания, пока свежи впечатления и многое из услышанного, легко восстановиться в памя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выполнению самостоятельной работы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это внеаудиторная форма обучения, предполагающая самостоятельный выбор и выполнение студентом заданий преподавателя. Значение самостоятельной работы наиболее велико при заочной и дистанционной формах обучения. Выполнение самостоятельной работы по учебному курсу активизирует и дисциплинирует студента в межсессионный период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организуется под руководством преподавателя, осуществляющего аудиторную работу с курсом, но без его непосредственного участия. Все предлагаемые для самостоятельной работы студентов задания разбиты на темы, учебные элементы и модули в соответствии с общей тематикой курса. Студент может выбрать одно или несколько заданий для выполнения в каждом учебном элементе. Все предложенные задания должны быть выполнены лично студентом, и представлять законченную работу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желанию студентов возможно обсуждение выполненных работ на занятии. Оно проводится в соответствии с обычной процедурой презентации результатов работ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ая форма организации самостоятельной работы студентов обеспечивает участие каждого студента, и создает условия для становления ряда профессиональных компетентностей.</w:t>
      </w:r>
    </w:p>
    <w:p>
      <w:pPr>
        <w:pStyle w:val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проведению тренинга.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личие тренинга от традиционных занятий состоит в том, что он проводится в неформальной атмосфере общения и доверия. Участники тренинга размещаются по кругу, который дает возможность участникам видеть друг друга, свободно общаться между собой и с ведущим. Кроме того, пребывание в таком круге ассоциируется в сознании человека с безопасностью, чувством доверия, наличием интереса и внимания. Поэтому для проведения тренинга необходимо использовать просторную аудиторию, где есть возможность организовать тренинговый круг и свободно двигаться. В аудитории не должно быть преград (лишние стулья, столы и т.п.), которые разделяют участников.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формальную обстановку общения на тренинге обеспечивает, со своей стороны, и ведущий. Он общается с участниками на равных: он  такой как все, он тоже часть «круга». Ведущий, вместе с группой, устанавливает правила работы. Он ведет группу к поставленной цели.</w:t>
      </w:r>
    </w:p>
    <w:p>
      <w:pPr>
        <w:pStyle w:val="13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ельность тренинга зависит от: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Целей (например, если вы хотите достичь значительных результатов, продолжительность тренинга должна быть не менее 3х дней)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Организационных и материальных ресурсов (например, тренинг, продолжительность которого 3 часа, не требует больших временных и материальных затрат: проще организовать слушателей, найти помещение и т.п.)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Возможностей тренера (тренеру, который только начинает работать, лучше проводить 3 часовые или однодневные тренинги).</w:t>
      </w:r>
    </w:p>
    <w:p>
      <w:pPr>
        <w:pStyle w:val="1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личество участников тренинга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альный размер тренинговой группы — 14-18 человек. Все зависит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целей тренинга и возможностей тренера. Если тренинг ведут два тренера, слушателей в группе может быть и больше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ренинг ведут два тренера, это позволяет: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нять друг друга, сохранять силы для дальнейшей работы;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ировать ход тренинга, обсуждать изменения в программе;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ять тренинговые блоки, учитывая личностные особенности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ера и его профессиональную подготовку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участников, при котором еще возможно создать атмосферы доверия, — 20 человек. Атмосфера маленькой группы оказывает содействие быстрому сближению участников и объединению группы. Если в группе собралось более 20ти  человек, то следует продумать программу и упражнения таким образом, чтобы задачи были групповыми, так как индивидуальные задачи требуют много времени и участники становятся менее внимательным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частники тренинга незнакомы друг с другом, необходимо в начале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инга использовать как можно больше упражнений для работы в парах и маленьких группах.</w:t>
      </w:r>
    </w:p>
    <w:p>
      <w:pPr>
        <w:pStyle w:val="1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вила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тренинга нужны специальные правила. Правила — это законы группы, по которым она живет во время тренинга. Правила принимаются всей группой вместе с тренером в начале работы. Правила нужны для создания такой атмосферы, чтобы каждый из участников: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открыто говорил и выказывал свои чувства и взгляды;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не боялся стать объектом критики, насмешек;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был уверен в том, что все личное, что обсуждается на тренинге, не выйдет за пределы группы;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получал информацию и не мешал другим получать информацию.</w:t>
      </w:r>
    </w:p>
    <w:p>
      <w:pPr>
        <w:pStyle w:val="1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к ведущим тренинговых групп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информацией по тематике тренинга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коммуникативными навыками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сихологических основ группового процесса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информацией по тематике тренинга</w:t>
      </w:r>
    </w:p>
    <w:p>
      <w:pPr>
        <w:pStyle w:val="1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муникативные навыки, которые необходимы тренеру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Умение внимательно и с уважением относиться к мыслям чувствам участников. Это поможет самораскрытию и самовыражению участников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Умение внимательно выслушать и понять собеседник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лушать или активное слушание — это очень важное качество, которое помогает расположить собеседника к себе, заинтересовать не только одного участника, но и всю группу. Это умение помогает в процессе проведения дискуссий или спорных обсуждений. Если вы умеете внимательно выслушать собеседника, вы можете много узнать о нем. Активное слушание включает в себя умение слышать — для этого мы используем ту или иную технику и умение правильно формулировать вопросы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наблюдать за каждым из участников и за группой в целом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, которая будет получена в результате наблюдения, имеет огромную ценность. Наблюдая за участниками группы, тренер понимает, насколько они интересуются тем, что происходит в группе, какие отношения формируются в группе, насколько эффективно действует ведущий. Эти наблюдения помогут своевременно откорректировать программу тренинга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задавать вопросы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мощью вопросов вы можете заставить участников задуматься, а значит, появится шанс изменить их поведение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— очень эффективный инструмент тренер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людей задают закрытые вопросы. Для тренера немаловажно умение перерабатывать закрытые вопросы в открытые. Открытые вопросы разрешают участнику дать свою версию. Они должны быть сформулированы таким образом, чтобы на них хотелось отвечать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тренера: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Начать тренинг с процедуры знакомств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бсудить правила групповой работы (установить обязательные и предложить группе сформулировать свои)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ощрять любые попытки рассказывать о себе, о своих чувствах относительно того, что происходит на тренинге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мнить о том, что наибольшее сопротивление оказывают незащищенные участники тренинга, у которых, возможно, есть психологические проблем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В начале тренинга организовывать работу в парах или в малых группах, в таком формате участники будут чувствовать себя более комфортно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Не оставлять без внимания все (положительные и отрицательные) чувства, которые проявляют участники групп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бращать внимание участников на те моменты, в которые группа ощущает себя как единое целое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редложить упражнения для апробации новых стратегий поведения в безопасной обстановке групп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Воспринимать участников такими, как они есть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ощрять попытки участников отрабатывать полученные привычк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казывать содействие развитию отношений доверия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Анализировать все процессы, которые происходят в группе.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ренинг прошел удачно, то момент завершения групповой работы окрашивается положительными эмоциями и остается ярким впечатлением для всех участников. На этом этапе у каждого из участников есть возможность дать полную картину всего тренинга, его неудач и интересных находок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тренера на итоговом этапе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просить участников оценить эффективность работы тренинг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рояснить ожидания участников относительно дальнейшей работ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Составить план дальнейшей работ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Дать возможность каждому из участников поблагодарить друг друг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беспечить всех информацией, касающейся системы поддержки и дальнейшей работы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1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оненты мониторинга учебных достижений обучающихся</w:t>
      </w:r>
    </w:p>
    <w:p>
      <w:pPr>
        <w:pStyle w:val="Normal"/>
        <w:ind w:left="1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хнологическая карта рейтинга дисциплин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268"/>
        <w:gridCol w:w="2358"/>
      </w:tblGrid>
      <w:tr>
        <w:trPr>
          <w:trHeight w:val="454" w:hRule="atLeast"/>
        </w:trPr>
        <w:tc>
          <w:tcPr>
            <w:tcW w:w="9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" w:hRule="atLeast"/>
        </w:trPr>
        <w:tc>
          <w:tcPr>
            <w:tcW w:w="97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3"/>
        <w:gridCol w:w="5028"/>
        <w:gridCol w:w="1418"/>
        <w:gridCol w:w="1449"/>
        <w:gridCol w:w="32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95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семин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ждение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тренинга и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работы по профессиональной ориенг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РАЗДЕ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1 Тема № 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3 Тема № 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рейтинговых баллов и академической оценки.</w:t>
      </w:r>
    </w:p>
    <w:tbl>
      <w:tblPr>
        <w:tblW w:w="96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бранных балл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оцен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7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– 8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1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/>
      </w:pPr>
      <w:r>
        <w:rPr/>
        <w:t>фе</w:t>
      </w:r>
      <w:bookmarkStart w:id="0" w:name="%2525D0%2525A4%2525D0%25259E%2525D0%2525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0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/>
            </w:pPr>
            <w:r>
              <w:rPr/>
              <w:t>Протокол № 9</w:t>
            </w:r>
          </w:p>
          <w:p>
            <w:pPr>
              <w:pStyle w:val="Normal"/>
              <w:rPr/>
            </w:pPr>
            <w:r>
              <w:rPr/>
              <w:t xml:space="preserve">От «13» мая 2019г.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68475</wp:posOffset>
                  </wp:positionH>
                  <wp:positionV relativeFrom="paragraph">
                    <wp:posOffset>41910</wp:posOffset>
                  </wp:positionV>
                  <wp:extent cx="1076325" cy="438150"/>
                  <wp:effectExtent l="0" t="0" r="0" b="0"/>
                  <wp:wrapTight wrapText="bothSides">
                    <wp:wrapPolygon edited="0">
                      <wp:start x="-191" y="0"/>
                      <wp:lineTo x="-191" y="21125"/>
                      <wp:lineTo x="21600" y="21125"/>
                      <wp:lineTo x="21600" y="0"/>
                      <wp:lineTo x="-191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ведующий кафедрой </w:t>
            </w:r>
          </w:p>
          <w:p>
            <w:pPr>
              <w:pStyle w:val="Normal"/>
              <w:rPr/>
            </w:pPr>
            <w:r>
              <w:rPr/>
              <w:t>Фуряева Т.В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</w:t>
            </w:r>
          </w:p>
          <w:p>
            <w:pPr>
              <w:pStyle w:val="Normal"/>
              <w:rPr/>
            </w:pPr>
            <w:r>
              <w:rPr/>
              <w:t>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>Протокол №9</w:t>
            </w:r>
          </w:p>
          <w:p>
            <w:pPr>
              <w:pStyle w:val="Normal"/>
              <w:rPr/>
            </w:pPr>
            <w:r>
              <w:rPr/>
              <w:t>От «14» мая 2019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</w:t>
            </w:r>
          </w:p>
          <w:p>
            <w:pPr>
              <w:pStyle w:val="Normal"/>
              <w:rPr/>
            </w:pPr>
            <w:r>
              <w:rPr/>
              <w:t>Кунстман Е. 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45005</wp:posOffset>
                  </wp:positionH>
                  <wp:positionV relativeFrom="paragraph">
                    <wp:posOffset>-360680</wp:posOffset>
                  </wp:positionV>
                  <wp:extent cx="723900" cy="371475"/>
                  <wp:effectExtent l="0" t="0" r="0" b="0"/>
                  <wp:wrapTight wrapText="bothSides">
                    <wp:wrapPolygon edited="0">
                      <wp:start x="-284" y="0"/>
                      <wp:lineTo x="-284" y="21024"/>
                      <wp:lineTo x="21600" y="21024"/>
                      <wp:lineTo x="21600" y="0"/>
                      <wp:lineTo x="-28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Style12"/>
        <w:rPr>
          <w:szCs w:val="28"/>
        </w:rPr>
      </w:pPr>
      <w:r>
        <w:rPr>
          <w:szCs w:val="28"/>
        </w:rPr>
        <w:t>для проведения текущего контроля и промежуточной аттестации обучающихся 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сихология и педагогика профессионального самоопред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4.04.01 Педагогическое образование</w:t>
        <w:br/>
        <w:br/>
        <w:t>Направленность (профиль) образовательной программы:</w:t>
        <w:br/>
        <w:br/>
        <w:t>Инженерное образование (с применением сетевой формы)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с Сибирским федеральным университетом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  <w:t>квалификация (степень): магис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 xml:space="preserve">Составитель:  Лукина А.К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</w:t>
      </w:r>
      <w:r>
        <w:rPr>
          <w:b/>
          <w:color w:val="000000"/>
          <w:sz w:val="28"/>
          <w:szCs w:val="28"/>
          <w:shd w:fill="FFFFFF" w:val="clear"/>
        </w:rPr>
        <w:t>Психология и педагогика профессионального самоопределения</w:t>
      </w:r>
      <w:r>
        <w:rPr>
          <w:sz w:val="28"/>
          <w:szCs w:val="28"/>
        </w:rPr>
        <w:t>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2. ФОС дисциплины  «</w:t>
      </w:r>
      <w:r>
        <w:rPr>
          <w:b/>
          <w:color w:val="000000"/>
          <w:sz w:val="28"/>
          <w:szCs w:val="28"/>
          <w:shd w:fill="FFFFFF" w:val="clear"/>
        </w:rPr>
        <w:t>Психология и педагогика профессионального самоопределения</w:t>
      </w:r>
      <w:r>
        <w:rPr>
          <w:sz w:val="28"/>
          <w:szCs w:val="28"/>
        </w:rPr>
        <w:t>» решает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компетенций выпуск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 направлению подготовки 44.04.01 Педагогическое образование (уровень магистратуры), утвержденным приказом Министерством образования и науки Российской федерации   № 126 от 22.02.2021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- Способен реализовывать образовательные программы в соответствии  с требованиями  ФГОС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2 Способен осуществлять проектирование научно-методических и учебно-методических материалов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3 Способен организовывать научно-исследовательскую деятельность обучающихся 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5 Готов к организационно-методическому сопровождению команд обучающихся для участия в олимпиадах и конкурсах инженерно-технологической направленно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2.2. Оценочные средства</w:t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  <w:gridCol w:w="1843"/>
        <w:gridCol w:w="1134"/>
        <w:gridCol w:w="228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тенц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контро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очное средство/КИМ</w:t>
            </w:r>
          </w:p>
        </w:tc>
      </w:tr>
      <w:tr>
        <w:trPr>
          <w:trHeight w:val="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-1- Способен реализовывать образовательные программы в соответствии  с требованиями  ФГОС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0"/>
            </w:tblGrid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современной инженерной лаборатори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ая практика: ознакомительная практик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ктивные модул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уль 5 "Предметно-технологический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ка STEM-обучение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сследовательских проектов обучающихся с использованием ресурсов технопарк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ка формирования метапредметных результатов в общеобразовательной школ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, Разработать проект  программы осуществления профориентационной работы в школе, мини-тренин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 Способен осуществлять проектирование научно-методических и учебно-методических материалов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0"/>
            </w:tblGrid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ременные промышленные технологи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ка сопровождения исследовательской деятельности обучающихся с использованием ресурсов технопарк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уль 6 "Проектирование креативно-ориентированной образовательной среды для классов инженерно-технологической направленности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е технологии смешанного обучения предмету физико-математического цикл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ирование дополнительных образовательных программ для особо мотивированных обучающихся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овационное инженерное образование в идеологии Всемирной инициативы CDI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ая практик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накомительная практик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, Разработать батарею диагностических методик для проведения профориентации мини-тренинги, разработка памятки по этическим нормам профориент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3 Способен организовывать научно-исследовательскую деятельность обучающихся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0"/>
            </w:tblGrid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ременные промышленные технологи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ка сопровождения исследовательской деятельности обучающихся с использованием ресурсов технопарк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уль 6 "Проектирование креативно-ориентированной образовательной среды для классов инженерно-технологической направленности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е технологии смешанного обучения предмету физико-математического цикл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ирование дополнительных образовательных программ для особо мотивированных обучающихся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ая практи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: тестиров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 Готов к организационно-методическому сопровождению команд обучающихся для участия в олимпиадах и конкурсах инженерно-технолог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0"/>
            </w:tblGrid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женерные языки программирования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кум по робототехнике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современной инженерной лаборатори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ая практика: ознакомительная практик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ктивные модул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уль 5 "Предметно-технологический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сследовательских проектов обучающихся с использованием ресурсов технопарк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ка формирования метапредметных результатов в общеобразовательной школе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уль 5 "Инженерное проектирование"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разработать проект программы осуществления профориентационной работы в школе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нды оценочных средств включают:</w:t>
      </w:r>
      <w:r>
        <w:rPr>
          <w:bCs/>
          <w:sz w:val="28"/>
          <w:szCs w:val="28"/>
        </w:rPr>
        <w:t xml:space="preserve"> устный опрос,</w:t>
      </w:r>
      <w:r>
        <w:rPr>
          <w:sz w:val="28"/>
          <w:szCs w:val="28"/>
        </w:rPr>
        <w:t xml:space="preserve"> проект программы осуществления профориентационной работы в школе, мини-тренинги, разработка памятки- этического кодекса профориентатора, эссе «Размышления юноши при выборе профессии», составление батареи посихоиагностических методик, составление таблицы наиболее перспективных и востребованных профессий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устный опрос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2. Критерии оценивания по оценочному средству 2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азработка  проекта профориентационной работы в школ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3. Критерии оценивания по оценочному средству 3 – </w:t>
      </w:r>
      <w:r>
        <w:rPr>
          <w:b/>
          <w:sz w:val="28"/>
          <w:szCs w:val="28"/>
        </w:rPr>
        <w:t xml:space="preserve">мини-тренинг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4. Критерии оценивания по оценочному средству 4 –Батарея диагностических методи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Соответствие методики задаче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итерии оценивания по оценочному средству 5 - </w:t>
      </w:r>
      <w:r>
        <w:rPr>
          <w:b/>
          <w:sz w:val="28"/>
          <w:szCs w:val="28"/>
        </w:rPr>
        <w:t>эссе «Размышления юноши при выборе професс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left" w:pos="286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ab/>
              <w:t>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4.2.6.. Критерии оценивания по оценочному средству 6 - </w:t>
      </w:r>
      <w:r>
        <w:rPr>
          <w:sz w:val="28"/>
          <w:szCs w:val="28"/>
        </w:rPr>
        <w:t>Таблица наиболее перспективных и востребованных професс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27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Соответствие выделенных профессий требованиям времен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left" w:pos="286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ab/>
              <w:t>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</w:rPr>
        <w:t xml:space="preserve">4.2.7. Критерии оценивания по оценочному средству 7 </w:t>
      </w:r>
      <w:r>
        <w:rPr>
          <w:bCs/>
          <w:sz w:val="28"/>
          <w:szCs w:val="28"/>
        </w:rPr>
        <w:t>– Разработка памятки для профориента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left" w:pos="286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ab/>
              <w:t>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средства для текущего контроля успеваемост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ый опрос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Явления проектирования, планирования и профессионального выбора в подростковом возрасте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фессиоведение. Профессионально важные качества как основа профессиографирования в целях профориентации и профотбор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писание и классификация профессий.</w:t>
      </w:r>
    </w:p>
    <w:p>
      <w:pPr>
        <w:pStyle w:val="TextBody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 как свойство системы «субъект- объект». Пути и способы определения профессиональной пригодности и профотб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ни -тренин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елать подборку упражнений для развития определенной группы родительских компетенций. Провести некоторые упражнения с групп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Вопросы для итогового контроля знаний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 информация, ориентация и консультация в работе школьного психолога и социального педагог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тодики ведения профориентационной и консультационной работы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фориентации молодежи: история и современность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тические нормы профориентолог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труда в историческом  и онтогенетическом развитии  психики человека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трудовой деятельности в сравнении с игрой, учением, общение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зация основных этапов развития человека  как субъекта труда в онтогенезе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характеристики, влияющие на организационное поведение  индивида: авторитаризм, локус контроля, ориентация на достижения, склонность к риску, догматизм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организации профориентационной помощ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как деятельность.  Структура выбора. Обучение выбору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, склонностей и способностей школьников и их профессиональных намерений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ые формы профконсультационной, информационной и ориентационной работы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 и психологическая ситуация  социального и профессионального самоопределения молодеж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ынок рабочей силы и современный мир профессий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как субъекта труд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основные стратегии профессионального образования и повышения квалифик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одернизации профессионального образования в РФ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как субъект учебной деятельности. Особенности вузовского обучения в сфере гуманитарных профе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5. </w:t>
      </w:r>
      <w:r>
        <w:rPr>
          <w:bCs/>
          <w:sz w:val="28"/>
          <w:szCs w:val="28"/>
        </w:rPr>
        <w:t>Разработать памятку для педагога-психолога «Этические основы работы профориенто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 xml:space="preserve"> Задание для зачета и критерии оценк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Разработатьпрограмму проведения профориентационной работы в образовательном учреждении.. Во время  практики провести пробу профориентационой работы, написать отчет о проведенной рабо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ритерии оценки: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Адекватность выбора диагностических методик 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Точность и правильность интерпретации результатов 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bCs/>
          <w:sz w:val="28"/>
        </w:rPr>
        <w:t>Адекватность рекомендуемых стратегий  личностным особенностям клиента.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Точность выбора ведомств и учреждений-  партнеров по решению проблемы 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bCs/>
          <w:sz w:val="28"/>
        </w:rPr>
      </w:pPr>
      <w:r>
        <w:rPr>
          <w:bCs/>
          <w:sz w:val="28"/>
        </w:rPr>
        <w:t>Глубина рефлек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hanging="0"/>
        <w:rPr/>
      </w:pPr>
      <w:r>
        <w:rPr>
          <w:szCs w:val="28"/>
        </w:rPr>
        <w:t>4.7. Тест  по курсу «</w:t>
      </w:r>
      <w:r>
        <w:rPr>
          <w:b w:val="false"/>
          <w:color w:val="000000"/>
          <w:szCs w:val="28"/>
          <w:shd w:fill="FFFFFF" w:val="clear"/>
        </w:rPr>
        <w:t>Психология и педагогика профессионального самоопред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1.Установите соответствие между типом личности по Л.Н.Гумилеву и её основными характеристиками: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и (пересечение осей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личности: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Эгоизм - пассионар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Обыватель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Альтруизм - пассионар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 Бродяга- солдат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Эгоизм – инстинкт самосохран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Преступник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Альтруизм – инстинкт самосохран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столюбец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Деловой человек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Творческий человек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. Пророк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Эталон: 1Г; 2Ж; 3А; 4Е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. В качестве важного элемента психологического пространства самоопределения Н.С. Пряжников рассматривает </w:t>
      </w:r>
      <w:r>
        <w:rPr>
          <w:b/>
        </w:rPr>
        <w:t>образ жизни</w:t>
      </w:r>
      <w:r>
        <w:rPr/>
        <w:t>, определяя его как  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Эталон:  идеальный образ желаемого будуще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Совмещение работы и учебы в студенческом возраст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а) Положительно влияет на профессиональнее самоопределение и  получение профессии;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) зависит от того, связана ли работа с профилем будущей специальност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вредна, т.к. отвлекает студента от главного дела – учебы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) необходима, т.к. без неё современному молодому человеку невозможно обеспечить свое существовани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Эталон: б)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Деятельность специалиста по профориентации в работе с молодыми специалистами на этапе адаптации  направлена на решение таких задач, как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а) развитие навыков саморегуляции, самоорганизации молодого специалиста;  </w:t>
      </w:r>
    </w:p>
    <w:p>
      <w:pPr>
        <w:pStyle w:val="Normal"/>
        <w:ind w:left="360" w:hanging="0"/>
        <w:rPr/>
      </w:pPr>
      <w:r>
        <w:rPr>
          <w:szCs w:val="28"/>
        </w:rPr>
        <w:t xml:space="preserve">б) построение отношений в рабочем коллективе, утверждение своего статуса; </w:t>
      </w:r>
    </w:p>
    <w:p>
      <w:pPr>
        <w:pStyle w:val="Normal"/>
        <w:ind w:left="360" w:hanging="0"/>
        <w:rPr/>
      </w:pPr>
      <w:r>
        <w:rPr>
          <w:szCs w:val="28"/>
        </w:rPr>
        <w:t>в) формирование карьерной перспективы – оформление профессиональных притязаний и понимание путей и способов их достижения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) «доучивание» выработка именно тех профессиональных навыков и способностей, которые необходимы на конкретном рабочем месте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) углубление проблемы самоопределения, обучение ответственному выбору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Эталон: а); б); в)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360" w:hanging="4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сновные заказы выпускника вуза заключаются в:</w:t>
      </w:r>
    </w:p>
    <w:p>
      <w:pPr>
        <w:pStyle w:val="Heading1"/>
        <w:spacing w:before="0" w:after="0"/>
        <w:ind w:left="360" w:hanging="4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ыборе места работы, соответствующем полученной специальности;</w:t>
      </w:r>
    </w:p>
    <w:p>
      <w:pPr>
        <w:pStyle w:val="Heading1"/>
        <w:spacing w:before="0" w:after="0"/>
        <w:ind w:left="360" w:hanging="4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 помощи при трудоустройстве; </w:t>
      </w:r>
    </w:p>
    <w:p>
      <w:pPr>
        <w:pStyle w:val="Heading1"/>
        <w:spacing w:before="0" w:after="0"/>
        <w:ind w:left="36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 адаптации на новом рабочем месте;</w:t>
      </w:r>
    </w:p>
    <w:p>
      <w:pPr>
        <w:pStyle w:val="Normal"/>
        <w:rPr>
          <w:szCs w:val="28"/>
        </w:rPr>
      </w:pPr>
      <w:r>
        <w:rPr/>
        <w:t xml:space="preserve">г) </w:t>
      </w:r>
      <w:r>
        <w:rPr>
          <w:szCs w:val="28"/>
        </w:rPr>
        <w:t xml:space="preserve">развитии навыков саморегуляции, самоорганизации на новом рабочем месте;  </w:t>
      </w:r>
    </w:p>
    <w:p>
      <w:pPr>
        <w:pStyle w:val="Normal"/>
        <w:rPr>
          <w:szCs w:val="28"/>
        </w:rPr>
      </w:pPr>
      <w:r>
        <w:rPr>
          <w:szCs w:val="28"/>
        </w:rPr>
        <w:t>д) обучении навыкам поиска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талон: а); б); в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>6. При поступлении на работу выпускника вуза меняется наиболее значительно:</w:t>
      </w:r>
    </w:p>
    <w:p>
      <w:pPr>
        <w:pStyle w:val="Normal"/>
        <w:widowControl w:val="false"/>
        <w:rPr/>
      </w:pPr>
      <w:r>
        <w:rPr/>
        <w:t>а)  семейный статус молодого специалиста;</w:t>
      </w:r>
    </w:p>
    <w:p>
      <w:pPr>
        <w:pStyle w:val="Normal"/>
        <w:widowControl w:val="false"/>
        <w:rPr/>
      </w:pPr>
      <w:r>
        <w:rPr/>
        <w:t>б)  работоспособность;</w:t>
      </w:r>
    </w:p>
    <w:p>
      <w:pPr>
        <w:pStyle w:val="Normal"/>
        <w:widowControl w:val="false"/>
        <w:rPr/>
      </w:pPr>
      <w:r>
        <w:rPr/>
        <w:t>в)  интеллектуальный уровень;</w:t>
      </w:r>
    </w:p>
    <w:p>
      <w:pPr>
        <w:pStyle w:val="Normal"/>
        <w:widowControl w:val="false"/>
        <w:rPr/>
      </w:pPr>
      <w:r>
        <w:rPr/>
        <w:t>г) социальный статус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алон: г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7 В перечень актуальных задач молодого специалиста не входит:</w:t>
      </w:r>
    </w:p>
    <w:p>
      <w:pPr>
        <w:pStyle w:val="Normal"/>
        <w:widowControl w:val="false"/>
        <w:rPr/>
      </w:pPr>
      <w:r>
        <w:rPr/>
        <w:t>А) Выбор места работы</w:t>
      </w:r>
    </w:p>
    <w:p>
      <w:pPr>
        <w:pStyle w:val="Normal"/>
        <w:widowControl w:val="false"/>
        <w:rPr/>
      </w:pPr>
      <w:r>
        <w:rPr/>
        <w:t>Б)Помощь при трудоустройстве</w:t>
      </w:r>
    </w:p>
    <w:p>
      <w:pPr>
        <w:pStyle w:val="Normal"/>
        <w:widowControl w:val="false"/>
        <w:rPr/>
      </w:pPr>
      <w:r>
        <w:rPr/>
        <w:t>В) Адаптация на новом рабочем месте</w:t>
      </w:r>
    </w:p>
    <w:p>
      <w:pPr>
        <w:pStyle w:val="Normal"/>
        <w:widowControl w:val="false"/>
        <w:rPr/>
      </w:pPr>
      <w:r>
        <w:rPr/>
        <w:t>Г) Полоролевая идентификац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Эталон: Г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8. Д.Сьюпер выделял такие стадии профессиональной адаптации, как:</w:t>
      </w:r>
    </w:p>
    <w:p>
      <w:pPr>
        <w:pStyle w:val="Normal"/>
        <w:widowControl w:val="false"/>
        <w:rPr/>
      </w:pPr>
      <w:r>
        <w:rPr/>
        <w:t xml:space="preserve">А) </w:t>
      </w:r>
      <w:r>
        <w:rPr>
          <w:color w:val="000000"/>
        </w:rPr>
        <w:t>определение, поддержание и спад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Б) индивидуализация, адаптация, интеграци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В) стресс, дистресс, эустресс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Г) принятие задачи, конфронтация, достижение группового взаимодействи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Эталон: А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9. Теория трудовой адаптации, согласно которой профессиональное окружение вырабатывает разнообразные паттерны подкрепления, которые вступают во взаимодействие с потребностями и способностями индивидуума, когда соответствие, или гармония между индивидуумом и его рабочим окружением, будет приводить к удовлетворенности и удовлетворительности и, как следствие, к определенному уровню постоянства или трудовой стабильности, - принадлежит авторам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А) Уорру и Уоллу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Б) Лофквисту и Дэвису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В) Кречмеру и Шелдону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Г) Вейсману и Моргану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Эталон: А).- но не увере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0 . Какие ступени существуют в отечественном профессиональном образовании:</w:t>
      </w:r>
    </w:p>
    <w:p>
      <w:pPr>
        <w:pStyle w:val="Normal"/>
        <w:widowControl w:val="false"/>
        <w:rPr/>
      </w:pPr>
      <w:r>
        <w:rPr/>
        <w:t>А) начальное, среднее, общее</w:t>
      </w:r>
    </w:p>
    <w:p>
      <w:pPr>
        <w:pStyle w:val="Normal"/>
        <w:widowControl w:val="false"/>
        <w:rPr/>
      </w:pPr>
      <w:r>
        <w:rPr/>
        <w:t>Б) начальное, среднее, высшее</w:t>
      </w:r>
    </w:p>
    <w:p>
      <w:pPr>
        <w:pStyle w:val="Normal"/>
        <w:widowControl w:val="false"/>
        <w:rPr/>
      </w:pPr>
      <w:r>
        <w:rPr/>
        <w:t>В) общее, среднее, высшее</w:t>
      </w:r>
    </w:p>
    <w:p>
      <w:pPr>
        <w:pStyle w:val="Normal"/>
        <w:widowControl w:val="false"/>
        <w:rPr/>
      </w:pPr>
      <w:r>
        <w:rPr/>
        <w:t>Г) высшее, послевузовское, дополнительно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Эталон: Б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1. В каких учебных заведениях готовят  рабочих для промышленности, строительства, транспорта, сферы обслуживания</w:t>
      </w:r>
    </w:p>
    <w:p>
      <w:pPr>
        <w:pStyle w:val="Normal"/>
        <w:widowControl w:val="false"/>
        <w:rPr/>
      </w:pPr>
      <w:r>
        <w:rPr/>
        <w:t>А) училищах и лицеях</w:t>
      </w:r>
    </w:p>
    <w:p>
      <w:pPr>
        <w:pStyle w:val="Normal"/>
        <w:widowControl w:val="false"/>
        <w:rPr/>
      </w:pPr>
      <w:r>
        <w:rPr/>
        <w:t>Б) техникумах</w:t>
      </w:r>
    </w:p>
    <w:p>
      <w:pPr>
        <w:pStyle w:val="Normal"/>
        <w:widowControl w:val="false"/>
        <w:rPr/>
      </w:pPr>
      <w:r>
        <w:rPr/>
        <w:t>В) вузах</w:t>
      </w:r>
    </w:p>
    <w:p>
      <w:pPr>
        <w:pStyle w:val="Normal"/>
        <w:widowControl w:val="false"/>
        <w:rPr/>
      </w:pPr>
      <w:r>
        <w:rPr/>
        <w:t>Г) центрах переподготовки кад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алон: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Cs w:val="28"/>
        </w:rPr>
        <w:t>12. К факторам, негативно влияющим на профессиональную адаптацию молодого специалиста, относятся:</w:t>
      </w:r>
    </w:p>
    <w:p>
      <w:pPr>
        <w:pStyle w:val="Normal"/>
        <w:ind w:left="360" w:hanging="0"/>
        <w:rPr/>
      </w:pPr>
      <w:r>
        <w:rPr>
          <w:bCs/>
          <w:color w:val="000000"/>
          <w:szCs w:val="28"/>
        </w:rPr>
        <w:t xml:space="preserve">а) </w:t>
      </w:r>
      <w:r>
        <w:rPr>
          <w:szCs w:val="28"/>
        </w:rPr>
        <w:t>неадекватность самооценки и уровня притязаний;</w:t>
      </w:r>
    </w:p>
    <w:p>
      <w:pPr>
        <w:pStyle w:val="Normal"/>
        <w:ind w:left="360" w:hanging="0"/>
        <w:rPr/>
      </w:pPr>
      <w:r>
        <w:rPr>
          <w:szCs w:val="28"/>
        </w:rPr>
        <w:t>б) отсутствие конкретных жизненных целей и устремлений;</w:t>
      </w:r>
    </w:p>
    <w:p>
      <w:pPr>
        <w:pStyle w:val="Normal"/>
        <w:ind w:left="360" w:hanging="0"/>
        <w:rPr/>
      </w:pPr>
      <w:r>
        <w:rPr>
          <w:szCs w:val="28"/>
        </w:rPr>
        <w:t>в) преобладание эгоистических тенденций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) внимательнее отношение родителей и руководства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) ярко выраженные тенденции к демонстративности, оргинальничанью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е) стремление к самостоятельности, уверенность в себе;</w:t>
      </w:r>
    </w:p>
    <w:p>
      <w:pPr>
        <w:pStyle w:val="Normal"/>
        <w:rPr>
          <w:szCs w:val="28"/>
        </w:rPr>
      </w:pPr>
      <w:r>
        <w:rPr>
          <w:szCs w:val="28"/>
        </w:rPr>
        <w:t>ж) совпадение учебных и профессиональных интересов;</w:t>
      </w:r>
    </w:p>
    <w:p>
      <w:pPr>
        <w:pStyle w:val="Normal"/>
        <w:rPr/>
      </w:pPr>
      <w:r>
        <w:rPr>
          <w:szCs w:val="28"/>
        </w:rPr>
        <w:t>з) реальные возможности в овладении профессией;</w:t>
      </w:r>
    </w:p>
    <w:p>
      <w:pPr>
        <w:pStyle w:val="Normal"/>
        <w:rPr>
          <w:szCs w:val="28"/>
        </w:rPr>
      </w:pPr>
      <w:r>
        <w:rPr>
          <w:szCs w:val="28"/>
        </w:rPr>
        <w:t>Эталон: (а,б,в, д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3 Развитие трудовых навыков ребенка в семье наиболее актуально:</w:t>
      </w:r>
    </w:p>
    <w:p>
      <w:pPr>
        <w:pStyle w:val="Normal"/>
        <w:rPr/>
      </w:pPr>
      <w:r>
        <w:rPr/>
        <w:t>а) в дошкольном возрасте</w:t>
      </w:r>
    </w:p>
    <w:p>
      <w:pPr>
        <w:pStyle w:val="Normal"/>
        <w:rPr/>
      </w:pPr>
      <w:r>
        <w:rPr/>
        <w:t>б) в младшем школьном возрасте</w:t>
      </w:r>
    </w:p>
    <w:p>
      <w:pPr>
        <w:pStyle w:val="Normal"/>
        <w:rPr/>
      </w:pPr>
      <w:r>
        <w:rPr/>
        <w:t>в) в подростковом возрасте</w:t>
      </w:r>
    </w:p>
    <w:p>
      <w:pPr>
        <w:pStyle w:val="Normal"/>
        <w:rPr/>
      </w:pPr>
      <w:r>
        <w:rPr/>
        <w:t>г) в любом возрасте</w:t>
      </w:r>
    </w:p>
    <w:p>
      <w:pPr>
        <w:pStyle w:val="Normal"/>
        <w:rPr/>
      </w:pPr>
      <w:r>
        <w:rPr/>
        <w:t>д) семья имеет к этому незначительное отношение</w:t>
      </w:r>
    </w:p>
    <w:p>
      <w:pPr>
        <w:pStyle w:val="Normal"/>
        <w:rPr/>
      </w:pPr>
      <w:r>
        <w:rPr/>
        <w:t xml:space="preserve">Эталон: 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становите соответств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зисы и задачи возраста в концепции Э.Эрикс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-6 ле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нициативность или чувство вины; Задачи -  усвоение простых общественных норм; задачи – становление отношений со сверстниками, соревновательность, самоидент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6-14 ле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трудолюбие, умелость или чувство неполноце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4-20 ле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дентичность или непризнание; задачи: формирование ролевой идентичности, профессиональное и личностное самоопред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20-35 ле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трудничество или отчуждение, изоляция; задачи: развитие интимных отношений, планирование и построение семь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втономия или сомнение и стыд; задачи: построение близких отношений. поиск аристократии и иде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: 1А, 2Б, 3В, 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Установите последовательность этапов возрастного и профессионального  развития по Д.Сьюперу: </w:t>
      </w:r>
    </w:p>
    <w:p>
      <w:pPr>
        <w:pStyle w:val="Normal"/>
        <w:rPr/>
      </w:pPr>
      <w:r>
        <w:rPr/>
        <w:t>а) этап роста;</w:t>
      </w:r>
    </w:p>
    <w:p>
      <w:pPr>
        <w:pStyle w:val="Normal"/>
        <w:rPr/>
      </w:pPr>
      <w:r>
        <w:rPr/>
        <w:t>б) этап исследования своих сил и устремлений;</w:t>
      </w:r>
    </w:p>
    <w:p>
      <w:pPr>
        <w:pStyle w:val="Normal"/>
        <w:rPr/>
      </w:pPr>
      <w:r>
        <w:rPr/>
        <w:t xml:space="preserve"> </w:t>
      </w:r>
      <w:r>
        <w:rPr/>
        <w:t>в) пробный этап;</w:t>
      </w:r>
    </w:p>
    <w:p>
      <w:pPr>
        <w:pStyle w:val="Normal"/>
        <w:rPr/>
      </w:pPr>
      <w:r>
        <w:rPr/>
        <w:t>г) учебный этап</w:t>
      </w:r>
    </w:p>
    <w:p>
      <w:pPr>
        <w:pStyle w:val="Normal"/>
        <w:rPr/>
      </w:pPr>
      <w:r>
        <w:rPr/>
        <w:t>д) этап стаб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лон: а); б); в);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. Соотнесите возрастные границы  периода профессионального самоопределения  у разных авторов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интерва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.А.Клим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14-25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.Сьюпер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25-30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.Эриксон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12 – (14-18)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.Ливехуд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(16-17)-(21-14)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-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:1В; 2Д; 3В; 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szCs w:val="28"/>
        </w:rPr>
        <w:t xml:space="preserve">Критерием возрастного деления в древности являлось 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Эталон: включение в трудовую деятельность; способность труди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1.6.6.</w:t>
      </w:r>
      <w:r>
        <w:rPr/>
        <w:t xml:space="preserve"> История детства изучает:</w:t>
      </w:r>
    </w:p>
    <w:p>
      <w:pPr>
        <w:pStyle w:val="Normal"/>
        <w:widowControl w:val="false"/>
        <w:rPr/>
      </w:pPr>
      <w:r>
        <w:rPr/>
        <w:t>А) развитие психических процессов в онтогенезе</w:t>
      </w:r>
    </w:p>
    <w:p>
      <w:pPr>
        <w:pStyle w:val="Normal"/>
        <w:widowControl w:val="false"/>
        <w:rPr/>
      </w:pPr>
      <w:r>
        <w:rPr/>
        <w:t>Б) периоды детского развития, их смену и переходы от одного возраста к другому</w:t>
      </w:r>
    </w:p>
    <w:p>
      <w:pPr>
        <w:pStyle w:val="Normal"/>
        <w:widowControl w:val="false"/>
        <w:rPr/>
      </w:pPr>
      <w:r>
        <w:rPr/>
        <w:t>В) Развитие игр и игрушек в ходе истории</w:t>
      </w:r>
    </w:p>
    <w:p>
      <w:pPr>
        <w:pStyle w:val="Normal"/>
        <w:widowControl w:val="false"/>
        <w:rPr/>
      </w:pPr>
      <w:r>
        <w:rPr/>
        <w:t>Г) Историю детского костюм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Эталон: Б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8. Детство в первобытных культурах:</w:t>
      </w:r>
    </w:p>
    <w:p>
      <w:pPr>
        <w:pStyle w:val="Normal"/>
        <w:widowControl w:val="false"/>
        <w:rPr/>
      </w:pPr>
      <w:r>
        <w:rPr/>
        <w:t>А) Период подготовки ко взрослому труду</w:t>
      </w:r>
    </w:p>
    <w:p>
      <w:pPr>
        <w:pStyle w:val="Normal"/>
        <w:widowControl w:val="false"/>
        <w:rPr/>
      </w:pPr>
      <w:r>
        <w:rPr/>
        <w:t>Б) счастливая пора игр</w:t>
      </w:r>
    </w:p>
    <w:p>
      <w:pPr>
        <w:pStyle w:val="Normal"/>
        <w:widowControl w:val="false"/>
        <w:rPr/>
      </w:pPr>
      <w:r>
        <w:rPr/>
        <w:t>В) период учебы</w:t>
      </w:r>
    </w:p>
    <w:p>
      <w:pPr>
        <w:pStyle w:val="Normal"/>
        <w:widowControl w:val="false"/>
        <w:rPr/>
      </w:pPr>
      <w:r>
        <w:rPr/>
        <w:t>Г) возраст профессионального и личностного самоопредел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Эталон: 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19. Игра является ведущей деятельностью:</w:t>
      </w:r>
    </w:p>
    <w:p>
      <w:pPr>
        <w:pStyle w:val="Normal"/>
        <w:widowControl w:val="false"/>
        <w:rPr/>
      </w:pPr>
      <w:r>
        <w:rPr/>
        <w:t>А) младенчества</w:t>
      </w:r>
    </w:p>
    <w:p>
      <w:pPr>
        <w:pStyle w:val="Normal"/>
        <w:widowControl w:val="false"/>
        <w:rPr/>
      </w:pPr>
      <w:r>
        <w:rPr/>
        <w:t>Б) раннего детства</w:t>
      </w:r>
    </w:p>
    <w:p>
      <w:pPr>
        <w:pStyle w:val="Normal"/>
        <w:widowControl w:val="false"/>
        <w:rPr/>
      </w:pPr>
      <w:r>
        <w:rPr/>
        <w:t>В) дошкольного детства</w:t>
      </w:r>
    </w:p>
    <w:p>
      <w:pPr>
        <w:pStyle w:val="Normal"/>
        <w:widowControl w:val="false"/>
        <w:rPr/>
      </w:pPr>
      <w:r>
        <w:rPr/>
        <w:t>Г) детей и подростк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Эталон: В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>20. Из нижеприведенного списка выберите те, которые характеризуют этапы профессионального развития личности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возникновение и формирование профессиональных намерений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обучение в школе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профессиональное обучение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устройство собственной семейной жизни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вхождение в профессию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талон: (а, в, д.)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21.  В концепции  развития личности Э.Эриксона главное  внимание  обращается на: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психосексуальное развитие  человека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становлению идентичности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особенностям переживания кризисов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) социальную ситуацию развития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талон: (б)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rPr/>
      </w:pPr>
      <w:r>
        <w:rPr/>
        <w:t>22 В качестве главной задачи деятельности школьного психолога И.В.Дубровина определяет:</w:t>
      </w:r>
    </w:p>
    <w:p>
      <w:pPr>
        <w:pStyle w:val="Normal"/>
        <w:widowControl w:val="false"/>
        <w:rPr/>
      </w:pPr>
      <w:r>
        <w:rPr/>
        <w:t>А) осуществление психологической диагностики, тестирования личностных особенностей школьников.</w:t>
      </w:r>
    </w:p>
    <w:p>
      <w:pPr>
        <w:pStyle w:val="Normal"/>
        <w:widowControl w:val="false"/>
        <w:rPr/>
      </w:pPr>
      <w:r>
        <w:rPr/>
        <w:t>Б) помощь школьной администрации в организации учебного процесса в соответствии с возрастными и психологическими особенностями школьников.</w:t>
      </w:r>
    </w:p>
    <w:p>
      <w:pPr>
        <w:pStyle w:val="Normal"/>
        <w:widowControl w:val="false"/>
        <w:rPr/>
      </w:pPr>
      <w:r>
        <w:rPr/>
        <w:t>В) адаптацию к учебе и жизни в классе детей с психологическими проблемами.</w:t>
      </w:r>
    </w:p>
    <w:p>
      <w:pPr>
        <w:pStyle w:val="Normal"/>
        <w:widowControl w:val="false"/>
        <w:rPr/>
      </w:pPr>
      <w:r>
        <w:rPr/>
        <w:t>Г) поддержку психологической готовности ребенка к новым поступательным возрастным этапам его жизни и как итог – к самоопределению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Эталон: 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23 В задачи профориентации в начальном звене школы не входи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А) диагностика профессиональных склонност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Б) формирование положительной установки на тр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В) формирование базовых трудовых навык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Г) развитие интересов и способностей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Эталон: А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Наиболее адекватной формой деятельности по поиску и формированию собственных ценностей, смыслов, приоритетов школьников являются:</w:t>
      </w:r>
    </w:p>
    <w:p>
      <w:pPr>
        <w:pStyle w:val="Normal"/>
        <w:widowControl w:val="false"/>
        <w:rPr/>
      </w:pPr>
      <w:r>
        <w:rPr/>
        <w:t>А) беседы и диспуты</w:t>
      </w:r>
    </w:p>
    <w:p>
      <w:pPr>
        <w:pStyle w:val="Normal"/>
        <w:widowControl w:val="false"/>
        <w:rPr/>
      </w:pPr>
      <w:r>
        <w:rPr/>
        <w:t>Б) лекции</w:t>
      </w:r>
    </w:p>
    <w:p>
      <w:pPr>
        <w:pStyle w:val="Normal"/>
        <w:widowControl w:val="false"/>
        <w:rPr/>
      </w:pPr>
      <w:r>
        <w:rPr/>
        <w:t>В) экскурсии</w:t>
      </w:r>
    </w:p>
    <w:p>
      <w:pPr>
        <w:pStyle w:val="Normal"/>
        <w:widowControl w:val="false"/>
        <w:rPr/>
      </w:pPr>
      <w:r>
        <w:rPr/>
        <w:t xml:space="preserve">Г) проектная деятельность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Эталон: А), Г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>25. Телепередачи оказывают на школьников профориентационный эффект:</w:t>
      </w:r>
    </w:p>
    <w:p>
      <w:pPr>
        <w:pStyle w:val="Normal"/>
        <w:widowControl w:val="false"/>
        <w:rPr/>
      </w:pPr>
      <w:r>
        <w:rPr/>
        <w:t>А) негативный</w:t>
      </w:r>
    </w:p>
    <w:p>
      <w:pPr>
        <w:pStyle w:val="Normal"/>
        <w:widowControl w:val="false"/>
        <w:rPr/>
      </w:pPr>
      <w:r>
        <w:rPr/>
        <w:t>Б) позитивный</w:t>
      </w:r>
    </w:p>
    <w:p>
      <w:pPr>
        <w:pStyle w:val="Normal"/>
        <w:widowControl w:val="false"/>
        <w:rPr/>
      </w:pPr>
      <w:r>
        <w:rPr/>
        <w:t>В) отнимают время, необходимое на выбор профессии</w:t>
      </w:r>
    </w:p>
    <w:p>
      <w:pPr>
        <w:pStyle w:val="Normal"/>
        <w:widowControl w:val="false"/>
        <w:rPr/>
      </w:pPr>
      <w:r>
        <w:rPr/>
        <w:t>Г) формируют представления о профессиях и отношение к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: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>26 . К основным моделям профессионального самоопределения относятся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психоаналитическа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диагностическа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психодинамическа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организационна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тестологическа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) обучающа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) гуманистическа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талон: (б, д, в, ж)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>27 .Метод проектов в профориентаии:</w:t>
      </w:r>
    </w:p>
    <w:p>
      <w:pPr>
        <w:pStyle w:val="Normal"/>
        <w:rPr/>
      </w:pPr>
      <w:r>
        <w:rPr>
          <w:bCs/>
          <w:color w:val="000000"/>
          <w:szCs w:val="28"/>
        </w:rPr>
        <w:t>а) не применяется, т.к. неэффективен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позволяет развить у ребенка способность к выбору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применяется незначительно, т.к. очень трудоемок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позволяет точно  определить будущую профессию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) позволяет человеку лучше понять себя, свои интересы и возможност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талон: (б, д)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>28. Активизирующие методы в профориентации предложены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Е.М.Климовым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К.Н.Поливаново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Д.Сьюпером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Н.С.Пряжниковым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талон: (г)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>29. На профессиональный выбор школьников влияют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знак Зодиака, под которым они родились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социокультурная ситуация общества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 советы родителей,  других взрослых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информированность школьника о мире профессий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успеваемость ребенка в школе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талон: (б,в,г)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30. В ситуации, когда ребенок не может определить, куда поступать после школы, лучше использовать:</w:t>
      </w:r>
    </w:p>
    <w:p>
      <w:pPr>
        <w:pStyle w:val="Normal"/>
        <w:rPr>
          <w:szCs w:val="28"/>
        </w:rPr>
      </w:pPr>
      <w:r>
        <w:rPr>
          <w:szCs w:val="28"/>
        </w:rPr>
        <w:t>а) активизирующие опросники (какие?)</w:t>
      </w:r>
    </w:p>
    <w:p>
      <w:pPr>
        <w:pStyle w:val="Normal"/>
        <w:rPr>
          <w:szCs w:val="28"/>
        </w:rPr>
      </w:pPr>
      <w:r>
        <w:rPr>
          <w:szCs w:val="28"/>
        </w:rPr>
        <w:t>б) деловые игры (какие?)</w:t>
      </w:r>
    </w:p>
    <w:p>
      <w:pPr>
        <w:pStyle w:val="Normal"/>
        <w:rPr>
          <w:szCs w:val="28"/>
        </w:rPr>
      </w:pPr>
      <w:r>
        <w:rPr>
          <w:szCs w:val="28"/>
        </w:rPr>
        <w:t>в) изучение успеваемости  ребенка и четкий совет (как использовать данные об успеваемости?)</w:t>
      </w:r>
    </w:p>
    <w:p>
      <w:pPr>
        <w:pStyle w:val="Normal"/>
        <w:rPr>
          <w:szCs w:val="28"/>
        </w:rPr>
      </w:pPr>
      <w:r>
        <w:rPr>
          <w:szCs w:val="28"/>
        </w:rPr>
        <w:t>г) методики на изучение личностных особенностей (какие);</w:t>
      </w:r>
    </w:p>
    <w:p>
      <w:pPr>
        <w:pStyle w:val="Normal"/>
        <w:rPr>
          <w:szCs w:val="28"/>
        </w:rPr>
      </w:pPr>
      <w:r>
        <w:rPr>
          <w:szCs w:val="28"/>
        </w:rPr>
        <w:t>д) тренинг «обучение выбору» (его содержание).</w:t>
      </w:r>
    </w:p>
    <w:p>
      <w:pPr>
        <w:pStyle w:val="Normal"/>
        <w:rPr>
          <w:szCs w:val="28"/>
        </w:rPr>
      </w:pPr>
      <w:r>
        <w:rPr>
          <w:szCs w:val="28"/>
        </w:rPr>
        <w:t>Эталон: (а,д,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1 . Если ребенок  во время проф.консультации говорит, что хочет быть юристом,  никаких других вариантов даже не хочет рассматривать, то:</w:t>
      </w:r>
    </w:p>
    <w:p>
      <w:pPr>
        <w:pStyle w:val="Normal"/>
        <w:rPr>
          <w:szCs w:val="28"/>
        </w:rPr>
      </w:pPr>
      <w:r>
        <w:rPr>
          <w:szCs w:val="28"/>
        </w:rPr>
        <w:t>а) можно считать выбор состоявшимся и не проводить дальнейшей работы;</w:t>
      </w:r>
    </w:p>
    <w:p>
      <w:pPr>
        <w:pStyle w:val="Normal"/>
        <w:rPr>
          <w:szCs w:val="28"/>
        </w:rPr>
      </w:pPr>
      <w:r>
        <w:rPr>
          <w:szCs w:val="28"/>
        </w:rPr>
        <w:t>б) необходимо провести уточняющую беседу относительно серьезности намерений;</w:t>
      </w:r>
    </w:p>
    <w:p>
      <w:pPr>
        <w:pStyle w:val="Normal"/>
        <w:rPr>
          <w:szCs w:val="28"/>
        </w:rPr>
      </w:pPr>
      <w:r>
        <w:rPr>
          <w:szCs w:val="28"/>
        </w:rPr>
        <w:t>в) выяснить,  какую именно юридическую специальность хочет получать ребенок и почему, и в зависимости от ответов на этот вопрос принимать решение о необходимости дальнейшей работы;</w:t>
      </w:r>
    </w:p>
    <w:p>
      <w:pPr>
        <w:pStyle w:val="Normal"/>
        <w:rPr>
          <w:szCs w:val="28"/>
        </w:rPr>
      </w:pPr>
      <w:r>
        <w:rPr>
          <w:szCs w:val="28"/>
        </w:rPr>
        <w:t>г)помочь ему найти репетиторов для поступления в ВУЗ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талон: (б, в)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>32 .  Для оказания помощи в  выборе профиля обучения на этапе предпрофильной подготовки нужно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определить успеваемость ученика по разным предметам, и на этой основе произвести отбор на профиль обучения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изучить  интересы и склонности ребенка, а также его успехи и на этой основе рекомендовать профиль обучения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вместе с ребенком продумать его жизненные планы и на этой основе выбрать ту профессию, которая позволит осуществить эти планы, и тот профиль,  который поможет получить профессию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с помощью методики ДДО определить предпочитаемый предмет труда и на этой основе осуществить выбор профессии и профиля обучен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талон: (в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  <w:t xml:space="preserve">33 </w:t>
      </w:r>
      <w:r>
        <w:rPr>
          <w:bCs/>
          <w:color w:val="000000"/>
          <w:szCs w:val="28"/>
        </w:rPr>
        <w:t>К методам профессиональной диагностики относятся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профессиональные пробы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личное обаяние консультанта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наблюдение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построение цепочки ходов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психофизиологические обследования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) праздники труда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) психологические опросник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талон: (а, в, д, ж)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34 . Методика ДДО позволяет определить:</w:t>
      </w:r>
    </w:p>
    <w:p>
      <w:pPr>
        <w:pStyle w:val="Normal"/>
        <w:rPr>
          <w:szCs w:val="28"/>
        </w:rPr>
      </w:pPr>
      <w:r>
        <w:rPr>
          <w:szCs w:val="28"/>
        </w:rPr>
        <w:t>а) особенности темперамента и характера;</w:t>
      </w:r>
    </w:p>
    <w:p>
      <w:pPr>
        <w:pStyle w:val="Normal"/>
        <w:rPr>
          <w:szCs w:val="28"/>
        </w:rPr>
      </w:pPr>
      <w:r>
        <w:rPr>
          <w:szCs w:val="28"/>
        </w:rPr>
        <w:t>б) особенности познавательных процессов;</w:t>
      </w:r>
    </w:p>
    <w:p>
      <w:pPr>
        <w:pStyle w:val="Normal"/>
        <w:rPr>
          <w:szCs w:val="28"/>
        </w:rPr>
      </w:pPr>
      <w:r>
        <w:rPr>
          <w:szCs w:val="28"/>
        </w:rPr>
        <w:t>в)предпочитаемый предмет труда в будущей профессии;</w:t>
      </w:r>
    </w:p>
    <w:p>
      <w:pPr>
        <w:pStyle w:val="Normal"/>
        <w:rPr>
          <w:szCs w:val="28"/>
        </w:rPr>
      </w:pPr>
      <w:r>
        <w:rPr>
          <w:szCs w:val="28"/>
        </w:rPr>
        <w:t>г) эмоциональное состояние опрашиваемого;</w:t>
      </w:r>
    </w:p>
    <w:p>
      <w:pPr>
        <w:pStyle w:val="Normal"/>
        <w:rPr>
          <w:szCs w:val="28"/>
        </w:rPr>
      </w:pPr>
      <w:r>
        <w:rPr>
          <w:szCs w:val="28"/>
        </w:rPr>
        <w:t>д) развитые умения и компетентности.</w:t>
      </w:r>
    </w:p>
    <w:p>
      <w:pPr>
        <w:pStyle w:val="Normal"/>
        <w:rPr>
          <w:szCs w:val="28"/>
        </w:rPr>
      </w:pPr>
      <w:r>
        <w:rPr>
          <w:szCs w:val="28"/>
        </w:rPr>
        <w:t>Эталон: (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5 Для изучения интересов ребенка лучше использовать</w:t>
      </w:r>
    </w:p>
    <w:p>
      <w:pPr>
        <w:pStyle w:val="Normal"/>
        <w:rPr>
          <w:szCs w:val="28"/>
        </w:rPr>
      </w:pPr>
      <w:r>
        <w:rPr>
          <w:szCs w:val="28"/>
        </w:rPr>
        <w:t>а) тест ДДО</w:t>
      </w:r>
    </w:p>
    <w:p>
      <w:pPr>
        <w:pStyle w:val="Normal"/>
        <w:rPr>
          <w:szCs w:val="28"/>
        </w:rPr>
      </w:pPr>
      <w:r>
        <w:rPr>
          <w:szCs w:val="28"/>
        </w:rPr>
        <w:t>б) тест Голланда</w:t>
      </w:r>
    </w:p>
    <w:p>
      <w:pPr>
        <w:pStyle w:val="Normal"/>
        <w:rPr>
          <w:szCs w:val="28"/>
        </w:rPr>
      </w:pPr>
      <w:r>
        <w:rPr>
          <w:szCs w:val="28"/>
        </w:rPr>
        <w:t>в) карту интересов</w:t>
      </w:r>
    </w:p>
    <w:p>
      <w:pPr>
        <w:pStyle w:val="Normal"/>
        <w:rPr>
          <w:szCs w:val="28"/>
        </w:rPr>
      </w:pPr>
      <w:r>
        <w:rPr>
          <w:szCs w:val="28"/>
        </w:rPr>
        <w:t>г) беседу с учеником</w:t>
      </w:r>
    </w:p>
    <w:p>
      <w:pPr>
        <w:pStyle w:val="Normal"/>
        <w:rPr>
          <w:szCs w:val="28"/>
        </w:rPr>
      </w:pPr>
      <w:r>
        <w:rPr>
          <w:szCs w:val="28"/>
        </w:rPr>
        <w:t>д) рисунок неизвестного животного</w:t>
      </w:r>
    </w:p>
    <w:p>
      <w:pPr>
        <w:pStyle w:val="Normal"/>
        <w:rPr>
          <w:szCs w:val="28"/>
        </w:rPr>
      </w:pPr>
      <w:r>
        <w:rPr>
          <w:szCs w:val="28"/>
        </w:rPr>
        <w:t>е) изучение занятости ученика после школы</w:t>
      </w:r>
    </w:p>
    <w:p>
      <w:pPr>
        <w:pStyle w:val="Normal"/>
        <w:rPr>
          <w:szCs w:val="28"/>
        </w:rPr>
      </w:pPr>
      <w:r>
        <w:rPr>
          <w:szCs w:val="28"/>
        </w:rPr>
        <w:t>Эталон: (в,г,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Особенности  конструирования и использования активизирующих опросников:  </w:t>
      </w:r>
    </w:p>
    <w:p>
      <w:pPr>
        <w:pStyle w:val="Normal"/>
        <w:rPr/>
      </w:pPr>
      <w:r>
        <w:rPr>
          <w:szCs w:val="28"/>
        </w:rPr>
        <w:t>а) активная позиция преподавателя, проводящего опрос;</w:t>
      </w:r>
    </w:p>
    <w:p>
      <w:pPr>
        <w:pStyle w:val="Normal"/>
        <w:rPr/>
      </w:pPr>
      <w:r>
        <w:rPr>
          <w:szCs w:val="28"/>
        </w:rPr>
        <w:t xml:space="preserve">б) часть вопросов формулируется  в эмоционально провокационном плане, что противоречит  требованию эмоциональной нейтральности вопросов; </w:t>
      </w:r>
    </w:p>
    <w:p>
      <w:pPr>
        <w:pStyle w:val="Normal"/>
        <w:rPr>
          <w:szCs w:val="28"/>
        </w:rPr>
      </w:pPr>
      <w:r>
        <w:rPr>
          <w:szCs w:val="28"/>
        </w:rPr>
        <w:t>в)  проверка опросников на валидность и достоверность информации;</w:t>
      </w:r>
    </w:p>
    <w:p>
      <w:pPr>
        <w:pStyle w:val="Normal"/>
        <w:rPr>
          <w:szCs w:val="28"/>
        </w:rPr>
      </w:pPr>
      <w:r>
        <w:rPr>
          <w:szCs w:val="28"/>
        </w:rPr>
        <w:t>г) точность, объективность и беспрекословность суждений;</w:t>
      </w:r>
    </w:p>
    <w:p>
      <w:pPr>
        <w:pStyle w:val="Normal"/>
        <w:rPr>
          <w:szCs w:val="28"/>
        </w:rPr>
      </w:pPr>
      <w:r>
        <w:rPr>
          <w:szCs w:val="28"/>
        </w:rPr>
        <w:t>д) допускают дискуссию при заполнении и обсужден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талон: (б, д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дисциплины на 20__/__ учебный год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-разработчика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 20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выпускающей кафедры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20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обрено НМСС(Н) _____________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«____» ___________20__ г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firstLine="567"/>
        <w:rPr/>
      </w:pPr>
      <w:r>
        <w:rPr>
          <w:sz w:val="28"/>
          <w:szCs w:val="28"/>
        </w:rPr>
        <w:tab/>
        <w:t>(</w:t>
      </w:r>
      <w:r>
        <w:rPr>
          <w:sz w:val="24"/>
          <w:szCs w:val="24"/>
        </w:rPr>
        <w:t>ф.и.о., подпись)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Учебные ресурсы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Карта литературного обеспечения дисциплины</w:t>
      </w:r>
    </w:p>
    <w:p>
      <w:pPr>
        <w:pStyle w:val="13"/>
        <w:ind w:right="-1" w:firstLine="567"/>
        <w:jc w:val="center"/>
        <w:rPr/>
      </w:pPr>
      <w:r>
        <w:rPr/>
      </w:r>
    </w:p>
    <w:tbl>
      <w:tblPr>
        <w:tblW w:w="1369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220"/>
        <w:gridCol w:w="2325"/>
        <w:gridCol w:w="22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хране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электронный адре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кземпляро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точек доступа</w:t>
            </w:r>
          </w:p>
        </w:tc>
      </w:tr>
      <w:tr>
        <w:trPr/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литература</w:t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ева С.А. Основы превентивной психологии - М., 2014. (Эл.вариан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пенрейтер, Ю.Б. Общаться с ребенком: Как? – М., 2015. (Эл. вариант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КГПУ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В. П. Астафьев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миллер Э., Юстицкис В. Психология и психотерапия семьи. – С-Пб, «Питер»,  Изд. 4-е. 2009.- 672 с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альной работы: учебное пособие/ ред. Н. Ф. Басов. - 4-е изд., стер.. - М.: Academia, 2008. - 288 с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/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</w:tc>
      </w:tr>
      <w:tr>
        <w:trPr>
          <w:trHeight w:val="1142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диагностика в 2 частях: учебно-методическое пособие/Ю.А. Гончарова. – Воронеж, 2008 [Электронный документ]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силие в семье: Проблема и поиски её решения: Под ред. С.Д.Чигановой.- Красноярск, 2012.- 154 с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/>
            </w:pPr>
            <w:r>
              <w:rPr>
                <w:bCs/>
                <w:sz w:val="28"/>
                <w:szCs w:val="28"/>
              </w:rPr>
              <w:t>Основы социальной работы</w:t>
            </w:r>
            <w:r>
              <w:rPr>
                <w:sz w:val="28"/>
                <w:szCs w:val="28"/>
              </w:rPr>
              <w:t>: учебное пособие для студентов высших учебных заведений, обучающихся по специальности "</w:t>
            </w:r>
            <w:r>
              <w:rPr>
                <w:bCs/>
                <w:sz w:val="28"/>
                <w:szCs w:val="28"/>
              </w:rPr>
              <w:t>Социальн</w:t>
            </w:r>
            <w:r>
              <w:rPr>
                <w:sz w:val="28"/>
                <w:szCs w:val="28"/>
              </w:rPr>
              <w:t>ая педагогика" / [Н. Ф. Басов и др.] ; под ред. Н. Ф. Басова. - 4-е издание. - Москва : Академия, 2005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rPr>
                <w:spacing w:val="-3"/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Овчарова Р.В.</w:t>
              </w:r>
            </w:hyperlink>
            <w:r>
              <w:rPr>
                <w:sz w:val="28"/>
                <w:szCs w:val="28"/>
              </w:rPr>
              <w:t xml:space="preserve"> Справочная книга социального педагога/ </w:t>
            </w:r>
            <w:r>
              <w:rPr>
                <w:bCs/>
                <w:sz w:val="28"/>
                <w:szCs w:val="28"/>
              </w:rPr>
              <w:t>Овчарова</w:t>
            </w:r>
            <w:r>
              <w:rPr>
                <w:sz w:val="28"/>
                <w:szCs w:val="28"/>
              </w:rPr>
              <w:t xml:space="preserve"> Р.В.. - М.: Сфера, 2001. - 480 с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охлов А. А. Социально-педагогическая диагностика : учебно-метод. пособие</w:t>
            </w:r>
            <w:r>
              <w:rPr>
                <w:spacing w:val="-4"/>
                <w:sz w:val="28"/>
                <w:szCs w:val="28"/>
              </w:rPr>
              <w:t xml:space="preserve"> / А.А. Хохлов. - Орел : Орлов, гос. пед. ун-т, 1996. - 107 с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базы данных и информационно-справочные системы</w:t>
            </w:r>
          </w:p>
        </w:tc>
      </w:tr>
      <w:tr>
        <w:trPr>
          <w:trHeight w:val="114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elibrary.r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</w:t>
            </w:r>
          </w:p>
        </w:tc>
      </w:tr>
      <w:tr>
        <w:trPr>
          <w:trHeight w:val="63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чная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>
          <w:trHeight w:val="90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ast View : универсальные базы данных [Электронный ресурс] :</w:t>
            </w:r>
          </w:p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ка России, Украины и стран СНГ . – Электрон.дан. – ООО ИВИС. – 201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dlib.eastview.co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>
          <w:trHeight w:val="795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  <w:tab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icdlib.nspu.ru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color w:val="000000"/>
                <w:lang w:eastAsia="hi-IN" w:bidi="hi-IN"/>
              </w:rPr>
              <w:t>http://library.kspu.r</w:t>
            </w:r>
            <w:r>
              <w:rPr>
                <w:color w:val="000000"/>
                <w:lang w:val="en-US" w:eastAsia="hi-IN" w:bidi="hi-IN"/>
              </w:rPr>
              <w:t>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ый доступ</w:t>
            </w:r>
          </w:p>
        </w:tc>
      </w:tr>
    </w:tbl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2665" cy="297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55" t="-5738" r="-1655" b="-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shd w:fill="FFFFFF" w:val="clear"/>
        <w:overflowPunct w:val="false"/>
        <w:ind w:left="708" w:firstLine="708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</w:t>
      </w:r>
      <w:r>
        <w:rPr>
          <w:color w:val="000000"/>
          <w:sz w:val="18"/>
          <w:szCs w:val="18"/>
          <w:lang w:eastAsia="ru-RU"/>
        </w:rPr>
        <w:t>(должность структурного подразделения)                (подпись)                              (Фамилия И.О.)</w:t>
      </w:r>
    </w:p>
    <w:p>
      <w:pPr>
        <w:pStyle w:val="13"/>
        <w:ind w:right="-1"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3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Карта материально-технической базы дисциплины </w:t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3-0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ьютер– 1 шт., проектор – 1 шт., экран – 1 шт., учебная доска – 1 шт., звуковая акустическая установка – 1 шт.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3-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-методическая литература, компьютерный стол – 15 шт., компьютер – 15 шт., экран – 1 шт., проектор – 1 шт., колонки – 8 шт.</w:t>
            </w:r>
          </w:p>
        </w:tc>
      </w:tr>
    </w:tbl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7"/>
        </w:tabs>
        <w:ind w:left="227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675"/>
      </w:pPr>
      <w:rPr>
        <w:sz w:val="28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7" w:hanging="1800"/>
      </w:pPr>
      <w:rPr>
        <w:sz w:val="28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0">
    <w:name w:val="Символ нумерации"/>
    <w:qFormat/>
    <w:rPr/>
  </w:style>
  <w:style w:type="character" w:styleId="Style11">
    <w:name w:val="мод тема Знак"/>
    <w:qFormat/>
    <w:rPr>
      <w:b/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бычный3"/>
    <w:next w:val="2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3">
    <w:name w:val="Обычный2"/>
    <w:next w:val="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мод тема"/>
    <w:basedOn w:val="Normal"/>
    <w:qFormat/>
    <w:pPr>
      <w:widowControl w:val="false"/>
      <w:suppressAutoHyphens w:val="false"/>
      <w:ind w:firstLine="709"/>
      <w:jc w:val="center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javascript: s_by_term(&apos;A=&apos;,&apos;&#1054;&#1074;&#1095;&#1072;&#1088;&#1086;&#1074;&#1072; &#1056;.&#1042;.&apos;)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9:00Z</dcterms:created>
  <dc:creator>Мася</dc:creator>
  <dc:description/>
  <cp:keywords/>
  <dc:language>en-US</dc:language>
  <cp:lastModifiedBy>Пользователь Windows</cp:lastModifiedBy>
  <cp:lastPrinted>2013-05-20T18:15:00Z</cp:lastPrinted>
  <dcterms:modified xsi:type="dcterms:W3CDTF">2020-05-14T06:05:00Z</dcterms:modified>
  <cp:revision>13</cp:revision>
  <dc:subject/>
  <dc:title>                                                                                                                              </dc:title>
</cp:coreProperties>
</file>