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ФИЗ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rFonts w:cs="Tahoma" w:ascii="Tahoma" w:hAnsi="Tahoma"/>
          <w:szCs w:val="28"/>
        </w:rPr>
        <w:t>квантовая механика/волновая механ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50100.62 «Педагогическое образование»</w:t>
      </w:r>
    </w:p>
    <w:p>
      <w:pPr>
        <w:pStyle w:val="Normal"/>
        <w:jc w:val="center"/>
        <w:rPr>
          <w:i/>
          <w:i/>
        </w:rPr>
      </w:pPr>
      <w:r>
        <w:rPr/>
        <w:t>Профиль/название программы:</w:t>
      </w:r>
      <w:r>
        <w:rPr>
          <w:i/>
        </w:rPr>
        <w:t xml:space="preserve"> физика и информатика;</w:t>
      </w:r>
      <w:r>
        <w:rPr/>
        <w:t xml:space="preserve"> квалификация (степень):</w:t>
      </w:r>
      <w:r>
        <w:rPr>
          <w:i/>
        </w:rPr>
        <w:t xml:space="preserve">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4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4"/>
          <w:szCs w:val="24"/>
        </w:rPr>
        <w:t xml:space="preserve">Учебно-методический комплекс дисциплины составлен </w:t>
      </w:r>
      <w:r>
        <w:rPr>
          <w:sz w:val="28"/>
          <w:szCs w:val="28"/>
        </w:rPr>
        <w:t>Чиганов Андрей Семенович    к. ф.-м. н., доцент, Логинов Валерий Михайлович, д. ф.-м. н., профессор,</w:t>
      </w: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Учебная программа обсуждена на заседании кафедры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_____________201__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Заведующий кафедрой                                                  _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__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_____________________________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ФИЗИК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АЯ ПРОГРАММА ДИСЦИПЛИН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rFonts w:cs="Tahoma" w:ascii="Tahoma" w:hAnsi="Tahoma"/>
          <w:szCs w:val="28"/>
        </w:rPr>
        <w:t>квантовая механика/волновая механи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50100.62 «Педагогическое образование»,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__/ _______ учебный год</w:t>
      </w:r>
    </w:p>
    <w:p>
      <w:pPr>
        <w:pStyle w:val="11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атомного ядра и элементарных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__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Heading"/>
        <w:spacing w:before="360" w:after="120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 к Учебно-методическому комплексу дисциплины</w:t>
      </w:r>
    </w:p>
    <w:p>
      <w:pPr>
        <w:pStyle w:val="Heading"/>
        <w:rPr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квантовая механика/волновая механика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rFonts w:cs="Arial" w:ascii="Arial" w:hAnsi="Arial"/>
        </w:rPr>
        <w:t xml:space="preserve">бакалавриата профилей «физика и информатика», направления </w:t>
      </w:r>
      <w:r>
        <w:rPr>
          <w:i/>
        </w:rPr>
        <w:t>050100.62</w:t>
      </w:r>
      <w:r>
        <w:rPr>
          <w:rFonts w:cs="Arial" w:ascii="Arial" w:hAnsi="Arial"/>
        </w:rPr>
        <w:t xml:space="preserve"> «Педагогическое образова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rFonts w:cs="Arial" w:ascii="Arial" w:hAnsi="Arial"/>
          <w:u w:val="single"/>
        </w:rPr>
        <w:t>  очной  </w:t>
      </w:r>
      <w:r>
        <w:rPr>
          <w:b/>
        </w:rPr>
        <w:t xml:space="preserve"> форме обуч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jc w:val="both"/>
        <w:rPr/>
      </w:pPr>
      <w:r>
        <w:rPr/>
        <w:t>Учебно-методический комплекс дисциплины (УМКД) «</w:t>
      </w:r>
      <w:r>
        <w:rPr>
          <w:rFonts w:cs="Tahoma" w:ascii="Tahoma" w:hAnsi="Tahoma"/>
        </w:rPr>
        <w:t>квантовая механика/волновая механика</w:t>
      </w:r>
      <w:r>
        <w:rPr/>
        <w:t>» включает в себя следующие эле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ресурсов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контроль.</w:t>
      </w:r>
    </w:p>
    <w:p>
      <w:pPr>
        <w:pStyle w:val="Normal"/>
        <w:numPr>
          <w:ilvl w:val="0"/>
          <w:numId w:val="1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 Учебный курс и программа направлены на решение задач по освоению студентами профессиональных компетенций, установленных стандартом 3-го поколения.</w:t>
      </w:r>
    </w:p>
    <w:p>
      <w:pPr>
        <w:pStyle w:val="Heading"/>
        <w:jc w:val="both"/>
        <w:rPr/>
      </w:pPr>
      <w:r>
        <w:rPr/>
        <w:t xml:space="preserve">«квантовая механика/волновая механика» - область науки, занимающаяся изучением:  взаимодействий веществ и их структурных элементов (атомов, их ядер, молекул, ионов, электронов). Для понимания большинства процессов, происходящих с микрообъектами  успешно применяются простые математические  модели и аналогии. 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Данный курс предназначен для преодоления устоявшегося мнения, что квантовые процессы сложны и непонятны при изучении. Логика, сформировавшаяся у студентов на основе классической физики, мешает им правильно воспринимать и объяснять экспериментальные факты квантовой физики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урс содержит большое количество  теоретических  моделей для описания экспериментов. Модели подбирались таким образом, чтобы проиллюстрировать возможности математического аппарата квантовой механики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важным, чтобы у студентов и школьников не возникало психологических препятствий и предубеждений в понимании достаточно сложных квантовых явлений и их заинтересованность и любопытство не угасали по мере усложнения учебного материала и вследствие недостаточного понимания фундаментальных физических основ. 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лекций сознательно сделан несколько избыточным и предполагает выбор преподавателя в расстановке акцентов. Кроме этого, материал приложений рассчитан на большую сознательную и самостоятельную работу студентов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лекций полностью соответствует государственному стандарту высшего образования для студентов педагогических вузов и может быть полезным студентам технических вузов и классических университ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ь исследования. Разработка теоретических моделей, объясняющих взаимосвязь особых свойств малых объектов с их электронной и атомной структурой, природу и характер атомной и молекулярной структу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ебная программа дисциплины состоит из следующих документов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модульная программа дисциплины для бакалавров профилей «Физика и информатика», направление 44.03.05 «Педагогическое образование»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внесения изменений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ая карта дисциплины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самостоятельной работы студента по дисциплине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согласования рабочей программы с другими дисциплинами специальности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лиз результатов обучения и перечень корректирующих мероприятий по учебной дисциплине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ресурсов данной дисциплины представлена следующими документам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литературного обеспечения дисциплины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а обеспеченности учебными материалами дисциплины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тинг контроль данной дисциплины представлен следующими документами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ческая карта дисциплины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экзаменов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курсовых работ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е темы дипломных работ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/>
          <w:sz w:val="28"/>
          <w:szCs w:val="28"/>
        </w:rPr>
        <w:t>Журналы рейтинга студентов по дисциплине (образец)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материа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е материалы по данной дисциплине содержат следующие дидактические материалы, представленные в электронном вид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), так и в традиционном (бумажном)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для студентов и преподавателей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вопросов для самостоятельной работы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i/>
          <w:sz w:val="28"/>
          <w:szCs w:val="28"/>
        </w:rPr>
        <w:t>Электронные материалы по дисциплине (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диск);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о-методического комплекса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цент, кандидат физико-математических наук Чиганов А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, доктор физико-математических наук Логинов В.М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60" w:firstLine="34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м. В.П. Астафьева, </w:t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нститут математики, физики, информатики,</w:t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Кафедра физики.</w:t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b/>
          <w:b/>
          <w:bCs/>
          <w:sz w:val="52"/>
          <w:szCs w:val="52"/>
        </w:rPr>
      </w:pPr>
      <w:r>
        <w:rPr>
          <w:rFonts w:cs="Tahoma"/>
          <w:b/>
          <w:bCs/>
          <w:sz w:val="52"/>
          <w:szCs w:val="52"/>
        </w:rPr>
        <w:t>Дисциплина.</w:t>
      </w:r>
    </w:p>
    <w:p>
      <w:pPr>
        <w:pStyle w:val="Heading"/>
        <w:rPr>
          <w:b/>
          <w:b/>
          <w:sz w:val="52"/>
          <w:szCs w:val="52"/>
          <w:u w:val="single"/>
        </w:rPr>
      </w:pPr>
      <w:r>
        <w:rPr>
          <w:rFonts w:cs="Tahoma" w:ascii="Tahoma" w:hAnsi="Tahoma"/>
          <w:b/>
          <w:sz w:val="52"/>
          <w:szCs w:val="52"/>
          <w:u w:val="single"/>
        </w:rPr>
        <w:t>квантовая механика/волновая механика</w:t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both"/>
        <w:rPr>
          <w:rFonts w:cs="Tahoma"/>
          <w:b/>
          <w:b/>
          <w:sz w:val="52"/>
          <w:szCs w:val="52"/>
          <w:u w:val="single"/>
        </w:rPr>
      </w:pPr>
      <w:r>
        <w:rPr>
          <w:rFonts w:cs="Tahoma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  <w:t>Рабочая модульная программа учебной дисциплины</w:t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  <w:t>для студентов и преподавателей физической специальности КГПУ</w:t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30" w:leader="none"/>
          <w:tab w:val="left" w:pos="13" w:leader="none"/>
        </w:tabs>
        <w:ind w:left="13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расноярск 2014</w:t>
      </w:r>
      <w:r>
        <w:br w:type="page"/>
      </w:r>
    </w:p>
    <w:p>
      <w:pPr>
        <w:pStyle w:val="Normal"/>
        <w:tabs>
          <w:tab w:val="clear" w:pos="708"/>
          <w:tab w:val="left" w:pos="4252" w:leader="none"/>
        </w:tabs>
        <w:ind w:left="7795" w:hanging="377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252" w:leader="none"/>
        </w:tabs>
        <w:ind w:left="7795" w:hanging="3777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доктор физико-математических наук, профессор  кафедры физики В.М.Логинов</w:t>
      </w:r>
    </w:p>
    <w:p>
      <w:pPr>
        <w:pStyle w:val="Normal"/>
        <w:tabs>
          <w:tab w:val="clear" w:pos="708"/>
          <w:tab w:val="left" w:pos="-3556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кандидат физико-математических наук, доцент кафедры </w:t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>физики В.А. Орлов</w:t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 xml:space="preserve">кандидат физико-математических наук, доцент кафедры </w:t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математического анализа и методики обучения математики в вузе П.П. Дъячук</w:t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</w:rPr>
        <w:t>О63</w:t>
        <w:tab/>
        <w:t>Чиганов А.С., Логинов В.М., Рабочая программа учебной дисциплины «Квантовая физика/Атомная физика» для студентов и преподавателей физической специальности КГПУ. - Красноярск: РИО КГПУ, 2014. - 12 с.</w:t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ab/>
        <w:t xml:space="preserve">© Красноярский государственный </w:t>
        <w:tab/>
        <w:tab/>
        <w:tab/>
        <w:tab/>
        <w:tab/>
        <w:tab/>
        <w:tab/>
        <w:tab/>
        <w:tab/>
        <w:tab/>
        <w:t xml:space="preserve">педагогический университет, 2014 </w:t>
        <w:tab/>
        <w:tab/>
        <w:tab/>
        <w:tab/>
        <w:tab/>
        <w:tab/>
        <w:tab/>
        <w:tab/>
        <w:t>© Чиганов А.С., Логинов В.М.</w:t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3556" w:leader="none"/>
        </w:tabs>
        <w:ind w:left="-13" w:hanging="13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Heading"/>
        <w:jc w:val="both"/>
        <w:rPr/>
      </w:pPr>
      <w:r>
        <w:rPr/>
        <w:t>Программа дисциплины «квантовая механика/волновая механика» отражает структуру учебного курса в составе общего курса физики для подготовки бакалавров профилей «физика и информатика» направление 050100.62 «Педагогическое образование»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грамма составлена на основе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«Федеральный государственный образовательный стандарт высшего профессионального образования» направление 050100 физико-математическое образование степень (квалификация) – бакалавр физико-математического образования №46 от 17 января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ind w:left="707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Стандарт учебно-методического комплекса дисциплины в КГПУ им. В.П. Астафьева», Красноярск 2013 г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ind w:left="0" w:right="-341" w:hanging="0"/>
        <w:jc w:val="center"/>
        <w:rPr/>
      </w:pPr>
      <w:r>
        <w:rPr>
          <w:rFonts w:cs="Tahoma"/>
          <w:sz w:val="28"/>
          <w:szCs w:val="28"/>
        </w:rPr>
        <w:t>Выписки из стандартов, согласно которым построена структура дисциплины: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0" w:right="-3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right="-341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ХАРАКТЕРИСТИКА ПРОФЕССИОНАЛЬНОЙ </w:t>
      </w:r>
    </w:p>
    <w:p>
      <w:pPr>
        <w:pStyle w:val="TextBodyIndent"/>
        <w:spacing w:before="0" w:after="0"/>
        <w:ind w:left="0" w:right="-341" w:hanging="0"/>
        <w:jc w:val="center"/>
        <w:rPr>
          <w:b/>
          <w:b/>
          <w:bCs/>
        </w:rPr>
      </w:pPr>
      <w:r>
        <w:rPr>
          <w:b/>
          <w:bCs/>
        </w:rPr>
        <w:t>ДЕЯТЕЛЬНОСТИ БАКАЛАВРОВ</w:t>
      </w:r>
    </w:p>
    <w:p>
      <w:pPr>
        <w:pStyle w:val="TextBodyIndent"/>
        <w:spacing w:before="0" w:after="0"/>
        <w:ind w:left="0" w:right="-341" w:firstLine="567"/>
        <w:rPr/>
      </w:pPr>
      <w:r>
        <w:rPr>
          <w:b/>
          <w:bCs/>
        </w:rPr>
        <w:t xml:space="preserve">4.1. </w:t>
      </w:r>
      <w:r>
        <w:rPr>
          <w:bCs/>
        </w:rPr>
        <w:t xml:space="preserve">Область профессиональной деятельности бакалавров включает образование, </w:t>
      </w:r>
    </w:p>
    <w:p>
      <w:pPr>
        <w:pStyle w:val="TextBodyIndent"/>
        <w:spacing w:before="0" w:after="0"/>
        <w:ind w:left="0" w:right="-341" w:hanging="0"/>
        <w:jc w:val="both"/>
        <w:rPr>
          <w:bCs/>
        </w:rPr>
      </w:pPr>
      <w:r>
        <w:rPr>
          <w:bCs/>
        </w:rPr>
        <w:t>социальную сферу, культуру.</w:t>
      </w:r>
    </w:p>
    <w:p>
      <w:pPr>
        <w:pStyle w:val="TextBodyIndent"/>
        <w:spacing w:before="0" w:after="0"/>
        <w:ind w:left="0" w:right="-341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Объектами профессиональной деятельности бакалавров являются обучение, воспитание, развитие, образовательные системы.</w:t>
      </w:r>
    </w:p>
    <w:p>
      <w:pPr>
        <w:pStyle w:val="TextBodyIndent"/>
        <w:spacing w:before="0" w:after="0"/>
        <w:ind w:left="0" w:right="-341" w:firstLine="567"/>
        <w:jc w:val="both"/>
        <w:rPr/>
      </w:pPr>
      <w:r>
        <w:rPr>
          <w:b/>
          <w:bCs/>
        </w:rPr>
        <w:t>4.3.</w:t>
      </w:r>
      <w:r>
        <w:rPr>
          <w:bCs/>
        </w:rPr>
        <w:t xml:space="preserve"> Бакалавр по направлению подготовки 44.03.05 «Педагогическое образование» готовится к следующим видам профессиональной деятельности:</w:t>
      </w:r>
    </w:p>
    <w:p>
      <w:pPr>
        <w:pStyle w:val="TextBodyIndent"/>
        <w:spacing w:before="0" w:after="0"/>
        <w:ind w:left="0" w:right="-341" w:firstLine="567"/>
        <w:jc w:val="both"/>
        <w:rPr>
          <w:bCs/>
        </w:rPr>
      </w:pPr>
      <w:r>
        <w:rPr>
          <w:bCs/>
        </w:rPr>
        <w:t>педагогическая;</w:t>
      </w:r>
    </w:p>
    <w:p>
      <w:pPr>
        <w:pStyle w:val="TextBodyIndent"/>
        <w:spacing w:before="0" w:after="0"/>
        <w:ind w:left="0" w:right="-341" w:firstLine="567"/>
        <w:jc w:val="both"/>
        <w:rPr>
          <w:bCs/>
        </w:rPr>
      </w:pPr>
      <w:r>
        <w:rPr>
          <w:bCs/>
        </w:rPr>
        <w:t>культурно-просветительская;</w:t>
      </w:r>
    </w:p>
    <w:p>
      <w:pPr>
        <w:pStyle w:val="TextBodyIndent"/>
        <w:spacing w:before="0" w:after="0"/>
        <w:ind w:left="0" w:right="-341" w:firstLine="567"/>
        <w:jc w:val="both"/>
        <w:rPr>
          <w:b/>
          <w:b/>
          <w:bCs/>
        </w:rPr>
      </w:pPr>
      <w:r>
        <w:rPr>
          <w:bCs/>
        </w:rPr>
        <w:t>научно-исследовательская.</w:t>
      </w:r>
    </w:p>
    <w:p>
      <w:pPr>
        <w:pStyle w:val="Normal"/>
        <w:suppressAutoHyphens w:val="false"/>
        <w:ind w:right="-3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right="-341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36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174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495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8520" cy="1235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341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7885" cy="1437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6057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913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930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1633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547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6841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4466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341" w:hanging="0"/>
        <w:jc w:val="center"/>
        <w:rPr>
          <w:rFonts w:cs="Tahom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980" cy="3492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анная учебная дисциплина является частью профильной подготовки студентов по специальности физика. Предметная направленность объясняется  основной тематикой учебной деятельности кафедры.</w:t>
      </w:r>
    </w:p>
    <w:p>
      <w:pPr>
        <w:pStyle w:val="Heading"/>
        <w:jc w:val="both"/>
        <w:rPr/>
      </w:pPr>
      <w:r>
        <w:rPr/>
        <w:t xml:space="preserve">Дисциплина «квантовая механика/волновая механика» входит в цикл специальных дисциплин, изучаемых бакалаврами профилей «физика и информатика» направления 050100.62 «Педагогическое образование». 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ебный курс рассчитан на 3 семестра, по окончании второго семестра студент обязан сдать экзамен, после третьего семестра зачет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качестве учебников мы рекомендуем издания хорошо известные, признанные и являющиеся эталонами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уденты, наиболее успешно овладевшие материалом имеют перспективу продолжить свое дальнейшее образование в магистратуре, аспирантуре (послевузовское)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одульный подход к учебному курсу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/>
      </w:pPr>
      <w:r>
        <w:rPr>
          <w:rFonts w:cs="Tahoma"/>
          <w:b/>
          <w:bCs/>
          <w:sz w:val="28"/>
          <w:szCs w:val="28"/>
        </w:rPr>
        <w:t>обеспечивает обязательность</w:t>
      </w:r>
      <w:r>
        <w:rPr>
          <w:rFonts w:cs="Tahoma"/>
          <w:sz w:val="28"/>
          <w:szCs w:val="28"/>
        </w:rPr>
        <w:t xml:space="preserve"> проработки основного материала главных модулей программы,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/>
      </w:pPr>
      <w:r>
        <w:rPr>
          <w:rFonts w:cs="Tahoma"/>
          <w:b/>
          <w:bCs/>
          <w:sz w:val="28"/>
          <w:szCs w:val="28"/>
        </w:rPr>
        <w:t>раскрывает четкую и прозрачную структуру</w:t>
      </w:r>
      <w:r>
        <w:rPr>
          <w:rFonts w:cs="Tahoma"/>
          <w:sz w:val="28"/>
          <w:szCs w:val="28"/>
        </w:rPr>
        <w:t xml:space="preserve"> учебного материала и требований к итоговой аттестации студентов,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/>
      </w:pPr>
      <w:r>
        <w:rPr>
          <w:rFonts w:cs="Tahoma"/>
          <w:b/>
          <w:bCs/>
          <w:sz w:val="28"/>
          <w:szCs w:val="28"/>
        </w:rPr>
        <w:t>предусматривает</w:t>
      </w:r>
      <w:r>
        <w:rPr>
          <w:rFonts w:cs="Tahoma"/>
          <w:sz w:val="28"/>
          <w:szCs w:val="28"/>
        </w:rPr>
        <w:t xml:space="preserve"> некоторую </w:t>
      </w:r>
      <w:r>
        <w:rPr>
          <w:rFonts w:cs="Tahoma"/>
          <w:b/>
          <w:bCs/>
          <w:sz w:val="28"/>
          <w:szCs w:val="28"/>
        </w:rPr>
        <w:t>вариативность</w:t>
      </w:r>
      <w:r>
        <w:rPr>
          <w:rFonts w:cs="Tahoma"/>
          <w:sz w:val="28"/>
          <w:szCs w:val="28"/>
        </w:rPr>
        <w:t xml:space="preserve"> в выборе содержания и глубины проработки материалов, вынесенных на индивидуальную и самостоятельную работу студентов,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/>
      </w:pPr>
      <w:r>
        <w:rPr>
          <w:rFonts w:cs="Tahoma"/>
          <w:b/>
          <w:bCs/>
          <w:sz w:val="28"/>
          <w:szCs w:val="28"/>
        </w:rPr>
        <w:t>регулирует и расставляет акценты</w:t>
      </w:r>
      <w:r>
        <w:rPr>
          <w:rFonts w:cs="Tahoma"/>
          <w:sz w:val="28"/>
          <w:szCs w:val="28"/>
        </w:rPr>
        <w:t xml:space="preserve"> в работе преподавателя в части индивидуальной работы и управления самостоятельной работой студентов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"/>
        <w:jc w:val="both"/>
        <w:rPr/>
      </w:pPr>
      <w:r>
        <w:rPr/>
        <w:t>Как и большинство курсов по естественнонаучным дисциплинам, курс «квантовая механика/волновая механика» в основе своей содержит идеологию деятельностного подхода в подготовке компетентных учительских кадров для профильных школ. Студенты, прошедшие данный курс могут успешно продолжить свое образование в магистратуре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-2836" w:leader="none"/>
        </w:tabs>
        <w:spacing w:before="0" w:after="240"/>
        <w:ind w:left="707" w:hanging="0"/>
        <w:jc w:val="center"/>
        <w:rPr>
          <w:rFonts w:cs="Tahoma"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 xml:space="preserve">I. Цели и задачи изучения курса </w:t>
      </w:r>
      <w:r>
        <w:rPr>
          <w:rFonts w:cs="Tahoma"/>
          <w:bCs/>
          <w:sz w:val="40"/>
          <w:szCs w:val="40"/>
        </w:rPr>
        <w:t>«</w:t>
      </w:r>
      <w:r>
        <w:rPr>
          <w:sz w:val="40"/>
          <w:szCs w:val="40"/>
        </w:rPr>
        <w:t>квантовая механика/волновая механика»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ебная программа была создана силами кафедры физики Института математики, физики и информатики КГПУ им. В.П. Астафьева. Авторами содержания являются доцент Чиганов А.С. и профессор Логинов В.М., в разработке принимал активное участие доцент кафедры Орлов В.А.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грамма полностью удовлетворяет требования ФГОС ВПО по соответствующим физическим специальностям (см. Введение). Программа предназначена для подготовки бакалавров профилей «физика и информатика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урсе излагается базовый математический аппарат квантовой механики.  Лекции содержат  фундаментальные модели. Там где это возможно дается сравнение с результатами классической механик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Будущие преподаватели и учителя должны уметь использовать такого рода моделирование для привлечения внимания и возбуждения любопытства школьников к современным физическим теориям и экспериментам, описываемых этими теориями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териал лекций соответствует </w:t>
      </w:r>
      <w:r>
        <w:rPr>
          <w:rFonts w:cs="Tahoma"/>
          <w:sz w:val="28"/>
          <w:szCs w:val="28"/>
        </w:rPr>
        <w:t xml:space="preserve">Федеральному государственному </w:t>
      </w:r>
      <w:r>
        <w:rPr>
          <w:sz w:val="28"/>
          <w:szCs w:val="28"/>
        </w:rPr>
        <w:t xml:space="preserve"> образовательному стандарту </w:t>
      </w:r>
      <w:r>
        <w:rPr>
          <w:rFonts w:cs="Tahoma"/>
          <w:sz w:val="28"/>
          <w:szCs w:val="28"/>
        </w:rPr>
        <w:t>высшего профессионального образования</w:t>
      </w:r>
      <w:r>
        <w:rPr>
          <w:sz w:val="28"/>
          <w:szCs w:val="28"/>
        </w:rPr>
        <w:t xml:space="preserve"> для студентов педагогических вузов и может быть полезным студентам технических вузов и классических университетов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Курс «Квантовая механика/Волновая механика»,  представляет собой базовый  раздел курса основы теоретической  физики, является одним из основных в общей системе современной подготовки преподавателей физики. Его главной задачей является создание фундаментальной базы знаний, на основе которой в дальнейшем можно развивать более углубленное и детализированное изучение всех разделов физики в рамках магистратуры и специализированных к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еподавания данного курса является необходимость сформировать у студентов единую, стройную, логически непротиворечивую физическую картину окружающего нас мира природы. Создание такой картины происходит поэтапно, путем обобщения экспериментальных данных и на их основе производится построение моделей наблюдаемых явлений, со строгим обоснованием приближений и рамок, в которых эти модели действуют. Необходимо научить студентов основам постановки и проведения расчетных заданий с последующим анализом и оценкой полученных результатов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формой изложения материала курса являются лекции. Как правило, на лекции выносится основной программный материал курса. Часть материала выносятся для самостоятельного изучения студентами с непременным, сообщением им литературных источников и методических разработок. Там, где это возможно, при решении задач используются компьютерные программы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Курс Квантовая механика/Волновая механика позволяет </w:t>
      </w:r>
      <w:r>
        <w:rPr>
          <w:rFonts w:cs="Tahoma"/>
          <w:sz w:val="28"/>
          <w:szCs w:val="28"/>
        </w:rPr>
        <w:t>овладеть общекультурными компетентностями ОК-1, ОК-2, ОК-4, ОК-8, ОК-9, общепрофессиональными компетенциями ОПК-2, ОПК-5, профессиональными компетентностями ПК-1, ПК-3, ПК-11, ПК-12, ПК-13.</w:t>
      </w:r>
    </w:p>
    <w:p>
      <w:pPr>
        <w:pStyle w:val="Normal"/>
        <w:ind w:left="567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1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7" w:leader="none"/>
        </w:tabs>
        <w:ind w:left="707" w:hanging="0"/>
        <w:jc w:val="both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бный элемент 1.1.</w:t>
      </w:r>
      <w:r>
        <w:rPr/>
        <w:t xml:space="preserve">  Основные положения и понятия квантовой механики.</w:t>
      </w:r>
    </w:p>
    <w:p>
      <w:pPr>
        <w:pStyle w:val="Normal"/>
        <w:spacing w:lineRule="auto" w:line="360"/>
        <w:jc w:val="both"/>
        <w:rPr/>
      </w:pPr>
      <w:r>
        <w:rPr/>
        <w:t>Волновая функция Операторы  физических величин Спектральная задача Явный вид операторов физических величин Состояния с определенными значениями  физической величины Соотношение неопределенност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бный элемент 1.2.</w:t>
      </w:r>
      <w:r>
        <w:rPr/>
        <w:t>. Квантовая динамика Уравнение Шредингера. Стационарные состояния. Уравнение непрерывности. Динамика средних физических величин. Теоремы Эренфеста. Законы сохранения. Связь симметрии  с интегралами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бный элемент 1.3.</w:t>
      </w:r>
      <w:r>
        <w:rPr/>
        <w:t xml:space="preserve"> Гармонический осциллятор. Описание на языке операторов рождения и уничтожения. Спектр энергии, главное квантовое число. Волновые функции.  Сравнение классического и квантового гармонических осцилляторов. Теорема вириала. Правила отбора.  Интенсивность дипольного изл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бный элемент 1.4.</w:t>
      </w:r>
      <w:r>
        <w:rPr/>
        <w:t xml:space="preserve"> Прямоугольная потенциальная яма (стационарные состояния). Прохождение частицы через прямоугольный потенциальный барьер</w:t>
      </w:r>
    </w:p>
    <w:p>
      <w:pPr>
        <w:pStyle w:val="Normal"/>
        <w:spacing w:lineRule="auto" w:line="360"/>
        <w:jc w:val="both"/>
        <w:rPr/>
      </w:pPr>
      <w:r>
        <w:rPr/>
        <w:t>Коэффициенты прохождения и отра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92" w:leader="none"/>
        </w:tabs>
        <w:spacing w:lineRule="auto" w:line="360"/>
        <w:jc w:val="both"/>
        <w:rPr/>
      </w:pPr>
      <w:r>
        <w:rPr>
          <w:i/>
        </w:rPr>
        <w:t>Учебный элемент 1.5.</w:t>
      </w:r>
      <w:r>
        <w:rPr/>
        <w:t xml:space="preserve"> Движение частицы в сферически-симметричном поле (дискретный спектр). Собственные значения (главное квантовое число, орбитальное квантовое число,  магнитное квантовое число) и собственные функции (сферические и радиальные). Представление о «квантовых орбитах».</w:t>
      </w:r>
    </w:p>
    <w:p>
      <w:pPr>
        <w:pStyle w:val="Normal"/>
        <w:tabs>
          <w:tab w:val="clear" w:pos="708"/>
          <w:tab w:val="left" w:pos="1067" w:leader="none"/>
        </w:tabs>
        <w:ind w:left="707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одуль 2</w:t>
      </w:r>
    </w:p>
    <w:p>
      <w:pPr>
        <w:pStyle w:val="Normal"/>
        <w:tabs>
          <w:tab w:val="clear" w:pos="708"/>
          <w:tab w:val="left" w:pos="1067" w:leader="none"/>
        </w:tabs>
        <w:ind w:left="707" w:hanging="0"/>
        <w:jc w:val="both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бный элемент 2.1.</w:t>
      </w:r>
      <w:r>
        <w:rPr/>
        <w:t xml:space="preserve"> Движение частицы в кулоновском поле (дискретный спектр)</w:t>
      </w:r>
    </w:p>
    <w:p>
      <w:pPr>
        <w:pStyle w:val="Normal"/>
        <w:spacing w:lineRule="auto" w:line="360"/>
        <w:jc w:val="both"/>
        <w:rPr/>
      </w:pPr>
      <w:r>
        <w:rPr/>
        <w:t>Атом водорода. Спектральные серии Лаймана, Бальмера, Пашена. Спектры водородоподобных атом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чебный элемент 2.2. </w:t>
      </w:r>
      <w:r>
        <w:rPr/>
        <w:t>Спин электрона. Уравнение Паули. Эффект Зееман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Учебный элемент 2.3. </w:t>
      </w:r>
      <w:r>
        <w:rPr/>
        <w:t>Опыт Штерна и Герлаха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i/>
        </w:rPr>
        <w:t xml:space="preserve">Учебный элемент 2.4. </w:t>
      </w:r>
      <w:r>
        <w:rPr/>
        <w:t>Теория возмущений без вырождения. Теория возмущений с вырождением. Пример. Расщепление двукратно вырожденного уровн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бный элемент 2.5</w:t>
      </w:r>
      <w:r>
        <w:rPr/>
        <w:t>. Тождественные частицы.</w:t>
      </w:r>
    </w:p>
    <w:p>
      <w:pPr>
        <w:pStyle w:val="Normal"/>
        <w:spacing w:lineRule="auto" w:line="360"/>
        <w:jc w:val="both"/>
        <w:rPr/>
      </w:pPr>
      <w:r>
        <w:rPr/>
        <w:t>Симметрия волновой функции тождественных частиц. Бозоны, фермионы. Принцип Паули. Гелиеподобный атом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чебный элемент 2.6.</w:t>
      </w:r>
      <w:r>
        <w:rPr/>
        <w:t xml:space="preserve"> Элементы теории излучения. Вероятности переходов под действием внешнего возмущения. Правила отбора для излучения и поглощения света атомом. Соотношение  неопределенностей для энергии и времени. Естественная ширина уров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7" w:leader="none"/>
        </w:tabs>
        <w:ind w:left="707" w:hanging="0"/>
        <w:jc w:val="both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067" w:leader="none"/>
        </w:tabs>
        <w:ind w:left="707" w:hanging="0"/>
        <w:jc w:val="both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II. Объем дисциплины и виды деятельности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/>
      </w:pPr>
      <w:r>
        <w:rPr/>
        <w:t>Учебный курс рассчитан на 1 семестр</w:t>
      </w:r>
    </w:p>
    <w:tbl>
      <w:tblPr>
        <w:tblW w:w="96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6"/>
        <w:gridCol w:w="1165"/>
        <w:gridCol w:w="10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Виды деятель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ол. часов</w:t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Аудиторные занятия</w:t>
            </w:r>
          </w:p>
        </w:tc>
        <w:tc>
          <w:tcPr>
            <w:tcW w:w="1165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Лекции</w:t>
            </w:r>
          </w:p>
        </w:tc>
        <w:tc>
          <w:tcPr>
            <w:tcW w:w="1165" w:type="dxa"/>
            <w:tcBorders/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ahoma"/>
              </w:rPr>
              <w:t>24</w:t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лабораторные работы</w:t>
            </w:r>
          </w:p>
        </w:tc>
        <w:tc>
          <w:tcPr>
            <w:tcW w:w="1165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8476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Контрольные</w:t>
            </w:r>
          </w:p>
        </w:tc>
        <w:tc>
          <w:tcPr>
            <w:tcW w:w="1165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6</w:t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Управление самостоятельной работой студентов</w:t>
            </w:r>
          </w:p>
        </w:tc>
        <w:tc>
          <w:tcPr>
            <w:tcW w:w="1165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Курсовые</w:t>
            </w:r>
          </w:p>
        </w:tc>
        <w:tc>
          <w:tcPr>
            <w:tcW w:w="1165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</w:tr>
      <w:tr>
        <w:trPr/>
        <w:tc>
          <w:tcPr>
            <w:tcW w:w="8476" w:type="dxa"/>
            <w:tcBorders/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ahoma"/>
                <w:b/>
                <w:i/>
              </w:rPr>
              <w:t>Итого</w:t>
            </w:r>
          </w:p>
        </w:tc>
        <w:tc>
          <w:tcPr>
            <w:tcW w:w="1165" w:type="dxa"/>
            <w:tcBorders/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-3556" w:leader="none"/>
        </w:tabs>
        <w:ind w:left="-13" w:firstLine="5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-3556" w:leader="none"/>
        </w:tabs>
        <w:spacing w:lineRule="auto" w:line="360"/>
        <w:ind w:left="-13" w:firstLine="576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3556" w:leader="none"/>
        </w:tabs>
        <w:spacing w:lineRule="auto" w:line="360"/>
        <w:ind w:left="-13" w:firstLine="576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III. Содержание учебного курса</w:t>
      </w:r>
    </w:p>
    <w:p>
      <w:pPr>
        <w:pStyle w:val="Normal"/>
        <w:tabs>
          <w:tab w:val="clear" w:pos="708"/>
          <w:tab w:val="left" w:pos="-3556" w:leader="none"/>
        </w:tabs>
        <w:spacing w:lineRule="auto" w:line="360"/>
        <w:ind w:left="-13" w:firstLine="576"/>
        <w:jc w:val="center"/>
        <w:rPr/>
      </w:pPr>
      <w:r>
        <w:rPr>
          <w:rFonts w:cs="Tahoma"/>
          <w:b/>
          <w:bCs/>
          <w:sz w:val="36"/>
          <w:szCs w:val="36"/>
        </w:rPr>
        <w:t xml:space="preserve"> </w:t>
      </w:r>
      <w:r>
        <w:rPr>
          <w:rFonts w:cs="Tahoma"/>
          <w:b/>
          <w:bCs/>
          <w:sz w:val="36"/>
          <w:szCs w:val="36"/>
        </w:rPr>
        <w:t>Тематический</w:t>
      </w:r>
      <w:r>
        <w:rPr/>
        <w:t xml:space="preserve"> план </w:t>
      </w:r>
    </w:p>
    <w:tbl>
      <w:tblPr>
        <w:tblW w:w="10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5090"/>
        <w:gridCol w:w="992"/>
        <w:gridCol w:w="1274"/>
        <w:gridCol w:w="1526"/>
        <w:gridCol w:w="104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Лек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Лабораторные, практику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Индивидуальная</w:t>
            </w:r>
            <w:r>
              <w:rPr>
                <w:rFonts w:cs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и самостоятель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i/>
                <w:i/>
              </w:rPr>
            </w:pPr>
            <w:r>
              <w:rPr>
                <w:b/>
              </w:rPr>
              <w:t>Модуль 1.</w:t>
            </w:r>
            <w:r>
              <w:rPr/>
              <w:t xml:space="preserve"> </w:t>
            </w:r>
            <w:r>
              <w:rPr>
                <w:i/>
              </w:rPr>
              <w:t>Математические основания квантовой механики и базовые модел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1.1.</w:t>
            </w:r>
            <w:r>
              <w:rPr/>
              <w:t xml:space="preserve"> Основные положения и понятия квантовой механ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новая функция Операторы  физических величин Спектральная задача Явный вид операторов физических величин Состояния с определенными значениями  физической величины Соотношение неопределенностей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1.2</w:t>
            </w:r>
            <w:r>
              <w:rPr/>
              <w:t xml:space="preserve"> Квантовая динамика Уравнение Шредингера. Стационарные состояния. Уравнение непрерывности. Динамика средних физических величин. Теоремы Эренфеста. Законы сохранения. Связь симметрии  с интегралами движен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1.3.</w:t>
            </w:r>
            <w:r>
              <w:rPr/>
              <w:t xml:space="preserve"> Гармонический осциллятор. Описание на языке операторов рождения и уничтожения. Спектр энергии, главное квантовое число. Волновые функции.  Сравнение классического и квантового гармонических осцилляторов. Теорема вириала. Правила отбора.  Интенсивность дипольного излучения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1.4.</w:t>
            </w:r>
            <w:r>
              <w:rPr/>
              <w:t xml:space="preserve"> Прямоугольная потенциальная яма (стационарные состояния). Прохождение частицы через прямоугольный потенциальный барье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ы прохождения и отражен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2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Учебный элемент 1.5.</w:t>
            </w:r>
            <w:r>
              <w:rPr/>
              <w:t xml:space="preserve"> Движение частицы в сферически-симметричном поле (дискретный спектр). Собственные значения (главное квантовое число, орбитальное квантовое число,  магнитное квантовое число) и собственные функции (сферические и радиальные). Представление о «квантовых орбитах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одуль 2</w:t>
            </w:r>
            <w:r>
              <w:rPr>
                <w:i/>
              </w:rPr>
              <w:t>. Описание реальных микросистем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2.1.</w:t>
            </w:r>
            <w:r>
              <w:rPr/>
              <w:t xml:space="preserve"> Движение частицы в кулоновском поле (дискретный спектр)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Атом водорода. Спектральные серии Лаймана, Бальмера, Пашена. Спектры водородоподобных ат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</w:rPr>
              <w:t>Учебный элемент 2.2.</w:t>
            </w:r>
            <w:r>
              <w:rPr/>
              <w:t xml:space="preserve"> Спин электрона. Уравнение Паули. Эффект Зеем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</w:rPr>
              <w:t>Учебный элемент 2.3.</w:t>
            </w:r>
            <w:r>
              <w:rPr/>
              <w:t xml:space="preserve"> Опыт Штерна и Герла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</w:rPr>
              <w:t xml:space="preserve">Учебный элемент 2.4. </w:t>
            </w:r>
            <w:r>
              <w:rPr/>
              <w:t>Теория возмущений без вырождения. Теория возмущений с вырождением. Пример. Расщепление двукратно вырожден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2.5.</w:t>
            </w:r>
            <w:r>
              <w:rPr/>
              <w:t xml:space="preserve"> Тождественные частиц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мметрия волновой функции тождественных частиц. Бозоны, фермионы. Принцип Паули. Гелиеподобный а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</w:rPr>
              <w:t>Учебный элемент 2.6.</w:t>
            </w:r>
            <w:r>
              <w:rPr/>
              <w:t xml:space="preserve"> Элементы теории излучения. Вероятности переходов под действием внешнего возмущения. Правила отбора для излучения и поглощения света атомом. Соотношение  неопределенностей для энергии и времени. Естественная ширина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-3556" w:leader="none"/>
        </w:tabs>
        <w:ind w:left="-13" w:firstLine="5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556" w:leader="none"/>
        </w:tabs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Методическое обеспечение дисциплины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ab/>
        <w:t>Входной и выходной контроль.</w:t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both"/>
        <w:rPr/>
      </w:pPr>
      <w:r>
        <w:rPr>
          <w:rFonts w:cs="Tahoma"/>
          <w:bCs/>
          <w:sz w:val="28"/>
          <w:szCs w:val="28"/>
        </w:rPr>
        <w:t xml:space="preserve">Для обеспечения контроля за качеством учебного процесса проводятся контрольные письменные тесты после изучения  модуля 1 и модуля 2. Задания состоят из качественных вопросов и количественных задач разного уровня сложности. Разбор решений контрольной следует произвести сразу после выходного контролирующего занятия.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Мултановский В.В. Курс теоретической физики. Т.2. М: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Блохинцев Д.Д. Основы квантовой механики, М: Наука. 19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Ландау Л.Д., Лифшиц Е.М. Квантовая Механика.-М.: Наука, 2001. т.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Ландау Л.Д., Лифшиц Е.М. Краткий курс теоретической физики.  М.: Наука . т.2. 1972.</w:t>
      </w:r>
    </w:p>
    <w:p>
      <w:pPr>
        <w:pStyle w:val="Normal"/>
        <w:spacing w:lineRule="auto" w:line="216"/>
        <w:ind w:left="21" w:hanging="0"/>
        <w:rPr/>
      </w:pPr>
      <w:r>
        <w:rPr/>
      </w:r>
    </w:p>
    <w:p>
      <w:pPr>
        <w:pStyle w:val="Normal"/>
        <w:rPr/>
      </w:pPr>
      <w:r>
        <w:rPr>
          <w:caps/>
        </w:rPr>
        <w:t xml:space="preserve">         </w:t>
      </w:r>
      <w:r>
        <w:rPr>
          <w:b/>
          <w:caps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Гольдин Л.Л, Новикова Г.И. Квантовая физика. Вводный курс .-М.: ИКИ, 2002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14" w:hanging="357"/>
        <w:rPr/>
      </w:pPr>
      <w:r>
        <w:rPr>
          <w:bCs/>
        </w:rPr>
        <w:t xml:space="preserve">Фейнман Р., Лейтон Р,  Сэндс М. 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 xml:space="preserve">Квантовая механика (часть 1), Том 8., М.: Мир, 1967; </w:t>
        </w:r>
      </w:hyperlink>
      <w:r>
        <w:rPr>
          <w:bCs/>
        </w:rPr>
        <w:t xml:space="preserve">. </w:t>
      </w:r>
      <w:hyperlink r:id="rId16">
        <w:r>
          <w:rPr>
            <w:rStyle w:val="InternetLink"/>
            <w:color w:val="000000"/>
            <w:u w:val="none"/>
          </w:rPr>
          <w:t xml:space="preserve"> Квантовая механика (часть 2), том 9. </w:t>
        </w:r>
      </w:hyperlink>
      <w:r>
        <w:rPr/>
        <w:t>М.:Мир, 1967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14" w:hanging="357"/>
        <w:rPr/>
      </w:pPr>
      <w:r>
        <w:rPr>
          <w:bCs/>
        </w:rPr>
        <w:t xml:space="preserve">Фейнман Р., Р.Лейтон, М.Сэндс. </w:t>
      </w:r>
      <w:hyperlink r:id="rId17">
        <w:r>
          <w:rPr>
            <w:rStyle w:val="InternetLink"/>
            <w:color w:val="000000"/>
            <w:u w:val="none"/>
          </w:rPr>
          <w:t xml:space="preserve">Задачи и упражнения с ответами и решениями. М.:Мир, 1968 </w:t>
        </w:r>
      </w:hyperlink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14" w:hanging="357"/>
        <w:rPr/>
      </w:pPr>
      <w:r>
        <w:rPr/>
        <w:t>Трейман С. Этот странный квантовый мир.  Ижевск: НИЦ «Регулярная и хаотическая динамика», 2002.</w:t>
      </w:r>
    </w:p>
    <w:p>
      <w:pPr>
        <w:pStyle w:val="Heading2"/>
        <w:numPr>
          <w:ilvl w:val="1"/>
          <w:numId w:val="2"/>
        </w:numPr>
        <w:spacing w:before="36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еречень вопросов для самостоятельной работы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Что такое оператор? Пример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бласть определения операто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ак произведение операторов действует на функцию?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ределение коммутато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акие операторы используются в квантовой механике?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Линейность оператора. Пример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амосопряженность (эрмитовость) операто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ператорное уравнени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обственное значение операто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пектр собственных значений. Пример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Собственная функц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Теорема о собственных значениях самосопряженного операто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Теорема  об ортогональности собственных функций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Ортонормированность собственных функций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Вырождение. Кратность вырожд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 xml:space="preserve">Теорема  о линейной комбинации вырожденных функций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Теоремы для операторов, имеющих общую систему собственных функций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Теорема для  коммутирующих операторах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остулат квантовой механики о собственных значениях  операто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Гипотеза Планка. 1900 г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Гипотеза Эйнштейна. 1905 г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Эффект Комптон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 xml:space="preserve">Опыты Резерфорда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остулаты Бо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Опыты Франка и Герц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Корпускулярно-волновой дуализм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Дифракция электроно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Волны де Бройл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Соотношения неопределенностей Гейзенберг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Стационарное уравнение Шрединг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лотность вероятности. Вероятность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ринцип суперпозици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 xml:space="preserve">Физический смысл  квадрата модуля амплитуд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40" w:after="0"/>
        <w:jc w:val="both"/>
        <w:rPr/>
      </w:pPr>
      <w:r>
        <w:rPr/>
        <w:t xml:space="preserve"> </w:t>
      </w:r>
      <w:r>
        <w:rPr/>
        <w:t>Среднее значение физической величин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Теорема  о среднем значении физической величин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Операторы координаты и импульса, коммутационные соотнош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Собственные значения  и собственные функции оператора проекции импульса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Дельта-функция Дирака.</w:t>
      </w:r>
    </w:p>
    <w:p>
      <w:pPr>
        <w:pStyle w:val="Normal"/>
        <w:numPr>
          <w:ilvl w:val="0"/>
          <w:numId w:val="11"/>
        </w:numPr>
        <w:suppressAutoHyphens w:val="false"/>
        <w:spacing w:before="40" w:after="0"/>
        <w:jc w:val="both"/>
        <w:rPr/>
      </w:pPr>
      <w:r>
        <w:rPr/>
        <w:t xml:space="preserve"> </w:t>
      </w:r>
      <w:r>
        <w:rPr/>
        <w:t xml:space="preserve">Коммутационные) соотношения для операто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160" w:after="0"/>
        <w:jc w:val="both"/>
        <w:rPr/>
      </w:pPr>
      <w:r>
        <w:rPr/>
        <w:t xml:space="preserve"> </w:t>
      </w:r>
      <w:r>
        <w:rPr/>
        <w:t xml:space="preserve">Оператор проекции момента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в сферических координатах.</w:t>
      </w:r>
    </w:p>
    <w:p>
      <w:pPr>
        <w:pStyle w:val="Normal"/>
        <w:numPr>
          <w:ilvl w:val="0"/>
          <w:numId w:val="11"/>
        </w:numPr>
        <w:suppressAutoHyphens w:val="false"/>
        <w:spacing w:before="160" w:after="0"/>
        <w:jc w:val="both"/>
        <w:rPr/>
      </w:pPr>
      <w:r>
        <w:rPr/>
        <w:t xml:space="preserve"> </w:t>
      </w:r>
      <w:r>
        <w:rPr/>
        <w:t xml:space="preserve">Оператор проекции момента импуль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сферических координатах.</w:t>
      </w:r>
    </w:p>
    <w:p>
      <w:pPr>
        <w:pStyle w:val="Normal"/>
        <w:numPr>
          <w:ilvl w:val="0"/>
          <w:numId w:val="11"/>
        </w:numPr>
        <w:suppressAutoHyphens w:val="false"/>
        <w:spacing w:before="80" w:after="0"/>
        <w:jc w:val="both"/>
        <w:rPr/>
      </w:pPr>
      <w:r>
        <w:rPr/>
        <w:t xml:space="preserve"> </w:t>
      </w:r>
      <w:r>
        <w:rPr/>
        <w:t>Сферические функции.</w:t>
      </w:r>
    </w:p>
    <w:p>
      <w:pPr>
        <w:pStyle w:val="Normal"/>
        <w:numPr>
          <w:ilvl w:val="0"/>
          <w:numId w:val="11"/>
        </w:numPr>
        <w:suppressAutoHyphens w:val="false"/>
        <w:spacing w:before="60" w:after="0"/>
        <w:jc w:val="both"/>
        <w:rPr/>
      </w:pPr>
      <w:r>
        <w:rPr/>
        <w:t xml:space="preserve"> </w:t>
      </w:r>
      <w:r>
        <w:rPr/>
        <w:t xml:space="preserve">Полиномы Лежандра. </w:t>
      </w:r>
    </w:p>
    <w:p>
      <w:pPr>
        <w:pStyle w:val="Normal"/>
        <w:numPr>
          <w:ilvl w:val="0"/>
          <w:numId w:val="11"/>
        </w:numPr>
        <w:suppressAutoHyphens w:val="false"/>
        <w:spacing w:before="40" w:after="0"/>
        <w:jc w:val="both"/>
        <w:rPr/>
      </w:pPr>
      <w:r>
        <w:rPr/>
        <w:t xml:space="preserve"> </w:t>
      </w:r>
      <w:r>
        <w:rPr/>
        <w:t xml:space="preserve">Собственные значения  и собственные функции опер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40" w:after="0"/>
        <w:jc w:val="both"/>
        <w:rPr/>
      </w:pPr>
      <w:r>
        <w:rPr/>
        <w:t xml:space="preserve"> </w:t>
      </w:r>
      <w:r>
        <w:rPr/>
        <w:t>Собственные значения и собственные функции оператора кинетической энерги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Оператор полной энергии частиц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Гамильтониан частицы в электромагнитном пол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Гамильтониан системы частиц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ринцип причинности в квантовой механик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Нестационарное уравнение Шрединг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лотность вероятности, вектор плотности потока вероятност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Уравнение непрерывности в квантовой механик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роизводная среднего значения физической величин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роизводная оператора по времени. Уравнение движ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онятие интеграла движ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Интегралы движения и законы сохранен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Связь между операторами скорости и импульс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Связь между операторами импульса и сил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Теоремы Эренфест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Принцип соответств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Функция действия в механик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Выражение волновой функции через функцию действия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Уравнение Гамильтона-Якоб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Предельный переход к классической механик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Теорема о сохранении динамической переменной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Оператор смещения во времен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Следствие однородности времени?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Что означает инвариантность оператора полной энергии?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Оператор смещения в пространств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Следствие  однородности пространства?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 xml:space="preserve">Оператор поворота.   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Следствие изотропии пространства?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Уравнение Шредингера для частицы в потенциальной ям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Условия "сшивки" волновых функ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0" w:firstLine="284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 xml:space="preserve">в случа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 xml:space="preserve">Волновая функция частицы в прямоугольной яме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Квадрат модуля волновой функции частицы в прямоугольной яме. 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Уравнение Шредингера для потенциального барь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Условия "сшивки" волновой функции в случае потенциального барь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Коэффициент прозрачности (прохождения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Туннельный эффект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Надбарьерное отражени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Радиальное уравнение Шредингер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Энергетический спектр атома водород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Волновые функции в случае атома водорода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 </w:t>
      </w:r>
      <w:r>
        <w:rPr/>
        <w:t>Классификация состояний с помощью квантовых чисел.</w:t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>
          <w:b/>
          <w:b/>
        </w:rPr>
      </w:pPr>
      <w:r>
        <w:rPr>
          <w:b/>
          <w:caps/>
        </w:rPr>
        <w:t>3. 6. Примерная тематика рефератов</w:t>
      </w:r>
    </w:p>
    <w:p>
      <w:pPr>
        <w:pStyle w:val="TextBody"/>
        <w:ind w:left="426" w:hanging="0"/>
        <w:rPr/>
      </w:pPr>
      <w:r>
        <w:rPr/>
        <w:t xml:space="preserve">1. Новые идеи и методы к интерпретации квантовой механики. </w:t>
      </w:r>
    </w:p>
    <w:p>
      <w:pPr>
        <w:pStyle w:val="TextBody"/>
        <w:ind w:left="426" w:hanging="0"/>
        <w:rPr/>
      </w:pPr>
      <w:r>
        <w:rPr>
          <w:caps/>
        </w:rPr>
        <w:t>2. Э</w:t>
      </w:r>
      <w:r>
        <w:rPr/>
        <w:t xml:space="preserve">квивалентность ряда одномерных задач квантовых задач </w:t>
      </w:r>
      <w:r>
        <w:rPr>
          <w:lang w:val="en-US"/>
        </w:rPr>
        <w:t>LC</w:t>
      </w:r>
      <w:r>
        <w:rPr/>
        <w:t xml:space="preserve"> цепочкам.</w:t>
      </w:r>
    </w:p>
    <w:p>
      <w:pPr>
        <w:pStyle w:val="TextBody"/>
        <w:ind w:left="426" w:hanging="0"/>
        <w:rPr/>
      </w:pPr>
      <w:r>
        <w:rPr/>
        <w:t>3. Элементы теории представлений</w:t>
      </w:r>
    </w:p>
    <w:p>
      <w:pPr>
        <w:pStyle w:val="TextBody"/>
        <w:ind w:left="426" w:hanging="0"/>
        <w:rPr>
          <w:caps/>
        </w:rPr>
      </w:pPr>
      <w:r>
        <w:rPr/>
        <w:t xml:space="preserve">4.  Квантовые вычисления. </w:t>
      </w:r>
      <w:r>
        <w:rPr>
          <w:caps/>
        </w:rPr>
        <w:t xml:space="preserve"> </w:t>
      </w:r>
    </w:p>
    <w:p>
      <w:pPr>
        <w:pStyle w:val="TextBody"/>
        <w:ind w:left="426" w:hanging="0"/>
        <w:rPr/>
      </w:pPr>
      <w:r>
        <w:rPr>
          <w:caps/>
        </w:rPr>
        <w:t xml:space="preserve">5.  </w:t>
      </w:r>
      <w:r>
        <w:rPr/>
        <w:t>Квантовый хаос.</w:t>
      </w:r>
    </w:p>
    <w:p>
      <w:pPr>
        <w:pStyle w:val="TextBody"/>
        <w:ind w:left="426" w:hanging="0"/>
        <w:rPr/>
      </w:pPr>
      <w:r>
        <w:rPr/>
        <w:t>6. Матрица плотности.</w:t>
      </w:r>
    </w:p>
    <w:p>
      <w:pPr>
        <w:pStyle w:val="TextBody"/>
        <w:ind w:left="426" w:hanging="0"/>
        <w:rPr/>
      </w:pPr>
      <w:r>
        <w:rPr/>
        <w:t xml:space="preserve">7. </w:t>
      </w:r>
    </w:p>
    <w:p>
      <w:pPr>
        <w:pStyle w:val="TextBody"/>
        <w:ind w:left="709" w:hanging="0"/>
        <w:rPr>
          <w:b/>
          <w:b/>
          <w:caps/>
        </w:rPr>
      </w:pPr>
      <w:r>
        <w:rPr>
          <w:b/>
          <w:caps/>
        </w:rPr>
        <w:t xml:space="preserve">3.7. Вопросы, выносимые на экзамен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шения неопределенностей Гейзенберг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оятностный характер поведения микрочастиц (переменные описа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об операторе. Свойства операторов, используемых в квантовой механ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ояния и наблюдаемые в квантовой механ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ционарное уравнение Шрединге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реднее значение физических величин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ераторы координат и импульсов микрочаст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ератор момента импуль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мильтониан системы частиц во внешнем пол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 причинности в квантовой механи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ктор плотности потока вероят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ение во времени средних значений физических величин. Теорема Эренфес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намические уравнения и законы сохран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язь законов сохранения в квантовой механике со свойствами симметрии пространства-време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астица в потенциальной я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хождение микрочастицы через потенциальный барьер. Туннельный эффек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монический осциллято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нсивность дипольного изл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астица в центрально-симметричном поле. Водородоподобный ат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н. Оператор сп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ы тождественных частиц. Принцип тождественности. Принцип Паул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том во внешнем поле. Эффект Зеем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оятности перехода под действием внешнего возмущ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вила отбора для излучения и поглощения света атомом. 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/>
        <w:t>Соотношение  неопределенностей для энергии и времени. Естественная ширина  уровней.</w:t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uppressAutoHyphens w:val="false"/>
        <w:autoSpaceDE w:val="false"/>
        <w:ind w:left="426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Квантовая механика/волновая механи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Методические указания для преподавателей и студентов по организации лабораторных занятий и самостоятельной работы студен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асноярск 2014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Настоящая рабочая модульная программа дисциплины (далее программа) составлена в соответствии с Государственным образовательным стандартом высшего профессионального образования по специальности 050203 (032200) – Физика, утвержденного приказом министра образования и науки Российской Федерации 17</w:t>
      </w:r>
      <w:r>
        <w:rPr>
          <w:bCs/>
        </w:rPr>
        <w:t xml:space="preserve"> января 2011 г, номер государственной регистрации № 46</w:t>
      </w:r>
      <w:r>
        <w:rPr>
          <w:szCs w:val="28"/>
        </w:rPr>
        <w:t>, на основе Примерной программы дисциплины «СД.Ф.03 Материалы и методы нанотехнологии высшего профессионального образования Нижегородский государственный университет им. Н.И.Лобочевского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а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ды самостоятельной работы и их объем</w:t>
      </w:r>
    </w:p>
    <w:p>
      <w:pPr>
        <w:pStyle w:val="Style13"/>
        <w:rPr/>
      </w:pPr>
      <w:r>
        <w:rPr>
          <w:szCs w:val="28"/>
        </w:rPr>
        <w:t>Учебным планом дисциплины на самостоятельную работу студенту отведено 20 часа. В самостоятельную входят следующие виды работ:</w:t>
      </w:r>
    </w:p>
    <w:p>
      <w:pPr>
        <w:pStyle w:val="Style13"/>
        <w:numPr>
          <w:ilvl w:val="0"/>
          <w:numId w:val="8"/>
        </w:numPr>
        <w:rPr>
          <w:szCs w:val="28"/>
        </w:rPr>
      </w:pPr>
      <w:r>
        <w:rPr>
          <w:szCs w:val="28"/>
        </w:rPr>
        <w:t>Решение задач.</w:t>
      </w:r>
    </w:p>
    <w:p>
      <w:pPr>
        <w:pStyle w:val="Style13"/>
        <w:numPr>
          <w:ilvl w:val="0"/>
          <w:numId w:val="8"/>
        </w:numPr>
        <w:rPr>
          <w:szCs w:val="28"/>
        </w:rPr>
      </w:pPr>
      <w:r>
        <w:rPr>
          <w:szCs w:val="28"/>
        </w:rPr>
        <w:t>Выполнение курсовых проектов.</w:t>
      </w:r>
    </w:p>
    <w:p>
      <w:pPr>
        <w:pStyle w:val="Style13"/>
        <w:numPr>
          <w:ilvl w:val="0"/>
          <w:numId w:val="8"/>
        </w:numPr>
        <w:rPr>
          <w:szCs w:val="28"/>
        </w:rPr>
      </w:pPr>
      <w:r>
        <w:rPr>
          <w:szCs w:val="28"/>
        </w:rPr>
        <w:t>Подготовка к сдаче зачетов и экзаменов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Порядок выполнения видов самостоятельной работы указан в приложении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1"/>
          <w:numId w:val="3"/>
        </w:numPr>
        <w:rPr/>
      </w:pPr>
      <w:r>
        <w:rPr>
          <w:szCs w:val="28"/>
        </w:rPr>
        <w:t>РЕШЕНИЕ ЗАДАЧ. Преподавателем предлагается для самостоятельного решения набор творческих задач (уровень задач определяется по уровню подготовки студентов). Решенные задачи студенты защищают в произвольной форме преподавателю. Необходимо выполнить минимум по количеству задач. Задачи для аудиторного решения должны отражать важнейшую суть изучаемых явлений и законов.</w:t>
      </w:r>
    </w:p>
    <w:p>
      <w:pPr>
        <w:pStyle w:val="Style13"/>
        <w:numPr>
          <w:ilvl w:val="1"/>
          <w:numId w:val="3"/>
        </w:numPr>
        <w:rPr>
          <w:szCs w:val="28"/>
        </w:rPr>
      </w:pPr>
      <w:r>
        <w:rPr>
          <w:szCs w:val="28"/>
        </w:rPr>
        <w:t>ЗНАКОМСТВО С ИСТОРИЕЙ ОТКРЫТИЯ ИЗУЧАЕМЫХ ФИЗИЧЕСКИХ ЯВЛЕНИЙ. Эта часть самостоятельной деятельности представляет собой плотную работу с литературой по поиску исторических фактов о научном поиске как отдельных ученых, так и исследовательских групп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  <w:t xml:space="preserve">ПОДГОТОВКА УСТНЫХ ДОКЛАДОВ И РЕФЕРЕТОВ ПО НЕКОТОРЫМ ПРОБЛЕМАМ ИЗУЧАЕМОГО РАЗДЕЛА ФИЗИКИ.    ВЫПОЛНЕНИЕ И ЗАЩИТА КУРСОВОЙ РАБОТЫ. Деятельность студента в этом разделе - подготовка рефератов и устных докладов по освещению явлений и законов, которые (за не имением времени) оказались за рамками стандарта данной учебной дисциплины.  Главный источник информации – литература, Интернет. Очень приветствуется работа в глобальной сети, так как обширная информация научного толка содержится на официальных сайтах научно-исследовательских институтов. 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стовые задания для текущего контроля усвоения знаний.</w:t>
      </w:r>
    </w:p>
    <w:p>
      <w:pPr>
        <w:pStyle w:val="Style13"/>
        <w:rPr/>
      </w:pPr>
      <w:r>
        <w:rPr>
          <w:szCs w:val="28"/>
        </w:rPr>
        <w:t>В конце каждого изучаемого модуля рекомендуется проводить контрольное занятие. Обсуждаемые вопросы отражают степень усвоения основных понятий и явлений, изученные в данном модуле и способность студентов применить эти знания при практическом решении задач. Ниже приведены пример двух контрольных тестов для каждого  модуля дисциплины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b/>
          <w:b/>
        </w:rPr>
      </w:pPr>
      <w:r>
        <w:rPr>
          <w:b/>
        </w:rPr>
        <w:t>Рекомендации для студентов по работе с УМКД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ind w:firstLine="567"/>
        <w:rPr/>
      </w:pPr>
      <w:r>
        <w:rPr/>
        <w:t xml:space="preserve">Студенты должны быть иметь свободный доступ к материалам комплекса в электронном или печатном варианте (электронный предпочтительней). </w:t>
      </w:r>
    </w:p>
    <w:p>
      <w:pPr>
        <w:pStyle w:val="Style13"/>
        <w:rPr/>
      </w:pPr>
      <w:r>
        <w:rPr/>
        <w:t>То же касается списка задач для самостоятельного и аудиторного решения. Этот список доступен как в электронном виде (в составе этого УМКД), так и виде печатного издания (более полного) (см. список основной литературы).</w:t>
      </w:r>
    </w:p>
    <w:p>
      <w:pPr>
        <w:pStyle w:val="Style13"/>
        <w:rPr/>
      </w:pPr>
      <w:r>
        <w:rPr/>
        <w:t>Следует обратить внимание студентов на необходимость регулярной работы с литературой из рекомендованного списка. Проработка лекций на основе рекомендованных изданий должна быть обязательной – это является залогом успеха в освоении материала, который лишь вскользь затрагивается на лекциях.</w:t>
      </w:r>
    </w:p>
    <w:p>
      <w:pPr>
        <w:pStyle w:val="Style13"/>
        <w:rPr/>
      </w:pPr>
      <w:r>
        <w:rPr/>
        <w:t>Доступ студентов к плану лекций так же крайне желательным, поскольку позволяет наиболее способным из них с опережением знакомиться с изучаемым материалом. В этом случае эффективность занятий повышается, а это способствует более быстрому и глубокому усвоению даже относительно сложного материал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Рекомендации для студентов по МРС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Каждый студент должен быть ознакомлен со структурой модулей дисциплины и правилами начислений баллов за разные виды учебной деятельности.</w:t>
      </w:r>
    </w:p>
    <w:p>
      <w:pPr>
        <w:pStyle w:val="Style13"/>
        <w:rPr/>
      </w:pPr>
      <w:r>
        <w:rPr/>
        <w:t>Обязательными для ознакомления являются:</w:t>
      </w:r>
    </w:p>
    <w:p>
      <w:pPr>
        <w:pStyle w:val="Style13"/>
        <w:numPr>
          <w:ilvl w:val="3"/>
          <w:numId w:val="4"/>
        </w:numPr>
        <w:rPr/>
      </w:pPr>
      <w:r>
        <w:rPr/>
        <w:t>Технологическая карта дисциплины</w:t>
      </w:r>
    </w:p>
    <w:p>
      <w:pPr>
        <w:pStyle w:val="Style13"/>
        <w:numPr>
          <w:ilvl w:val="3"/>
          <w:numId w:val="4"/>
        </w:numPr>
        <w:rPr/>
      </w:pPr>
      <w:r>
        <w:rPr/>
        <w:t>Приложения к журналу рейтинга</w:t>
      </w:r>
    </w:p>
    <w:p>
      <w:pPr>
        <w:pStyle w:val="Style13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240" w:after="240"/>
        <w:jc w:val="center"/>
        <w:rPr/>
      </w:pPr>
      <w:r>
        <w:rPr/>
        <w:t>Соответствие рейтинговых баллов и академической оценк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6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ранных баллов за модул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адемическа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60 </w:t>
            </w:r>
            <w:r>
              <w:rPr/>
              <w:t xml:space="preserve">– </w:t>
            </w:r>
            <w:r>
              <w:rPr>
                <w:b/>
              </w:rPr>
              <w:t>7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(удовлетворительн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73 </w:t>
            </w:r>
            <w:r>
              <w:rPr/>
              <w:t xml:space="preserve">– </w:t>
            </w:r>
            <w:r>
              <w:rPr>
                <w:b/>
              </w:rPr>
              <w:t>8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(хорошо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 – 1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(отлич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Любые другие виды учебной деятельности (в т.ч. творческие), не упомянутые в технологической карте, но способствующие усвоению материала приветствуются и соответственно оцениваются. Например: изготовление самодельных приборов и установок, разработка оригинальных задач, решение экспериментальных задач, научная деятельность…</w:t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Квантовая механика</w:t>
      </w:r>
      <w:r>
        <w:rPr>
          <w:b/>
          <w:lang w:val="en-US"/>
        </w:rPr>
        <w:t>/</w:t>
      </w:r>
      <w:r>
        <w:rPr>
          <w:b/>
        </w:rPr>
        <w:t>Волновая механ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12" w:space="9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50100.</w:t>
      </w:r>
      <w:r>
        <w:rPr>
          <w:i/>
          <w:lang w:val="en-US"/>
        </w:rPr>
        <w:t>62</w:t>
      </w:r>
      <w:r>
        <w:rPr>
          <w:i/>
        </w:rPr>
        <w:t xml:space="preserve"> «Педагогическое образование», бакалав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бщая трудоемкость 3.0</w:t>
      </w:r>
      <w:r>
        <w:rPr/>
        <w:t xml:space="preserve"> з.е.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993"/>
        <w:gridCol w:w="1275"/>
        <w:gridCol w:w="993"/>
        <w:gridCol w:w="3260"/>
        <w:gridCol w:w="212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(з.е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i/>
                <w:i/>
              </w:rPr>
            </w:pPr>
            <w:r>
              <w:rPr>
                <w:b/>
              </w:rPr>
              <w:t>Модуль 1.</w:t>
            </w:r>
            <w:r>
              <w:rPr/>
              <w:t xml:space="preserve"> </w:t>
            </w:r>
            <w:r>
              <w:rPr>
                <w:i/>
              </w:rPr>
              <w:t>Математические основания квантовой механики и базовые модели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1.1.</w:t>
            </w:r>
            <w:r>
              <w:rPr/>
              <w:t xml:space="preserve"> Основные положения и понятия квантовой механ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новая функция Операторы  физических величин Спектральная задача Явный вид операторов физических величин Состояния с определенными значениями  физической величины Соотношение неопределенностей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1, ОК-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Знает основные математические разделы и физические законы. Умеет решать стандартные математические и физ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1.2</w:t>
            </w:r>
            <w:r>
              <w:rPr/>
              <w:t xml:space="preserve"> Квантовая динамика Уравнение Шредингера. Стационарные состояния. Уравнение непрерывности. Динамика средних физических величин. Теоремы Эренфеста. Законы сохранения. Связь симметрии  с интегралами движен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1, ОК-2, ОК-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ет решать стандартные математические и физ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1.3.</w:t>
            </w:r>
            <w:r>
              <w:rPr/>
              <w:t xml:space="preserve"> Гармонический осциллятор. Описание на языке операторов рождения и уничтожения. Спектр энергии, главное квантовое число. Волновые функции.  Сравнение классического и квантового гармонических осцилляторов. Теорема вириала. Правила отбора.  Интенсивность дипольного излучения.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ОК-2, ОК-8 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ет решать стандартные математические и физ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1.4.</w:t>
            </w:r>
            <w:r>
              <w:rPr/>
              <w:t xml:space="preserve"> Прямоугольная потенциальная яма (стационарные состояния). Прохождение частицы через прямоугольный потенциальный барье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ы прохождения и отражения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1, ОК-2, ОК-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ет решать стандартные математические и физ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2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Учебный элемент 1.5.</w:t>
            </w:r>
            <w:r>
              <w:rPr/>
              <w:t xml:space="preserve"> Движение частицы в сферически-симметричном поле (дискретный спектр). Собственные значения (главное квантовое число, орбитальное квантовое число,  магнитное квантовое число) и собственные функции (сферические и радиальные). Представление о «квантовых орбитах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1, ОК-2, ОК-8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Умеет решать стандартные математические и физ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одуль 2</w:t>
            </w:r>
            <w:r>
              <w:rPr>
                <w:i/>
              </w:rPr>
              <w:t>. Описание реальных микросистем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2.1.</w:t>
            </w:r>
            <w:r>
              <w:rPr/>
              <w:t xml:space="preserve"> Движение частицы в кулоновском поле (дискретный спектр).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Атом водорода. Спектральные серии Лаймана, Бальмера, Пашена. Спектры водородоподобных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</w:rPr>
              <w:t>Учебный элемент 2.2.</w:t>
            </w:r>
            <w:r>
              <w:rPr/>
              <w:t xml:space="preserve"> Спин электрона. Уравнение Паули. Эффект Зее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э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/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</w:rPr>
              <w:t>Учебный элемент 2.3.</w:t>
            </w:r>
            <w:r>
              <w:rPr/>
              <w:t xml:space="preserve"> Опыт Штерна и Герл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center"/>
              <w:rPr/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э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</w:rPr>
              <w:t xml:space="preserve">Учебный элемент 2.4. </w:t>
            </w:r>
            <w:r>
              <w:rPr/>
              <w:t>Теория возмущений без вырождения. Теория возмущений с вырождением. Пример. Расщепление двукратно вырожденного уров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2, ОК-4, ОПК-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э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Учебный элемент 2.5.</w:t>
            </w:r>
            <w:r>
              <w:rPr/>
              <w:t xml:space="preserve"> Тождественные частиц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мметрия волновой функции тождественных частиц. Бозоны, фермионы. Принцип Паули. Гелиеподобный а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4, ОК-8, ОПК-2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э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i/>
              </w:rPr>
              <w:t>Учебный элемент 2.6.</w:t>
            </w:r>
            <w:r>
              <w:rPr/>
              <w:t xml:space="preserve"> Элементы теории излучения. Вероятности переходов под действием внешнего возмущения. Правила отбора для излучения и поглощения света атомом. Соотношение  неопределенностей для энергии и времени. Естественная ширина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ОК-4, ОК-8, ОП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7" w:leader="none"/>
              </w:tabs>
              <w:jc w:val="center"/>
              <w:rPr/>
            </w:pPr>
            <w:r>
              <w:rPr>
                <w:rFonts w:eastAsia="Lucida Sans Unicode" w:cs="Tahoma"/>
                <w:sz w:val="22"/>
                <w:szCs w:val="22"/>
              </w:rPr>
              <w:t>Владеет методами э теоре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Решенные задачи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556" w:leader="none"/>
        </w:tabs>
        <w:ind w:left="-13" w:firstLine="576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  <w:r>
        <w:br w:type="page"/>
      </w:r>
    </w:p>
    <w:p>
      <w:pPr>
        <w:pStyle w:val="11"/>
        <w:ind w:right="-1" w:firstLine="567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rPr/>
      </w:pPr>
      <w:r>
        <w:rPr/>
        <w:t>(карта литературы)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вантовая механика</w:t>
      </w:r>
      <w:r>
        <w:rPr>
          <w:b/>
          <w:lang w:val="en-US"/>
        </w:rPr>
        <w:t>/</w:t>
      </w:r>
      <w:r>
        <w:rPr>
          <w:b/>
        </w:rPr>
        <w:t>Волновая меха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i/>
        </w:rPr>
        <w:t>050100.</w:t>
      </w:r>
      <w:r>
        <w:rPr>
          <w:i/>
          <w:lang w:val="en-US"/>
        </w:rPr>
        <w:t>62</w:t>
      </w:r>
      <w:r>
        <w:rPr>
          <w:i/>
        </w:rPr>
        <w:t xml:space="preserve"> «Педагогическое образование», 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5"/>
        <w:gridCol w:w="9042"/>
        <w:gridCol w:w="1914"/>
        <w:gridCol w:w="1085"/>
        <w:gridCol w:w="2014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  <w:br/>
              <w:t>место / (кол-во экз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–н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язательн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одуль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Мултановский В.В. Курс теоретической физики. Т.2. М:, 198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блиотека (ул. Перенсона, 7 ) </w:t>
            </w:r>
            <w:r>
              <w:rPr>
                <w:sz w:val="26"/>
                <w:szCs w:val="26"/>
                <w:lang w:val="en-US"/>
              </w:rPr>
              <w:t xml:space="preserve">/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Блохинцев Д.Д. Основы квантовой механики, М: Наука 197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блиотека (ул. Перенсона, 7 ) </w:t>
            </w:r>
            <w:r>
              <w:rPr>
                <w:sz w:val="26"/>
                <w:szCs w:val="26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 xml:space="preserve">Ландау Л.Д., Лифшиц Е.М. Квантовая Механика.-М.: Наука, 2001. 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блиотека (ул. Перенсона, 7 ) </w:t>
            </w:r>
            <w:r>
              <w:rPr>
                <w:sz w:val="26"/>
                <w:szCs w:val="26"/>
                <w:lang w:val="en-US"/>
              </w:rPr>
              <w:t>/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Ландау Л.Д., Лифшиц Е.М. Краткий курс теоретической физики.  М.: Наука . т.2. 197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блиотека (ул. Перенсона, 7 ) </w:t>
            </w:r>
            <w:r>
              <w:rPr>
                <w:sz w:val="26"/>
                <w:szCs w:val="26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bCs/>
              </w:rPr>
              <w:t xml:space="preserve">Фейнман Р., Р.Лейтон, М.Сэндс. </w:t>
            </w:r>
            <w:hyperlink r:id="rId19">
              <w:r>
                <w:rPr>
                  <w:rStyle w:val="InternetLink"/>
                  <w:color w:val="000000"/>
                </w:rPr>
                <w:t xml:space="preserve">Задачи и упражнения с ответами и решениями. М.:Мир, 1968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Гольдин Л.Л, Новикова Г.И. Квантовая физика. Вводный курс .-М.: ИКИ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Фейнман Р., Лейтон Р,  Сэндс М.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color w:val="000000"/>
                </w:rPr>
                <w:t xml:space="preserve">Квантовая механика (часть 1), Том 8., М.: Мир, 1967; </w:t>
              </w:r>
            </w:hyperlink>
            <w:r>
              <w:rPr>
                <w:bCs/>
              </w:rPr>
              <w:t xml:space="preserve">. </w:t>
            </w:r>
            <w:hyperlink r:id="rId21">
              <w:r>
                <w:rPr>
                  <w:rStyle w:val="InternetLink"/>
                  <w:color w:val="000000"/>
                </w:rPr>
                <w:t xml:space="preserve"> Квантовая механика (часть 2), том 9. </w:t>
              </w:r>
            </w:hyperlink>
            <w:r>
              <w:rPr/>
              <w:t>М.:Мир, 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Трейман С. Этот странный квантовый мир.  Ижевск: НИЦ «Регулярная и хаотическая динамика»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Модуль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  <w:t>Мултановский В.В. Курс теоретической физики. Т.2. М:, 198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блиотека (ул. Перенсона, 7 ) </w:t>
            </w:r>
            <w:r>
              <w:rPr>
                <w:sz w:val="26"/>
                <w:szCs w:val="26"/>
                <w:lang w:val="en-US"/>
              </w:rPr>
              <w:t>/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охинцев Д.Д. Основы квантовой механики, М: Наука 197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блиотека (ул. Перенсона, 7 ) </w:t>
            </w:r>
            <w:r>
              <w:rPr>
                <w:sz w:val="26"/>
                <w:szCs w:val="26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Ландау Л.Д., Лифшиц Е.М. Квантовая Механика.-М.: Наука, 2001. 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блиотека (ул. Перенсона, 7 ) </w:t>
            </w:r>
            <w:r>
              <w:rPr>
                <w:sz w:val="26"/>
                <w:szCs w:val="26"/>
                <w:lang w:val="en-US"/>
              </w:rPr>
              <w:t xml:space="preserve">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Ландау Л.Д., Лифшиц Е.М. Краткий курс теоретической физики.  М.: Наука . т.2. 197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 xml:space="preserve">Библиотека (ул. Перенсона, 7 ) </w:t>
            </w:r>
            <w:r>
              <w:rPr>
                <w:sz w:val="26"/>
                <w:szCs w:val="26"/>
                <w:lang w:val="en-US"/>
              </w:rPr>
              <w:t>/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Фейнман Р., Р.Лейтон, М.Сэндс. </w:t>
            </w:r>
            <w:hyperlink r:id="rId22">
              <w:r>
                <w:rPr>
                  <w:rStyle w:val="InternetLink"/>
                  <w:color w:val="000000"/>
                </w:rPr>
                <w:t xml:space="preserve">Задачи и упражнения с ответами и решениями. М.:Мир, 1968 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Гольдин Л.Л, Новикова Г.И. Квантовая физика. Вводный курс .-М.: ИКИ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 xml:space="preserve">Фейнман Р., Лейтон Р,  Сэндс М. 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color w:val="000000"/>
                </w:rPr>
                <w:t xml:space="preserve">Квантовая механика (часть 1), Том 8., М.: Мир, 1967; </w:t>
              </w:r>
            </w:hyperlink>
            <w:r>
              <w:rPr>
                <w:bCs/>
              </w:rPr>
              <w:t xml:space="preserve">. </w:t>
            </w:r>
            <w:hyperlink r:id="rId24">
              <w:r>
                <w:rPr>
                  <w:rStyle w:val="InternetLink"/>
                  <w:color w:val="000000"/>
                </w:rPr>
                <w:t xml:space="preserve"> Квантовая механика (часть 2), том 9. </w:t>
              </w:r>
            </w:hyperlink>
            <w:r>
              <w:rPr/>
              <w:t>М.:Мир, 19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ейман С. Этот странный квантовый мир.  Ижевск: НИЦ «Регулярная и хаотическая динамика», 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(ул. Перенсона, 7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диск с базовыми учебниками по квантовой механике на кафедре физики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Большинство приведенных в таблице  учебников можно скачать на сайте http://nuclphys.sinp.msu.ru/books/qm/index.html</w:t>
      </w:r>
      <w:r>
        <w:br w:type="page"/>
      </w:r>
    </w:p>
    <w:p>
      <w:pPr>
        <w:pStyle w:val="Normal"/>
        <w:shd w:fill="FFFFFF" w:val="clear"/>
        <w:ind w:left="357" w:firstLine="181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нтовая Механика/Волновая меха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Математика, Информатика, Общая физика, Атомная физика, Классическая Механик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Основы теоретической физики (физика твердого тела, физика ядра и элементарных частиц, статистическая физика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МОДУЛЬ № 1</w:t>
            </w:r>
            <w:r>
              <w:rPr>
                <w:bCs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50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 (1 балл за посещ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я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710"/>
      </w:tblGrid>
      <w:tr>
        <w:trPr/>
        <w:tc>
          <w:tcPr>
            <w:tcW w:w="10320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АЗОВЫЙ МОДУЛЬ 2.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(1 балл за посещ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полнение работ 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ения задач для самостоятель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393"/>
        <w:gridCol w:w="2710"/>
      </w:tblGrid>
      <w:tr>
        <w:trPr/>
        <w:tc>
          <w:tcPr>
            <w:tcW w:w="5217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x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Логинов Валерий Михайл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_______20__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9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SimSun;宋体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eastAsia="SimSun;宋体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eastAsia="SimSun;宋体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eastAsia="SimSun;宋体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eastAsia="SimSun;宋体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eastAsia="SimSun;宋体"/>
      <w:sz w:val="32"/>
      <w:szCs w:val="20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sz w:val="28"/>
    </w:rPr>
  </w:style>
  <w:style w:type="character" w:styleId="Style7">
    <w:name w:val=" Знак Знак"/>
    <w:basedOn w:val="Style6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8">
    <w:name w:val="основной текст Знак Знак"/>
    <w:basedOn w:val="Style6"/>
    <w:qFormat/>
    <w:rPr>
      <w:rFonts w:eastAsia="SimSun;宋体"/>
      <w:sz w:val="28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</w:rPr>
  </w:style>
  <w:style w:type="paragraph" w:styleId="Style13">
    <w:name w:val="Отступ"/>
    <w:basedOn w:val="Normal"/>
    <w:qFormat/>
    <w:pPr>
      <w:ind w:firstLine="454"/>
      <w:jc w:val="both"/>
    </w:pPr>
    <w:rPr>
      <w:sz w:val="28"/>
    </w:rPr>
  </w:style>
  <w:style w:type="paragraph" w:styleId="Style14">
    <w:name w:val="основной текст Знак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eastAsia="SimSun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../../C:%5C&#1073;&#1080;&#1073;%5CScientific%20Library%5CP_Physics%5CPG_General%20courses%5CFeynman%5CFejnman%20R.,%20R.Lejton,%20M.Se%23nds.%20Tom%208.%20Kvantovaya%20mexanika%20(chast%23%201)%20(ru)(T)(267s).djvu" TargetMode="External"/><Relationship Id="rId16" Type="http://schemas.openxmlformats.org/officeDocument/2006/relationships/hyperlink" Target="../../C:%5C&#1073;&#1080;&#1073;%5CScientific%20Library%5CP_Physics%5CPG_General%20courses%5CFeynman%5CFejnman%20R.,%20R.Lejton,%20M.Se%23nds.%20Tom%209.%20Kvantovaya%20mexanika%20(chast%23%202)%20(ru)(T)(254s).djvu" TargetMode="External"/><Relationship Id="rId17" Type="http://schemas.openxmlformats.org/officeDocument/2006/relationships/hyperlink" Target="../../C:%5C&#1073;&#1080;&#1073;%5CScientific%20Library%5CP_Physics%5CPG_General%20courses%5CFeynman%5CFejnman%20R.,%20R.Lejton,%20M.Se%23nds.%20Zadachi%20i%20uprazhneniya%20s%20otvetami%20i%20resheniyami%20(ru)(T)(621s).djvu" TargetMode="External"/><Relationship Id="rId18" Type="http://schemas.openxmlformats.org/officeDocument/2006/relationships/footer" Target="footer1.xml"/><Relationship Id="rId19" Type="http://schemas.openxmlformats.org/officeDocument/2006/relationships/hyperlink" Target="../../C:%5C&#1073;&#1080;&#1073;%5CScientific%20Library%5CP_Physics%5CPG_General%20courses%5CFeynman%5CFejnman%20R.,%20R.Lejton,%20M.Se%23nds.%20Zadachi%20i%20uprazhneniya%20s%20otvetami%20i%20resheniyami%20(ru)(T)(621s).djvu" TargetMode="External"/><Relationship Id="rId20" Type="http://schemas.openxmlformats.org/officeDocument/2006/relationships/hyperlink" Target="../../C:%5C&#1073;&#1080;&#1073;%5CScientific%20Library%5CP_Physics%5CPG_General%20courses%5CFeynman%5CFejnman%20R.,%20R.Lejton,%20M.Se%23nds.%20Tom%208.%20Kvantovaya%20mexanika%20(chast%23%201)%20(ru)(T)(267s).djvu" TargetMode="External"/><Relationship Id="rId21" Type="http://schemas.openxmlformats.org/officeDocument/2006/relationships/hyperlink" Target="../../C:%5C&#1073;&#1080;&#1073;%5CScientific%20Library%5CP_Physics%5CPG_General%20courses%5CFeynman%5CFejnman%20R.,%20R.Lejton,%20M.Se%23nds.%20Tom%209.%20Kvantovaya%20mexanika%20(chast%23%202)%20(ru)(T)(254s).djvu" TargetMode="External"/><Relationship Id="rId22" Type="http://schemas.openxmlformats.org/officeDocument/2006/relationships/hyperlink" Target="../../C:%5C&#1073;&#1080;&#1073;%5CScientific%20Library%5CP_Physics%5CPG_General%20courses%5CFeynman%5CFejnman%20R.,%20R.Lejton,%20M.Se%23nds.%20Zadachi%20i%20uprazhneniya%20s%20otvetami%20i%20resheniyami%20(ru)(T)(621s).djvu" TargetMode="External"/><Relationship Id="rId23" Type="http://schemas.openxmlformats.org/officeDocument/2006/relationships/hyperlink" Target="../../C:%5C&#1073;&#1080;&#1073;%5CScientific%20Library%5CP_Physics%5CPG_General%20courses%5CFeynman%5CFejnman%20R.,%20R.Lejton,%20M.Se%23nds.%20Tom%208.%20Kvantovaya%20mexanika%20(chast%23%201)%20(ru)(T)(267s).djvu" TargetMode="External"/><Relationship Id="rId24" Type="http://schemas.openxmlformats.org/officeDocument/2006/relationships/hyperlink" Target="../../C:%5C&#1073;&#1080;&#1073;%5CScientific%20Library%5CP_Physics%5CPG_General%20courses%5CFeynman%5CFejnman%20R.,%20R.Lejton,%20M.Se%23nds.%20Tom%209.%20Kvantovaya%20mexanika%20(chast%23%202)%20(ru)(T)(254s).djvu" TargetMode="Externa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58:00Z</dcterms:created>
  <dc:creator>chiganova</dc:creator>
  <dc:description/>
  <cp:keywords/>
  <dc:language>en-US</dc:language>
  <cp:lastModifiedBy>loginov</cp:lastModifiedBy>
  <dcterms:modified xsi:type="dcterms:W3CDTF">2014-12-28T16:48:00Z</dcterms:modified>
  <cp:revision>9</cp:revision>
  <dc:subject/>
  <dc:title>МИНИСТЕРСТВО ОБРАЗОВАНИЯ И НАУКИ РОССИЙСКОЙ ФЕДЕРАЦИИ</dc:title>
</cp:coreProperties>
</file>