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Ф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специальной педагоги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афедр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ррекционной педагогики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ПСИХОЛОГИЯ ЗДОРОВЬ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КУРС ПО ВЫБОРУ)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</w:t>
      </w:r>
    </w:p>
    <w:p>
      <w:pPr>
        <w:pStyle w:val="Normal"/>
        <w:jc w:val="center"/>
        <w:rPr/>
      </w:pPr>
      <w:r>
        <w:rPr>
          <w:b/>
        </w:rPr>
        <w:t>050715.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3,5 л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</w:rPr>
        <w:t>(ЗАОЧНОЕ ОТДЕЛЕНИЕ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2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: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к.п.н., доцентом кафедры коррекционной педагогики Жуковиным И.Ю.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Cs w:val="28"/>
        </w:rPr>
      </w:pPr>
      <w:r>
        <w:rPr>
          <w:szCs w:val="28"/>
        </w:rPr>
        <w:t>Председатель НМСС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рабочей программы «Психология здоровья» с другими дисциплинами специальности </w:t>
      </w:r>
      <w:r>
        <w:rPr>
          <w:b/>
          <w:sz w:val="28"/>
          <w:szCs w:val="28"/>
        </w:rPr>
        <w:t>050715.65 Логопедия (заочное отделение)</w:t>
      </w:r>
    </w:p>
    <w:p>
      <w:pPr>
        <w:pStyle w:val="11"/>
        <w:ind w:right="-1" w:hanging="0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на 2011_/ __2012_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Коррекционной педагог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1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Коррекционной педагогики  "___"___  20___г.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иректор</w:t>
        <w:tab/>
      </w:r>
    </w:p>
    <w:p>
      <w:pPr>
        <w:pStyle w:val="1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"_____"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rPr>
          <w:szCs w:val="28"/>
        </w:rPr>
      </w:pPr>
      <w:r>
        <w:rPr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/>
      </w:pPr>
      <w:r>
        <w:rPr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/>
      </w:pPr>
      <w:r>
        <w:rPr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Тематический план</w:t>
        <w:tab/>
        <w:tab/>
        <w:tab/>
        <w:tab/>
        <w:tab/>
        <w:tab/>
        <w:tab/>
        <w:t>14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 xml:space="preserve">Учебно-методическая (технологическая) </w:t>
      </w:r>
    </w:p>
    <w:p>
      <w:pPr>
        <w:pStyle w:val="Normal"/>
        <w:spacing w:lineRule="auto" w:line="480"/>
        <w:ind w:left="1440" w:hanging="0"/>
        <w:rPr>
          <w:szCs w:val="28"/>
        </w:rPr>
      </w:pPr>
      <w:r>
        <w:rPr>
          <w:szCs w:val="28"/>
        </w:rPr>
        <w:t>карта дисциплины                                                                     15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/>
      </w:pPr>
      <w:r>
        <w:rPr>
          <w:szCs w:val="28"/>
        </w:rPr>
        <w:t>Карта литературного обеспечения</w:t>
        <w:tab/>
        <w:tab/>
        <w:tab/>
        <w:tab/>
        <w:tab/>
        <w:t>18 стр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Технологическая карта рейтинга</w:t>
        <w:tab/>
        <w:tab/>
        <w:tab/>
        <w:tab/>
        <w:tab/>
        <w:t>21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Методические рекомендации для студентов</w:t>
        <w:tab/>
        <w:tab/>
        <w:tab/>
        <w:tab/>
        <w:t>23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Банк контрольных заданий и вопросов</w:t>
        <w:tab/>
        <w:tab/>
        <w:tab/>
        <w:tab/>
        <w:tab/>
        <w:t>27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>Вопросы к зачёту</w:t>
        <w:tab/>
        <w:tab/>
        <w:tab/>
        <w:tab/>
        <w:tab/>
        <w:tab/>
        <w:tab/>
        <w:tab/>
        <w:tab/>
        <w:t>35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/>
      </w:pPr>
      <w:r>
        <w:rPr>
          <w:szCs w:val="28"/>
        </w:rPr>
        <w:t>Тематика рефератов</w:t>
        <w:tab/>
        <w:tab/>
        <w:tab/>
        <w:tab/>
        <w:tab/>
        <w:tab/>
        <w:tab/>
        <w:tab/>
        <w:t>38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left"/>
        <w:rPr>
          <w:szCs w:val="28"/>
        </w:rPr>
      </w:pPr>
      <w:r>
        <w:rPr>
          <w:szCs w:val="28"/>
        </w:rPr>
        <w:t>Глоссарий                                                                                             39 ст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left"/>
        <w:rPr>
          <w:szCs w:val="28"/>
        </w:rPr>
      </w:pPr>
      <w:r>
        <w:rPr>
          <w:szCs w:val="28"/>
        </w:rPr>
        <w:t xml:space="preserve">Рабочая тетрадь                                                                                   45 стр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right="150" w:firstLine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исциплина «Психология здоровья» является инновационной практико и личностно-центрированной дисциплиной, ориентирующей студента в </w:t>
      </w:r>
      <w:r>
        <w:rPr>
          <w:rFonts w:eastAsia="Calibri"/>
          <w:szCs w:val="28"/>
          <w:lang w:eastAsia="en-US"/>
        </w:rPr>
        <w:t>теоретических и прикладных вопросах психологии здоровья как нового научного направления</w:t>
      </w:r>
      <w:r>
        <w:rPr>
          <w:szCs w:val="28"/>
        </w:rPr>
        <w:t xml:space="preserve">. В этом плане дисциплина создает условия для овладения современными компетенциями в области профилактики и сохранения здоровья, и, в первую, очередь психического.         </w:t>
      </w:r>
      <w:r>
        <w:rPr>
          <w:b/>
          <w:szCs w:val="28"/>
        </w:rPr>
        <w:t xml:space="preserve">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акцент в этой области знания должен делаться не столько на самом факте уже заявившей о себе той или иной психической болезни (что традиционно входит в компетенцию клинической психологии, психиатрии и психопатологии), сколько на изначальном формировании здоровой психики и поддержке ее функционирования. Поэтому на передний план выходит профилактика физического, психического и социального здоровья, забота о здоровье ради здорового человека.</w:t>
      </w:r>
    </w:p>
    <w:p>
      <w:pPr>
        <w:pStyle w:val="Normal"/>
        <w:rPr>
          <w:szCs w:val="28"/>
        </w:rPr>
      </w:pPr>
      <w:r>
        <w:rPr/>
        <w:t xml:space="preserve">   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Учебно-методический комплекс дисциплины (УМКД) «Психология здоровья» относится к дисциплинам курсов по выбор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Освоение данной дисциплины является вспомогательной основой для последующего изучения дисциплин профессионального бл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о-методический комплекс состоит из следующих эле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Cs w:val="28"/>
        </w:rPr>
        <w:t>Рабочей программы дисциплины</w:t>
      </w:r>
      <w:r>
        <w:rPr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b/>
          <w:szCs w:val="28"/>
        </w:rPr>
        <w:t>Методических рекомендаций для студентов</w:t>
      </w:r>
      <w:r>
        <w:rPr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Психологии здоровь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Cs w:val="28"/>
        </w:rPr>
        <w:t>Банка контрольных заданий и вопросов</w:t>
      </w:r>
      <w:r>
        <w:rPr>
          <w:szCs w:val="28"/>
        </w:rPr>
        <w:t xml:space="preserve"> по дисциплине «Основы учебной деятельности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szCs w:val="28"/>
        </w:rPr>
        <w:t>Вопросов к зачету</w:t>
      </w:r>
      <w:r>
        <w:rPr>
          <w:szCs w:val="28"/>
        </w:rPr>
        <w:t xml:space="preserve">, который является итоговым контролем освоения студентом компетенции в области дисциплины «Психологии здоровь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szCs w:val="28"/>
        </w:rPr>
        <w:t>Тематики контрольных работ</w:t>
      </w:r>
      <w:r>
        <w:rPr>
          <w:szCs w:val="28"/>
        </w:rPr>
        <w:t xml:space="preserve">, которая проверяет освоение вопросов рекомендованных для самостоятельного изучения студентом. 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120" w:after="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Cs w:val="28"/>
        </w:rPr>
        <w:t xml:space="preserve">Дисциплина «Психологии здоровья» является частью курсов по выбору, устанавливаемых вузом, в рамках общепрофессионального цикла дисциплин, поэтому в ГОС ВПО обязательные дидактические дисциплины не предусмотре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ОБЪЕМ ДИСЦИПЛИНЫ И ВИДЫ УЧЕБНОЙ РАБОТЫ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96"/>
        <w:gridCol w:w="1985"/>
      </w:tblGrid>
      <w:tr>
        <w:trPr>
          <w:tblHeader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тог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caps/>
        </w:rPr>
        <w:t>Цели и задачи дисциплины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Дать студентам представления о законах формирования здоровой  психики  и  механизмах оптимальной поддержки ее функционирования.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Соответственно,  на передний  план  выходят  навыки профилактики физического,  психического  и  социального  здоровья,  забота  о  здоровье  ради здорового  человека.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szCs w:val="28"/>
        </w:rPr>
        <w:t xml:space="preserve">В  стратегическом  отношении  принципиально  большего  эффекта  следует  ожидать,  если  сосредоточить  все  необходимое  на  предотвращении самих  причин,  порождающих  психические  заболевания. 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едлагаемый курс рассчитан на все формы обучения. Как и большинство других курсов учебного плана, данный курс предполагает углубленное самостоятельное изучение предмета на основе рекомендуемой литературы. Программа заканчивается списком зачетных  вопросов и темами для самостоятельных контрольных работ и рефера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Cs w:val="28"/>
        </w:rPr>
      </w:pPr>
      <w:r>
        <w:rPr>
          <w:color w:val="000000"/>
          <w:szCs w:val="28"/>
        </w:rPr>
        <w:t>В результате изучения дисциплины "Психология здоровья", реали</w:t>
        <w:softHyphen/>
        <w:t>зации в процессе обучения требований по обеспечению професси</w:t>
        <w:softHyphen/>
        <w:t>онально-прикладной направленности, а также самостоятельной работы слушатель должен: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Знать механизмы формирования здоровь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иобрести психологическую культуру здоровь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Владеть навыками самоорганизации и организации мероприятий по формированию психологической культуры здоровья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Д Е Р Ж А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 xml:space="preserve"> МЕТОДОЛОГИЯ ПСИХОЛОГИИ ЗДОРОВЬЯ КАК НА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Психология здоровья – новое научное направлени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Здоровье как системное понятие. Основные  понятия  и  категории  психологии  здоровья. Здоровье как комплексная категория  и  личностная  ценность.История становления и современное состояние.  </w:t>
      </w:r>
      <w:r>
        <w:rPr>
          <w:szCs w:val="28"/>
        </w:rPr>
        <w:t>Хронические неинфекционные заболевания и концепция здорового образа жизни.</w:t>
      </w:r>
    </w:p>
    <w:p>
      <w:pPr>
        <w:pStyle w:val="Normal"/>
        <w:rPr/>
      </w:pPr>
      <w:r>
        <w:rPr/>
        <w:t xml:space="preserve">Социальная  и  психологическая обусловленность  здоровья.  Генетическая  обусловленность  здоровья. Индивидуальное  и  общественное  здоровье.  Критерии  в  оценке индивидуального  здоровья  и    здоровья  населения.  Научно-технический прогресс  и  его  влияние  на  здоровье.  Физическая  культура  и  рекреация. Современные  подходы  к  укреплению  здоровья  и  профилактике заболеваний. Правовой механизм обеспечения здоровья насел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szCs w:val="28"/>
        </w:rPr>
      </w:pPr>
      <w:r>
        <w:rPr>
          <w:b/>
          <w:szCs w:val="28"/>
        </w:rPr>
        <w:t>Феноменология здоровья и болезни в культурно-историческом контексте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нтичная концепция здоровья. Сравнительный анализ устойчивых социокультурных эталонов здоровья. Национальные образы здоровья и болезни (древнерусская культура). Трансцендентальный опыт приобретения жизненных сил. Мистический опыт шаманизма как первой системы трансформации в «сверхчеловека». Философия Йоги, Даосизма. Индивидуальная эволюция человека. Формирование культуры и традиции здорового образа жизни в современном обще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Человек и его здоровье с позиции системного подх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Феномен человека. Человек как система. Человек как система с пирамидальным принципом строения по </w:t>
      </w:r>
      <w:r>
        <w:rPr>
          <w:szCs w:val="28"/>
          <w:lang w:val="en-US"/>
        </w:rPr>
        <w:t>Maslow</w:t>
      </w:r>
      <w:r>
        <w:rPr>
          <w:szCs w:val="28"/>
        </w:rPr>
        <w:t>. Человек как часть Мира. Элементарные минисистемы подобия организма. Принцип холизма и принцип взаимосвязи. Четыре базовые цели жизни человека. Принципы функционирования системы «Человек». Особенности человека как биосис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 xml:space="preserve">  Основы психологии здоровья и здорового образа жизни как индикаторов качеств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Физическое, психическое и социальное здоровь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нятие  «физическое  здоровье».  Факторы  физического  здоровья. Понятие  «психическое  здоровье».  Факторы  психического  здоровья. Психологические  типы  как  формы  психического  здоровья.  Понятие «социальное  здоровье».  Факторы  социального  здоровья.  Социальные изменения  и  здоровье  общества.  Система  здравоохранения  как  институт </w:t>
      </w:r>
    </w:p>
    <w:p>
      <w:pPr>
        <w:pStyle w:val="Normal"/>
        <w:rPr/>
      </w:pPr>
      <w:r>
        <w:rPr/>
        <w:t xml:space="preserve">социального  контроля.  Адаптационные  резервы  организма.  Двигательная </w:t>
      </w:r>
    </w:p>
    <w:p>
      <w:pPr>
        <w:pStyle w:val="Normal"/>
        <w:rPr/>
      </w:pPr>
      <w:r>
        <w:rPr/>
        <w:t xml:space="preserve">активность  и  физическое  здоровье.  Оценка  и  самооценка  физического здоровья.  Душевное  здоровье  и  культура.  Гендер  и  здоровье.  Всемирная </w:t>
      </w:r>
    </w:p>
    <w:p>
      <w:pPr>
        <w:pStyle w:val="Normal"/>
        <w:rPr/>
      </w:pPr>
      <w:r>
        <w:rPr/>
        <w:t>организация здравоохранения: стратегия в решении проблем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 Жизненный путь человека и его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натальная психология. Влияние зачатия, течение беременности, родов и постнатального периода на развитие и здоровье человека. Возрастные динамические характеристики психологии здоровья. Внутренняя картина здоровья детей и  подростков.  Возрастные  особенности  внутренней  картины  здоровья ребенка.  Роль  семьи  в  формировании  внутренней  картины  здоровья. </w:t>
      </w:r>
    </w:p>
    <w:p>
      <w:pPr>
        <w:pStyle w:val="Normal"/>
        <w:rPr/>
      </w:pPr>
      <w:r>
        <w:rPr/>
        <w:t xml:space="preserve">Стресс  и  общий адаптационный  синдром.  Стресс  в  профессионалной  деятельности. </w:t>
      </w:r>
    </w:p>
    <w:p>
      <w:pPr>
        <w:pStyle w:val="Normal"/>
        <w:rPr/>
      </w:pPr>
      <w:r>
        <w:rPr/>
        <w:t xml:space="preserve">Психология  старения  и  долголетия.  Признаки  психического  старения. </w:t>
      </w:r>
    </w:p>
    <w:p>
      <w:pPr>
        <w:pStyle w:val="Normal"/>
        <w:rPr/>
      </w:pPr>
      <w:r>
        <w:rPr/>
        <w:t xml:space="preserve">Профилактика ста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Cs w:val="28"/>
        </w:rPr>
        <w:t>2.3. Модель здоровой личности: ее структурные и динамические характеристики.</w:t>
      </w:r>
    </w:p>
    <w:p>
      <w:pPr>
        <w:pStyle w:val="Normal"/>
        <w:rPr>
          <w:szCs w:val="28"/>
        </w:rPr>
      </w:pPr>
      <w:r>
        <w:rPr>
          <w:szCs w:val="28"/>
        </w:rPr>
        <w:t>Принципы построения психологической модели здоровой личности – холистичность, учет изначальной поливариантности интерпритаций, структурность и динамизм как взаимодополняющие аспекты проблемы. Динамический аспект согласованности (согласованное протекание процессов саморегуляции, социальной адаптации и самореализации). Личность как целостная и самоорганизующаяся система, включающая семь уровней: уровень телесных ощущений и реакций; уровень образов и представлений; уровень самосознания и рефлексии; уровень межличностных отношений и социальных ролей; уровень социокультурной детерминации личности; уровень экзистенциальных (сущностных) или трансперсональных переживаний. Подсистема (уровней) потребностей и ценностей (физиологические, «витальные» потребности и материальные ценности, познавательные, когнитивные, потребности в самопознании и самоуважении, потребности в общении, признании и социальных связях, потребности в культурной и этнической принадлежности). Показатели внутриличностного рассогласования (страх или тревога, немотивированная агрессия и деструктивность, локализованная боль или размытые болевые ощущения при отсутствии соматической причины, чрезмерная выраженность определенной ориентации или установки сознания при подавлении альтернативной ей, фиксация сознания на определенных психических содержаниях).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120" w:after="1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232"/>
        <w:ind w:firstLine="709"/>
        <w:jc w:val="center"/>
        <w:rPr>
          <w:b/>
          <w:b/>
        </w:rPr>
      </w:pPr>
      <w:r>
        <w:rPr>
          <w:b/>
        </w:rPr>
        <w:t xml:space="preserve">Логопедия, срок обучения 3,5 лет 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Cs w:val="28"/>
        </w:rPr>
      </w:pPr>
      <w:r>
        <w:rPr>
          <w:b/>
        </w:rPr>
        <w:t>(заочное отделение)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992"/>
        <w:gridCol w:w="1134"/>
        <w:gridCol w:w="1134"/>
        <w:gridCol w:w="141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мостоятельн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ТОДОЛОГИЯ ПСИХОЛОГИИ ЗДОРОВЬЯ КАК НАУКИ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сихология здоровья – новое научное направление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номенология здоровья и болезни в культурно-историче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его здоровье с позиции системного подход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Основы психологии здоровья и здорового образа жизни как индикаторов качеств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изическое, психическое и социальн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Жизненный путь человека и его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.3.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ь здоровой личности: ее структурные и динамически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94" w:gutter="0" w:header="72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11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сихология здоровья</w:t>
      </w:r>
    </w:p>
    <w:p>
      <w:pPr>
        <w:pStyle w:val="Normal"/>
        <w:jc w:val="center"/>
        <w:rPr/>
      </w:pPr>
      <w:r>
        <w:rPr>
          <w:b/>
        </w:rPr>
        <w:t>по  за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6"/>
        <w:gridCol w:w="1275"/>
        <w:gridCol w:w="2410"/>
        <w:gridCol w:w="567"/>
        <w:gridCol w:w="3119"/>
        <w:gridCol w:w="567"/>
        <w:gridCol w:w="3685"/>
        <w:gridCol w:w="567"/>
        <w:gridCol w:w="198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-ть (час)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,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онный курс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ОЛОГИЯ ПСИХОЛОГИИ ЗДОРОВЬ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НАУКИ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я здоровь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е нау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.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ические неинфекционные заболевания и концепция здорового образа жизни.</w:t>
            </w:r>
          </w:p>
          <w:p>
            <w:pPr>
              <w:pStyle w:val="1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t>Здоровье как системное понятие. Основные  понятия  и  категории  психологии  здоровья. Здоровье как комплексная категория  и  личностная  ц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История становления и современное состояние.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Генетическая, Социальная  и  психологическая  обусловленность  здоровья.</w:t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ритерии  в  оценке индивидуального  здоровья  и    здоровья  населения.  Научно-технический прогресс  и  его  влияние  на  здоровье.  Современные  подходы  к  укреплению  здоровья  и  профилактике заболеваний. Правовой механизм обеспечения здоровья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аблицы. Проверка конспекта. Проверка решения задач. Тестирование</w:t>
            </w:r>
          </w:p>
        </w:tc>
      </w:tr>
      <w:tr>
        <w:trPr>
          <w:trHeight w:val="2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номенология здоровья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болезни в культурно-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ом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ичная концепция здоровья. Национальные и этнические образы здоровья и болезни. Сравнительный анализ устойчивых социокультурных эталонов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евнерусская культура и образы здоровья. </w:t>
            </w:r>
          </w:p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Трансцендентальный опыт приобретения жизненных сил.</w:t>
            </w:r>
          </w:p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культуры и традиции здорового образа жизни в современном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стический опыт шаманизма как первой системы трансформации в «сверхчеловека». Философия Йоги, Даосизма. 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эволюц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Проверка конспектов и таблиц, решения задач. Опрос на семинаре.  Тестирование</w:t>
            </w:r>
          </w:p>
        </w:tc>
      </w:tr>
      <w:tr>
        <w:trPr>
          <w:trHeight w:val="23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ловек и его здоровь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поз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ного подхода.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номен человека. Человек как система. Принцип холизма и принцип взаимосвязи. 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как система с пирамидальным принципом строения по </w:t>
            </w:r>
            <w:r>
              <w:rPr>
                <w:sz w:val="20"/>
                <w:lang w:val="en-US"/>
              </w:rPr>
              <w:t>Maslow</w:t>
            </w:r>
            <w:r>
              <w:rPr>
                <w:sz w:val="20"/>
              </w:rPr>
              <w:t>. Человек как часть Мира. Элементарные минисистемы подобия организма.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ыре базовые цели жизни человека. Принципы функционирования системы «Человек». Особенности человека как биосистемы.</w:t>
            </w:r>
          </w:p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 xml:space="preserve">Проверка схем, Решение задач. 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Опрос на семинаре.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ПСИХОЛОГИИ ЗДОРОВЬЯ И ЗДОРОВОГО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А  ЖИЗНИ КАК ИНДИКАТОРОВ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А ЖИЗНИ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, психическое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 социальное здоровье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нятие  «физическое  здоровье».  Понятие  «психическое  здоровье».</w:t>
            </w:r>
          </w:p>
          <w:p>
            <w:pPr>
              <w:pStyle w:val="11"/>
              <w:jc w:val="center"/>
              <w:rPr/>
            </w:pPr>
            <w:r>
              <w:rPr/>
              <w:t>Понятие «социальное  здоровье».</w:t>
            </w:r>
          </w:p>
          <w:p>
            <w:pPr>
              <w:pStyle w:val="11"/>
              <w:jc w:val="center"/>
              <w:rPr/>
            </w:pPr>
            <w:r>
              <w:rPr/>
              <w:t>Адаптационные  резервы  организма.</w:t>
            </w:r>
          </w:p>
          <w:p>
            <w:pPr>
              <w:pStyle w:val="11"/>
              <w:jc w:val="center"/>
              <w:rPr/>
            </w:pPr>
            <w:r>
              <w:rPr/>
              <w:t>Система  здравоохранения  как  институт социального  контро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организация здравоохранения: стратегия в решении проблем здоровья.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Факторы  физического, психического и социального здоровья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Психологические  типы  как  формы  психического  здоровья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Социальные изменения  и  здоровье  общест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  <w:r>
              <w:rPr>
                <w:sz w:val="20"/>
              </w:rPr>
              <w:t xml:space="preserve">активность  и  физическое  здоровье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 и  самооценка  физического здоровья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шевное  здоровье  и  культура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дер  и  здоровье.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Опрос на семинар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зненный путь человека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 его здор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еринатальная психология. Влияние зачатия, течение беременности, родов и постнатального периода на развитие и здоровье человека. Внутренняя картина здоровья детей и  подростков.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Психология  старения  и  долголетия.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ные  особенности  внутренней  картины  здоровья ребенка.  Роль  семьи  в  формировании  внутренней  картины  здоровь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сс  в  профессионалной 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 старения  и  долголетия.  Признаки  психического  стар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старения.</w:t>
            </w:r>
          </w:p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 xml:space="preserve">Опрос на семинаре. </w:t>
            </w:r>
          </w:p>
        </w:tc>
      </w:tr>
      <w:tr>
        <w:trPr>
          <w:trHeight w:val="4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ь здоровой личности: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е структурные и динамические </w:t>
            </w:r>
          </w:p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характеристики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ципы построения психологической модели здоровой личности. 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телесных ощущений и реакций;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ровень образов и представлений; Уровень самосознания и рефлексии; 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межличностных отношений и социальных ролей.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ень социокультурной детерминации личности; 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экзистенциальных (сущностных) или трансперсональных переживаний.</w:t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система (уровней) потребностей и ценностей (физиологические, «витальные» потребности и материальные ценности, познавательные, когнитивные, потребности в самопознании и самоуважении, потребности в общении, признании и социальных связях, потребности в культурной и этнической принадлежности).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внутриличностного рассогласования </w:t>
            </w:r>
          </w:p>
          <w:p>
            <w:pPr>
              <w:pStyle w:val="1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страх или тревога, немотивированная агрессия и деструктивность, локализованная боль или размытые болевые ощущения при отсутствии соматической причины, чрезмерная выраженность определенной ориентации или установки сознания при подавлении альтернативной ей, фиксация сознания на определенных психических содержаниях).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Опрос на семинаре.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Проверка составления схем таблиц.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здоровь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458"/>
        <w:gridCol w:w="1560"/>
        <w:gridCol w:w="1417"/>
        <w:gridCol w:w="2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 xml:space="preserve">Айзман, Р. И. Основы медицинских знаний и здорового образа жизни: </w:t>
            </w:r>
            <w:r>
              <w:rPr>
                <w:szCs w:val="28"/>
              </w:rPr>
              <w:t xml:space="preserve">учебное пособие </w:t>
            </w:r>
            <w:r>
              <w:rPr>
                <w:rStyle w:val="StrongEmphasis"/>
                <w:szCs w:val="28"/>
              </w:rPr>
              <w:t>/</w:t>
            </w:r>
            <w:r>
              <w:rPr>
                <w:szCs w:val="28"/>
              </w:rPr>
              <w:t xml:space="preserve"> Р. И. Айзман, В. Б. Рубанович, М. А. Суботялов. - 2-е изд., стереотип.. - Новосибирск: Сибирское университетское изд-во, 2010. - 214 с. - (Университетская сер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ГПУ, методический кабинет (1-3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Васильева О. С., Филатов Ф.Р.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Психология здоровья человека: эталоны, представления, установки: Учеб. пособие для студ. высш. учеб, заведений. — М.: Издательский центр “Академия”, 2001. — 352 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 кабинет И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szCs w:val="28"/>
              </w:rPr>
              <w:t>Постнова М.В., Андреева М.В., Яцышена Т.Л. Валеология: Учебно-методическое пособие. - Волгоград: Изд-во ВолГУ, 2005. - 14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ктрон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  здоровья:  Учебник  д л я  вузов  /  П о д  ред.  Г  С.  Никифорова.  —  СПб..  П итер,  2006.  —  6 0 7  с:  ил.  —  (С е р и я  «Учебник  д л я  вузов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Электрон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КГП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 кабинет ИСП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дреенко, О. В.</w:t>
            </w:r>
            <w:r>
              <w:rPr>
                <w:szCs w:val="28"/>
              </w:rPr>
              <w:t xml:space="preserve">      Концепции современного естествознания [Электронный ресурс]: учебное пособие/ О. В. Андреенко, В. В. Виноградов. - Электрон. дан.. - Красноярск: КГПУ им. В. П. Астафьева, 2007. - </w:t>
            </w:r>
            <w:r>
              <w:rPr>
                <w:b/>
                <w:bCs/>
                <w:szCs w:val="28"/>
              </w:rPr>
              <w:t>Систем. требовани:</w:t>
            </w:r>
            <w:r>
              <w:rPr>
                <w:szCs w:val="28"/>
              </w:rPr>
              <w:t xml:space="preserve"> IBM PC Pentium 300 Mhz ; Microsoft Windows 98 ; Microsoft Internet Explorer 5.5. - Загл. с титул. экрана. - </w:t>
            </w:r>
            <w:r>
              <w:rPr>
                <w:b/>
                <w:bCs/>
                <w:szCs w:val="28"/>
              </w:rPr>
              <w:t xml:space="preserve">ISBN </w:t>
            </w:r>
            <w:r>
              <w:rPr>
                <w:szCs w:val="28"/>
              </w:rPr>
              <w:t>5-85981-220-5: Б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екова, И. Н.</w:t>
            </w:r>
            <w:r>
              <w:rPr>
                <w:szCs w:val="28"/>
              </w:rPr>
              <w:t xml:space="preserve">. Социология [Электронный ресурс]: учебно-методический комплекс/ И. Н. Грекова, Н. И. Глухих. - Электрон. дан.. - Красноярск: КГПУ им. В. П. Астафьева, 2008. - </w:t>
            </w:r>
            <w:r>
              <w:rPr>
                <w:b/>
                <w:bCs/>
                <w:szCs w:val="28"/>
              </w:rPr>
              <w:t>Систем. требовани:</w:t>
            </w:r>
            <w:r>
              <w:rPr>
                <w:szCs w:val="28"/>
              </w:rPr>
              <w:t xml:space="preserve"> IBM PC Pentium 300 Mhz ; Microsoft Windows 98 ; Microsoft Internet Explorer 5.5. - Загл. с титул. экрана. - Б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ич, О. А..   Психология коммуникаций: учебное пособие/ О. А. Гулевич. - М.: МПСИ, 2008. - 38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ич, О. А..  Психология межгрупповых отношений: учебное пособие/ О. А. Гулевич. - М.: НОУ ВПО МПСИ, 2008. - 43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ская, Н.В.   Психофизиология ребенка: Психофизиологические основы детской валеологии: Учеб. пособие для студ. высш. учеб. заведений/ Н.В. Дубровинская, Д.А. Фарбер, М.М. Безруких. - М.: ВЛАДОС, 2000. - 144 с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валевский, В.А.</w:t>
            </w:r>
            <w:r>
              <w:rPr>
                <w:szCs w:val="28"/>
              </w:rPr>
              <w:t xml:space="preserve">      Общая психология [Электронный ресурс]: учебно-методический комплекс/ В. А. Ковалевский. - Электрон. дан.. - Красноярск: КГПУ им. В. П. Астафьева, 200. - </w:t>
            </w:r>
            <w:r>
              <w:rPr>
                <w:b/>
                <w:bCs/>
                <w:szCs w:val="28"/>
              </w:rPr>
              <w:t>Систем. требовани:</w:t>
            </w:r>
            <w:r>
              <w:rPr>
                <w:szCs w:val="28"/>
              </w:rPr>
              <w:t xml:space="preserve"> IBM PC Pentium 300 Mhz ; Microsoft Windows 98 ; Microsoft Internet Explorer 5.5. - Загл. с титул. экрана. - Б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, О. В. Социальная психология старения: Учеб. пособие для студ. высш. учеб. заведений/ Краснова О.В., Лидерс А.Г.. - М.: Академия, 2002. -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Л.Н. Возрастная анатомия и физиология: [Электронный ресурс]. - Красноярск: КГПУ,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рлов, А.Б. </w:t>
            </w:r>
            <w:r>
              <w:rPr>
                <w:color w:val="000000"/>
                <w:szCs w:val="28"/>
              </w:rPr>
              <w:t>Психология личности и сущности человека</w:t>
            </w:r>
            <w:r>
              <w:rPr>
                <w:szCs w:val="28"/>
              </w:rPr>
              <w:t>: Парадигмы, проекции, практики: Учеб. пособие для студентов психол. фак. вузов/ А.Б. Орлов. - М.: Академия, 2002. - 27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латонов, Ю. П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  <w:t>Психология национального характера: учебное пособие/ Ю. П. Платонов. - М.: Академия, 2007. - 2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человека от рождения до смерти. Полный курс психологии развития.: Под ред. РАО Реана А.А.. - СПб.: "прайм-ЕВРОЗНАК", 2005. - 416 с. - ("Психологическая энциклопедия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стояние человека (семантика, психология, медицина): учебное пособие/ Д. В. Колесов, Д. Д. Колесов. - М.: МПСИ; Воронеж: НПО "Модэк", 2008. - 704 с. - (Библиотека психоло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абинет И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, становление индивидуальности, характера и здоровья: учебное пособие/ О. Г. Солдатова, О. Н. Юденко, В. Н. Лысенко ; ред. М. И. Шилова. - Красноярск: КГПУ им. В. П. Астафьева, 2008. - 11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хлаева, О.В. </w:t>
              <w:br/>
              <w:t>Психология развития: молодость, зрелость, старость: Учеб. пос. для студ. высш. учеб. зав./ О.В. Хухлаева. - М.: Академия, 2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</w:tc>
      </w:tr>
    </w:tbl>
    <w:p>
      <w:pPr>
        <w:pStyle w:val="11"/>
        <w:ind w:right="68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1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учебной деятельности студенто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2880"/>
        <w:gridCol w:w="288"/>
        <w:gridCol w:w="2102"/>
        <w:gridCol w:w="58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/курса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акалавриа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дисциплины в рабочем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бной 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бор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редита (ЗЕТ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не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:  - Основы математической обработки информации и прикладная информатик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Входной</w:t>
            </w:r>
            <w:r>
              <w:rPr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286"/>
      </w:tblGrid>
      <w:tr>
        <w:trPr/>
        <w:tc>
          <w:tcPr>
            <w:tcW w:w="98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АЗОВЫЙ МОДУЛЬ </w:t>
            </w:r>
            <w:r>
              <w:rPr>
                <w:cap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баллов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занят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зентация докла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и табли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баллов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зентация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атериалов по антропометрическим дан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 по дисцип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ФИО преподавателя:________________________________________________</w:t>
      </w:r>
    </w:p>
    <w:p>
      <w:pPr>
        <w:pStyle w:val="Normal"/>
        <w:spacing w:lineRule="auto" w:line="360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rPr/>
      </w:pPr>
      <w:r>
        <w:rPr/>
        <w:t>Зав. кафедрой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  <w:lang w:val="en-US"/>
        </w:rPr>
      </w:pPr>
      <w:r>
        <w:rPr>
          <w:b/>
          <w:bCs/>
          <w:cap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  <w:lang w:val="en-US"/>
        </w:rPr>
      </w:pPr>
      <w:r>
        <w:rPr>
          <w:b/>
          <w:bCs/>
          <w:cap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  <w:lang w:val="en-US"/>
        </w:rPr>
      </w:pPr>
      <w:r>
        <w:rPr>
          <w:b/>
          <w:bCs/>
          <w:cap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  <w:lang w:val="en-US"/>
        </w:rPr>
      </w:pPr>
      <w:r>
        <w:rPr>
          <w:b/>
          <w:bCs/>
          <w:cap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ind w:left="150" w:right="150" w:firstLine="150"/>
        <w:jc w:val="center"/>
        <w:rPr>
          <w:b/>
          <w:b/>
          <w:szCs w:val="28"/>
        </w:rPr>
      </w:pPr>
      <w:r>
        <w:rPr>
          <w:b/>
          <w:szCs w:val="28"/>
        </w:rPr>
        <w:t>МЕТОДИЧЕСКИЕ   РЕКОМЕНДАЦИИ  ДЛЯ СТУДЕНТ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комендации по работе на лекции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В понятие лекции вкладывается два смысла: лекция как вид учебных занятий в ходе которых в устной форме преподавателем излагается предмет, и лекция как способ подачи учебного материала путём логически стройного, систематически последовательного и ясного изложения.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Как правило, лекция содержит какой-либо объём научной информации, имеет определённую структуру (вводную часть, основное содержание, обобщения, выводы и др.), отражает соответствующую идею, логику раскрытия сущности рассматриваемых явлений. 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>Многие лекции естественно-научного цикла  сопровождаются демонстрацией опытов, показом натуральных объектов или изобразительных средств наглядности, экранных  проекций.</w:t>
      </w:r>
    </w:p>
    <w:p>
      <w:pPr>
        <w:pStyle w:val="Normal"/>
        <w:spacing w:before="280" w:after="280"/>
        <w:rPr/>
      </w:pPr>
      <w:r>
        <w:rPr>
          <w:szCs w:val="28"/>
          <w:lang w:eastAsia="ar-SA"/>
        </w:rPr>
        <w:t xml:space="preserve">Посещение студентами лекционных занятий  - необходимо, т.к. лекции вводят в  науку, они дают первое знакомство с научно-теоретическими положениями данной науки и, что особенно важно 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самостоятельной работы студентов. 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лабораторных, семинарских и т.д.), самостоятельно овладевать знаниями во внеаудиторное время. Рассмотрим некоторые </w:t>
      </w:r>
      <w:r>
        <w:rPr>
          <w:b/>
          <w:szCs w:val="28"/>
          <w:lang w:eastAsia="ar-SA"/>
        </w:rPr>
        <w:t>рекомендации</w:t>
      </w:r>
      <w:r>
        <w:rPr>
          <w:szCs w:val="28"/>
          <w:lang w:eastAsia="ar-SA"/>
        </w:rPr>
        <w:t>, как работать на л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szCs w:val="28"/>
          <w:lang w:eastAsia="ar-SA"/>
        </w:rPr>
      </w:pPr>
      <w:r>
        <w:rPr>
          <w:szCs w:val="28"/>
          <w:lang w:eastAsia="ar-SA"/>
        </w:rPr>
        <w:t>Слушать лекции надо сосредоточен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 В ходе лекции полезно следить за рассуждениями лектора, выполняя предлагаемые им мыслительные операции и стараясь дать ответы на поставленные вопросы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2. Конспект лекций не должен представлять собой  стенографическую    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и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3. 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 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4.  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можно выбрать свою систему условных обозначений (восклицательный знак, знак вопроса, плюс, «галочка»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5. Если преподаватель при чтении лекции строго придерживается учебника или какого-то пособия, есть смысл содержание лекции не записывать, но записывать отдельные резюмирующие выводы или факты, которые не содержатся в учебной литературе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6. Опытные лекторы, как правило, громкостью, темпом речи, интонацией выделяют в лекции главные мысли и иллюстративный материал, который можно прослушать только для справки. Поэтому надо  внимательно вслушиваться в речь преподавателя и сообразно этому вести записи в конспектах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7. Для ускорения процесса конспектирования рекомендуется, исходя их своих индивидуальных особенностей, выбрать систему выполнения записей на лекциях, используя удобные для себя условные обозначения отдельных терминов, наиболее распространённых слов и понятий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8. Для  конспектов лекций целесообразно выделить отдельную общую тетрадь, в которой на каждой странице желательно оставлять поля примерно в ¼ часть её ширины. Эти поля можно использовать для записи вопросов, замечаний, возникающих в процессе слушания лекции, а также для вынесения  дополнений к отдельным разделам конспекта в ходе проработки учебной и дополнительной литературы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  <w:t>9. Надо помнить, что конспект лекций – это только вспомогательный материал для самостоятельной работы. Он не может заменить  учебник, учебное пособие или другую литературу. Вместе с тем, хорошо законспектированные лекции помогают лучше разобраться в материале и облегчают его проработку.</w:t>
      </w:r>
    </w:p>
    <w:p>
      <w:pPr>
        <w:pStyle w:val="Normal"/>
        <w:spacing w:before="280" w:after="280"/>
        <w:ind w:left="360" w:hanging="0"/>
        <w:rPr/>
      </w:pPr>
      <w:r>
        <w:rPr>
          <w:szCs w:val="28"/>
          <w:lang w:eastAsia="ar-SA"/>
        </w:rPr>
        <w:t>10. Отдельные студенты считают, что лекции можно слушать, не готовясь к ним. Слушать можно, но польза от этого не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ё это усвоила. Незнание предыдущего материала очень часто является причиной плохого понимания излагаемого на лекции. По этой причине необходимо готовиться к каждой лекции, прорабатывая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 легко восстановить в памяти.</w:t>
      </w:r>
    </w:p>
    <w:p>
      <w:pPr>
        <w:pStyle w:val="Normal"/>
        <w:spacing w:before="280" w:after="280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7"/>
          <w:szCs w:val="28"/>
        </w:rPr>
        <w:t>УКАЗАНИЯ К НАПИСАНИЮ РЕФЕРАТА</w:t>
      </w:r>
    </w:p>
    <w:p>
      <w:pPr>
        <w:pStyle w:val="Normal"/>
        <w:shd w:fill="FFFFFF" w:val="clear"/>
        <w:spacing w:before="280" w:after="280"/>
        <w:ind w:left="10" w:right="5" w:firstLine="586"/>
        <w:rPr>
          <w:szCs w:val="28"/>
        </w:rPr>
      </w:pPr>
      <w:r>
        <w:rPr>
          <w:spacing w:val="-1"/>
          <w:szCs w:val="28"/>
        </w:rPr>
        <w:t xml:space="preserve">Реферат представляет собой самостоятельную </w:t>
      </w:r>
      <w:r>
        <w:rPr>
          <w:spacing w:val="-4"/>
          <w:szCs w:val="28"/>
        </w:rPr>
        <w:t xml:space="preserve">работу студента, в которой излагается сущность какого-либо вопроса учебной </w:t>
      </w:r>
      <w:r>
        <w:rPr>
          <w:spacing w:val="-3"/>
          <w:szCs w:val="28"/>
        </w:rPr>
        <w:t xml:space="preserve">программы на основе анализа учебной и научной литературы. При написании </w:t>
      </w:r>
      <w:r>
        <w:rPr>
          <w:spacing w:val="-4"/>
          <w:szCs w:val="28"/>
        </w:rPr>
        <w:t>реферата должно быть исследовано не менее трех литературных источников.</w:t>
      </w:r>
    </w:p>
    <w:p>
      <w:pPr>
        <w:pStyle w:val="Normal"/>
        <w:shd w:fill="FFFFFF" w:val="clear"/>
        <w:spacing w:before="280" w:after="280"/>
        <w:ind w:right="5" w:firstLine="643"/>
        <w:rPr/>
      </w:pPr>
      <w:r>
        <w:rPr>
          <w:spacing w:val="-4"/>
          <w:szCs w:val="28"/>
        </w:rPr>
        <w:t xml:space="preserve">Тему для реферата студент выбирает по желанию. Содержание реферата </w:t>
      </w:r>
      <w:r>
        <w:rPr>
          <w:spacing w:val="-1"/>
          <w:szCs w:val="28"/>
        </w:rPr>
        <w:t xml:space="preserve">должно строго соответствовать заявленной теме. Можно воспользоваться </w:t>
      </w:r>
      <w:r>
        <w:rPr>
          <w:spacing w:val="-2"/>
          <w:szCs w:val="28"/>
        </w:rPr>
        <w:t xml:space="preserve">предложенной ниже тематикой и литературой или написать реферат на другую </w:t>
      </w:r>
      <w:r>
        <w:rPr>
          <w:szCs w:val="28"/>
        </w:rPr>
        <w:t>тему. Важно, чтобы выбранная тема отвечала программе.</w:t>
      </w:r>
    </w:p>
    <w:p>
      <w:pPr>
        <w:pStyle w:val="Normal"/>
        <w:shd w:fill="FFFFFF" w:val="clear"/>
        <w:spacing w:before="280" w:after="280"/>
        <w:ind w:left="10" w:right="14" w:firstLine="581"/>
        <w:rPr>
          <w:szCs w:val="28"/>
        </w:rPr>
      </w:pPr>
      <w:r>
        <w:rPr>
          <w:spacing w:val="-1"/>
          <w:szCs w:val="28"/>
        </w:rPr>
        <w:t xml:space="preserve">Содержание реферата включает как минимум четыре части: введение, </w:t>
      </w:r>
      <w:r>
        <w:rPr>
          <w:spacing w:val="-4"/>
          <w:szCs w:val="28"/>
        </w:rPr>
        <w:t>основная часть, выводы (или заключение) и список, использованной литературы.</w:t>
      </w:r>
    </w:p>
    <w:p>
      <w:pPr>
        <w:pStyle w:val="Normal"/>
        <w:shd w:fill="FFFFFF" w:val="clear"/>
        <w:spacing w:before="280" w:after="280"/>
        <w:ind w:left="5" w:firstLine="595"/>
        <w:rPr/>
      </w:pPr>
      <w:r>
        <w:rPr>
          <w:spacing w:val="-1"/>
          <w:szCs w:val="28"/>
        </w:rPr>
        <w:t xml:space="preserve">Реферат начинается с оглавления </w:t>
      </w:r>
      <w:r>
        <w:rPr>
          <w:smallCaps/>
          <w:spacing w:val="-1"/>
          <w:szCs w:val="28"/>
        </w:rPr>
        <w:t xml:space="preserve">илуг </w:t>
      </w:r>
      <w:r>
        <w:rPr>
          <w:spacing w:val="-1"/>
          <w:szCs w:val="28"/>
        </w:rPr>
        <w:t xml:space="preserve">плана работы. Во введении </w:t>
      </w:r>
      <w:r>
        <w:rPr>
          <w:szCs w:val="28"/>
        </w:rPr>
        <w:t xml:space="preserve">формулируются основные вопросы и проблемы, которые рассматриваются в </w:t>
      </w:r>
      <w:r>
        <w:rPr>
          <w:spacing w:val="-4"/>
          <w:szCs w:val="28"/>
        </w:rPr>
        <w:t xml:space="preserve">работе. Желательно указать во введении, почему данная проблема представляет </w:t>
      </w:r>
      <w:r>
        <w:rPr>
          <w:szCs w:val="28"/>
        </w:rPr>
        <w:t>интерес.</w:t>
      </w:r>
    </w:p>
    <w:p>
      <w:pPr>
        <w:pStyle w:val="Normal"/>
        <w:shd w:fill="FFFFFF" w:val="clear"/>
        <w:spacing w:before="280" w:after="280"/>
        <w:ind w:left="10" w:firstLine="648"/>
        <w:rPr>
          <w:szCs w:val="28"/>
        </w:rPr>
      </w:pPr>
      <w:r>
        <w:rPr>
          <w:spacing w:val="-4"/>
          <w:szCs w:val="28"/>
        </w:rPr>
        <w:t>Основная часть реферата представляет собой обобщенное изложение реферируемого текста по существу вопроса. Слово "</w:t>
      </w:r>
      <w:r>
        <w:rPr>
          <w:spacing w:val="-4"/>
          <w:szCs w:val="28"/>
          <w:lang w:val="en-US"/>
        </w:rPr>
        <w:t>referre</w:t>
      </w:r>
      <w:r>
        <w:rPr>
          <w:spacing w:val="-4"/>
          <w:szCs w:val="28"/>
        </w:rPr>
        <w:t xml:space="preserve">" - латинское, означает "докладывать", "сообщать". Ваша задача - сжато передать основные концепции </w:t>
      </w:r>
      <w:r>
        <w:rPr>
          <w:spacing w:val="-1"/>
          <w:szCs w:val="28"/>
        </w:rPr>
        <w:t xml:space="preserve">автора. Если Вы не согласны с автором (авторами), проаргументируйте свою </w:t>
      </w:r>
      <w:r>
        <w:rPr>
          <w:spacing w:val="-5"/>
          <w:szCs w:val="28"/>
        </w:rPr>
        <w:t>позицию. Считаете ли Вы позицию автора современной или устаревшей?</w:t>
      </w:r>
    </w:p>
    <w:p>
      <w:pPr>
        <w:pStyle w:val="Normal"/>
        <w:shd w:fill="FFFFFF" w:val="clear"/>
        <w:spacing w:before="280" w:after="280"/>
        <w:ind w:left="5" w:right="5" w:firstLine="648"/>
        <w:rPr/>
      </w:pPr>
      <w:r>
        <w:rPr>
          <w:spacing w:val="-4"/>
          <w:szCs w:val="28"/>
        </w:rPr>
        <w:t xml:space="preserve">Выводы или заключение - самая ответственная часть работы. В выводах </w:t>
      </w:r>
      <w:r>
        <w:rPr>
          <w:szCs w:val="28"/>
        </w:rPr>
        <w:t xml:space="preserve">необходимо обобщить материал Вашего исследования, лаконично подать </w:t>
      </w:r>
      <w:r>
        <w:rPr>
          <w:spacing w:val="-4"/>
          <w:szCs w:val="28"/>
        </w:rPr>
        <w:t xml:space="preserve">сущность взглядов авторов на рассматриваемый вопрос. Ориентировочно анализ </w:t>
      </w:r>
      <w:r>
        <w:rPr>
          <w:spacing w:val="-5"/>
          <w:szCs w:val="28"/>
        </w:rPr>
        <w:t xml:space="preserve">трех-пяти литературных источников предполагает формулировку </w:t>
      </w:r>
      <w:r>
        <w:rPr>
          <w:szCs w:val="28"/>
        </w:rPr>
        <w:t>4-10</w:t>
      </w:r>
      <w:r>
        <w:rPr>
          <w:spacing w:val="-5"/>
          <w:szCs w:val="28"/>
        </w:rPr>
        <w:t xml:space="preserve"> выводов. </w:t>
      </w:r>
      <w:r>
        <w:rPr>
          <w:szCs w:val="28"/>
        </w:rPr>
        <w:t xml:space="preserve">Выводы должны быть краткими. Вы можете повторить в выводах то, что уже </w:t>
      </w:r>
      <w:r>
        <w:rPr>
          <w:spacing w:val="-1"/>
          <w:szCs w:val="28"/>
        </w:rPr>
        <w:t xml:space="preserve">излагали в основной части реферата, но должны это сделать сжато, четко, </w:t>
      </w:r>
      <w:r>
        <w:rPr>
          <w:spacing w:val="-4"/>
          <w:szCs w:val="28"/>
        </w:rPr>
        <w:t xml:space="preserve">обоснованно. Содержание выводов должно логически следовать из материала, </w:t>
      </w:r>
      <w:r>
        <w:rPr>
          <w:szCs w:val="28"/>
        </w:rPr>
        <w:t>представленного в Вашей работе.</w:t>
      </w:r>
    </w:p>
    <w:p>
      <w:pPr>
        <w:pStyle w:val="Normal"/>
        <w:shd w:fill="FFFFFF" w:val="clear"/>
        <w:spacing w:before="280" w:after="280"/>
        <w:ind w:left="773" w:hanging="0"/>
        <w:rPr>
          <w:szCs w:val="28"/>
        </w:rPr>
      </w:pPr>
      <w:r>
        <w:rPr>
          <w:spacing w:val="-5"/>
          <w:szCs w:val="28"/>
        </w:rPr>
        <w:t>Заключение представляет собой выводы с аргументацией.</w:t>
      </w:r>
    </w:p>
    <w:p>
      <w:pPr>
        <w:pStyle w:val="Normal"/>
        <w:shd w:fill="FFFFFF" w:val="clear"/>
        <w:spacing w:before="280" w:after="280"/>
        <w:ind w:left="19" w:right="14" w:firstLine="643"/>
        <w:rPr>
          <w:szCs w:val="28"/>
        </w:rPr>
      </w:pPr>
      <w:r>
        <w:rPr>
          <w:spacing w:val="-5"/>
          <w:szCs w:val="28"/>
        </w:rPr>
        <w:t>В список использованной литературы вносятся только те источники, которые Вы анализировали и на которые Вы ссылались в своей работе.</w:t>
      </w:r>
    </w:p>
    <w:p>
      <w:pPr>
        <w:pStyle w:val="Normal"/>
        <w:shd w:fill="FFFFFF" w:val="clear"/>
        <w:spacing w:before="280" w:after="280"/>
        <w:ind w:left="5" w:right="14" w:firstLine="643"/>
        <w:rPr>
          <w:szCs w:val="28"/>
        </w:rPr>
      </w:pPr>
      <w:r>
        <w:rPr>
          <w:spacing w:val="-5"/>
          <w:szCs w:val="28"/>
        </w:rPr>
        <w:t xml:space="preserve">Объем работы зависит от выбранной темы. Работа описательного характера </w:t>
      </w:r>
      <w:r>
        <w:rPr>
          <w:szCs w:val="28"/>
        </w:rPr>
        <w:t xml:space="preserve">может составлять 15-20 рукописных страниц. Работа обобщающего, </w:t>
      </w:r>
      <w:r>
        <w:rPr>
          <w:spacing w:val="-4"/>
          <w:szCs w:val="28"/>
        </w:rPr>
        <w:t>теоретического плана может быть меньшей по объему, чем описательная.</w:t>
      </w:r>
    </w:p>
    <w:p>
      <w:pPr>
        <w:pStyle w:val="Normal"/>
        <w:shd w:fill="FFFFFF" w:val="clear"/>
        <w:spacing w:before="280" w:after="280"/>
        <w:ind w:left="19" w:right="5" w:firstLine="629"/>
        <w:rPr/>
      </w:pPr>
      <w:r>
        <w:rPr>
          <w:spacing w:val="-2"/>
          <w:szCs w:val="28"/>
        </w:rPr>
        <w:t xml:space="preserve">Желательно привести иллюстрации (рисунки, таблицы, графики). Все </w:t>
      </w:r>
      <w:r>
        <w:rPr>
          <w:szCs w:val="28"/>
        </w:rPr>
        <w:t>иллюстрации должны быть подписаны.</w:t>
      </w:r>
    </w:p>
    <w:p>
      <w:pPr>
        <w:pStyle w:val="Normal"/>
        <w:shd w:fill="FFFFFF" w:val="clear"/>
        <w:spacing w:before="280" w:after="280"/>
        <w:ind w:left="14" w:right="10" w:firstLine="763"/>
        <w:rPr>
          <w:szCs w:val="28"/>
        </w:rPr>
      </w:pPr>
      <w:r>
        <w:rPr>
          <w:spacing w:val="-1"/>
          <w:szCs w:val="28"/>
        </w:rPr>
        <w:t xml:space="preserve">Оформление    реферата    и    стиль    изложения    материала    должны </w:t>
      </w:r>
      <w:r>
        <w:rPr>
          <w:spacing w:val="-4"/>
          <w:szCs w:val="28"/>
        </w:rPr>
        <w:t>соответствовать стандарту, принятому для студенческих научных работ.</w:t>
      </w:r>
    </w:p>
    <w:p>
      <w:pPr>
        <w:pStyle w:val="Normal"/>
        <w:shd w:fill="FFFFFF" w:val="clear"/>
        <w:spacing w:before="280" w:after="280"/>
        <w:ind w:left="14" w:right="10" w:firstLine="701"/>
        <w:rPr/>
      </w:pPr>
      <w:r>
        <w:rPr>
          <w:spacing w:val="-5"/>
          <w:szCs w:val="28"/>
        </w:rPr>
        <w:t xml:space="preserve">Образец оформления титульного листа машинописного реферата приведен </w:t>
      </w:r>
      <w:r>
        <w:rPr>
          <w:spacing w:val="-4"/>
          <w:szCs w:val="28"/>
        </w:rPr>
        <w:t xml:space="preserve">ниже. Предпочтительнее машинописное оформление. Рукописная работа должна </w:t>
      </w:r>
      <w:r>
        <w:rPr>
          <w:spacing w:val="-5"/>
          <w:szCs w:val="28"/>
        </w:rPr>
        <w:t xml:space="preserve">быть выполнена разборчивым почерком. Не допускается предъявление реферата, </w:t>
      </w:r>
      <w:r>
        <w:rPr>
          <w:szCs w:val="28"/>
        </w:rPr>
        <w:t>составленного из разрозненных листов.</w:t>
      </w:r>
    </w:p>
    <w:p>
      <w:pPr>
        <w:pStyle w:val="Normal"/>
        <w:shd w:fill="FFFFFF" w:val="clear"/>
        <w:spacing w:before="280" w:after="280"/>
        <w:ind w:left="19" w:right="14" w:firstLine="638"/>
        <w:rPr/>
      </w:pPr>
      <w:r>
        <w:rPr>
          <w:spacing w:val="-4"/>
          <w:szCs w:val="28"/>
        </w:rPr>
        <w:t xml:space="preserve">Защита реферата входит в зачет или экзамен по курсу в качестве одного из </w:t>
      </w:r>
      <w:r>
        <w:rPr>
          <w:szCs w:val="28"/>
        </w:rPr>
        <w:t>вопросов билетов.</w:t>
      </w:r>
    </w:p>
    <w:p>
      <w:pPr>
        <w:pStyle w:val="Normal"/>
        <w:shd w:fill="FFFFFF" w:val="clear"/>
        <w:spacing w:before="280" w:after="280"/>
        <w:ind w:left="10" w:right="10" w:firstLine="826"/>
        <w:rPr>
          <w:szCs w:val="28"/>
        </w:rPr>
      </w:pPr>
      <w:r>
        <w:rPr>
          <w:spacing w:val="-4"/>
          <w:szCs w:val="28"/>
        </w:rPr>
        <w:t xml:space="preserve">При выполнении учебных и научных работ студенты часто испытывают </w:t>
      </w:r>
      <w:r>
        <w:rPr>
          <w:spacing w:val="-5"/>
          <w:szCs w:val="28"/>
        </w:rPr>
        <w:t xml:space="preserve">затруднения по композиции , стилистике, оформлению цитат, списка литературы и </w:t>
      </w:r>
      <w:r>
        <w:rPr>
          <w:szCs w:val="28"/>
        </w:rPr>
        <w:t xml:space="preserve">др. Решить подобные проблемы Вам поможет следующее пособие для </w:t>
      </w:r>
      <w:r>
        <w:rPr>
          <w:spacing w:val="-2"/>
          <w:szCs w:val="28"/>
        </w:rPr>
        <w:t xml:space="preserve">самообразования: </w:t>
      </w:r>
      <w:r>
        <w:rPr>
          <w:iCs/>
          <w:spacing w:val="-2"/>
          <w:szCs w:val="28"/>
        </w:rPr>
        <w:t xml:space="preserve">Культура устной и письменной речи делового человека: </w:t>
      </w:r>
      <w:r>
        <w:rPr>
          <w:iCs/>
          <w:szCs w:val="28"/>
        </w:rPr>
        <w:t>Справочник. Практикум. - М.: Флинта, Наука, 1997.С.76 - 95.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анк контрольных заданий и вопросов по дисципЛине</w: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сихология здоровья – новое научное направл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 основные  этапы  становления  психологии здоровья и ее  современное  состояние. 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Можно ли утверждать, что в Росси в 17 - 20 вв. особое внимание уделялось проблеме                      здоровья в совокупном взаимодействии с окружающей средой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риведите  известные  подходы  к  определению  психологии здоровья как нового научного  направлени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кройте  предметную  область  исследований  в  психологии здоровь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кажите, в чем заключается взаимосвязь психологии здоровья с другими научными  дисциплинами?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анализ психологических факторов здоровья. 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Здоровье как системное понятие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Дайте анализ известных подходов к определению здоровь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Раскройте понятие “здоровье” как системное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Покажите взаимосвязь уровней рассмотрения здоровья и болезн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Назовите критерии психического и социального здоровья и дайте их содержательную характеристику.   </w:t>
      </w:r>
    </w:p>
    <w:p>
      <w:pPr>
        <w:pStyle w:val="Normal"/>
        <w:rPr>
          <w:b/>
          <w:b/>
        </w:rPr>
      </w:pPr>
      <w:r>
        <w:rPr>
          <w:b/>
        </w:rPr>
        <w:t>Физическое, психическое и социальное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 основные  черты  человеческого  организма  как  сложной биологической системы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ое здоровье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основные факторы “физического здоровья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ое развитие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законы определяют уровень физического развит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ая подготовленность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 чем сущность понятия “функциональная подготовленность”?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Что представляют собой адаптационные резервы организма?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а  структура  системы  функциональных  резервов  адаптации организм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аковы  методические  подходы  к  объективной  оценке  уровня физического здоровья?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 чем суть метода самооценки физического здоровья?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Гармония личности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подходы  к  трактовке  понятия  гармония  в  истории гуманитарной мысл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еречислите  и  охарактеризуйте  различные  аспекты  гармонии личност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еречислите сближающие и удаляющие чувства.  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значение духовного бытия для личности. 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Психологическая устойчивость личности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психологическая устойчивость лич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Что  повышает  и  что  снижает  психологическую  устойчивость личности?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связаны вера  и психологическая устойчивость лич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о  значение  религиозной  веры  в  аспекте  психологической устойчивости лич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доминанты активности, выступающие как опоры психологической устойчивости лич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группы психологических зависимостей, которые могут  возникнуть  при  сниженной  психологической  устойчивости личности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о-типологические аспекты психического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чем состоит значение  индивидуально-типологического подхода для психологии здоровь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й  вклад  вносит  психологический  тип,  с  одной  стороны,  и акцентуации – с другой, в общее психическое здоровье индивид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сильные  стороны  одного  из  психологических  типов  и покажите их адаптивное значени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Сформулируйте  рекомендации  по  здоровому  образу  жизни  для представителей сенсорно-планирующего типа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ишите  поведение  и  физиологические  реакции  людей интуитивно-чувственного  типа    в  острых  (кратковременных) стрессовых ситуациях. Перечислите  основные  психологические  проблемы  людей интуитивно-чувственного типа и наметьте пути их решени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понятие акцентуации личност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основные  направления  психологической  коррекции  при выраженной психастенической акцентуаци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кройте  сущность  психологических  проблем  при  истероидной акцентуации личности и определите пути их коррекци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пытайтесь  самостоятельно  проанализировать  влияние возможных взаимосвязей между типом и акцентуациями личности на гипотетическом приме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циальное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чему  здоровье  может  рассматриваться  как  социальный феномен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кройте  сущность  девиантологического  подхода  к общественному  здоровью;  охарактеризуйте  связи социологического  и  психологического  подходов  к  изучению здоровья общества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Изложите  основные  конкретно-методологические  подходы  к социологическому изучению здоровь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 определение  понятия  классового  градиента  здоровь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риведите  основные  теоретические  модели,  объясняющие классовый градиент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влияет  на  здоровье  образование,  материальное  положение, должностная позиц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 определение  статусной  неконгруэнтности (неконсистентности). Опишите ее влияние на здоровье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 состояние  здоровья  гендерных  групп.  Назовите теоретические  модели,  объясняющие  различия  в  состоянии здоровья в зависимости от пола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влияние семьи на здоровье мужчин и женщин. В чем причины различий в этом влияни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 основные  механизмы  влияния  возраста  на  здоровь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кажите  соотношение  влияния  социальных  и  биологических факторов на процесс старени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ишите  факторы,  влияющие  на  здоровье  мужчин  и  женщин  в течение жизненного пу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  каким  критериям  определяются  территориальные  общ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содержание социально-экологического подхода к здоровью членов территориальной общ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еречислите  показатели  социальной  дезорганизации территориальных общностей. Как они позволяют охарактеризовать городскую территорию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ишите  связь  здоровья  с  территориальными  перемещениями населен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 определение  социальных  организаций.  Перечислите механизмы  влияния  социальных  организаций  на  здоровье обществ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 определение  организационной  патологии,  перечислите  ее признак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 позволяет  выделять  в  обществе  профессиональные  группы  и говорить о профессиональном здоровь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 основные  теоретические  модели,  описывающие соотношение трудовой деятельности и досуговой активност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 основные  механизмы  действия  стресса социальных изменений на здоровье популяции и общества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риведите функции социального контроля, очевидно и неочевидно выполняемые системой здравоохранения.   </w:t>
      </w:r>
    </w:p>
    <w:p>
      <w:pPr>
        <w:pStyle w:val="Normal"/>
        <w:rPr>
          <w:b/>
          <w:b/>
        </w:rPr>
      </w:pPr>
      <w:r>
        <w:rPr>
          <w:b/>
        </w:rPr>
        <w:t xml:space="preserve">Душевное здоровье и куль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Можно ли утверждать, что дионисийские праздники и орфические мистерии,  происходившие  в  Древней  Греции,  выполняли психогигиенические функции, и если да, то почему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кройте смысл слов энтузиазм, эвтюмия, апатия, атаракс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 означает  слово  “катарсис”?  Какие  психологические механизмы лежат в основе катарсис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вы  понимаете  высказывание  Сенеки  о  мудреце:  “Для  жизни ему  многое  потребно,  а  для  блаженства  только  высокий  и здоровый дух, презирающий фортуну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о отношение к аффектам в философии Б. Спинозы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е  качество  индивида  Гегель  считает  проявлением  душевной зрел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соотносятся  в  его  концепции  душевная  зрелость  и  душевное здоровь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причины недовольства “культурой” по З. Фрейду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культура  может  провоцировать  утрату  человеком  душевного здоровья с точки зрения К. Хорн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чему,  по  мнению  Э.  Фромма,  современная  западная  культура  неблагоприятна для душевного здоровья человек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черты характеризуют зрелую личность по Гю Оллпорту и А. Маслоу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А.  Маслоу  утверждает,  что  душевно  здоровому  человеку свойственно  “сопротивление  аккультурации”.  Согласны  ли  Вы  с ним? Обоснуйте свою позицию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чем  сущность  процесса  индивидуации,  описанного  К.  Юнгом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этот процесс связан с   душевным здоровьем человек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связаны душевное здоровье человека и осознание им смысла своей жизн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влияет  на  душевное  здоровье  человека  современные тенденции  и  развитии  жизнеобеспечивающей  подсистемы культур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ндер и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заключается различие между понятиями “пол” и “гендер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означает гендерный подход к здоровью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 основные  современные  тенденции,  характеризующие  здоровье мужчин и женщин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изменение  гендерных  стереотипов,  социализации,  статуса может способствовать улучшению здоровья мужчин и женщин?  </w:t>
      </w:r>
    </w:p>
    <w:p>
      <w:pPr>
        <w:pStyle w:val="Normal"/>
        <w:rPr>
          <w:b/>
          <w:b/>
        </w:rPr>
      </w:pPr>
      <w:r>
        <w:rPr>
          <w:b/>
        </w:rPr>
        <w:t>Здоровье и образ жизни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собой представляет понятие “образ жизни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основные факторы, детерминирующие образ жизн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понятие “здоровый образ жизни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 основные  составляющие  и  принципы  здорового  образа жизн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рационального питан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чем сущность культуры питан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е влияние оказывает гиподинамия и гипокинезия на состояние организма человек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о  значение  двигательной  активности  для  поддержания здоровь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чем  сущность  личной  гигиены  и  каково  ее  значение  в сохранении состояния здоровь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основные правила закаливания организм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я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Здоровый  образ  жизни  человека  включает  такое  понятие,  как совесть?  Можно  ли  отнести  категорию  совести  к  одному  из компонентов здорового образа жизн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лияет ли отсутствие новых знаний в области человековедения на организацию индивидуального здорового образа жизни? Какие это знан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ыделите и обоснуйте основные законы здорового образа жизн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Здоровый образ жизни с позиции современных знаний о человеке это …………………………………….. продолжите определени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е к здоров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основные  положения  концепции  “психология отношений” В. Н. Мясищева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определение понятия “отношение к здоровью”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основные компоненты отношения к здоровью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критерии  степени  адекватности  /неадекватности отношения к здоровью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ишите  основные  гендерные  особенности  отношения  к здоровью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е  влияние  на  отношение  к  здоровью  оказывает  возраст челове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сновы сексуального здоров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исторические  особенности  становления  науки сексологи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ишите сексуальную норму с различных точек зрения.  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а  динамика  количественных  показателей  сексуальной активности в зависимости от возраста, стажа супружеской жизни, и других факторов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е влияние оказывает культура на регламентацию сексуальной деятель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скажите о мотивах половой близост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чем  различие  мужской  и  женской  сексуальности (психологические и физиологические)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функции сексуальных фантазий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  отражаются  личностные  особенности  в  сексуальном поведении 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признаки и причины сексуальных дисгармоний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чем  заключается  особенности  сексуальных  отношений  лиц, страдающих хроническими неинфекционными заболеваниям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еречислите  направления  и  способы  психотерапевтического консультирования при сексуальных дисгармон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ическая саморегуляция и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определение психического самоуправлени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виды ПСР вы знает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аскройте сущность АТ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Что  такое  БОС,  медитация,  психомышечная,  идеомоторная  и визуомоторная трениров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изненный путь человека и его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изучает перинатальная психолог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“зачаточная установка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  какие  стадии  формирования  супружеского  холона  и  почему зачатие благоприятно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психологические компонент гестационной доминанты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есть неблагоприятные для здоровья будущего ребенка типы психологического компонента гестационной доминанты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перинатальная матрица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существуют типы привязанности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й  тип  привязанности  благоприятен  для  здоровья  и  развития ребенк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тремальные условия деятельности и здоровье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ие  критерии  классификации  экстремальных  ситуаций  вы знаете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принципиальные  различия  в  понятиях  “экстремальная ситуация” и “экстремальные условия деятельности”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общую характеристику чрезвычайных ситуаций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техногенные катастрофы и экологические катастрофы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характерно для социальных катастроф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Дайте  общую  характеристику  поведенческих  и  психических реакций человека в экстремальных ситуациях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 вы  знаете  о  психогенных  расстройствах,  возникающих  при экстремальных ситуациях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Каковы  психические  механизмы  психогенных  нарушений  в экстремальных условиях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характеризуйте  особенности  деятельности  в  экстремальных условиях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сихология старения и долголе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пределите основные понятия геронтологи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Относительно каких психических процессов можно рассматривать возрастные изменения?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 особенности  психических  состояний,  возникающих  в процессе старения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зовите основные составляющие образа жизни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ите  два  основных  подхода  к  проблеме  профилактики старения, существующих в настоящее время. Определите  основные  черты  психического  склада,  особенности жизни долгож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еречень вопросов к зачету (экзамену)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 этапы  становления  психологии здоровья и ее  современное  состояние. 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Известные  подходы  к  определению  психологии здоровья как нового научного  направлени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редметная  область  исследований  в  психологии здоровь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заимосвязь психологии здоровья с другими научными  дисциплинами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сихологические факторы здоровь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 xml:space="preserve">Известные подходы к определению здоровь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Критерии психического и социального здоровья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 xml:space="preserve">Основные  черты  человеческого  организма  как  сложной биологической системы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ущность понятия “физическое здоровье”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факторы “физического здоровья”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ущность понятия “функциональная подготовленность”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труктура  системы  функциональных  резервов  адаптации организма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одходы  к  трактовке  понятия  гармония  в  истории гуманитарной мысл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Значение духовного бытия для личност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оминанты активности, выступающие как опоры психологической устойчивости личност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Группы психологических зависимостей, которые могут  возникнуть  при  сниженной  психологической  устойчивости личности?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Индивидуально-типологический подход в психологии здоровья?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Рекомендации  по  здоровому  образу  жизни  для представителей сенсорно-планирующего типа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оведение  и  физиологические  реакции  людей интуитивно-чувственного  типа    в  острых  (кратковременных) стрессовых ситуациях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 направления  психологической  коррекции  при выраженной психастенической акцентуаци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ущность  психологических  проблем  при  истероидной акцентуации личности и пути их коррекци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Влияние возможных взаимосвязей между типом и акцентуациями личности на гипотетическом примере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конкретно-методологические  подходы  к социологическому изучению здоровь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онятие  классового  градиента  здоровья. Основные  теоретические  модели,  объясняющие классовый градиент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Влияние семьи на здоровье мужчин и женщин. В чем причины различий в этом влиянии?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оотношение  влияния  социальных  и  биологических факторов на процесс старени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Факторы,  влияющие  на  здоровье  мужчин  и  женщин  в течение жизненного пути?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характеризуйте  основные  теоретические  модели,  описывающие соотношение трудовой деятельности и досуговой активност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характеризуйте  основные  механизмы  действия  стресса социальных изменений на здоровье популяции и общества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риведите функции социального контроля, очевидно и неочевидно выполняемые системой здравоохранения.  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Черты характеризующие зрелую личность по Гю Оллпорту и А. Маслоу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сновные  современные  тенденции,  характеризующие  здоровье мужчин и женщин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 положения  концепции  “психология отношений” В. Н. Мясищева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Критерии  степени  адекватности  /неадекватности отношения к здоровью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 гендерные  особенности  отношения  к здоровью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Исторические  особенности  становления  науки сексологи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Направления  и  способы  психотерапевтического консультирования при сексуальных дисгармониях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ринципиальные  различия  в  понятиях  “экстремальная ситуация” и “экстремальные условия деятельности”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бщуая  характеристика  поведенческих  и  психических реакций человека в экстремальных ситуациях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сихогенные  расстройства,  возникающие  при экстремальных ситуациях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сихические  механизмы  психогенных  нарушений  в экстремальных условиях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новные понятия геронтологии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собенности  психических  состояний,  возникающих  в процессе старени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Два  основных  подхода  к  проблеме  профилактики старения, существующих в настоящее время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сновные  черты  психического  склада,  особенности жизни долгожителей.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е темы докладов и рефератов</w:t>
      </w:r>
    </w:p>
    <w:p>
      <w:pPr>
        <w:pStyle w:val="Normal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Аспекты гармонии личности: внешнее и внутреннее пространство, отношения личности, развитие личности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bCs/>
          <w:iCs/>
          <w:szCs w:val="28"/>
        </w:rPr>
        <w:t>Психогигиена личности: основные понятия и проблемы.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Психологические типы как формы психического здоровь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Акцентуации личности и психическое здоровь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«Социальные болезни» и «социальное здоровье». Здоровье общества и девиатное поведени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Социальные классы и здоровь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Гендерные группы и здоровь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Семья и здоровь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Здоровье в различных возрастных группах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Здоровье городского и сельского населени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Здоровье людей в организациях. Организационная патологи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Социальные изменения и здоровье общества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Душевное здоровье и его культурная детерминаци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Гендерные предубеждения специалистов в области здоровь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Тенденции в здоровье мужчин и женщин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bCs/>
          <w:iCs/>
          <w:szCs w:val="28"/>
        </w:rPr>
        <w:t xml:space="preserve">Влияние особенностей течения беременности и родов на развитие человека и его здоровь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Влияние особенностей раннего постнатального периода на развитие человека и его здоровь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Возрастные особенности внутренней картины здоровья ребенка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Роль семьи в формировании внутренней картины здоровь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Психическое здоровье студентов. Стресс в студенческой сред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Психологическое обеспечение профессионального здоровья (самоопределение, подготовка, адаптация)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Надежность и стресс в профессиональной деятельности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Поведенческие и психические реакции человека в экстремальных ситуациях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Профессиональное выгорание, «душевные потери» и здоровье личности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Ресурсы стрессоустойчивости и преодоление выгорания.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rPr>
          <w:szCs w:val="28"/>
        </w:rPr>
      </w:pPr>
      <w:r>
        <w:rPr>
          <w:bCs/>
          <w:iCs/>
          <w:szCs w:val="28"/>
        </w:rPr>
        <w:t>Признаки психического старения и его профилактика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76" w:before="0" w:after="200"/>
        <w:rPr>
          <w:szCs w:val="28"/>
        </w:rPr>
      </w:pPr>
      <w:r>
        <w:rPr>
          <w:szCs w:val="28"/>
        </w:rPr>
        <w:t>Комплексная программа М.С. Норбекова самопознания и самосовершенствования человека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76" w:before="0" w:after="200"/>
        <w:rPr>
          <w:szCs w:val="28"/>
        </w:rPr>
      </w:pPr>
      <w:r>
        <w:rPr>
          <w:szCs w:val="28"/>
        </w:rPr>
        <w:t>Система естественного оздоровления Г.С. Шаталовой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Целебная сила настроев Г.Н. Сытина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Рейки - универсальная энергия жизни</w:t>
        </w:r>
      </w:hyperlink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Холотропное дыхание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Ребефинг в трансперсональной психологии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Кнцепция Олега Бахтиярова «деконцентрации внимания и активизации сознания»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/>
      </w:pPr>
      <w:r>
        <w:rPr>
          <w:szCs w:val="28"/>
        </w:rPr>
        <w:t xml:space="preserve">Трансперсональная психология </w:t>
      </w:r>
      <w:r>
        <w:rPr>
          <w:rStyle w:val="Descriptionbook"/>
          <w:szCs w:val="28"/>
        </w:rPr>
        <w:t>Кена Уилбера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/>
      </w:pPr>
      <w:r>
        <w:rPr>
          <w:szCs w:val="28"/>
        </w:rPr>
        <w:t>Метафизика управления реальностью (Трансерфинг Реальности и др. теории).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Психосоматическая концепция здоровья и болезни.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Пранаяма. Традиции и наука.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Ведическая культура как образ жизни современного человека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Санкхья и йога</w:t>
        </w:r>
      </w:hyperlink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Концепции психической саморегуляции</w:t>
        </w:r>
      </w:hyperlink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Теории старения организма</w:t>
      </w:r>
    </w:p>
    <w:p>
      <w:pPr>
        <w:pStyle w:val="Style16"/>
        <w:numPr>
          <w:ilvl w:val="0"/>
          <w:numId w:val="9"/>
        </w:numPr>
        <w:suppressAutoHyphens w:val="true"/>
        <w:spacing w:before="0" w:after="200"/>
        <w:rPr>
          <w:szCs w:val="28"/>
        </w:rPr>
      </w:pPr>
      <w:r>
        <w:rPr>
          <w:szCs w:val="28"/>
        </w:rPr>
        <w:t>Регенеративные возможности организма</w:t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ОССА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ит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ἀ- — приставка с отрицательным значением, λέξις — слово, θυμός — чувство, буквально «без слов для чувств») — психологическ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актерист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ключающая следующие особенност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Cs w:val="28"/>
        </w:rPr>
        <w:t xml:space="preserve">затруднение в определении и описании (вербализации) собственных </w:t>
      </w:r>
      <w:hyperlink r:id="rId12">
        <w:r>
          <w:rPr>
            <w:rStyle w:val="InternetLink"/>
            <w:color w:val="000000"/>
            <w:szCs w:val="28"/>
            <w:u w:val="none"/>
          </w:rPr>
          <w:t>эмоций</w:t>
        </w:r>
      </w:hyperlink>
      <w:r>
        <w:rPr>
          <w:szCs w:val="28"/>
        </w:rPr>
        <w:t xml:space="preserve"> и эмоций других люд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Cs w:val="28"/>
        </w:rPr>
        <w:t xml:space="preserve">затруднение в различении эмоций и телесных </w:t>
      </w:r>
      <w:hyperlink r:id="rId13">
        <w:r>
          <w:rPr>
            <w:rStyle w:val="InternetLink"/>
            <w:color w:val="000000"/>
            <w:szCs w:val="28"/>
            <w:u w:val="none"/>
          </w:rPr>
          <w:t>ощущений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Cs w:val="28"/>
        </w:rPr>
        <w:t xml:space="preserve">снижение способности к символизации, в частности к </w:t>
      </w:r>
      <w:hyperlink r:id="rId14">
        <w:r>
          <w:rPr>
            <w:rStyle w:val="InternetLink"/>
            <w:color w:val="000000"/>
            <w:szCs w:val="28"/>
            <w:u w:val="none"/>
          </w:rPr>
          <w:t>фантазии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rPr>
          <w:szCs w:val="28"/>
        </w:rPr>
      </w:pPr>
      <w:r>
        <w:rPr>
          <w:szCs w:val="28"/>
        </w:rPr>
        <w:t>фокусирование преимущественно на внешних событиях, в ущерб внутренним переживаниям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Cs w:val="28"/>
        </w:rPr>
        <w:t xml:space="preserve">склонность к конкретному, утилитарному, логическому </w:t>
      </w:r>
      <w:hyperlink r:id="rId15">
        <w:r>
          <w:rPr>
            <w:rStyle w:val="InternetLink"/>
            <w:color w:val="000000"/>
            <w:szCs w:val="28"/>
            <w:u w:val="none"/>
          </w:rPr>
          <w:t>мышлению</w:t>
        </w:r>
      </w:hyperlink>
      <w:r>
        <w:rPr>
          <w:szCs w:val="28"/>
        </w:rPr>
        <w:t xml:space="preserve"> при дефиците эмоциональных реак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 особенности могут проявляться в равной степени или одна из них может преоблада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одного из значе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valeo</w:t>
      </w:r>
      <w:r>
        <w:rPr>
          <w:rFonts w:cs="Times New Roman" w:ascii="Times New Roman" w:hAnsi="Times New Roman"/>
          <w:color w:val="000000"/>
          <w:sz w:val="28"/>
          <w:szCs w:val="28"/>
        </w:rPr>
        <w:t> —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ть здоровым</w:t>
      </w:r>
      <w:r>
        <w:rPr>
          <w:rFonts w:cs="Times New Roman" w:ascii="Times New Roman" w:hAnsi="Times New Roman"/>
          <w:color w:val="000000"/>
          <w:sz w:val="28"/>
          <w:szCs w:val="28"/>
        </w:rPr>
        <w:t>») — «общая теория здоровья», претендующая на интегральный подход к физическому, нравственному и духовному здоровью человека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2%E0%EB%E5%EE%EB%EE%E3%E8%FF" \l "cite_note-fz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еология подвергалась критике со стороны академической науки и со стороны церкви; причисляется некоторыми специалистами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альтернативным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маргинальным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арамедицинским ретроградным течени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2%E0%EB%E5%EE%EB%EE%E3%E8%FF" \l "cite_note-mac-2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 «валеология» введён в научный оборот советским учёным, доктором медицинских наук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есс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чле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и технологических наук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раилем Брехм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построения общей теор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туально и методологически связан с проблемой создания целостной теории человека, которая в настоящее время далека от решения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2%E0%EB%E5%EE%EB%EE%E3%E8%FF" \l "cite_note-fz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ы в облас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ософ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ологии нау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агают, что по этой причине претензии валеологии на построение интегральной теории, на создание новых идеалов, новой системы ценностей и, наконец, нового человека являются необоснованными и лишёнными смысла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2%E0%EB%E5%EE%EB%EE%E3%E8%FF" \l "cite_note-fz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мление валеологов найти для валеологии область применимости, принципиально отличающуюся от медицины, привело к включению в состав валеологии ненаучных, религиозных и оккультных концепций, а такж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традиционной медиц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2%E0%EB%E5%EE%EB%EE%E3%E8%FF" \l "cite_note-fz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ытки в таком виде ввести валеологию в систему российского образования вызвали широкую научную и общественную критику, в результате которой в 2001 году предмет «валеология» был исключен из базисного учебного плана образовательных учреждений, а специальность «педагогическая валеология» исключена из Перечня направлений подготовки и специальностей высшего педагогическ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1 год теоретические и практические проблемы валеологии продолжают изучаться в ряде академических учреждений России, Украины, Беларуси, Казахстана и Чех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мирный день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других официальных языках О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world health day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s-ES"/>
        </w:rPr>
        <w:t>Día Mundial de la Salud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MS Gothic;ＭＳ ゴシック"/>
          <w:color w:val="000000"/>
          <w:sz w:val="28"/>
          <w:szCs w:val="28"/>
          <w:lang w:eastAsia="zh-CN"/>
        </w:rPr>
        <w:t>世界</w:t>
      </w:r>
      <w:r>
        <w:rPr>
          <w:rFonts w:ascii="Times New Roman" w:hAnsi="Times New Roman" w:cs="Times New Roman" w:eastAsia="MingLiU;細明體"/>
          <w:color w:val="000000"/>
          <w:sz w:val="28"/>
          <w:szCs w:val="28"/>
          <w:lang w:eastAsia="zh-CN"/>
        </w:rPr>
        <w:t>卫生日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Journée mondiale de la sant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 — отмечается ежегодн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апр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я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50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этот день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8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ил в силу Уста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ой организации здравоохра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З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Всемирного дня здоровья была выдвинута уже на первой сессии Всемирной ассамблеи здравоохранения в 1948 г. Но в 1948 году этот Всемирный день отмечался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 ию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день ратификации Устава ВО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 посвящает каждый ежегодный Всемирный день здоровья каким-либо темам и проводит различные пропагандистские мероприятия, как в этот день, так и длительное время после 7 апреля. В частности, им уделяют внимание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неральный секретарь О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енеральный директор ВОЗ в своих ежегодных посланиях, посвящённых этому дн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меоста́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ὁμοιοστάσις от ὁμοιος — одинаковый, подобный и στάσις — стояние, неподвижность) —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регуля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собность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той систе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ть постоянство своего внутреннего состояния посредством скоординированных реакций, направленных на поддержание динамического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вновес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тремление системы воспроизводить себя, восстанавливать утраченное равновесие, преодолевать сопротивление внешне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меостаз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пуля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способность популяции поддерживать определённую численность своих особей длительное время.</w:t>
      </w:r>
    </w:p>
    <w:p>
      <w:pPr>
        <w:pStyle w:val="Style17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мерикан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оло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олтер Кенн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Walter B. Cannon) в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32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книге «The Wisdom of the Body» («Мудрость тела») предложил этот термин как название для «координированных физиологических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цес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оддерживают большинство устойчивых состояний организма». В дальнейшем этот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м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ился на способность динамически сохранять постоянство своего внутреннего состояния любо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той систе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ако представление о постоянстве внутренней среды было сформулировано ещё в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78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анцузским учё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одом Берна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манистическая псих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направление в западной (преимущественно американской) психологии, признающее своим главным предметом личность как уникальную целостную систему, которая представляет собой не нечто заранее данное, а «открытую возможность» самоактуализации, присущую только человеку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3%F3%EC%E0%ED%E8%F1%F2%E8%F7%E5%F1%EA%E0%FF_%EF%F1%E8%F5%EE%EB%EE%E3%E8%FF" \l "cite_note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гуманистической психологии в качестве основных предметов анализа выступают: высшие ценности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актуализ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и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ворч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юбов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об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втономия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ическое здоровь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жличностное общение. Гуманистическая психология в качестве самостоятельного течения выделилась в начале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-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X ве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протест против доминирования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хевиориз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анали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ША, получив название третьей силы. К данному направлению могут быть отнесены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 Масл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. Роджер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. Франк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. Бюл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. Мэ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 Джура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. Бьюджента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. Шост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. Гуманистическая психология в качестве своей философской базы опирается н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ализ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нифестом гуманистической психологии стала книга под редакцией Р. Мэя «Экзистенциальная психология» — сборник докладов, представленных на симпозиуме в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инцинна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нтябре 1959 г. в рамках ежегодного съезда Американской Психологической Ассоци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́в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состояние любого живого организма, при котором он в целом и все его органы способны полностью выполнять свои функции; отсутствие недуга, болезни (подробное рассмотрение определений здоровья приведено ниже). К наукам, изучающим здоровье, относятся: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ет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рмак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эпидемиология,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сихология здоровья, психология развития, экспериментальная и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иническая псих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ая псих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физи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иат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иат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дицинская социология и медицинская антропология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гигие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фект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C7%E4%EE%F0%EE%E2%FC%E5" \l "cite_note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отрасль деятельности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целью которой является организация и обеспечение доступного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я населения, сохранение и повышение его уровня здоровья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Здравоохранение" \l "cite_note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обой совокупность мер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ит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-гигиен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ивоэпидем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ьтур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а, направленных на сохранение и укрепление физического и психического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держание его долголетней активной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з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ие ему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в случае ухудшения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существления этих мер создаются специальные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ые институ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со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ψυχή — душа и σῶμα — тело) — направление в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сихосоматическая медицина) и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учающее влияние психологических факторов на возникновение и течение соматических (телесных)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боле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сихосоматики исследовались и исследуются связи между характеристиками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нституциональные особенности, черты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акт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чности, стили поведения, типы эмоциональных конфликтов) и тем или иным соматическим заболе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о мнение (в том числе в альтернативной медицине), что все болезни человека возникают по причине психологических несоответствий и расстройств, возникающих в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ш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созн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ысл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изучены психологические факторы следующих заболеваний и симптомов: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онхиальная аст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индром раздраженной толстой кишки,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ссенциальная артериальная гипертенз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ловная боль из-за напряжения,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овокру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егетативные расстройства типа панических атак (часто называемые «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гетососудистой дистон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матические заболевания, обусловленные психогенными факторами, называют «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соматическими расстройств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теринарной медици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благодаря появлению новых методов исследования, стала развиваться отрасль, названная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теринарной психоневроло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сследующая системные взаимосвязи между деятельностью нервной системы как единого целого и другими органами и системами. Значительную часть этой дисциплины составляет исследование психосоматики.</w:t>
      </w:r>
    </w:p>
    <w:p>
      <w:pPr>
        <w:pStyle w:val="Normal"/>
        <w:rPr/>
      </w:pPr>
      <w:r>
        <w:rPr>
          <w:b/>
          <w:bCs/>
          <w:szCs w:val="28"/>
        </w:rPr>
        <w:t>Психи́ческое здоро́вье</w:t>
      </w:r>
      <w:r>
        <w:rPr>
          <w:szCs w:val="28"/>
        </w:rPr>
        <w:t xml:space="preserve"> (духовное или душевное, иногда - </w:t>
      </w:r>
      <w:r>
        <w:rPr>
          <w:b/>
          <w:bCs/>
          <w:szCs w:val="28"/>
        </w:rPr>
        <w:t>мента́льное здоровье</w:t>
      </w:r>
      <w:r>
        <w:rPr>
          <w:szCs w:val="28"/>
        </w:rPr>
        <w:t xml:space="preserve">) — согласно определению </w:t>
      </w:r>
      <w:hyperlink r:id="rId115">
        <w:r>
          <w:rPr>
            <w:rStyle w:val="InternetLink"/>
            <w:color w:val="000000"/>
            <w:szCs w:val="28"/>
            <w:u w:val="none"/>
          </w:rPr>
          <w:t>Всемирной организации здравоохранения</w:t>
        </w:r>
      </w:hyperlink>
      <w:r>
        <w:rPr>
          <w:szCs w:val="28"/>
        </w:rPr>
        <w:t>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регуля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понятие, используемое в различных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ых нау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частности в психологии, связанное с обеспечением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орган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видов психической активности челове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В. И. Моросановой, представляющей российское направление исследований осознанной саморегуляции произвольной активности человека, под саморегуляцией понимаются «интегративные психические явления, процессы и состояния», обеспечивающие «самоорганизацию различных видов психической активности» человека, «целостность индивидуальности и становление бытия человека»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Саморегуляция" \l "cite_note-Morosanova0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rPr>
          <w:b/>
          <w:bCs/>
          <w:szCs w:val="28"/>
        </w:rPr>
        <w:t>Саногенез</w:t>
      </w:r>
      <w:r>
        <w:rPr>
          <w:szCs w:val="28"/>
        </w:rPr>
        <w:t xml:space="preserve"> (</w:t>
      </w:r>
      <w:hyperlink r:id="rId118">
        <w:r>
          <w:rPr>
            <w:rStyle w:val="InternetLink"/>
            <w:color w:val="000000"/>
            <w:szCs w:val="28"/>
            <w:u w:val="none"/>
          </w:rPr>
          <w:t>лат.</w:t>
        </w:r>
      </w:hyperlink>
      <w:r>
        <w:rPr>
          <w:szCs w:val="28"/>
        </w:rPr>
        <w:t> </w:t>
      </w:r>
      <w:r>
        <w:rPr>
          <w:i/>
          <w:iCs/>
          <w:szCs w:val="28"/>
          <w:lang w:val="la-VA"/>
        </w:rPr>
        <w:t>sanus</w:t>
      </w:r>
      <w:r>
        <w:rPr>
          <w:szCs w:val="28"/>
        </w:rPr>
        <w:t xml:space="preserve"> — здоровый и </w:t>
      </w:r>
      <w:hyperlink r:id="rId119">
        <w:r>
          <w:rPr>
            <w:rStyle w:val="InternetLink"/>
            <w:color w:val="000000"/>
            <w:szCs w:val="28"/>
            <w:u w:val="none"/>
          </w:rPr>
          <w:t>греч.</w:t>
        </w:r>
      </w:hyperlink>
      <w:r>
        <w:rPr>
          <w:szCs w:val="28"/>
        </w:rPr>
        <w:t xml:space="preserve"> </w:t>
      </w:r>
      <w:r>
        <w:rPr>
          <w:szCs w:val="28"/>
          <w:lang w:val="el-GR"/>
        </w:rPr>
        <w:t>γενεσις</w:t>
      </w:r>
      <w:r>
        <w:rPr>
          <w:szCs w:val="28"/>
        </w:rPr>
        <w:t xml:space="preserve"> — происхождение, возникновение) — комплекс защитно-приспособительных механизмов, развивающийся на протяжении болезни и направленный на восстановление нарушенной </w:t>
      </w:r>
      <w:hyperlink r:id="rId120">
        <w:r>
          <w:rPr>
            <w:rStyle w:val="InternetLink"/>
            <w:color w:val="000000"/>
            <w:szCs w:val="28"/>
            <w:u w:val="none"/>
          </w:rPr>
          <w:t>саморегуляции</w:t>
        </w:r>
      </w:hyperlink>
      <w:r>
        <w:rPr>
          <w:szCs w:val="28"/>
        </w:rPr>
        <w:t xml:space="preserve"> организма. Саногенетические механизмы регулируются нервной системой, главным образом </w:t>
      </w:r>
      <w:hyperlink r:id="rId121">
        <w:r>
          <w:rPr>
            <w:rStyle w:val="InternetLink"/>
            <w:color w:val="000000"/>
            <w:szCs w:val="28"/>
            <w:u w:val="none"/>
          </w:rPr>
          <w:t>ЦНС</w:t>
        </w:r>
      </w:hyperlink>
      <w:r>
        <w:rPr>
          <w:szCs w:val="28"/>
        </w:rPr>
        <w:t xml:space="preserve">. К саногенетическим реакциям относятся, например, повышенное потоотделение при высокой температуре окружающей среды или </w:t>
      </w:r>
      <w:hyperlink r:id="rId122">
        <w:r>
          <w:rPr>
            <w:rStyle w:val="InternetLink"/>
            <w:color w:val="000000"/>
            <w:szCs w:val="28"/>
            <w:u w:val="none"/>
          </w:rPr>
          <w:t>лихорадке</w:t>
        </w:r>
      </w:hyperlink>
      <w:r>
        <w:rPr>
          <w:szCs w:val="28"/>
        </w:rPr>
        <w:t xml:space="preserve">, пищеварительный и воспалительный </w:t>
      </w:r>
      <w:hyperlink r:id="rId123">
        <w:r>
          <w:rPr>
            <w:rStyle w:val="InternetLink"/>
            <w:color w:val="000000"/>
            <w:szCs w:val="28"/>
            <w:u w:val="none"/>
          </w:rPr>
          <w:t>лейкоцитоз</w:t>
        </w:r>
      </w:hyperlink>
      <w:r>
        <w:rPr>
          <w:szCs w:val="28"/>
        </w:rPr>
        <w:t xml:space="preserve">, учащение сердечных сокращений при физических нагрузках, лихорадке, некоторых </w:t>
      </w:r>
      <w:hyperlink r:id="rId124">
        <w:r>
          <w:rPr>
            <w:rStyle w:val="InternetLink"/>
            <w:color w:val="000000"/>
            <w:szCs w:val="28"/>
            <w:u w:val="none"/>
          </w:rPr>
          <w:t>пороках сердца</w:t>
        </w:r>
      </w:hyperlink>
      <w:r>
        <w:rPr>
          <w:szCs w:val="28"/>
        </w:rPr>
        <w:t xml:space="preserve">. Саногенетические реакции присущи как физиологическим, так и </w:t>
      </w:r>
      <w:hyperlink r:id="rId125">
        <w:r>
          <w:rPr>
            <w:rStyle w:val="InternetLink"/>
            <w:color w:val="000000"/>
            <w:szCs w:val="28"/>
            <w:u w:val="none"/>
          </w:rPr>
          <w:t>патологическим</w:t>
        </w:r>
      </w:hyperlink>
      <w:r>
        <w:rPr>
          <w:szCs w:val="28"/>
        </w:rPr>
        <w:t xml:space="preserve"> состояниям. При патологическом состоянии реакции саногенеза способствуют преодолению возникших в организме нарушений и выздоровлению. Развитие и исход болезни зависит от взаимодействия реакций сано- и патогене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зистенциа́льная психоло́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направление в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исходит из уникальности конкретной жизни человека, несводимой к общим схемам, возникшее в русле философии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ализ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Её прикладным разделом является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альная психотерап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Экзистенциальную психологию относят к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манистическим направлениям в психоло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никновение этого направления повлияли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ософ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ализ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ёрена Керкег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тина Хайдегг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ана Поля Сар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номенологическая псих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дмунда Гуссер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новными направлениями экзистенциальной психологии считаю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37">
        <w:r>
          <w:rPr>
            <w:rStyle w:val="InternetLink"/>
            <w:color w:val="000000"/>
            <w:szCs w:val="28"/>
            <w:u w:val="none"/>
          </w:rPr>
          <w:t>Экзистенциальный анализ</w:t>
        </w:r>
      </w:hyperlink>
      <w:r>
        <w:rPr>
          <w:szCs w:val="28"/>
        </w:rPr>
        <w:t xml:space="preserve"> </w:t>
      </w:r>
      <w:hyperlink r:id="rId138">
        <w:r>
          <w:rPr>
            <w:rStyle w:val="InternetLink"/>
            <w:color w:val="000000"/>
            <w:szCs w:val="28"/>
            <w:u w:val="none"/>
          </w:rPr>
          <w:t>Людвига Бинсвангера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39">
        <w:r>
          <w:rPr>
            <w:rStyle w:val="InternetLink"/>
            <w:color w:val="000000"/>
            <w:szCs w:val="28"/>
            <w:u w:val="none"/>
          </w:rPr>
          <w:t>Dasein-анализ</w:t>
        </w:r>
      </w:hyperlink>
      <w:r>
        <w:rPr>
          <w:szCs w:val="28"/>
        </w:rPr>
        <w:t xml:space="preserve"> (</w:t>
      </w:r>
      <w:hyperlink r:id="rId140">
        <w:r>
          <w:rPr>
            <w:rStyle w:val="InternetLink"/>
            <w:color w:val="000000"/>
            <w:szCs w:val="28"/>
            <w:u w:val="none"/>
          </w:rPr>
          <w:t>дазайн-анализ</w:t>
        </w:r>
      </w:hyperlink>
      <w:r>
        <w:rPr>
          <w:szCs w:val="28"/>
        </w:rPr>
        <w:t xml:space="preserve">) </w:t>
      </w:r>
      <w:hyperlink r:id="rId141">
        <w:r>
          <w:rPr>
            <w:rStyle w:val="InternetLink"/>
            <w:color w:val="000000"/>
            <w:szCs w:val="28"/>
            <w:u w:val="none"/>
          </w:rPr>
          <w:t>Медарда Босса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2">
        <w:r>
          <w:rPr>
            <w:rStyle w:val="InternetLink"/>
            <w:color w:val="000000"/>
            <w:szCs w:val="28"/>
            <w:u w:val="none"/>
          </w:rPr>
          <w:t>Dasein-анализ</w:t>
        </w:r>
      </w:hyperlink>
      <w:r>
        <w:rPr>
          <w:szCs w:val="28"/>
        </w:rPr>
        <w:t xml:space="preserve"> (</w:t>
      </w:r>
      <w:hyperlink r:id="rId143">
        <w:r>
          <w:rPr>
            <w:rStyle w:val="InternetLink"/>
            <w:color w:val="000000"/>
            <w:szCs w:val="28"/>
            <w:u w:val="none"/>
          </w:rPr>
          <w:t>дазайн-анализ</w:t>
        </w:r>
      </w:hyperlink>
      <w:r>
        <w:rPr>
          <w:szCs w:val="28"/>
        </w:rPr>
        <w:t xml:space="preserve">) </w:t>
      </w:r>
      <w:hyperlink r:id="rId144">
        <w:r>
          <w:rPr>
            <w:rStyle w:val="InternetLink"/>
            <w:color w:val="000000"/>
            <w:szCs w:val="28"/>
            <w:u w:val="none"/>
          </w:rPr>
          <w:t>Алисы Хольцхей-Кунц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45">
        <w:r>
          <w:rPr>
            <w:rStyle w:val="InternetLink"/>
            <w:color w:val="000000"/>
            <w:szCs w:val="28"/>
            <w:u w:val="none"/>
          </w:rPr>
          <w:t>Экзистенциальный анализ</w:t>
        </w:r>
      </w:hyperlink>
      <w:r>
        <w:rPr>
          <w:szCs w:val="28"/>
        </w:rPr>
        <w:t xml:space="preserve"> (</w:t>
      </w:r>
      <w:hyperlink r:id="rId146">
        <w:r>
          <w:rPr>
            <w:rStyle w:val="InternetLink"/>
            <w:color w:val="000000"/>
            <w:szCs w:val="28"/>
            <w:u w:val="none"/>
          </w:rPr>
          <w:t>логотерапия</w:t>
        </w:r>
      </w:hyperlink>
      <w:r>
        <w:rPr>
          <w:szCs w:val="28"/>
        </w:rPr>
        <w:t xml:space="preserve">) </w:t>
      </w:r>
      <w:hyperlink r:id="rId147">
        <w:r>
          <w:rPr>
            <w:rStyle w:val="InternetLink"/>
            <w:color w:val="000000"/>
            <w:szCs w:val="28"/>
            <w:u w:val="none"/>
          </w:rPr>
          <w:t>Виктора Франкла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Cs w:val="28"/>
        </w:rPr>
        <w:t xml:space="preserve">Экзистенциальный анализ </w:t>
      </w:r>
      <w:hyperlink r:id="rId148">
        <w:r>
          <w:rPr>
            <w:rStyle w:val="InternetLink"/>
            <w:color w:val="000000"/>
            <w:szCs w:val="28"/>
            <w:u w:val="none"/>
          </w:rPr>
          <w:t>Альфрида Лэнгле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Cs w:val="28"/>
        </w:rPr>
        <w:t xml:space="preserve">Экзистенциальное консультирование </w:t>
      </w:r>
      <w:hyperlink r:id="rId149">
        <w:r>
          <w:rPr>
            <w:rStyle w:val="InternetLink"/>
            <w:color w:val="000000"/>
            <w:szCs w:val="28"/>
            <w:u w:val="none"/>
          </w:rPr>
          <w:t>Джеймса Бьюдженталя</w:t>
        </w:r>
      </w:hyperlink>
      <w:r>
        <w:rPr>
          <w:szCs w:val="28"/>
        </w:rPr>
        <w:t xml:space="preserve">, </w:t>
      </w:r>
      <w:hyperlink r:id="rId150">
        <w:r>
          <w:rPr>
            <w:rStyle w:val="InternetLink"/>
            <w:color w:val="000000"/>
            <w:szCs w:val="28"/>
            <w:u w:val="none"/>
          </w:rPr>
          <w:t>Ирвина Ялома</w:t>
        </w:r>
      </w:hyperlink>
      <w:r>
        <w:rPr>
          <w:szCs w:val="28"/>
        </w:rPr>
        <w:t xml:space="preserve">, </w:t>
      </w:r>
      <w:hyperlink r:id="rId151">
        <w:r>
          <w:rPr>
            <w:rStyle w:val="InternetLink"/>
            <w:color w:val="000000"/>
            <w:szCs w:val="28"/>
            <w:u w:val="none"/>
          </w:rPr>
          <w:t>Ролло Мэя</w:t>
        </w:r>
      </w:hyperlink>
      <w:r>
        <w:rPr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зистенциальная псих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existenti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thera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ыросла из идей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альной философ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сосредоточены не на изучении проявлений психики человека, а на самой его жизни в неразрывной связи с миром и другими людьми (тут-бытие, бытие-в-мире, бытие-вместе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Генри Элленбергу, экзистенциальная психотерапия - это приложение некоторых экзистенциальных понятий к психотерапии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%DD%EA%E7%E8%F1%F2%E5%ED%F6%E8%E0%EB%FC%ED%E0%FF_%EF%F1%E8%F5%EE%F2%E5%F0%E0%EF%E8%FF" \l "cite_note-ExPsy001-1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ки экзистенциализма связаны с именем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рена Кьеркег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1813—1855). Именно он ввел и утвердил понятие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зистен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уникальной и неповторимой человеческой жизни) в философском и культурном обиходе. Он же обратил внимание на поворотные моменты в человеческой жизни, открывающие возможность жить далее совершенно иначе, чем жилось до сих п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ЧАЯ ТЕТРАДЬ</w:t>
      </w:r>
    </w:p>
    <w:p>
      <w:pPr>
        <w:pStyle w:val="Style16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сихология здоровья – новое научное направл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 основные  этапы  становления  психологии здоровья и ее  современное  состояние. 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Можно ли утверждать, что в Росси в 17 - 20 вв. особое внимание уделялось проблеме                      здоровья в совокупном взаимодействии с окружающей средой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риведите  известные  подходы  к  определению  психологии здоровья как нового научного  направлени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кройте  предметную  область  исследований  в  психологии здоровь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окажите, в чем заключается взаимосвязь психологии здоровья с другими научными  дисциплинами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анализ психологических факторов здоровья. 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Здоровье как системное понятие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Дайте анализ известных подходов к определению здоровь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Раскройте понятие “здоровье” как системное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Покажите взаимосвязь уровней рассмотрения здоровья и болезн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Назовите критерии психического и социального здоровья и дайте их содержательную характеристику.   </w:t>
      </w:r>
    </w:p>
    <w:p>
      <w:pPr>
        <w:pStyle w:val="Normal"/>
        <w:rPr>
          <w:b/>
          <w:b/>
        </w:rPr>
      </w:pPr>
      <w:r>
        <w:rPr>
          <w:b/>
        </w:rPr>
        <w:t>Физическое, психическое и социальное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 основные  черты  человеческого  организма  как  сложной биологической системы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ое здоровье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основные факторы “физического здоровья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ое развитие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законы определяют уровень физического развит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понятия “физическая подготовленность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 чем сущность понятия “функциональная подготовленность”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Что представляют собой адаптационные резервы организма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а  структура  системы  функциональных  резервов  адаптации организм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аковы  методические  подходы  к  объективной  оценке  уровня физического здоровья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 чем суть метода самооценки физического здоровья?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Гармония личности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подходы  к  трактовке  понятия  гармония  в  истории гуманитарной мысл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еречислите  и  охарактеризуйте  различные  аспекты  гармонии личност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еречислите сближающие и удаляющие чувства.  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значение духовного бытия для личности. 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Психологическая устойчивость личности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такое психологическая устойчивость лич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Что  повышает  и  что  снижает  психологическую  устойчивость личности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связаны вера  и психологическая устойчивость лич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о  значение  религиозной  веры  в  аспекте  психологической устойчивости лич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доминанты активности, выступающие как опоры психологической устойчивости лич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группы психологических зависимостей, которые могут  возникнуть  при  сниженной  психологической  устойчивости личности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о-типологические аспекты психического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чем состоит значение  индивидуально-типологического подхода для психологии здоровь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й  вклад  вносит  психологический  тип,  с  одной  стороны,  и акцентуации – с другой, в общее психическое здоровье индивид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сильные  стороны  одного  из  психологических  типов  и покажите их адаптивное значени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Сформулируйте  рекомендации  по  здоровому  образу  жизни  для представителей сенсорно-планирующего типа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ишите  поведение  и  физиологические  реакции  людей интуитивно-чувственного  типа    в  острых  (кратковременных) стрессовых ситуациях. Перечислите  основные  психологические  проблемы  людей интуитивно-чувственного типа и наметьте пути их решени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понятие акцентуации личност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основные  направления  психологической  коррекции  при выраженной психастенической акцентуаци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кройте  сущность  психологических  проблем  при  истероидной акцентуации личности и определите пути их коррекци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опытайтесь  самостоятельно  проанализировать  влияние возможных взаимосвязей между типом и акцентуациями личности на гипотетическом приме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циальное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очему  здоровье  может  рассматриваться  как  социальный феномен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кройте  сущность  девиантологического  подхода  к общественному  здоровью;  охарактеризуйте  связи социологического  и  психологического  подходов  к  изучению здоровья общества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Изложите  основные  конкретно-методологические  подходы  к социологическому изучению здоровь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 определение  понятия  классового  градиента  здоровь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риведите  основные  теоретические  модели,  объясняющие классовый градиент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влияет  на  здоровье  образование,  материальное  положение, должностная позиц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Дайте  определение  статусной  неконгруэнтности (неконсистентности). Опишите ее влияние на здоровье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 состояние  здоровья  гендерных  групп.  Назовите теоретические  модели,  объясняющие  различия  в  состоянии здоровья в зависимости от пола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влияние семьи на здоровье мужчин и женщин. В чем причины различий в этом влияни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 основные  механизмы  влияния  возраста  на  здоровь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окажите  соотношение  влияния  социальных  и  биологических факторов на процесс старени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ишите  факторы,  влияющие  на  здоровье  мужчин  и  женщин  в течение жизненного пу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о  каким  критериям  определяются  территориальные  общ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содержание социально-экологического подхода к здоровью членов территориальной общ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еречислите  показатели  социальной  дезорганизации территориальных общностей. Как они позволяют охарактеризовать городскую территорию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ишите  связь  здоровья  с  территориальными  перемещениями населен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 определение  социальных  организаций.  Перечислите механизмы  влияния  социальных  организаций  на  здоровье обществ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 определение  организационной  патологии,  перечислите  ее признак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 позволяет  выделять  в  обществе  профессиональные  группы  и говорить о профессиональном здоровь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 основные  теоретические  модели,  описывающие соотношение трудовой деятельности и досуговой активност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 основные  механизмы  действия  стресса социальных изменений на здоровье популяции и общества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риведите функции социального контроля, очевидно и неочевидно выполняемые системой здравоохранения.   </w:t>
      </w:r>
    </w:p>
    <w:p>
      <w:pPr>
        <w:pStyle w:val="Normal"/>
        <w:rPr>
          <w:b/>
          <w:b/>
        </w:rPr>
      </w:pPr>
      <w:r>
        <w:rPr>
          <w:b/>
        </w:rPr>
        <w:t xml:space="preserve">Душевное здоровье и куль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Можно ли утверждать, что дионисийские праздники и орфические мистерии,  происходившие  в  Древней  Греции,  выполняли психогигиенические функции, и если да, то почему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кройте смысл слов энтузиазм, эвтюмия, апатия, атаракс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 означает  слово  “катарсис”?  Какие  психологические механизмы лежат в основе катарсис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вы  понимаете  высказывание  Сенеки  о  мудреце:  “Для  жизни ему  многое  потребно,  а  для  блаженства  только  высокий  и здоровый дух, презирающий фортуну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о отношение к аффектам в философии Б. Спинозы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е  качество  индивида  Гегель  считает  проявлением  душевной зрел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соотносятся  в  его  концепции  душевная  зрелость  и  душевное здоровь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причины недовольства “культурой” по З. Фрейду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культура  может  провоцировать  утрату  человеком  душевного здоровья с точки зрения К. Хорн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Почему,  по  мнению  Э.  Фромма,  современная  западная  культура  неблагоприятна для душевного здоровья человек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черты характеризуют зрелую личность по Гю Оллпорту и А. Маслоу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А.  Маслоу  утверждает,  что  душевно  здоровому  человеку свойственно  “сопротивление  аккультурации”.  Согласны  ли  Вы  с ним? Обоснуйте свою позицию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чем  сущность  процесса  индивидуации,  описанного  К.  Юнгом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этот процесс связан с   душевным здоровьем человек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связаны душевное здоровье человека и осознание им смысла своей жизн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влияет  на  душевное  здоровье  человека  современные тенденции  и  развитии  жизнеобеспечивающей  подсистемы культур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ндер и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заключается различие между понятиями “пол” и “гендер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означает гендерный подход к здоровью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 основные  современные  тенденции,  характеризующие  здоровье мужчин и женщин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изменение  гендерных  стереотипов,  социализации,  статуса может способствовать улучшению здоровья мужчин и женщин?  </w:t>
      </w:r>
    </w:p>
    <w:p>
      <w:pPr>
        <w:pStyle w:val="Normal"/>
        <w:rPr>
          <w:b/>
          <w:b/>
        </w:rPr>
      </w:pPr>
      <w:r>
        <w:rPr>
          <w:b/>
        </w:rPr>
        <w:t>Здоровье и образ жизни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собой представляет понятие “образ жизни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основные факторы, детерминирующие образ жизн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понятие “здоровый образ жизни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 основные  составляющие  и  принципы  здорового  образа жизн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рационального питан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чем сущность культуры питан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е влияние оказывает гиподинамия и гипокинезия на состояние организма человек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о  значение  двигательной  активности  для  поддержания здоровь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чем  сущность  личной  гигиены  и  каково  ее  значение  в сохранении состояния здоровь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основные правила закаливания организм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я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Здоровый  образ  жизни  человека  включает  такое  понятие,  как совесть?  Можно  ли  отнести  категорию  совести  к  одному  из компонентов здорового образа жизн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лияет ли отсутствие новых знаний в области человековедения на организацию индивидуального здорового образа жизни? Какие это знан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ыделите и обоснуйте основные законы здорового образа жизн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Здоровый образ жизни с позиции современных знаний о человеке это …………………………………….. продолжите определени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е к здоров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основные  положения  концепции  “психология отношений” В. Н. Мясищева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определение понятия “отношение к здоровью”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основные компоненты отношения к здоровью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критерии  степени  адекватности  /неадекватности отношения к здоровью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ишите  основные  гендерные  особенности  отношения  к здоровью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е  влияние  на  отношение  к  здоровью  оказывает  возраст челове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сновы сексуального здоров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исторические  особенности  становления  науки сексологи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ишите сексуальную норму с различных точек зрения.  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а  динамика  количественных  показателей  сексуальной активности в зависимости от возраста, стажа супружеской жизни, и других факторов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е влияние оказывает культура на регламентацию сексуальной деятель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скажите о мотивах половой близост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чем  различие  мужской  и  женской  сексуальности (психологические и физиологические)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функции сексуальных фантазий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  отражаются  личностные  особенности  в  сексуальном поведении 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признаки и причины сексуальных дисгармоний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чем  заключается  особенности  сексуальных  отношений  лиц, страдающих хроническими неинфекционными заболеваниям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еречислите  направления  и  способы  психотерапевтического консультирования при сексуальных дисгармон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ическая саморегуляция и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определение психического самоуправлени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виды ПСР вы знает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аскройте сущность АТ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Что  такое  БОС,  медитация,  психомышечная,  идеомоторная  и визуомоторная трениров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изненный путь человека и его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изучает перинатальная психолог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такое “зачаточная установка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  какие  стадии  формирования  супружеского  холона  и  почему зачатие благоприятно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такое психологические компонент гестационной доминанты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есть неблагоприятные для здоровья будущего ребенка типы психологического компонента гестационной доминанты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такое перинатальная матрица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существуют типы привязанности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й  тип  привязанности  благоприятен  для  здоровья  и  развития ребенк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тремальные условия деятельности и здоровье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ие  критерии  классификации  экстремальных  ситуаций  вы знаете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принципиальные  различия  в  понятиях  “экстремальная ситуация” и “экстремальные условия деятельности”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общую характеристику чрезвычайных ситуаций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такое техногенные катастрофы и экологические катастрофы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характерно для социальных катастроф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йте  общую  характеристику  поведенческих  и  психических реакций человека в экстремальных ситуациях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Что  вы  знаете  о  психогенных  расстройствах,  возникающих  при экстремальных ситуациях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Каковы  психические  механизмы  психогенных  нарушений  в экстремальных условиях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характеризуйте  особенности  деятельности  в  экстремальных условиях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сихология старения и долголе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пределите основные понятия геронтологи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тносительно каких психических процессов можно рассматривать возрастные изменения?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 особенности  психических  состояний,  возникающих  в процессе старения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Назовите основные составляющие образа жизни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пределите  два  основных  подхода  к  проблеме  профилактики старения, существующих в настоящее время. Определите  основные  черты  психического  склада,  особенности жизни долгож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15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  <w:szCs w:val="24"/>
    </w:rPr>
  </w:style>
  <w:style w:type="character" w:styleId="WW8Num4z2">
    <w:name w:val="WW8Num4z2"/>
    <w:qFormat/>
    <w:rPr>
      <w:b/>
      <w:i/>
      <w:sz w:val="24"/>
      <w:szCs w:val="24"/>
    </w:rPr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Знак"/>
    <w:qFormat/>
    <w:rPr>
      <w:rFonts w:eastAsia="Times New Roman"/>
      <w:color w:val="000000"/>
      <w:sz w:val="23"/>
      <w:szCs w:val="23"/>
      <w:shd w:fill="FFFFFF" w:val="clear"/>
    </w:rPr>
  </w:style>
  <w:style w:type="character" w:styleId="Style10">
    <w:name w:val="Название Знак"/>
    <w:qFormat/>
    <w:rPr>
      <w:rFonts w:eastAsia="Times New Roman"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scriptionbook">
    <w:name w:val="description_boo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acktimestxt">
    <w:name w:val="black-times-txt"/>
    <w:basedOn w:val="Normal"/>
    <w:qFormat/>
    <w:pPr>
      <w:spacing w:before="280" w:after="280"/>
      <w:jc w:val="left"/>
    </w:pPr>
    <w:rPr>
      <w:color w:val="000000"/>
      <w:sz w:val="22"/>
      <w:szCs w:val="22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Cs w:val="28"/>
    </w:rPr>
  </w:style>
  <w:style w:type="paragraph" w:styleId="Style19">
    <w:name w:val="А_шапка"/>
    <w:basedOn w:val="Normal"/>
    <w:qFormat/>
    <w:pPr>
      <w:autoSpaceDE w:val="false"/>
      <w:jc w:val="center"/>
    </w:pPr>
    <w:rPr>
      <w:b/>
      <w:bCs/>
      <w:sz w:val="24"/>
    </w:rPr>
  </w:style>
  <w:style w:type="paragraph" w:styleId="Style20">
    <w:name w:val="А_номер"/>
    <w:basedOn w:val="Normal"/>
    <w:qFormat/>
    <w:pPr>
      <w:autoSpaceDE w:val="false"/>
      <w:jc w:val="center"/>
    </w:pPr>
    <w:rPr>
      <w:bCs/>
      <w:sz w:val="24"/>
      <w:szCs w:val="24"/>
    </w:rPr>
  </w:style>
  <w:style w:type="paragraph" w:styleId="Style21">
    <w:name w:val="А_Табл_лев"/>
    <w:basedOn w:val="Normal"/>
    <w:qFormat/>
    <w:pPr>
      <w:autoSpaceDE w:val="fals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_Заг1"/>
    <w:basedOn w:val="Heading1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А_Заг2"/>
    <w:basedOn w:val="12"/>
    <w:qFormat/>
    <w:pPr>
      <w:numPr>
        <w:ilvl w:val="0"/>
        <w:numId w:val="5"/>
      </w:numPr>
      <w:ind w:left="74" w:hanging="215"/>
    </w:pPr>
    <w:rPr>
      <w:i/>
    </w:rPr>
  </w:style>
  <w:style w:type="paragraph" w:styleId="31">
    <w:name w:val="А_Заг3"/>
    <w:basedOn w:val="23"/>
    <w:qFormat/>
    <w:pPr>
      <w:numPr>
        <w:ilvl w:val="0"/>
        <w:numId w:val="5"/>
      </w:num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left"/>
    </w:pPr>
    <w:rPr>
      <w:rFonts w:ascii="Arial" w:hAnsi="Arial" w:cs="Ari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 s_by_term(&apos;A=&apos;,&apos;&#1055;&#1083;&#1072;&#1090;&#1086;&#1085;&#1086;&#1074;, &#1070;. &#1055;.&apos;)" TargetMode="External"/><Relationship Id="rId4" Type="http://schemas.openxmlformats.org/officeDocument/2006/relationships/hyperlink" Target="javascript: s_by_term(&apos;A=&apos;,&apos;&#1055;&#1083;&#1072;&#1090;&#1086;&#1085;&#1086;&#1074;, &#1070;. &#1055;.&apos;)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koob.ru/baginski_sharamon/universal_life_energy" TargetMode="External"/><Relationship Id="rId7" Type="http://schemas.openxmlformats.org/officeDocument/2006/relationships/hyperlink" Target="http://www.koob.ru/smirnova_b/sankhya_i_ioga" TargetMode="External"/><Relationship Id="rId8" Type="http://schemas.openxmlformats.org/officeDocument/2006/relationships/hyperlink" Target="http://www.koob.ru/smirnova_b/sankhya_i_ioga" TargetMode="External"/><Relationship Id="rId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://ru.wikipedia.org/wiki/&#1061;&#1072;&#1088;&#1072;&#1082;&#1090;&#1077;&#1088;&#1080;&#1089;&#1090;&#1080;&#1082;&#1072;" TargetMode="External"/><Relationship Id="rId11" Type="http://schemas.openxmlformats.org/officeDocument/2006/relationships/hyperlink" Target="http://ru.wikipedia.org/wiki/&#1051;&#1080;&#1095;&#1085;&#1086;&#1089;&#1090;&#1100;" TargetMode="External"/><Relationship Id="rId12" Type="http://schemas.openxmlformats.org/officeDocument/2006/relationships/hyperlink" Target="http://ru.wikipedia.org/wiki/&#1069;&#1084;&#1086;&#1094;&#1080;&#1080;" TargetMode="External"/><Relationship Id="rId13" Type="http://schemas.openxmlformats.org/officeDocument/2006/relationships/hyperlink" Target="http://ru.wikipedia.org/wiki/&#1054;&#1097;&#1091;&#1097;&#1077;&#1085;&#1080;&#1103;" TargetMode="External"/><Relationship Id="rId14" Type="http://schemas.openxmlformats.org/officeDocument/2006/relationships/hyperlink" Target="http://ru.wikipedia.org/wiki/&#1060;&#1072;&#1085;&#1090;&#1072;&#1079;&#1080;&#1103;" TargetMode="External"/><Relationship Id="rId15" Type="http://schemas.openxmlformats.org/officeDocument/2006/relationships/hyperlink" Target="http://ru.wikipedia.org/wiki/&#1052;&#1099;&#1096;&#1083;&#1077;&#1085;&#1080;&#1077;_(&#1087;&#1089;&#1080;&#1093;&#1086;&#1083;&#1086;&#1075;&#1080;&#1103;)" TargetMode="External"/><Relationship Id="rId16" Type="http://schemas.openxmlformats.org/officeDocument/2006/relationships/hyperlink" Target="http://ru.wikipedia.org/wiki/&#1051;&#1072;&#1090;&#1080;&#1085;&#1089;&#1082;&#1080;&#1081;_&#1103;&#1079;&#1099;&#1082;" TargetMode="External"/><Relationship Id="rId17" Type="http://schemas.openxmlformats.org/officeDocument/2006/relationships/hyperlink" Target="http://ru.wikipedia.org/wiki/&#1040;&#1083;&#1100;&#1090;&#1077;&#1088;&#1085;&#1072;&#1090;&#1080;&#1074;&#1085;&#1072;&#1103;_&#1084;&#1077;&#1076;&#1080;&#1094;&#1080;&#1085;&#1072;" TargetMode="External"/><Relationship Id="rId18" Type="http://schemas.openxmlformats.org/officeDocument/2006/relationships/hyperlink" Target="http://ru.wikipedia.org/wiki/&#1052;&#1072;&#1088;&#1075;&#1080;&#1085;&#1072;&#1083;&#1100;&#1085;&#1072;&#1103;_&#1085;&#1072;&#1091;&#1082;&#1072;" TargetMode="External"/><Relationship Id="rId19" Type="http://schemas.openxmlformats.org/officeDocument/2006/relationships/hyperlink" Target="http://ru.wikipedia.org/wiki/&#1055;&#1088;&#1086;&#1092;&#1077;&#1089;&#1089;&#1086;&#1088;" TargetMode="External"/><Relationship Id="rId20" Type="http://schemas.openxmlformats.org/officeDocument/2006/relationships/hyperlink" Target="http://ru.wikipedia.org/wiki/&#1040;&#1082;&#1072;&#1076;&#1077;&#1084;&#1080;&#1103;_&#1090;&#1077;&#1093;&#1085;&#1086;&#1083;&#1086;&#1075;&#1080;&#1095;&#1077;&#1089;&#1082;&#1080;&#1093;_&#1085;&#1072;&#1091;&#1082;_&#1056;&#1086;&#1089;&#1089;&#1080;&#1081;&#1089;&#1082;&#1086;&#1081;_&#1060;&#1077;&#1076;&#1077;&#1088;&#1072;&#1094;&#1080;&#1080;" TargetMode="External"/><Relationship Id="rId21" Type="http://schemas.openxmlformats.org/officeDocument/2006/relationships/hyperlink" Target="http://ru.wikipedia.org/wiki/&#1041;&#1088;&#1077;&#1093;&#1084;&#1072;&#1085;,_&#1048;&#1079;&#1088;&#1072;&#1080;&#1083;&#1100;_&#1048;&#1094;&#1082;&#1086;&#1074;&#1080;&#1095;" TargetMode="External"/><Relationship Id="rId22" Type="http://schemas.openxmlformats.org/officeDocument/2006/relationships/hyperlink" Target="http://ru.wikipedia.org/wiki/&#1047;&#1076;&#1086;&#1088;&#1086;&#1074;&#1100;&#1077;" TargetMode="External"/><Relationship Id="rId23" Type="http://schemas.openxmlformats.org/officeDocument/2006/relationships/hyperlink" Target="http://ru.wikipedia.org/wiki/&#1060;&#1080;&#1083;&#1086;&#1089;&#1086;&#1092;&#1080;&#1103;_&#1085;&#1072;&#1091;&#1082;&#1080;" TargetMode="External"/><Relationship Id="rId24" Type="http://schemas.openxmlformats.org/officeDocument/2006/relationships/hyperlink" Target="http://ru.wikipedia.org/wiki/&#1052;&#1077;&#1090;&#1086;&#1076;&#1086;&#1083;&#1086;&#1075;&#1080;&#1103;_&#1085;&#1072;&#1091;&#1082;&#1080;" TargetMode="External"/><Relationship Id="rId25" Type="http://schemas.openxmlformats.org/officeDocument/2006/relationships/hyperlink" Target="http://ru.wikipedia.org/wiki/&#1053;&#1077;&#1090;&#1088;&#1072;&#1076;&#1080;&#1094;&#1080;&#1086;&#1085;&#1085;&#1072;&#1103;_&#1084;&#1077;&#1076;&#1080;&#1094;&#1080;&#1085;&#1072;" TargetMode="External"/><Relationship Id="rId26" Type="http://schemas.openxmlformats.org/officeDocument/2006/relationships/hyperlink" Target="http://ru.wikipedia.org/wiki/&#1064;&#1072;&#1073;&#1083;&#1086;&#1085;:&#1071;&#1079;&#1099;&#1082;&#1080;_&#1054;&#1054;&#1053;" TargetMode="External"/><Relationship Id="rId27" Type="http://schemas.openxmlformats.org/officeDocument/2006/relationships/hyperlink" Target="http://ru.wikipedia.org/wiki/&#1040;&#1085;&#1075;&#1083;&#1080;&#1081;&#1089;&#1082;&#1080;&#1081;_&#1103;&#1079;&#1099;&#1082;" TargetMode="External"/><Relationship Id="rId28" Type="http://schemas.openxmlformats.org/officeDocument/2006/relationships/hyperlink" Target="http://ru.wikipedia.org/wiki/&#1048;&#1089;&#1087;&#1072;&#1085;&#1089;&#1082;&#1080;&#1081;_&#1103;&#1079;&#1099;&#1082;" TargetMode="External"/><Relationship Id="rId29" Type="http://schemas.openxmlformats.org/officeDocument/2006/relationships/hyperlink" Target="http://ru.wikipedia.org/wiki/&#1050;&#1080;&#1090;&#1072;&#1081;&#1089;&#1082;&#1080;&#1081;_&#1103;&#1079;&#1099;&#1082;" TargetMode="External"/><Relationship Id="rId30" Type="http://schemas.openxmlformats.org/officeDocument/2006/relationships/hyperlink" Target="http://ru.wikipedia.org/wiki/&#1060;&#1088;&#1072;&#1085;&#1094;&#1091;&#1079;&#1089;&#1082;&#1080;&#1081;_&#1103;&#1079;&#1099;&#1082;" TargetMode="External"/><Relationship Id="rId31" Type="http://schemas.openxmlformats.org/officeDocument/2006/relationships/hyperlink" Target="http://ru.wikipedia.org/wiki/7_&#1072;&#1087;&#1088;&#1077;&#1083;&#1103;" TargetMode="External"/><Relationship Id="rId32" Type="http://schemas.openxmlformats.org/officeDocument/2006/relationships/hyperlink" Target="http://ru.wikipedia.org/wiki/1950_&#1075;&#1086;&#1076;" TargetMode="External"/><Relationship Id="rId33" Type="http://schemas.openxmlformats.org/officeDocument/2006/relationships/hyperlink" Target="http://ru.wikipedia.org/wiki/1948_&#1075;&#1086;&#1076;" TargetMode="External"/><Relationship Id="rId34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35" Type="http://schemas.openxmlformats.org/officeDocument/2006/relationships/hyperlink" Target="http://ru.wikipedia.org/wiki/22_&#1080;&#1102;&#1083;&#1103;" TargetMode="External"/><Relationship Id="rId36" Type="http://schemas.openxmlformats.org/officeDocument/2006/relationships/hyperlink" Target="http://ru.wikipedia.org/wiki/&#1043;&#1077;&#1085;&#1077;&#1088;&#1072;&#1083;&#1100;&#1085;&#1099;&#1081;_&#1089;&#1077;&#1082;&#1088;&#1077;&#1090;&#1072;&#1088;&#1100;_&#1054;&#1054;&#1053;" TargetMode="External"/><Relationship Id="rId3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8" Type="http://schemas.openxmlformats.org/officeDocument/2006/relationships/hyperlink" Target="http://ru.wikipedia.org/wiki/&#1057;&#1072;&#1084;&#1086;&#1088;&#1077;&#1075;&#1091;&#1083;&#1103;&#1094;&#1080;&#1103;" TargetMode="External"/><Relationship Id="rId39" Type="http://schemas.openxmlformats.org/officeDocument/2006/relationships/hyperlink" Target="http://ru.wikipedia.org/wiki/&#1054;&#1090;&#1082;&#1088;&#1099;&#1090;&#1072;&#1103;_&#1089;&#1080;&#1089;&#1090;&#1077;&#1084;&#1072;_(&#1092;&#1080;&#1079;&#1080;&#1082;&#1072;)" TargetMode="External"/><Relationship Id="rId40" Type="http://schemas.openxmlformats.org/officeDocument/2006/relationships/hyperlink" Target="http://ru.wikipedia.org/wiki/&#1056;&#1072;&#1074;&#1085;&#1086;&#1074;&#1077;&#1089;&#1080;&#1077;" TargetMode="External"/><Relationship Id="rId41" Type="http://schemas.openxmlformats.org/officeDocument/2006/relationships/hyperlink" Target="http://ru.wikipedia.org/wiki/&#1055;&#1086;&#1087;&#1091;&#1083;&#1103;&#1094;&#1080;&#1103;" TargetMode="External"/><Relationship Id="rId42" Type="http://schemas.openxmlformats.org/officeDocument/2006/relationships/hyperlink" Target="http://ru.wikipedia.org/wiki/&#1057;&#1064;&#1040;" TargetMode="External"/><Relationship Id="rId43" Type="http://schemas.openxmlformats.org/officeDocument/2006/relationships/hyperlink" Target="http://ru.wikipedia.org/wiki/&#1060;&#1080;&#1079;&#1080;&#1086;&#1083;&#1086;&#1075;" TargetMode="External"/><Relationship Id="rId44" Type="http://schemas.openxmlformats.org/officeDocument/2006/relationships/hyperlink" Target="http://ru.wikipedia.org/wiki/&#1059;&#1086;&#1083;&#1090;&#1077;&#1088;_&#1050;&#1077;&#1085;&#1085;&#1086;&#1085;" TargetMode="External"/><Relationship Id="rId45" Type="http://schemas.openxmlformats.org/officeDocument/2006/relationships/hyperlink" Target="http://ru.wikipedia.org/wiki/1932_&#1075;&#1086;&#1076;" TargetMode="External"/><Relationship Id="rId46" Type="http://schemas.openxmlformats.org/officeDocument/2006/relationships/hyperlink" Target="http://ru.wikipedia.org/wiki/&#1055;&#1088;&#1086;&#1094;&#1077;&#1089;&#1089;" TargetMode="External"/><Relationship Id="rId47" Type="http://schemas.openxmlformats.org/officeDocument/2006/relationships/hyperlink" Target="http://ru.wikipedia.org/wiki/&#1058;&#1077;&#1088;&#1084;&#1080;&#1085;" TargetMode="External"/><Relationship Id="rId48" Type="http://schemas.openxmlformats.org/officeDocument/2006/relationships/hyperlink" Target="http://ru.wikipedia.org/wiki/&#1054;&#1090;&#1082;&#1088;&#1099;&#1090;&#1072;&#1103;_&#1089;&#1080;&#1089;&#1090;&#1077;&#1084;&#1072;_(&#1092;&#1080;&#1079;&#1080;&#1082;&#1072;)" TargetMode="External"/><Relationship Id="rId49" Type="http://schemas.openxmlformats.org/officeDocument/2006/relationships/hyperlink" Target="http://ru.wikipedia.org/wiki/1878_&#1075;&#1086;&#1076;" TargetMode="External"/><Relationship Id="rId50" Type="http://schemas.openxmlformats.org/officeDocument/2006/relationships/hyperlink" Target="http://ru.wikipedia.org/wiki/&#1041;&#1077;&#1088;&#1085;&#1072;&#1088;,_&#1050;&#1083;&#1086;&#1076;" TargetMode="External"/><Relationship Id="rId51" Type="http://schemas.openxmlformats.org/officeDocument/2006/relationships/hyperlink" Target="http://ru.wikipedia.org/wiki/&#1057;&#1072;&#1084;&#1086;&#1072;&#1082;&#1090;&#1091;&#1072;&#1083;&#1080;&#1079;&#1072;&#1094;&#1080;&#1103;" TargetMode="External"/><Relationship Id="rId52" Type="http://schemas.openxmlformats.org/officeDocument/2006/relationships/hyperlink" Target="http://ru.wikipedia.org/wiki/&#1058;&#1074;&#1086;&#1088;&#1095;&#1077;&#1089;&#1090;&#1074;&#1086;" TargetMode="External"/><Relationship Id="rId53" Type="http://schemas.openxmlformats.org/officeDocument/2006/relationships/hyperlink" Target="http://ru.wikipedia.org/wiki/&#1051;&#1102;&#1073;&#1086;&#1074;&#1100;" TargetMode="External"/><Relationship Id="rId54" Type="http://schemas.openxmlformats.org/officeDocument/2006/relationships/hyperlink" Target="http://ru.wikipedia.org/wiki/&#1057;&#1074;&#1086;&#1073;&#1086;&#1076;&#1072;_&#1074;&#1086;&#1083;&#1080;" TargetMode="External"/><Relationship Id="rId55" Type="http://schemas.openxmlformats.org/officeDocument/2006/relationships/hyperlink" Target="http://ru.wikipedia.org/wiki/&#1054;&#1090;&#1074;&#1077;&#1090;&#1089;&#1090;&#1074;&#1077;&#1085;&#1085;&#1086;&#1089;&#1090;&#1100;" TargetMode="External"/><Relationship Id="rId56" Type="http://schemas.openxmlformats.org/officeDocument/2006/relationships/hyperlink" Target="http://ru.wikipedia.org/wiki/&#1055;&#1089;&#1080;&#1093;&#1080;&#1095;&#1077;&#1089;&#1082;&#1086;&#1077;_&#1079;&#1076;&#1086;&#1088;&#1086;&#1074;&#1100;&#1077;" TargetMode="External"/><Relationship Id="rId57" Type="http://schemas.openxmlformats.org/officeDocument/2006/relationships/hyperlink" Target="http://ru.wikipedia.org/wiki/1960-&#1077;" TargetMode="External"/><Relationship Id="rId58" Type="http://schemas.openxmlformats.org/officeDocument/2006/relationships/hyperlink" Target="http://ru.wikipedia.org/wiki/XX_&#1074;&#1077;&#1082;" TargetMode="External"/><Relationship Id="rId59" Type="http://schemas.openxmlformats.org/officeDocument/2006/relationships/hyperlink" Target="http://ru.wikipedia.org/wiki/&#1041;&#1080;&#1093;&#1077;&#1074;&#1080;&#1086;&#1088;&#1080;&#1079;&#1084;" TargetMode="External"/><Relationship Id="rId60" Type="http://schemas.openxmlformats.org/officeDocument/2006/relationships/hyperlink" Target="http://ru.wikipedia.org/wiki/&#1055;&#1089;&#1080;&#1093;&#1086;&#1072;&#1085;&#1072;&#1083;&#1080;&#1079;" TargetMode="External"/><Relationship Id="rId61" Type="http://schemas.openxmlformats.org/officeDocument/2006/relationships/hyperlink" Target="http://ru.wikipedia.org/wiki/&#1052;&#1072;&#1089;&#1083;&#1086;&#1091;,_&#1040;&#1073;&#1088;&#1072;&#1093;&#1072;&#1084;" TargetMode="External"/><Relationship Id="rId62" Type="http://schemas.openxmlformats.org/officeDocument/2006/relationships/hyperlink" Target="http://ru.wikipedia.org/wiki/&#1056;&#1086;&#1076;&#1078;&#1077;&#1088;&#1089;,_&#1050;&#1072;&#1088;&#1083;_&#1056;&#1101;&#1085;&#1089;&#1086;&#1084;" TargetMode="External"/><Relationship Id="rId63" Type="http://schemas.openxmlformats.org/officeDocument/2006/relationships/hyperlink" Target="http://ru.wikipedia.org/wiki/&#1060;&#1088;&#1072;&#1085;&#1082;&#1083;,_&#1042;&#1080;&#1082;&#1090;&#1086;&#1088;" TargetMode="External"/><Relationship Id="rId64" Type="http://schemas.openxmlformats.org/officeDocument/2006/relationships/hyperlink" Target="http://ru.wikipedia.org/wiki/&#1041;&#1102;&#1083;&#1077;&#1088;,_&#1064;&#1072;&#1088;&#1083;&#1086;&#1090;&#1090;&#1072;" TargetMode="External"/><Relationship Id="rId65" Type="http://schemas.openxmlformats.org/officeDocument/2006/relationships/hyperlink" Target="http://ru.wikipedia.org/wiki/&#1052;&#1101;&#1081;,_&#1056;&#1086;&#1083;&#1083;&#1086;" TargetMode="External"/><Relationship Id="rId66" Type="http://schemas.openxmlformats.org/officeDocument/2006/relationships/hyperlink" Target="http://ru.wikipedia.org/w/index.php?title=&#1044;&#1078;&#1091;&#1088;&#1072;&#1088;&#1076;,_&#1057;&#1080;&#1076;&#1085;&#1080;&amp;action=edit&amp;redlink=1" TargetMode="External"/><Relationship Id="rId67" Type="http://schemas.openxmlformats.org/officeDocument/2006/relationships/hyperlink" Target="http://ru.wikipedia.org/wiki/&#1041;&#1100;&#1102;&#1076;&#1078;&#1077;&#1085;&#1090;&#1072;&#1083;&#1100;,_&#1044;&#1078;&#1077;&#1081;&#1084;&#1089;" TargetMode="External"/><Relationship Id="rId68" Type="http://schemas.openxmlformats.org/officeDocument/2006/relationships/hyperlink" Target="http://ru.wikipedia.org/wiki/&#1064;&#1086;&#1089;&#1090;&#1088;&#1086;&#1084;,_&#1069;&#1074;&#1077;&#1088;&#1077;&#1090;&#1090;" TargetMode="External"/><Relationship Id="rId69" Type="http://schemas.openxmlformats.org/officeDocument/2006/relationships/hyperlink" Target="http://ru.wikipedia.org/wiki/&#1069;&#1082;&#1079;&#1080;&#1089;&#1090;&#1077;&#1085;&#1094;&#1080;&#1072;&#1083;&#1080;&#1079;&#1084;" TargetMode="External"/><Relationship Id="rId70" Type="http://schemas.openxmlformats.org/officeDocument/2006/relationships/hyperlink" Target="http://ru.wikipedia.org/wiki/&#1062;&#1080;&#1085;&#1094;&#1080;&#1085;&#1085;&#1072;&#1090;&#1080;" TargetMode="External"/><Relationship Id="rId71" Type="http://schemas.openxmlformats.org/officeDocument/2006/relationships/hyperlink" Target="http://ru.wikipedia.org/wiki/&#1044;&#1080;&#1077;&#1090;&#1086;&#1083;&#1086;&#1075;&#1080;&#1103;" TargetMode="External"/><Relationship Id="rId72" Type="http://schemas.openxmlformats.org/officeDocument/2006/relationships/hyperlink" Target="http://ru.wikipedia.org/wiki/&#1060;&#1072;&#1088;&#1084;&#1072;&#1082;&#1086;&#1083;&#1086;&#1075;&#1080;&#1103;" TargetMode="External"/><Relationship Id="rId73" Type="http://schemas.openxmlformats.org/officeDocument/2006/relationships/hyperlink" Target="http://ru.wikipedia.org/wiki/&#1041;&#1080;&#1086;&#1083;&#1086;&#1075;&#1080;&#1103;" TargetMode="External"/><Relationship Id="rId74" Type="http://schemas.openxmlformats.org/officeDocument/2006/relationships/hyperlink" Target="http://ru.wikipedia.org/wiki/&#1055;&#1089;&#1080;&#1093;&#1086;&#1083;&#1086;&#1075;&#1080;&#1103;" TargetMode="External"/><Relationship Id="rId75" Type="http://schemas.openxmlformats.org/officeDocument/2006/relationships/hyperlink" Target="http://ru.wikipedia.org/wiki/&#1050;&#1083;&#1080;&#1085;&#1080;&#1095;&#1077;&#1089;&#1082;&#1072;&#1103;_&#1087;&#1089;&#1080;&#1093;&#1086;&#1083;&#1086;&#1075;&#1080;&#1103;" TargetMode="External"/><Relationship Id="rId76" Type="http://schemas.openxmlformats.org/officeDocument/2006/relationships/hyperlink" Target="http://ru.wikipedia.org/wiki/&#1057;&#1086;&#1094;&#1080;&#1072;&#1083;&#1100;&#1085;&#1072;&#1103;_&#1087;&#1089;&#1080;&#1093;&#1086;&#1083;&#1086;&#1075;&#1080;&#1103;" TargetMode="External"/><Relationship Id="rId77" Type="http://schemas.openxmlformats.org/officeDocument/2006/relationships/hyperlink" Target="http://ru.wikipedia.org/wiki/&#1055;&#1089;&#1080;&#1093;&#1086;&#1092;&#1080;&#1079;&#1080;&#1086;&#1083;&#1086;&#1075;&#1080;&#1103;" TargetMode="External"/><Relationship Id="rId78" Type="http://schemas.openxmlformats.org/officeDocument/2006/relationships/hyperlink" Target="http://ru.wikipedia.org/wiki/&#1055;&#1089;&#1080;&#1093;&#1080;&#1072;&#1090;&#1088;&#1080;&#1103;" TargetMode="External"/><Relationship Id="rId79" Type="http://schemas.openxmlformats.org/officeDocument/2006/relationships/hyperlink" Target="http://ru.wikipedia.org/wiki/&#1055;&#1077;&#1076;&#1080;&#1072;&#1090;&#1088;&#1080;&#1103;" TargetMode="External"/><Relationship Id="rId80" Type="http://schemas.openxmlformats.org/officeDocument/2006/relationships/hyperlink" Target="http://ru.wikipedia.org/wiki/&#1055;&#1089;&#1080;&#1093;&#1086;&#1075;&#1080;&#1075;&#1080;&#1077;&#1085;&#1072;" TargetMode="External"/><Relationship Id="rId81" Type="http://schemas.openxmlformats.org/officeDocument/2006/relationships/hyperlink" Target="http://ru.wikipedia.org/wiki/&#1044;&#1077;&#1092;&#1077;&#1082;&#1090;&#1086;&#1083;&#1086;&#1075;&#1080;&#1103;" TargetMode="External"/><Relationship Id="rId82" Type="http://schemas.openxmlformats.org/officeDocument/2006/relationships/hyperlink" Target="http://ru.wikipedia.org/wiki/&#1043;&#1086;&#1089;&#1091;&#1076;&#1072;&#1088;&#1089;&#1090;&#1074;&#1086;" TargetMode="External"/><Relationship Id="rId83" Type="http://schemas.openxmlformats.org/officeDocument/2006/relationships/hyperlink" Target="http://ru.wikipedia.org/wiki/&#1052;&#1077;&#1076;&#1080;&#1094;&#1080;&#1085;&#1072;" TargetMode="External"/><Relationship Id="rId84" Type="http://schemas.openxmlformats.org/officeDocument/2006/relationships/hyperlink" Target="http://ru.wikipedia.org/wiki/&#1055;&#1086;&#1083;&#1080;&#1090;&#1080;&#1082;&#1072;" TargetMode="External"/><Relationship Id="rId85" Type="http://schemas.openxmlformats.org/officeDocument/2006/relationships/hyperlink" Target="http://ru.wikipedia.org/wiki/&#1069;&#1082;&#1086;&#1085;&#1086;&#1084;&#1080;&#1082;&#1072;" TargetMode="External"/><Relationship Id="rId86" Type="http://schemas.openxmlformats.org/officeDocument/2006/relationships/hyperlink" Target="http://ru.wikipedia.org/wiki/&#1057;&#1086;&#1094;&#1080;&#1091;&#1084;" TargetMode="External"/><Relationship Id="rId87" Type="http://schemas.openxmlformats.org/officeDocument/2006/relationships/hyperlink" Target="http://ru.wikipedia.org/wiki/&#1055;&#1088;&#1072;&#1074;&#1086;" TargetMode="External"/><Relationship Id="rId88" Type="http://schemas.openxmlformats.org/officeDocument/2006/relationships/hyperlink" Target="http://ru.wikipedia.org/wiki/&#1053;&#1072;&#1091;&#1082;&#1072;" TargetMode="External"/><Relationship Id="rId89" Type="http://schemas.openxmlformats.org/officeDocument/2006/relationships/hyperlink" Target="http://ru.wikipedia.org/wiki/&#1052;&#1077;&#1076;&#1080;&#1094;&#1080;&#1085;&#1072;" TargetMode="External"/><Relationship Id="rId90" Type="http://schemas.openxmlformats.org/officeDocument/2006/relationships/hyperlink" Target="http://ru.wikipedia.org/wiki/&#1043;&#1080;&#1075;&#1080;&#1077;&#1085;&#1072;" TargetMode="External"/><Relationship Id="rId91" Type="http://schemas.openxmlformats.org/officeDocument/2006/relationships/hyperlink" Target="http://ru.wikipedia.org/wiki/&#1069;&#1087;&#1080;&#1076;&#1077;&#1084;&#1080;&#1086;&#1083;&#1086;&#1075;&#1080;&#1103;" TargetMode="External"/><Relationship Id="rId92" Type="http://schemas.openxmlformats.org/officeDocument/2006/relationships/hyperlink" Target="http://ru.wikipedia.org/wiki/&#1050;&#1091;&#1083;&#1100;&#1090;&#1091;&#1088;&#1072;" TargetMode="External"/><Relationship Id="rId93" Type="http://schemas.openxmlformats.org/officeDocument/2006/relationships/hyperlink" Target="http://ru.wikipedia.org/wiki/&#1047;&#1076;&#1086;&#1088;&#1086;&#1074;&#1100;&#1077;" TargetMode="External"/><Relationship Id="rId94" Type="http://schemas.openxmlformats.org/officeDocument/2006/relationships/hyperlink" Target="http://ru.wikipedia.org/wiki/&#1063;&#1077;&#1083;&#1086;&#1074;&#1077;&#1082;" TargetMode="External"/><Relationship Id="rId95" Type="http://schemas.openxmlformats.org/officeDocument/2006/relationships/hyperlink" Target="http://ru.wikipedia.org/wiki/&#1046;&#1080;&#1079;&#1085;&#1100;" TargetMode="External"/><Relationship Id="rId96" Type="http://schemas.openxmlformats.org/officeDocument/2006/relationships/hyperlink" Target="http://ru.wikipedia.org/wiki/&#1052;&#1077;&#1076;&#1080;&#1094;&#1080;&#1085;&#1072;" TargetMode="External"/><Relationship Id="rId97" Type="http://schemas.openxmlformats.org/officeDocument/2006/relationships/hyperlink" Target="http://ru.wikipedia.org/wiki/&#1047;&#1076;&#1086;&#1088;&#1086;&#1074;&#1100;&#1077;" TargetMode="External"/><Relationship Id="rId98" Type="http://schemas.openxmlformats.org/officeDocument/2006/relationships/hyperlink" Target="http://ru.wikipedia.org/wiki/&#1057;&#1086;&#1094;&#1080;&#1072;&#1083;&#1100;&#1085;&#1099;&#1081;_&#1080;&#1085;&#1089;&#1090;&#1080;&#1090;&#1091;&#1090;" TargetMode="External"/><Relationship Id="rId9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0" Type="http://schemas.openxmlformats.org/officeDocument/2006/relationships/hyperlink" Target="http://ru.wikipedia.org/wiki/&#1052;&#1077;&#1076;&#1080;&#1094;&#1080;&#1085;&#1072;" TargetMode="External"/><Relationship Id="rId101" Type="http://schemas.openxmlformats.org/officeDocument/2006/relationships/hyperlink" Target="http://ru.wikipedia.org/wiki/&#1055;&#1089;&#1080;&#1093;&#1086;&#1083;&#1086;&#1075;&#1080;&#1103;" TargetMode="External"/><Relationship Id="rId102" Type="http://schemas.openxmlformats.org/officeDocument/2006/relationships/hyperlink" Target="http://ru.wikipedia.org/wiki/&#1041;&#1086;&#1083;&#1077;&#1079;&#1085;&#1100;" TargetMode="External"/><Relationship Id="rId103" Type="http://schemas.openxmlformats.org/officeDocument/2006/relationships/hyperlink" Target="http://ru.wikipedia.org/wiki/&#1051;&#1080;&#1095;&#1085;&#1086;&#1089;&#1090;&#1100;" TargetMode="External"/><Relationship Id="rId104" Type="http://schemas.openxmlformats.org/officeDocument/2006/relationships/hyperlink" Target="http://ru.wikipedia.org/wiki/&#1061;&#1072;&#1088;&#1072;&#1082;&#1090;&#1077;&#1088;_(&#1087;&#1089;&#1080;&#1093;&#1086;&#1083;&#1086;&#1075;&#1080;&#1103;)" TargetMode="External"/><Relationship Id="rId105" Type="http://schemas.openxmlformats.org/officeDocument/2006/relationships/hyperlink" Target="http://ru.wikipedia.org/wiki/&#1044;&#1091;&#1096;&#1072;" TargetMode="External"/><Relationship Id="rId106" Type="http://schemas.openxmlformats.org/officeDocument/2006/relationships/hyperlink" Target="http://ru.wikipedia.org/wiki/&#1055;&#1086;&#1076;&#1089;&#1086;&#1079;&#1085;&#1072;&#1085;&#1080;&#1077;" TargetMode="External"/><Relationship Id="rId107" Type="http://schemas.openxmlformats.org/officeDocument/2006/relationships/hyperlink" Target="http://ru.wikipedia.org/wiki/&#1052;&#1099;&#1089;&#1083;&#1100;" TargetMode="External"/><Relationship Id="rId108" Type="http://schemas.openxmlformats.org/officeDocument/2006/relationships/hyperlink" Target="http://ru.wikipedia.org/wiki/&#1041;&#1088;&#1086;&#1085;&#1093;&#1080;&#1072;&#1083;&#1100;&#1085;&#1072;&#1103;_&#1072;&#1089;&#1090;&#1084;&#1072;" TargetMode="External"/><Relationship Id="rId109" Type="http://schemas.openxmlformats.org/officeDocument/2006/relationships/hyperlink" Target="http://ru.wikipedia.org/wiki/&#1069;&#1089;&#1089;&#1077;&#1085;&#1094;&#1080;&#1072;&#1083;&#1100;&#1085;&#1072;&#1103;_&#1072;&#1088;&#1090;&#1077;&#1088;&#1080;&#1072;&#1083;&#1100;&#1085;&#1072;&#1103;_&#1075;&#1080;&#1087;&#1077;&#1088;&#1090;&#1077;&#1085;&#1079;&#1080;&#1103;" TargetMode="External"/><Relationship Id="rId110" Type="http://schemas.openxmlformats.org/officeDocument/2006/relationships/hyperlink" Target="http://ru.wikipedia.org/wiki/&#1043;&#1086;&#1083;&#1086;&#1074;&#1086;&#1082;&#1088;&#1091;&#1078;&#1077;&#1085;&#1080;&#1103;" TargetMode="External"/><Relationship Id="rId111" Type="http://schemas.openxmlformats.org/officeDocument/2006/relationships/hyperlink" Target="http://ru.wikipedia.org/wiki/&#1042;&#1077;&#1075;&#1077;&#1090;&#1072;&#1090;&#1080;&#1074;&#1085;&#1086;-&#1089;&#1086;&#1089;&#1091;&#1076;&#1080;&#1089;&#1090;&#1072;&#1103;_&#1076;&#1080;&#1089;&#1090;&#1086;&#1085;&#1080;&#1103;" TargetMode="External"/><Relationship Id="rId112" Type="http://schemas.openxmlformats.org/officeDocument/2006/relationships/hyperlink" Target="http://ru.wikipedia.org/wiki/&#1055;&#1089;&#1080;&#1093;&#1086;&#1089;&#1086;&#1084;&#1072;&#1090;&#1080;&#1095;&#1077;&#1089;&#1082;&#1080;&#1077;_&#1079;&#1072;&#1073;&#1086;&#1083;&#1077;&#1074;&#1072;&#1085;&#1080;&#1103;" TargetMode="External"/><Relationship Id="rId113" Type="http://schemas.openxmlformats.org/officeDocument/2006/relationships/hyperlink" Target="http://ru.wikipedia.org/wiki/&#1042;&#1077;&#1090;&#1077;&#1088;&#1080;&#1085;&#1072;&#1088;&#1080;&#1103;" TargetMode="External"/><Relationship Id="rId114" Type="http://schemas.openxmlformats.org/officeDocument/2006/relationships/hyperlink" Target="http://ru.wikipedia.org/wiki/&#1042;&#1077;&#1090;&#1077;&#1088;&#1080;&#1085;&#1072;&#1088;&#1085;&#1072;&#1103;_&#1087;&#1089;&#1080;&#1093;&#1086;&#1085;&#1077;&#1074;&#1088;&#1086;&#1083;&#1086;&#1075;&#1080;&#1103;" TargetMode="External"/><Relationship Id="rId115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116" Type="http://schemas.openxmlformats.org/officeDocument/2006/relationships/hyperlink" Target="http://ru.wikipedia.org/wiki/&#1054;&#1073;&#1097;&#1077;&#1089;&#1090;&#1074;&#1077;&#1085;&#1085;&#1099;&#1077;_&#1085;&#1072;&#1091;&#1082;&#1080;" TargetMode="External"/><Relationship Id="rId117" Type="http://schemas.openxmlformats.org/officeDocument/2006/relationships/hyperlink" Target="http://ru.wikipedia.org/wiki/&#1057;&#1072;&#1084;&#1086;&#1086;&#1088;&#1075;&#1072;&#1085;&#1080;&#1079;&#1072;&#1094;&#1080;&#1103;" TargetMode="External"/><Relationship Id="rId118" Type="http://schemas.openxmlformats.org/officeDocument/2006/relationships/hyperlink" Target="http://ru.wikipedia.org/wiki/&#1051;&#1072;&#1090;&#1080;&#1085;&#1089;&#1082;&#1080;&#1081;_&#1103;&#1079;&#1099;&#1082;" TargetMode="External"/><Relationship Id="rId119" Type="http://schemas.openxmlformats.org/officeDocument/2006/relationships/hyperlink" Target="http://ru.wikipedia.org/wiki/&#1043;&#1088;&#1077;&#1095;&#1077;&#1089;&#1082;&#1080;&#1081;_&#1103;&#1079;&#1099;&#1082;" TargetMode="External"/><Relationship Id="rId120" Type="http://schemas.openxmlformats.org/officeDocument/2006/relationships/hyperlink" Target="http://ru.wikipedia.org/wiki/&#1043;&#1086;&#1084;&#1077;&#1086;&#1089;&#1090;&#1072;&#1079;" TargetMode="External"/><Relationship Id="rId121" Type="http://schemas.openxmlformats.org/officeDocument/2006/relationships/hyperlink" Target="http://ru.wikipedia.org/wiki/&#1062;&#1053;&#1057;" TargetMode="External"/><Relationship Id="rId122" Type="http://schemas.openxmlformats.org/officeDocument/2006/relationships/hyperlink" Target="http://ru.wikipedia.org/wiki/&#1051;&#1080;&#1093;&#1086;&#1088;&#1072;&#1076;&#1082;&#1072;" TargetMode="External"/><Relationship Id="rId123" Type="http://schemas.openxmlformats.org/officeDocument/2006/relationships/hyperlink" Target="http://ru.wikipedia.org/wiki/&#1051;&#1077;&#1081;&#1082;&#1086;&#1094;&#1080;&#1090;&#1086;&#1079;" TargetMode="External"/><Relationship Id="rId124" Type="http://schemas.openxmlformats.org/officeDocument/2006/relationships/hyperlink" Target="http://ru.wikipedia.org/wiki/&#1055;&#1086;&#1088;&#1086;&#1082;_&#1089;&#1077;&#1088;&#1076;&#1094;&#1072;" TargetMode="External"/><Relationship Id="rId125" Type="http://schemas.openxmlformats.org/officeDocument/2006/relationships/hyperlink" Target="http://ru.wikipedia.org/wiki/&#1055;&#1072;&#1090;&#1086;&#1083;&#1086;&#1075;&#1080;&#1095;&#1077;&#1089;&#1082;&#1080;&#1081;_&#1087;&#1088;&#1086;&#1094;&#1077;&#1089;&#1089;" TargetMode="External"/><Relationship Id="rId126" Type="http://schemas.openxmlformats.org/officeDocument/2006/relationships/hyperlink" Target="http://ru.wikipedia.org/wiki/&#1055;&#1089;&#1080;&#1093;&#1086;&#1083;&#1086;&#1075;&#1080;&#1103;" TargetMode="External"/><Relationship Id="rId127" Type="http://schemas.openxmlformats.org/officeDocument/2006/relationships/hyperlink" Target="http://ru.wikipedia.org/wiki/&#1069;&#1082;&#1079;&#1080;&#1089;&#1090;&#1077;&#1085;&#1094;&#1080;&#1072;&#1083;&#1080;&#1079;&#1084;" TargetMode="External"/><Relationship Id="rId128" Type="http://schemas.openxmlformats.org/officeDocument/2006/relationships/hyperlink" Target="http://ru.wikipedia.org/wiki/&#1069;&#1082;&#1079;&#1080;&#1089;&#1090;&#1077;&#1085;&#1094;&#1080;&#1072;&#1083;&#1100;&#1085;&#1072;&#1103;_&#1087;&#1089;&#1080;&#1093;&#1086;&#1090;&#1077;&#1088;&#1072;&#1087;&#1080;&#1103;" TargetMode="External"/><Relationship Id="rId129" Type="http://schemas.openxmlformats.org/officeDocument/2006/relationships/hyperlink" Target="http://ru.wikipedia.org/wiki/&#1043;&#1091;&#1084;&#1072;&#1085;&#1080;&#1089;&#1090;&#1080;&#1095;&#1077;&#1089;&#1082;&#1072;&#1103;_&#1087;&#1089;&#1080;&#1093;&#1086;&#1083;&#1086;&#1075;&#1080;&#1103;" TargetMode="External"/><Relationship Id="rId130" Type="http://schemas.openxmlformats.org/officeDocument/2006/relationships/hyperlink" Target="http://ru.wikipedia.org/wiki/&#1060;&#1080;&#1083;&#1086;&#1089;&#1086;&#1092;&#1080;&#1103;" TargetMode="External"/><Relationship Id="rId131" Type="http://schemas.openxmlformats.org/officeDocument/2006/relationships/hyperlink" Target="http://ru.wikipedia.org/wiki/&#1069;&#1082;&#1079;&#1080;&#1089;&#1090;&#1077;&#1085;&#1094;&#1080;&#1072;&#1083;&#1080;&#1079;&#1084;" TargetMode="External"/><Relationship Id="rId132" Type="http://schemas.openxmlformats.org/officeDocument/2006/relationships/hyperlink" Target="http://ru.wikipedia.org/wiki/&#1050;&#1077;&#1088;&#1082;&#1077;&#1075;&#1086;&#1088;,_&#1057;&#1105;&#1088;&#1077;&#1085;_&#1040;&#1073;&#1080;" TargetMode="External"/><Relationship Id="rId133" Type="http://schemas.openxmlformats.org/officeDocument/2006/relationships/hyperlink" Target="http://ru.wikipedia.org/wiki/&#1061;&#1072;&#1081;&#1076;&#1077;&#1075;&#1075;&#1077;&#1088;,_&#1052;&#1072;&#1088;&#1090;&#1080;&#1085;" TargetMode="External"/><Relationship Id="rId134" Type="http://schemas.openxmlformats.org/officeDocument/2006/relationships/hyperlink" Target="http://ru.wikipedia.org/wiki/&#1057;&#1072;&#1088;&#1090;&#1088;,_&#1046;&#1072;&#1085;_&#1055;&#1086;&#1083;&#1100;" TargetMode="External"/><Relationship Id="rId135" Type="http://schemas.openxmlformats.org/officeDocument/2006/relationships/hyperlink" Target="http://ru.wikipedia.org/wiki/&#1060;&#1077;&#1085;&#1086;&#1084;&#1077;&#1085;&#1086;&#1083;&#1086;&#1075;&#1080;&#1095;&#1077;&#1089;&#1082;&#1072;&#1103;_&#1087;&#1089;&#1080;&#1093;&#1086;&#1083;&#1086;&#1075;&#1080;&#1103;" TargetMode="External"/><Relationship Id="rId136" Type="http://schemas.openxmlformats.org/officeDocument/2006/relationships/hyperlink" Target="http://ru.wikipedia.org/wiki/&#1043;&#1091;&#1089;&#1089;&#1077;&#1088;&#1083;&#1100;,_&#1069;&#1076;&#1084;&#1091;&#1085;&#1076;" TargetMode="External"/><Relationship Id="rId137" Type="http://schemas.openxmlformats.org/officeDocument/2006/relationships/hyperlink" Target="http://ru.wikipedia.org/w/index.php?title=&#1069;&#1082;&#1079;&#1080;&#1089;&#1090;&#1077;&#1085;&#1094;&#1080;&#1072;&#1083;&#1100;&#1085;&#1099;&#1081;_&#1072;&#1085;&#1072;&#1083;&#1080;&#1079;&amp;action=edit&amp;redlink=1" TargetMode="External"/><Relationship Id="rId138" Type="http://schemas.openxmlformats.org/officeDocument/2006/relationships/hyperlink" Target="http://ru.wikipedia.org/wiki/&#1041;&#1080;&#1085;&#1089;&#1074;&#1072;&#1085;&#1075;&#1077;&#1088;,_&#1051;&#1102;&#1076;&#1074;&#1080;&#1075;" TargetMode="External"/><Relationship Id="rId139" Type="http://schemas.openxmlformats.org/officeDocument/2006/relationships/hyperlink" Target="http://ru.wikipedia.org/wiki/Dasein-&#1072;&#1085;&#1072;&#1083;&#1080;&#1079;" TargetMode="External"/><Relationship Id="rId140" Type="http://schemas.openxmlformats.org/officeDocument/2006/relationships/hyperlink" Target="http://ru.wikipedia.org/wiki/&#1044;&#1072;&#1079;&#1072;&#1081;&#1085;-&#1072;&#1085;&#1072;&#1083;&#1080;&#1079;" TargetMode="External"/><Relationship Id="rId141" Type="http://schemas.openxmlformats.org/officeDocument/2006/relationships/hyperlink" Target="http://ru.wikipedia.org/wiki/&#1041;&#1086;&#1089;&#1089;,_&#1052;&#1077;&#1076;&#1072;&#1088;&#1076;" TargetMode="External"/><Relationship Id="rId142" Type="http://schemas.openxmlformats.org/officeDocument/2006/relationships/hyperlink" Target="http://ru.wikipedia.org/wiki/Dasein-&#1072;&#1085;&#1072;&#1083;&#1080;&#1079;" TargetMode="External"/><Relationship Id="rId143" Type="http://schemas.openxmlformats.org/officeDocument/2006/relationships/hyperlink" Target="http://ru.wikipedia.org/wiki/&#1044;&#1072;&#1079;&#1072;&#1081;&#1085;-&#1072;&#1085;&#1072;&#1083;&#1080;&#1079;" TargetMode="External"/><Relationship Id="rId144" Type="http://schemas.openxmlformats.org/officeDocument/2006/relationships/hyperlink" Target="http://ru.wikipedia.org/wiki/&#1061;&#1086;&#1083;&#1100;&#1094;&#1093;&#1077;&#1081;-&#1050;&#1091;&#1085;&#1094;,_&#1040;&#1083;&#1080;&#1089;" TargetMode="External"/><Relationship Id="rId145" Type="http://schemas.openxmlformats.org/officeDocument/2006/relationships/hyperlink" Target="http://ru.wikipedia.org/wiki/&#1051;&#1086;&#1075;&#1086;&#1072;&#1085;&#1072;&#1083;&#1080;&#1079;" TargetMode="External"/><Relationship Id="rId146" Type="http://schemas.openxmlformats.org/officeDocument/2006/relationships/hyperlink" Target="http://ru.wikipedia.org/wiki/&#1051;&#1086;&#1075;&#1086;&#1090;&#1077;&#1088;&#1072;&#1087;&#1080;&#1103;" TargetMode="External"/><Relationship Id="rId147" Type="http://schemas.openxmlformats.org/officeDocument/2006/relationships/hyperlink" Target="http://ru.wikipedia.org/wiki/&#1042;&#1080;&#1082;&#1090;&#1086;&#1088;_&#1060;&#1088;&#1072;&#1085;&#1082;&#1083;" TargetMode="External"/><Relationship Id="rId148" Type="http://schemas.openxmlformats.org/officeDocument/2006/relationships/hyperlink" Target="http://ru.wikipedia.org/w/index.php?title=&#1051;&#1101;&#1085;&#1075;&#1083;&#1077;,_&#1040;&#1083;&#1100;&#1092;&#1088;&#1080;&#1076;&amp;action=edit&amp;redlink=1" TargetMode="External"/><Relationship Id="rId149" Type="http://schemas.openxmlformats.org/officeDocument/2006/relationships/hyperlink" Target="http://ru.wikipedia.org/wiki/&#1041;&#1100;&#1102;&#1076;&#1078;&#1077;&#1085;&#1090;&#1072;&#1083;&#1100;,_&#1044;&#1078;&#1077;&#1081;&#1084;&#1089;" TargetMode="External"/><Relationship Id="rId150" Type="http://schemas.openxmlformats.org/officeDocument/2006/relationships/hyperlink" Target="http://ru.wikipedia.org/wiki/&#1071;&#1083;&#1086;&#1084;,_&#1048;&#1088;&#1074;&#1080;&#1085;" TargetMode="External"/><Relationship Id="rId151" Type="http://schemas.openxmlformats.org/officeDocument/2006/relationships/hyperlink" Target="http://ru.wikipedia.org/wiki/&#1052;&#1101;&#1081;,_&#1056;&#1086;&#1083;&#1083;&#1086;" TargetMode="External"/><Relationship Id="rId152" Type="http://schemas.openxmlformats.org/officeDocument/2006/relationships/hyperlink" Target="http://ru.wikipedia.org/wiki/&#1040;&#1085;&#1075;&#1083;&#1080;&#1081;&#1089;&#1082;&#1080;&#1081;_&#1103;&#1079;&#1099;&#1082;" TargetMode="External"/><Relationship Id="rId153" Type="http://schemas.openxmlformats.org/officeDocument/2006/relationships/hyperlink" Target="http://ru.wikipedia.org/wiki/&#1069;&#1082;&#1079;&#1080;&#1089;&#1090;&#1077;&#1085;&#1094;&#1080;&#1072;&#1083;&#1080;&#1079;&#1084;" TargetMode="External"/><Relationship Id="rId154" Type="http://schemas.openxmlformats.org/officeDocument/2006/relationships/hyperlink" Target="http://ru.wikipedia.org/wiki/&#1069;&#1082;&#1079;&#1080;&#1089;&#1090;&#1077;&#1085;&#1094;&#1080;&#1072;&#1083;&#1100;&#1085;&#1072;&#1103;_&#1087;&#1089;&#1080;&#1093;&#1086;&#1083;&#1086;&#1075;&#1080;&#1103;" TargetMode="External"/><Relationship Id="rId155" Type="http://schemas.openxmlformats.org/officeDocument/2006/relationships/hyperlink" Target="http://ru.wikipedia.org/wiki/&#1057;&#1077;&#1088;&#1077;&#1085;_&#1050;&#1100;&#1077;&#1088;&#1082;&#1077;&#1075;&#1086;&#1088;" TargetMode="External"/><Relationship Id="rId156" Type="http://schemas.openxmlformats.org/officeDocument/2006/relationships/hyperlink" Target="http://ru.wikipedia.org/wiki/&#1069;&#1082;&#1079;&#1080;&#1089;&#1090;&#1077;&#1085;&#1094;&#1080;&#1103;" TargetMode="External"/><Relationship Id="rId157" Type="http://schemas.openxmlformats.org/officeDocument/2006/relationships/header" Target="header3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3:00Z</dcterms:created>
  <dc:creator>Admin</dc:creator>
  <dc:description/>
  <cp:keywords/>
  <dc:language>en-US</dc:language>
  <cp:lastModifiedBy>REGUL</cp:lastModifiedBy>
  <dcterms:modified xsi:type="dcterms:W3CDTF">2013-04-03T01:08:00Z</dcterms:modified>
  <cp:revision>9</cp:revision>
  <dc:subject/>
  <dc:title/>
</cp:coreProperties>
</file>