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ЧЕСКАЯ КАР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ЙТИНГА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41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олекулярная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едитов (ЗЕТ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Математика, Информатика, Теория вероятностей, Механика, Оптика, Электродинамик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Квантовая физика, Физика твердого тела, Статистическая физик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, 1 задача – 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, 1 задача – 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МОДУЛЬ №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, 1 задача – 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№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, 1 задача  – 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Орлов В.А.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_______201__г. Протокол №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. кафедрой  ________________________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34" w:after="0"/>
      <w:ind w:left="3221" w:firstLine="701"/>
      <w:outlineLvl w:val="1"/>
    </w:pPr>
    <w:rPr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9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99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 Знак Знак"/>
    <w:basedOn w:val="Style6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сновной текст Знак"/>
    <w:basedOn w:val="Normal"/>
    <w:qFormat/>
    <w:pPr>
      <w:spacing w:lineRule="auto" w:line="360" w:before="120" w:after="0"/>
      <w:ind w:firstLine="709"/>
      <w:jc w:val="both"/>
    </w:pPr>
    <w:rPr>
      <w:rFonts w:eastAsia="SimSun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6:00Z</dcterms:created>
  <dc:creator>деканатФил</dc:creator>
  <dc:description/>
  <cp:keywords/>
  <dc:language>en-US</dc:language>
  <cp:lastModifiedBy>admin</cp:lastModifiedBy>
  <cp:lastPrinted>2007-11-02T17:35:00Z</cp:lastPrinted>
  <dcterms:modified xsi:type="dcterms:W3CDTF">2012-03-25T04:40:00Z</dcterms:modified>
  <cp:revision>199</cp:revision>
  <dc:subject/>
  <dc:title>Федеральное агентство по образованию РФ</dc:title>
</cp:coreProperties>
</file>