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ОССИЙСКОЙ ФЕДЕРАЦИИ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итель Департамента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х программ и стандартов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ого образования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Л.С. Гребнев</w:t>
      </w:r>
    </w:p>
    <w:p>
      <w:pPr>
        <w:pStyle w:val="Style16"/>
        <w:ind w:left="4536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 12 »    ноября    2001 г.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spacing w:lineRule="atLeast" w:line="240"/>
        <w:ind w:left="0" w:right="-483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ЕРНАЯ ПРОГРАММА ДИСЦИПЛИНЫ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И ЭКСПЕРИМЕНТАЛЬНАЯ ФИЗИКА</w:t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0" w:right="-4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омендуется Министерством образования Российской Федерации</w:t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специальности 032200 Физика</w:t>
      </w:r>
      <w:r>
        <w:br w:type="page"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>Цели и задачи дисциплины</w:t>
      </w:r>
    </w:p>
    <w:p>
      <w:pPr>
        <w:pStyle w:val="Style16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rPr/>
      </w:pPr>
      <w:r>
        <w:rPr/>
        <w:t>Дисциплина «Общая и экспериментальная физика» является базовой при подготовке учителей по специальности 032200 Физика.</w:t>
      </w:r>
    </w:p>
    <w:p>
      <w:pPr>
        <w:pStyle w:val="TextBodyIndent"/>
        <w:rPr/>
      </w:pPr>
      <w:r>
        <w:rPr/>
        <w:t>Целью дисциплины является формирование личности будущего учителя, подготовка специалистов к преподаванию физики в современной школе, овладение научным методом познания; 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TextBodyIndent"/>
        <w:rPr/>
      </w:pPr>
      <w:r>
        <w:rPr/>
        <w:t xml:space="preserve">Задачами дисциплины являются обучение студентов научным знаниям по основным разделам физики: </w:t>
      </w:r>
      <w:r>
        <w:rPr>
          <w:b/>
          <w:bCs/>
        </w:rPr>
        <w:t>механики,</w:t>
      </w:r>
      <w:r>
        <w:rPr/>
        <w:t xml:space="preserve"> </w:t>
      </w:r>
      <w:r>
        <w:rPr>
          <w:bCs/>
        </w:rPr>
        <w:t>электродинамики, молекулярной физики,</w:t>
      </w:r>
      <w:r>
        <w:rPr/>
        <w:t xml:space="preserve"> оптики, квантовой физики; овладение элементарными навыками в проведении физических экспериментов, теоретическими и экспериментальными методами решения физических задач; формирование современной физической картины ми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caps/>
        </w:rPr>
        <w:t>Требования к уровню освоения содержания дисциплины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rPr>
          <w:b/>
          <w:b/>
        </w:rPr>
      </w:pPr>
      <w:r>
        <w:rPr>
          <w:b/>
        </w:rPr>
        <w:t>Уровень подготовки студента, изучившего дисциплину “Общая и экспериментальная физика”, характеризуется его способностью выполнять следующие виды деятельности: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являть существенные признаки, устанавливать характерные закономерности при наблюдении и экспериментальных исследованиях физических явлений и процессов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знавать в природных явлениях известные физические модели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ять для описания физических явлений известные физические модели;</w:t>
      </w:r>
    </w:p>
    <w:p>
      <w:pPr>
        <w:pStyle w:val="Normal"/>
        <w:ind w:left="1134" w:right="0" w:hanging="0"/>
        <w:jc w:val="both"/>
        <w:rPr/>
      </w:pPr>
      <w:r>
        <w:rPr>
          <w:rFonts w:cs="Arial" w:ascii="Arial" w:hAnsi="Arial"/>
          <w:b/>
        </w:rPr>
        <w:t>строить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математические модели для описания простейших физических явлений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рять основные физические величины, указывая погрешности измерений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ть физическим научным языком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ывать физические явления и процессы, используя физическую научную терминологию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ть различными способами представления физической информации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ражать физическую информацию различными способами ( в вербальной, знаковой, аналитической, математической, графической, схемотехнической, образной, алгоритмической формах)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вать определения основных физических понятий и величин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улировать основные физические законы и границы их применимости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ть международную систему единиц измерения физических величин (СИ) при физических расчётах и формулировке физических закономерностей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ть методом оценки порядка физических величин при их расчётах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ть методом размерностей для выявления функциональной зависимости физических величин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ладеть основными методами экспериментальных физических исследований (стробоскопическим, осциллографическим, методом физического моделирования, оптическим, сравнения, микроскопии, спектрального анализа, рентгеноструктурного анализа, масспектроскопии, эквивалентного замещения)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ать ответы при решении физических задач, тематика которых соответствует содержанию курса;</w:t>
      </w:r>
    </w:p>
    <w:p>
      <w:pPr>
        <w:pStyle w:val="21"/>
        <w:ind w:left="1134" w:right="0" w:hanging="0"/>
        <w:rPr>
          <w:b/>
          <w:b/>
        </w:rPr>
      </w:pPr>
      <w:r>
        <w:rPr>
          <w:b/>
        </w:rPr>
        <w:t>решать простейшие экспериментальные физические задачи, используя методы физических исследований,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овать численные значения фундаментальных физических констант для оценки результатов простейших физических экспериментов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ять знание физических теорий для анализа незнакомых физических ситуаций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гументировать научную позицию при анализе лженаучных, псевдонаучных и антинаучных утверждений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ывать и давать словесное и схемотехническое описание основных физических экспериментов;</w:t>
      </w:r>
    </w:p>
    <w:p>
      <w:pPr>
        <w:pStyle w:val="21"/>
        <w:ind w:left="1134" w:right="0" w:hanging="0"/>
        <w:rPr>
          <w:b/>
          <w:b/>
        </w:rPr>
      </w:pPr>
      <w:r>
        <w:rPr>
          <w:b/>
        </w:rPr>
        <w:t>называть фамилии учёных физиков, внёсших существенный вклад в развитие физической науки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ировать физическую информацию, используя научный метод исследования;</w:t>
      </w:r>
    </w:p>
    <w:p>
      <w:pPr>
        <w:pStyle w:val="Normal"/>
        <w:ind w:left="1134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одить численные расчёты физических величин при решении физических задач и обработке экспериментальных результат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 ДИСЦИПЛИНЫ И ВИДЫ УЧЕБНОЙ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43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96"/>
        <w:gridCol w:w="1706"/>
      </w:tblGrid>
      <w:tr>
        <w:trPr>
          <w:tblHeader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учебной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стр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трудоемк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6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занятия (семинар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рабо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ые работы/рефера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тогового контроля: экзам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</w:tr>
    </w:tbl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СОДЕРЖАНИЕ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РАЗДЕЛЫ ДИСЦИПЛИНЫ И ВИДЫ ЗАНЯТ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1559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napToGrid w:val="false"/>
              <w:ind w:left="720" w:right="0" w:hanging="0"/>
              <w:rPr/>
            </w:pPr>
            <w:r>
              <w:rPr/>
              <w:t>Раздел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занятия, семина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ха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дина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нтов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ая 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 xml:space="preserve">4.2. </w:t>
      </w:r>
      <w:r>
        <w:rPr>
          <w:rFonts w:cs="Arial" w:ascii="Arial" w:hAnsi="Arial"/>
        </w:rPr>
        <w:t>СОДЕРЖАНИЕ РАЗДЕЛОВ ДИСЦИПЛИНЫ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Введение</w:t>
      </w:r>
      <w:r>
        <w:rPr>
          <w:rFonts w:cs="Arial" w:ascii="Arial" w:hAnsi="Arial"/>
        </w:rPr>
        <w:t>. Человек и окружающий мир. Научный метод и его роль в познании окружающего мира. Предмет и метод физики. Содержание и структура курса общей физ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mallCaps/>
          <w:lang w:val="en-US"/>
        </w:rPr>
        <w:t>I</w:t>
      </w:r>
      <w:r>
        <w:rPr>
          <w:rFonts w:cs="Arial" w:ascii="Arial" w:hAnsi="Arial"/>
          <w:b/>
          <w:smallCaps/>
        </w:rPr>
        <w:t xml:space="preserve">. </w:t>
      </w:r>
      <w:r>
        <w:rPr>
          <w:rFonts w:cs="Arial" w:ascii="Arial" w:hAnsi="Arial"/>
          <w:b/>
          <w:bCs/>
          <w:caps/>
        </w:rPr>
        <w:t>Механика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>Введение</w:t>
      </w:r>
      <w:r>
        <w:rPr>
          <w:rFonts w:cs="Arial" w:ascii="Arial" w:hAnsi="Arial"/>
          <w:b/>
          <w:bCs/>
        </w:rPr>
        <w:t>. Предмет и методы механики. Краткий исторический обзор развития механики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Кинематика материальной точки </w:t>
      </w:r>
      <w:r>
        <w:rPr>
          <w:rFonts w:cs="Arial" w:ascii="Arial" w:hAnsi="Arial"/>
          <w:b/>
          <w:bCs/>
        </w:rPr>
        <w:t>Движение, относительность движения. Пространство и время. Система отсчета. Материальная точка, радиус-вектор, векторы перемещения, скорости, ускорения. Закон движения, траектория и пройденный путь. Преобразования Галилея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вномерное и равноускоренное движения. Движение по окружности. Связь линейных и угловых кинематических величин. Векторы угловой скорости и углового ускорения. Колебательное движение. Гармонические колебания. Сложение колебаний одного направления с одинаковыми частотами. Биения. Метод векторных диаграмм. Сложение взаимно-перпендикулярных колебаний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>Динамика материальной точки</w:t>
      </w:r>
      <w:r>
        <w:rPr>
          <w:rFonts w:cs="Arial" w:ascii="Arial" w:hAnsi="Arial"/>
          <w:b/>
          <w:bCs/>
        </w:rPr>
        <w:t>. Инерция. Первый закон Ньютона. Инерциальные системы отсчета. Взаимодействие тел. Масса, импульс, сила. Второй закон Ньютона. Принцип суперпозиции сил. Третий закон Ньютона. Силы в природе. Гравитационная сила. Вес тела. Невесомость. Упругие силы. Силы трения. Принцип относительности Галилея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та силы, мощность, кинетическая энергия. Потенциальные и не потенциальные силы. Потенциальная энергия. Связь между силой и потенциальной энергией. Сохранение полной механической энергии материальной точки в поле потенциальных сил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мент импульса материальной точки. Момент силы. Центральные силы. Сохранение момента импульса. Движение материальной точки в поле центральных сил. Законы Кеплера. Первая, вторая и третья космические скорости. Границы применимости механики Ньютон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Динамика системы материальных точек, законы сохранения </w:t>
      </w:r>
      <w:r>
        <w:rPr>
          <w:rFonts w:cs="Arial" w:ascii="Arial" w:hAnsi="Arial"/>
          <w:b/>
          <w:bCs/>
        </w:rPr>
        <w:t>Система материальных точек. Силы внешние и внутренние. Замкнутая система. Центр масс и его движение. Законы изменения и сохранения импульса и момента импульса системы материальных точек. Реактивное движение. Энергия системы материальных точек. Теорема об изменении энергии системы материальных точек. Закон сохранения механической энергии в консервативной системе. Применение законов сохранения к анализу упругого и неупругого соударений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Механика твердого тела. </w:t>
      </w:r>
      <w:r>
        <w:rPr>
          <w:rFonts w:cs="Arial" w:ascii="Arial" w:hAnsi="Arial"/>
          <w:b/>
          <w:bCs/>
        </w:rPr>
        <w:t>Поступательное и вращательное движение твердого тела. Модель абсолютно твердого тела. Понятие о степенях свободы и связях. Плоское движение твёрдого тела. Уравнения движения твёрдого тела при плоском движении. Качение тел. Трение качения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ращение относительно неподвижной оси. Момент импульса, момент инерции и момент силы относительно оси. Уравнение моментов. Теорема Штейнера. Свободные оси. Мгновенные оси вращения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Закон изменения и сохранения момента импульса твердого тел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Кинетическая энергия вращающегося твердого тела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нятие о вращении тела вокруг неподвижной точки, гироскоп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Условия равновесия твердого тела. Виды равновесия.</w:t>
      </w:r>
    </w:p>
    <w:p>
      <w:pPr>
        <w:pStyle w:val="TextBodyIndent"/>
        <w:spacing w:before="40" w:after="0"/>
        <w:rPr/>
      </w:pPr>
      <w:r>
        <w:rPr>
          <w:b/>
          <w:bCs/>
          <w:i/>
        </w:rPr>
        <w:t>Механика упругих тел.</w:t>
      </w:r>
      <w:r>
        <w:rPr>
          <w:b/>
          <w:bCs/>
        </w:rPr>
        <w:t xml:space="preserve"> Виды упругих деформаций. Закон Гука. Модули упругости. Пределы упругости и прочности. Потенциальная энергия упруго деформированного тел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Механика жидкостей и газов. Давление. Распределение давления в покоящихся жидкостях и газах. Закон Паскаля. Сила Архимеда. Условия плавания тел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деальная жидкость. Уравнение непрерывности струи. Уравнение движения для идеальной жидкости. Уравнение Бернулли. Формула Торричелли. Реакция вытекающей стру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Вязкая жидкость. Жидкое трение. Ламинарное и турбулентное течения. Движение тел в вязкой жидкости: сила лобового сопротивления и подъёмная сил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Движение в неинерциальных системах отсчета (НИСО). </w:t>
      </w:r>
      <w:r>
        <w:rPr>
          <w:rFonts w:cs="Arial" w:ascii="Arial" w:hAnsi="Arial"/>
          <w:b/>
          <w:bCs/>
        </w:rPr>
        <w:t>Неинерциальные системы отсчёта. Силы инерции в прямолинейно движущейся и равномерно вращающейся НИСО. Сила инерции Кориолиса. Проявление сил инерции на Земле. Маятник Фуко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Элементы специальной теории относительности (СТО). </w:t>
      </w:r>
      <w:r>
        <w:rPr>
          <w:rFonts w:cs="Arial" w:ascii="Arial" w:hAnsi="Arial"/>
          <w:b/>
          <w:bCs/>
        </w:rPr>
        <w:t>Постулаты СТО. Системы отсчета в СТО. Синхронизация часов. Относительность одновременности. Преобразования Лоренца и их следствия. Относительность отрезков длины и промежутков времени. Собственное время. Релятивистский закон преобразования скоростей. Релятивистская форма второго закона Ньютона. Связь массы и энергии. Законы сохранения энергии и импульса в СТО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/>
          <w:bCs/>
          <w:i/>
        </w:rPr>
        <w:t>Колебания и волны</w:t>
      </w:r>
      <w:r>
        <w:rPr>
          <w:rFonts w:cs="Arial" w:ascii="Arial" w:hAnsi="Arial"/>
          <w:b/>
          <w:bCs/>
        </w:rPr>
        <w:t>. Колебания в механике. Упругие и квазиупругие силы. Собственные колебания. Уравнения движения простейших механических колебательных систем без трения. Энергия колебательной системы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ободные колебания. Уравнение движения колебательных систем с жидким трением. Коэффициент затухания, логарифмический декремент, добротность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нужденные колебания. Резонанс. Понятие об автоколебаниях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дольные и поперечные волны. Волновое уравнение. Плоская гармоническая бегущая волна. Энергия бегущей волны. Поток энергии. Вектор Умова. Интенсивность волны. Стоячая волна. Энергетические соотношения в стоячей волне.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вук. Источники и приемники звука. Голосовой и слуховой аппараты человека. Объективные и субъективные характеристики звука. Эффект Доплера в акустике. Ультразвук и инфразвук.</w:t>
      </w:r>
    </w:p>
    <w:p>
      <w:pPr>
        <w:pStyle w:val="TextBodyIndent"/>
        <w:spacing w:before="40" w:after="0"/>
        <w:rPr/>
      </w:pPr>
      <w:r>
        <w:rPr>
          <w:b/>
          <w:bCs/>
          <w:i/>
        </w:rPr>
        <w:t>Всемирное тяготение</w:t>
      </w:r>
      <w:r>
        <w:rPr>
          <w:b/>
          <w:bCs/>
        </w:rPr>
        <w:t>. Закон тяготения Ньютона. Измерение постоянной тяготения. Тяжелая и инертная массы. Принцип эквивалентност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онятие о поле тяготения. Напряженность и потенциал поля тяготения. Теорема Гаусса для поля тягот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mallCaps/>
          <w:lang w:val="en-US"/>
        </w:rPr>
        <w:t>II</w:t>
      </w:r>
      <w:r>
        <w:rPr>
          <w:rFonts w:cs="Arial" w:ascii="Arial" w:hAnsi="Arial"/>
          <w:bCs/>
          <w:smallCaps/>
        </w:rPr>
        <w:t xml:space="preserve">. </w:t>
      </w:r>
      <w:r>
        <w:rPr>
          <w:rFonts w:cs="Arial" w:ascii="Arial" w:hAnsi="Arial"/>
          <w:bCs/>
          <w:caps/>
        </w:rPr>
        <w:t>Электродинамика</w:t>
      </w:r>
    </w:p>
    <w:p>
      <w:pPr>
        <w:pStyle w:val="TextBodyIndent"/>
        <w:spacing w:before="40" w:after="0"/>
        <w:rPr/>
      </w:pPr>
      <w:r>
        <w:rPr>
          <w:bCs/>
          <w:i/>
        </w:rPr>
        <w:t>Введение.</w:t>
      </w:r>
      <w:r>
        <w:rPr>
          <w:bCs/>
        </w:rPr>
        <w:t xml:space="preserve"> Краткий исторический обзор развития учения об электричестве и магнетизме.</w:t>
      </w:r>
    </w:p>
    <w:p>
      <w:pPr>
        <w:pStyle w:val="TextBodyIndent"/>
        <w:spacing w:before="40" w:after="0"/>
        <w:rPr/>
      </w:pPr>
      <w:r>
        <w:rPr>
          <w:bCs/>
          <w:i/>
        </w:rPr>
        <w:t xml:space="preserve">Электростатическое поле в вакууме. </w:t>
      </w:r>
      <w:r>
        <w:rPr>
          <w:bCs/>
        </w:rPr>
        <w:t>Электрический заряд. Дискретность заряда. Элементарный заряд. Закон сохранения заряда. Взаимодействие неподвижных зарядов. Закон Кулона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ическое поле. Напряженность электрического поля. Поле неподвижного точечного заряда. Принцип суперпозиции. Поле диполя. Поле непрерывно распределенного заряда. Теорема Гаусса в электростатике. Диполь в однородном и неоднородном электростатическом поле.</w:t>
      </w:r>
    </w:p>
    <w:p>
      <w:pPr>
        <w:pStyle w:val="TextBodyIndent"/>
        <w:rPr>
          <w:bCs/>
        </w:rPr>
      </w:pPr>
      <w:r>
        <w:rPr>
          <w:bCs/>
        </w:rPr>
        <w:t>Работа поля при перемещении заряда. Потенциал электростатического поля и его связь с напряженностью поля. Потенциал поля точечного заряда, системы точечных зарядов. Потенциал непрерывно распределенного заряд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статическое поле при наличии проводников.</w:t>
      </w:r>
      <w:r>
        <w:rPr>
          <w:rFonts w:cs="Arial" w:ascii="Arial" w:hAnsi="Arial"/>
          <w:bCs/>
          <w:i/>
          <w:smallCaps/>
        </w:rPr>
        <w:t xml:space="preserve"> </w:t>
      </w:r>
      <w:r>
        <w:rPr>
          <w:rFonts w:cs="Arial" w:ascii="Arial" w:hAnsi="Arial"/>
          <w:bCs/>
        </w:rPr>
        <w:t>Заряженные проводники и проводники во внешнем электростатическом поле. Распределение зарядов в проводнике. Эквипотенциальность проводника. Напряженность поля у поверхности проводника. Метод зеркальных изображений. Электростатическая защит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емкость уединенного проводника. Конденсаторы. Соединение конденсаторов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статическое поле при наличии диэлектриков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i/>
          <w:smallCaps/>
        </w:rPr>
        <w:t xml:space="preserve"> </w:t>
      </w:r>
      <w:r>
        <w:rPr>
          <w:rFonts w:cs="Arial" w:ascii="Arial" w:hAnsi="Arial"/>
          <w:bCs/>
        </w:rPr>
        <w:t>Поляризация диэлектриков. Полярные и неполярные молекулы. Поляризационные заряды. Вектор поляризации. Вектор электрической индукции. Диэлектрическая проницаемость и восприимчивость. Электрическое поле на границе двух диэлектриков. Теорема Гаусса для поля в диэлектрике. Сегнетоэлектрики. Электреты. Пьезоэлектричество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нергия взаимодействия зарядов и энергия электростатического поля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Энергия взаимодействия точечных зарядов и непрерывно распределенных зарядов. Энергия заряженного проводника и заряженного конденсатора. Энергия и плотность энергии электростатического пол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Постоянный электрический ток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Cs/>
        </w:rPr>
        <w:t>Электрический ток. Закон Ома для участка цепи. Сопротивление проводника. Дифференциальная форма закона Ома. Сторонние силы. Электродвижущая сила. Источники ток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Закон Ома для участка, содержащего ЭДС, и для замкнутой цепи. Закон Джоуля-Ленца. Дифференциальная форма закона Джоуля-Ленца. Разветвлённые цепи. Правила Кирхгоф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проводность твердых тел</w:t>
      </w:r>
      <w:r>
        <w:rPr>
          <w:rFonts w:cs="Arial" w:ascii="Arial" w:hAnsi="Arial"/>
          <w:bCs/>
          <w:i/>
          <w:smallCaps/>
        </w:rPr>
        <w:t>.</w:t>
      </w:r>
      <w:r>
        <w:rPr>
          <w:rFonts w:cs="Arial" w:ascii="Arial" w:hAnsi="Arial"/>
          <w:bCs/>
        </w:rPr>
        <w:t xml:space="preserve"> Природа тока в металлах. Опыты Мандельштама и Папалекси, Толмена и Стюарта. Классическая теория электропроводности металлов. Зависимость сопротивления металлов от температуры. Понятие о сверхпроводимости. Проводимость полупроводников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ический ток в электролитах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Электрическая диссоциация. Подвижность ионов в электролитах. Законы Фарадея. Определение заряда иона. Гальванические элементы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ический ток в газах и в вакууме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Природа тока в газах. Процессы ионизации и рекомбинации. Самостоятельный и несамостоятельный разряды в газе. Виды самостоятельного разряда (тлеющий, дуговой, искровой и коронный)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моэлектронная эмиссия. Электронные лампы (диод, триод)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Постоянное магнитное поле в вакууме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Действие магнита на движущийся заряд. Сила Лоренца. Магнитное поле. Индукция магнитного поля. Закон Био-Савара-Лапласа. Закон полного тока. Магнитное поле прямого и кругового токов. Магнитное поле длинного соленоида. Магнитный момент витка с током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заимодействие постоянного магнита и тока. Взаимодействие токов. Сила Ампера. Виток с током в однородном и неоднородном магнитных полях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ижение заряда в постоянных электрическом и магнитном полях. Определение удельного заряда электрона. Эффект Холла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носительность электрического и магнитного полей. Релятивистская природа магнитного взаимодействи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Магнитное поле в магнетиках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Парамагнетики и диамагнетики. Намагничивание магнетиков. Токи намагничения. Вектор намагниченности. Напряженность магнитного поля. Магнитная восприимчивость и магнитная проницаемость. Закон полного тока в магнетиках. Ферромагнетизм. Магнитный гистерезис. Магнитомеханические явлени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магнитная индукция</w:t>
      </w:r>
      <w:r>
        <w:rPr>
          <w:rFonts w:cs="Arial" w:ascii="Arial" w:hAnsi="Arial"/>
          <w:bCs/>
          <w:i/>
          <w:smallCaps/>
        </w:rPr>
        <w:t xml:space="preserve">. </w:t>
      </w:r>
      <w:r>
        <w:rPr>
          <w:rFonts w:cs="Arial" w:ascii="Arial" w:hAnsi="Arial"/>
          <w:bCs/>
        </w:rPr>
        <w:t>Опыты Фарадея. Магнитный поток. Закон электромагнитной индукции Фарадея и правило Ленца. Самоиндукция. Взаимная индукция. ЭДС самоиндукции. Индуктивность проводника и взаимная индуктивность. Трансформатор. Работа силы Ампера. Электродвигатель. Электроизмерительные приборы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нергия взаимодействия токов. Энергия и плотность энергии магнитного пол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магнитное поле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Магнитоэлектрическая индукция. Вихревое электрическое поле. Ток смещения. Опыты Роуланда и Эйхенвальда. Уравнения Максвелла в интегральной и дифференциальной формах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Квазистационарные электрические цепи</w:t>
      </w:r>
      <w:r>
        <w:rPr>
          <w:rFonts w:cs="Arial" w:ascii="Arial" w:hAnsi="Arial"/>
          <w:bCs/>
          <w:i/>
          <w:smallCaps/>
        </w:rPr>
        <w:t xml:space="preserve">. </w:t>
      </w:r>
      <w:r>
        <w:rPr>
          <w:rFonts w:cs="Arial" w:ascii="Arial" w:hAnsi="Arial"/>
          <w:bCs/>
        </w:rPr>
        <w:t>Условия квазистационарности. Переменный ток. Действующие значения напряжения и силы тока. Сопротивление в цепи переменного тока. Скин-эффект. Индуктивность и емкость в цепи переменного тока. Закон Ома для цепи переменного тока. Метод комплексных амплитуд. Работа и мощность переменного тока. Колебательный контур. Собственные колебания. Формула Томсона. Затухающие колебания. Вынужденные колебания. Резонанс токов и напряжений. Электрические автоколебани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bCs/>
          <w:i/>
        </w:rPr>
        <w:t>Электромагнитные волны</w:t>
      </w:r>
      <w:r>
        <w:rPr>
          <w:rFonts w:cs="Arial" w:ascii="Arial" w:hAnsi="Arial"/>
          <w:bCs/>
          <w:caps/>
        </w:rPr>
        <w:t xml:space="preserve">. </w:t>
      </w:r>
      <w:r>
        <w:rPr>
          <w:rFonts w:cs="Arial" w:ascii="Arial" w:hAnsi="Arial"/>
          <w:bCs/>
        </w:rPr>
        <w:t>Электромагнитное поле в отсутствии свободных зарядов. Волновое уравнение. Плоские электромагнитные волны. Плотность энергии электромагнитного поля в вакууме. Поток энергии. Вектор Пойнтинга. Понятие об импульсе электромагнитного поля. Опыты Лебедева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лучение электромагнитных волн. Опыты Герца. Принципы радиосвязи и радиолокации. Шкала электромагнитных вол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mallCaps/>
          <w:lang w:val="en-US"/>
        </w:rPr>
        <w:t>III</w:t>
      </w:r>
      <w:r>
        <w:rPr>
          <w:rFonts w:cs="Arial" w:ascii="Arial" w:hAnsi="Arial"/>
          <w:caps/>
        </w:rPr>
        <w:t>. Оптика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Введение</w:t>
      </w:r>
      <w:r>
        <w:rPr>
          <w:rFonts w:cs="Arial" w:ascii="Arial" w:hAnsi="Arial"/>
          <w:i/>
          <w:smallCaps/>
        </w:rPr>
        <w:t>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Предмет и методы оптики. Краткий исторический обзор учения о свете. Источники и приемники свет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Свет как электромагнитная волн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Поведение света на границе двух сред. Формулы Френеля. Явление Брюстера. Поляризация световых волн. Описание световых волн на временном и спектральном языках. Квазимонохроматический свет. Фотометрия</w:t>
      </w:r>
      <w:r>
        <w:rPr>
          <w:rFonts w:cs="Arial" w:ascii="Arial" w:hAnsi="Arial"/>
          <w:b/>
        </w:rPr>
        <w:t>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Геометрическая оптик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Прямолинейность распространения света. Понятие светового луча. Принцип Ферма. Законы отражения и преломления света. Полное отражение. Волоконная оптика. Преломление и отражение света на сферической границе двух сред. Зеркала. Тонкие линзы. Формула линзы. Построение изображений в тонких линзах и сферических зеркалах. Аберрации линз и зеркал и способы их устранения.</w:t>
      </w:r>
    </w:p>
    <w:p>
      <w:pPr>
        <w:pStyle w:val="TextBodyIndent"/>
        <w:spacing w:before="40" w:after="0"/>
        <w:rPr/>
      </w:pPr>
      <w:r>
        <w:rPr>
          <w:i/>
        </w:rPr>
        <w:t>Оптические инструменты</w:t>
      </w:r>
      <w:r>
        <w:rPr>
          <w:caps/>
        </w:rPr>
        <w:t xml:space="preserve">. </w:t>
      </w:r>
      <w:r>
        <w:rPr/>
        <w:t>Лупа. Увеличение лупы. Микроскоп. Увеличение микроскопа. Телескопические системы Кеплера и Галилея. Увеличение телескопа. Проекционные приборы. Глаз как оптическая систем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Интерференция свет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Явление интерференции. Временная и пространственная когерентность. Методы получения когерентных источников света. Двухлучевые интерференционные схемы. Интерференция в тонких пленках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Многолучевая интерференция. Интерферометры. Интерференционные фильтры. Просветление оптики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Дифракция свет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Явление дифракции. Принцип Гюйгенса-Френеля. Метод зон Френеля. Дифракция Френеля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Дифракция на круглом отверстии, круглом экране, на краю полубесконечного экрана. Зонная пластинка. Линза как фазовая зонная пластинка</w:t>
      </w:r>
      <w:r>
        <w:rPr>
          <w:rFonts w:cs="Arial" w:ascii="Arial" w:hAnsi="Arial"/>
          <w:b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фракции Фраунгофера. Дифракционная решетка. Дисперсия и разрешающая способность дифракционной решётки. Критерий Рэлея. Дифракция рентгеновских лучей на кристаллах. Условие Вульфа-Брегг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яснение прямолинейного распространения света на основе волновой теории. Геометрическая оптика как предельный случай волновой оптики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Дифракционная природа оптического изображения. Опыты Аббе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онятие о голографии.</w:t>
      </w:r>
    </w:p>
    <w:p>
      <w:pPr>
        <w:pStyle w:val="TextBodyIndent"/>
        <w:rPr/>
      </w:pPr>
      <w:r>
        <w:rPr/>
        <w:t>Разрешающая способность глаза, телескопа, микроскоп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Поляризация свет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Естественный свет. Линейно поляризованный свет. Поляризаторы и анализаторы. Закон Малюса. Эллиптически поляризованный свет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>Распространение света в анизотропной среде. Двойное лучепреломление. Построение Гюйгенса-Френеля для одноосного кристалла. Пластинки “в четверть волны” и “в полволны”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нализ поляризованного света. Искусственная анизотропия. Вращение плоскости поляризации 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Дисперсия и поглощение света. </w:t>
      </w:r>
      <w:r>
        <w:rPr>
          <w:rFonts w:cs="Arial" w:ascii="Arial" w:hAnsi="Arial"/>
        </w:rPr>
        <w:t>Явление дисперсии света. Нормальная и аномальная дисперсия. Поглощение света веществом. Электронная теория дисперсии и поглощения. Фазовая и групповая скорости света. Рассеяние света. Закон Рэлея. Цвет неба. Цвет тел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о нелинейной оптике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Релятивистские эффекты в оптике. </w:t>
      </w:r>
      <w:r>
        <w:rPr>
          <w:rFonts w:cs="Arial" w:ascii="Arial" w:hAnsi="Arial"/>
        </w:rPr>
        <w:t>Классические опыты по определению скорости света. Экспериментальные основания СТО. Эффект Доплера в оптике. Эффект Вавилова - Черенкова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mallCaps/>
          <w:lang w:val="en-US"/>
        </w:rPr>
        <w:t>IV</w:t>
      </w:r>
      <w:r>
        <w:rPr>
          <w:rFonts w:cs="Arial" w:ascii="Arial" w:hAnsi="Arial"/>
          <w:b/>
          <w:caps/>
        </w:rPr>
        <w:t>.</w:t>
      </w:r>
      <w:r>
        <w:rPr>
          <w:rFonts w:cs="Arial" w:ascii="Arial" w:hAnsi="Arial"/>
          <w:caps/>
        </w:rPr>
        <w:t xml:space="preserve"> Квантовая физика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Введение.</w:t>
      </w:r>
      <w:r>
        <w:rPr>
          <w:rFonts w:cs="Arial" w:ascii="Arial" w:hAnsi="Arial"/>
        </w:rPr>
        <w:t xml:space="preserve"> Предмет и методы квантовой физики. Краткий исторический обзор развития квантовых представлений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Квантовые свойства излучения. </w:t>
      </w:r>
      <w:r>
        <w:rPr>
          <w:rFonts w:cs="Arial" w:ascii="Arial" w:hAnsi="Arial"/>
        </w:rPr>
        <w:t>Фотоэлектрический эффект. Фотоны. Уравнение Эйнштейна. Давление света с квантовой точки зрения. Тормозное рентгеновское излучение. Эффект Комптона. Опыт Боте. Тепловое излучение. Закон Кирхгофа. Абсолютно черное тело. Распределение энергии в спектре излучения абсолютно черного тела. Формулы Рэлея-Джинса и Вина. Закон смещения Вина. Закон Стефана-Больцмана. Формула Планка. Оптические пирометры. Флуктуации светового поток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ственность представлений о свете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Волновые свойства микрочастиц. </w:t>
      </w:r>
      <w:r>
        <w:rPr>
          <w:rFonts w:cs="Arial" w:ascii="Arial" w:hAnsi="Arial"/>
        </w:rPr>
        <w:t>Дифракция микрочастиц. Волновая функция. Принцип суперпозиции. Волна де-Бройля. Соотношения неопределенностей. Измерение физических величин в квантовой механике. Принцип дополнительност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Шредингера. Стационарные состояния и их свойства. Уравнение Шредингера для стационарных состояни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с непрерывным спектром энергии (свободная частица, частица в поле потенциальной ступеньки и потенциального барьера). Туннельный эффект.</w:t>
      </w:r>
    </w:p>
    <w:p>
      <w:pPr>
        <w:pStyle w:val="Normal"/>
        <w:tabs>
          <w:tab w:val="clear" w:pos="720"/>
          <w:tab w:val="left" w:pos="4395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я с дискретным спектром энергии. Потенциальный ящик. Линейный гармонический осциллятор. Потенциальная яма конечной глубины. Квантование энергии. Нулевая энергия. Связь энергетического спектра с видом потенциала. Принцип соответствия. Классическая механика как предельный случай квантовой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ойственность представлений о веществе. Корпускулярно-волновой дуализм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Физика атомов и молекул. </w:t>
      </w:r>
      <w:r>
        <w:rPr>
          <w:rFonts w:cs="Arial" w:ascii="Arial" w:hAnsi="Arial"/>
        </w:rPr>
        <w:t>Опыты Резерфорда. Линейчатые спектры атомов. Опыты Франка и Герца. Модель атома водорода Бора-Резерфорд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нтование момента импульса. Спин электрона. Магнитный момент электрона. Опыты Штерна и Герлаха. Квантовые числа электрона в атоме водорода. Спектр атома водород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е электрона в многоэлектронном атоме. Принцип Паули. Электронные оболочки. Периодическая система элементов Менделеев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ры многоэлектронных атомов. Характеристические рентгеновские спектры. Закон Мозли. Водородоподобные спектры. Спин-орбитальное взаимодействие. Дублеты щелочных металлов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а химической связи. Молекулярные спектры. Комбинационное рассеяние света. Люминесценция. Спонтанное и вынужденное излучения. Лазеры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 Зеемана. Электронный парамагнитный резонанс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Физика атомного ядра</w:t>
      </w:r>
      <w:r>
        <w:rPr>
          <w:rFonts w:cs="Arial" w:ascii="Arial" w:hAnsi="Arial"/>
        </w:rPr>
        <w:t>. Естественная радиоактивность. Закон радиоактивного распада. Экспериментальные методы ядерной физики; счетчики частиц, трековые камеры, фотоэмульсии, масспектрографы, ускорители заряженных частиц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</w:rPr>
        <w:t xml:space="preserve">Состав ядра. Нуклоны. Заряд и массовое число ядра. Энергия связи ядра. Изотопы. Искусственные превращения ядер.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- и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-распады, </w:t>
      </w:r>
      <w:r>
        <w:rPr>
          <w:rFonts w:cs="Symbol" w:ascii="Symbol" w:hAnsi="Symbol"/>
        </w:rPr>
        <w:t></w:t>
      </w:r>
      <w:r>
        <w:rPr>
          <w:rFonts w:cs="Arial" w:ascii="Arial" w:hAnsi="Arial"/>
        </w:rPr>
        <w:t xml:space="preserve"> - излучение. Ядерные реакции. Трансурановые элементы. Оболочечная и капельная модели ядра. Деление ядер. Цепная реакция. Ядерные реакции на тепловых и быстрых нейтронах. Реакция синтеза, проблема управляемого термоядерного синтез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Физика элементарных частиц</w:t>
      </w:r>
      <w:r>
        <w:rPr>
          <w:rFonts w:cs="Arial" w:ascii="Arial" w:hAnsi="Arial"/>
        </w:rPr>
        <w:t>. Фундаментальные взаимодействия. Классификация элементарных частиц. Взаимодействие элементарных частиц и законы сохранения. Частицы и античастицы. Барионы и мезоны. Резонансы. Кварковая модель строения адронов. Космические лучи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даментальные частицы. Частицы участники и частицы переносчики взаимодействий. Обменный характер фундаментальных взаимодейств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mallCaps/>
          <w:lang w:val="en-US"/>
        </w:rPr>
        <w:t>V</w:t>
      </w:r>
      <w:r>
        <w:rPr>
          <w:rFonts w:cs="Arial" w:ascii="Arial" w:hAnsi="Arial"/>
          <w:b/>
          <w:smallCaps/>
        </w:rPr>
        <w:t>.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caps/>
        </w:rPr>
        <w:t>Молекулярная физика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Введение. </w:t>
      </w:r>
      <w:r>
        <w:rPr>
          <w:rFonts w:cs="Arial" w:ascii="Arial" w:hAnsi="Arial"/>
        </w:rPr>
        <w:t>Предмет и методы молекулярной физики. Краткий исторический обзор развития молекулярной физики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Молекулярно</w:t>
      </w:r>
      <w:r>
        <w:rPr>
          <w:rFonts w:cs="Symbol" w:ascii="Symbol" w:hAnsi="Symbol"/>
          <w:i/>
        </w:rPr>
        <w:t></w:t>
      </w:r>
      <w:r>
        <w:rPr>
          <w:rFonts w:cs="Arial" w:ascii="Arial" w:hAnsi="Arial"/>
          <w:i/>
        </w:rPr>
        <w:t>кинетическая теория (МКТ) вещества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Экспериментальное обоснование молекулярно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кинетических представлений. Макроскопическая система. Число Авогадро. Моль. Статистическое описание макроскопических систем. Микросостояния и макросостояния. Средние величины и флуктуации. Равновесные и неравновесные состояния; время релаксации. Параметры макроскопической системы, задающие ее равновесное состояние: объём, давление, температура. Измерение температуры. Термометр. Уравнение состояния. Внутренняя энергия макросистемы. Количество теплоты и работа. Теплоёмкость. Энтропия - количественная мера беспорядка в макросистеме. Взаимодействие макросистемы с термостатом. Множитель Больцмана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Идеальный газ. </w:t>
      </w:r>
      <w:r>
        <w:rPr>
          <w:rFonts w:cs="Arial" w:ascii="Arial" w:hAnsi="Arial"/>
        </w:rPr>
        <w:t>Модель идеального газа. Газовые законы. Основное уравнение МКТ для идеального газа. Уравнение Клапейрона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Менделеева; универсальная газовая постоянная. Газовый термометр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Максвелла. Экспериментальная проверка распределения Максвелла. Равномерное распределение энергии хаотического движения молекул газа по степеням свободы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ёмкость газа. Изопроцессы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ольцмана. Барометрическая формула. Экспериментальная проверка распределения Больцмана. Определение постоянной Авогадро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и распределения по энергиям для идеального газа из квантовых частиц. Квантовые статистики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нный газ. Статистическая теория равновесного излучения. Определение числа степеней свободы для поля излучения в полости. Вывод законов Рэлея - Джинса и Планка. Уравнение состояния для равновесного излучени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Основы термодинамики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Первое начало термодинамики. Внутренняя энергия как функция состояния. Квазистатические процессы. Количество теплоты и работа как функции процесса.. Необратимые и обратимые процессы. Энтропия как функция состояния и ее связь с теплотой для обратимых процессов. Второе начало термодинамики. Тепловая и холодильная машины. </w:t>
      </w:r>
      <w:r>
        <w:rPr>
          <w:rFonts w:cs="Arial" w:ascii="Arial" w:hAnsi="Arial"/>
          <w:caps/>
        </w:rPr>
        <w:t>к.п.д.</w:t>
      </w:r>
      <w:r>
        <w:rPr>
          <w:rFonts w:cs="Arial" w:ascii="Arial" w:hAnsi="Arial"/>
        </w:rPr>
        <w:t xml:space="preserve"> тепловой машины. Цикл Карно. Термодинамическая шкала температур. Третье начало термодинамики. Недостижимость абсолютного нуля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Реальные газы и жидкости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Отступления реальных газов от законов идеального газа. Уравнение Ван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дер</w:t>
      </w:r>
      <w:r>
        <w:rPr>
          <w:rFonts w:cs="Symbol" w:ascii="Symbol" w:hAnsi="Symbol"/>
        </w:rPr>
        <w:t></w:t>
      </w:r>
      <w:r>
        <w:rPr>
          <w:rFonts w:cs="Arial" w:ascii="Arial" w:hAnsi="Arial"/>
        </w:rPr>
        <w:t>Ваальса. Изотермы реального газа. Критическое состояние. Внутренняя энергия реального газа и его теплоемкость. Эффект Джоуля - Томсона. Сжижение газов и получение низких температур.</w:t>
      </w:r>
    </w:p>
    <w:p>
      <w:pPr>
        <w:pStyle w:val="Normal"/>
        <w:ind w:left="0" w:right="-1" w:firstLine="567"/>
        <w:jc w:val="both"/>
        <w:rPr/>
      </w:pPr>
      <w:r>
        <w:rPr>
          <w:rFonts w:cs="Arial" w:ascii="Arial" w:hAnsi="Arial"/>
        </w:rPr>
        <w:t xml:space="preserve">Фазовые переходы. Равновесие жидкости и пара. Уравнение Клапейрона-Клаузиуса. Испарение и конденсация. Перегретая жидкость и переохлажденный пар. Кипение. Свойства жидкого состояния. Поверхностный слой. Поверхностное натяжение. Смачивание. Формула Лапласа. Капиллярные явления. Осмотическое давление. </w:t>
      </w:r>
      <w:r>
        <w:rPr>
          <w:rFonts w:cs="Arial" w:ascii="Arial" w:hAnsi="Arial"/>
          <w:i/>
        </w:rPr>
        <w:t>Растворы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Явления переноса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 xml:space="preserve">Диффузия и теплопроводность. Вязкость (внутреннее трение). Столкновения молекул. Характеристики соударений; сечение рассеяния, средняя длина свободного пробега молекул. Связь между кинетическими коэффициентами. </w:t>
      </w:r>
      <w:r>
        <w:rPr>
          <w:rFonts w:cs="Arial" w:ascii="Arial" w:hAnsi="Arial"/>
          <w:i/>
        </w:rPr>
        <w:t>Кинетические явления в разреженных газах. Технический вакуум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Элементы газодинамики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 xml:space="preserve">Предмет газодинамики. Связь газодинамики с термодинамикой. Основное уравнение газодинамики. Обтекание тела газом; пограничный слой. Движение со сверхзвуковой скоростью; число Маха. </w:t>
      </w:r>
      <w:r>
        <w:rPr>
          <w:rFonts w:cs="Arial" w:ascii="Arial" w:hAnsi="Arial"/>
          <w:i/>
        </w:rPr>
        <w:t>Ударные волны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Понятие о плазме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Плазма. Методы получения и основные характеристики плазмы</w:t>
      </w:r>
      <w:r>
        <w:rPr>
          <w:rFonts w:cs="Arial" w:ascii="Arial" w:hAnsi="Arial"/>
          <w:caps/>
        </w:rPr>
        <w:t xml:space="preserve">. </w:t>
      </w:r>
      <w:r>
        <w:rPr>
          <w:rFonts w:cs="Arial" w:ascii="Arial" w:hAnsi="Arial"/>
        </w:rPr>
        <w:t>Экспериментальные методы определения параметров плазмы. Поведение плазмы в электрическом и магнитном полях. Применение плазмы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 xml:space="preserve">Твердые тела. </w:t>
      </w:r>
      <w:r>
        <w:rPr>
          <w:rFonts w:cs="Arial" w:ascii="Arial" w:hAnsi="Arial"/>
        </w:rPr>
        <w:t>Аморфные и кристаллические тела. Квазикристаллы. Кристаллические решетки. Анизотропия свойств кристаллов. Дефекты и дислокации. Механические свойства кристаллов. Тепловое расширение кристаллов. Теплоемкость кристаллической решётки. Закон Дюлонга и Пти. Теории теплоёмкости Эйнштейна и Дебая. Теплопроводность диэлектрических кристаллов. Плавление и кристаллизация. Диаграмма равновесия твёрдой , жидкой и газовой фаз. Тройная точка. Жидкие кристаллы.</w:t>
      </w:r>
    </w:p>
    <w:p>
      <w:pPr>
        <w:pStyle w:val="Normal"/>
        <w:ind w:left="0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ы в твердых телах. Зонная теория твердых тел. Уровень Ферми. Теория электропроводности в металлах и полупроводниках. Теплопроводность и теплоёмкость металлов. Сверхпроводимость. Сверхтекучесть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Самоорганизующиеся системы</w:t>
      </w:r>
      <w:r>
        <w:rPr>
          <w:rFonts w:cs="Arial" w:ascii="Arial" w:hAnsi="Arial"/>
        </w:rPr>
        <w:t>. Устойчивые состояния неравновесных систем. Самоорганизация в больших системах. Ячейки Бенара. Реакция Белоусова - Жаботинского. Детерминированный хаос. Эволюция неравновесных систем.</w:t>
      </w:r>
    </w:p>
    <w:p>
      <w:pPr>
        <w:pStyle w:val="Normal"/>
        <w:spacing w:before="40" w:after="0"/>
        <w:ind w:left="0" w:right="0" w:firstLine="567"/>
        <w:jc w:val="both"/>
        <w:rPr/>
      </w:pPr>
      <w:r>
        <w:rPr>
          <w:rFonts w:cs="Arial" w:ascii="Arial" w:hAnsi="Arial"/>
          <w:i/>
        </w:rPr>
        <w:t>Заключение</w:t>
      </w:r>
      <w:r>
        <w:rPr>
          <w:rFonts w:cs="Arial" w:ascii="Arial" w:hAnsi="Arial"/>
          <w:caps/>
        </w:rPr>
        <w:t>.</w:t>
      </w:r>
      <w:r>
        <w:rPr>
          <w:rFonts w:cs="Arial" w:ascii="Arial" w:hAnsi="Arial"/>
        </w:rPr>
        <w:t xml:space="preserve"> Современная физическая картина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Лабораторный практикум</w:t>
      </w:r>
    </w:p>
    <w:p>
      <w:pPr>
        <w:pStyle w:val="Normal"/>
        <w:ind w:left="0" w:right="-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1"/>
        <w:gridCol w:w="993"/>
        <w:gridCol w:w="763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абораторных рабо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стейшие измерения и их обработка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прямолинейного движения с помощью машины Атвуда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рение скорости движения пули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жение гармонических колебаний.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рение момента инерции велосипедного колес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вращательного движения твёрдого тел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рка теоремы Штейнер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динамики и кинематики равноускоренного движения твёрдого тел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ускорения свободного падения с помощью физического маятник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свободных колебаний физического маятник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рение частот собственных колебаний струны методом резонанса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частоты колебаний камертона методом резонан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скорости звука в воздух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длины волны и скорости звука в твёрдых телах методом резонан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адуировка звукового генератора методом интерферен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модуля Юн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еделение модуля сдви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стационарного течения жидкости по трубе переменного се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течения вязкой жидкости по цилиндрическим труба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учение эффекта Доплера в акустик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школьного авомет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е сопротивления при помощи мостика Уитст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электростатического по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кона Ома для цепей постоянного то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е электродвижущей силы методом компенс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висимости мощности источника тока от сопротивления нагруз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электронного осциллограф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е магнитного поля Земл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удельного заряда электр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магнитного поля соленои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магнитного гистерезис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свойств ферромагнетиков осциллографическим методо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тока в вакууме и разреженном газ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трёхэлектродной ламп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процессов заряда и разряда конденсато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тухающих электромагнитных колеба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резонанса напряжений и токов на технической частот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резонанса напряжений и токов с помощью звукового генератора и электронного осциллограф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кона Ома для цепей переменного то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рение мощности, выделяемой в цепях переменного тока и сдвига фаз между силой тока и напряжение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электромагнитных волн в двухпроводной ли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оптических систе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ренция и дифракция электромагнитных волн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ьца Ньютон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временной когерентности изл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 Юнг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ренция лазерного изл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длины световой волны с помощью билинзы и биприз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я Френеля и Фраунгофе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я лазерного изл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я света на одной, двух и нескольких щеля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онная решёт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ешающая способность глаза и телескоп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ранственная фильтрац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фокусных расстояний тонких лин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аберраций лин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микроскоп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ивные и субъективные методы фотометрирова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нейно поляризованный свет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коэффициента фотоупругости веществ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дисперсии света с помощью стеклянной призм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отражения и преломления света на границе раздела двух сред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ирование изображения и дифракц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фотоэлемен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постоянной Планка методом задерживающего потенциал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конов теплового изл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следование спектра излучения гелия, неона и гелий - неонового лазер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спектров испускания и поглощ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ношение неопределенностей для фотон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ин - орбитальное взаимодействие и тонкая структура спектров излуч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зучение треков </w:t>
            </w:r>
            <w:r>
              <w:rPr>
                <w:rFonts w:cs="Symbol" w:ascii="Symbol" w:hAnsi="Symbol"/>
                <w:bCs/>
              </w:rPr>
              <w:t></w:t>
            </w:r>
            <w:r>
              <w:rPr>
                <w:rFonts w:cs="Arial" w:ascii="Arial" w:hAnsi="Arial"/>
                <w:bCs/>
              </w:rPr>
              <w:t xml:space="preserve"> - мезонов при пион - мюонном распад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Изучение поглощения </w:t>
            </w:r>
            <w:r>
              <w:rPr>
                <w:rFonts w:cs="Symbol" w:ascii="Symbol" w:hAnsi="Symbol"/>
                <w:bCs/>
              </w:rPr>
              <w:t></w:t>
            </w:r>
            <w:r>
              <w:rPr>
                <w:rFonts w:cs="Arial" w:ascii="Arial" w:hAnsi="Arial"/>
                <w:bCs/>
              </w:rPr>
              <w:t xml:space="preserve"> - излучения в веществ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закона радиоактивного распад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ериментальное исследование распределения термоэлектронов по скоростям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объёма броуновских частиц методом наблюдения их распределения в поле тяже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учение броуновского движ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иментальное изучение дробовых шум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дельной теплоёмкости вод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дельной теплоёмкости твёрдых те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тношения теплоёмкостей воздуха методом адиабатического расшир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Измерение отношения С</w:t>
            </w:r>
            <w:r>
              <w:rPr>
                <w:rFonts w:cs="Arial" w:ascii="Arial" w:hAnsi="Arial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</w:rPr>
              <w:t>\С</w:t>
            </w:r>
            <w:r>
              <w:rPr>
                <w:rFonts w:cs="Arial" w:ascii="Arial" w:hAnsi="Arial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для жидкости методом дифракции света на ультразвуковой решётк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изменения энтропии в неизолированной систем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зависимости температуры кипения воды от внешнего дав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молярной теплоты испарения воды при атмосферном давлении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поверхностного натяжения жидк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внутреннего трения возду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диффузии газ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коэффициента теплопроводности воздух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эффекта Холла в полупроводни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температурной зависимости электропроводности металлов и полупроводник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явления фотопроводимости в полупроводниках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спускания света полупроводник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caps/>
        </w:rPr>
        <w:t>Учебно-методическое обеспечение дисциплины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caps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КОМЕНДУЕМ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ЛИТЕРАТУР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Механика</w:t>
      </w:r>
    </w:p>
    <w:p>
      <w:pPr>
        <w:pStyle w:val="Normal"/>
        <w:spacing w:before="40" w:after="40"/>
        <w:ind w:left="1134" w:right="0" w:hanging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.М. Гершензон, Н.Н. Малов, А.Н. Мансуров. Курс общей физики. Механика. М., Академия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.В. Сивухин. Общий курс физики, т.1, Механика. М., Наука, 198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В. Савельев. Курс общей физики, т. 1, М., Высшая школа, 198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left="1134" w:right="0" w:hanging="567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ДОПОЛНИТЕЛЬНА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А. Детлаф, Б.М. Яворский. Курс физики. М. Высшая школа, 198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Э. Хайкин. Физические основы механики. М., Наука, 1979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 Киттель, У. Найт, М. Рудерман. Берклеевский курс физики. Механика. М., Наука, 1983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.Фейнман, Р. Лейтон, М.Сэндс. Фейнмановские лекции по физике, т.1,2. М., Мир, 197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/>
      </w:pPr>
      <w:r>
        <w:rPr>
          <w:rFonts w:cs="Arial" w:ascii="Arial" w:hAnsi="Arial"/>
          <w:b/>
          <w:bCs/>
        </w:rPr>
        <w:t>А.Н. Матвеев. Механика и теория относительности. М. Высшая школа, 1986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153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Электродинамика</w:t>
      </w:r>
    </w:p>
    <w:p>
      <w:pPr>
        <w:pStyle w:val="Normal"/>
        <w:spacing w:before="40" w:after="40"/>
        <w:ind w:left="1134" w:right="0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.М. Гершензон, Н.Н. Малов, А.Н. Мансуров. Курс общей физики. Электродинамика. – М., Академия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В. Сивухин. Общий курс физики, т.3, М., Высшая школа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Г. Калашников. Электричество. М., Наука. 198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left="1134" w:right="0" w:hanging="567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Н. Матвеев. Электричество и магнетизм. М., Высшая школа, 19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В. Савельев. Курс общей физики, т.2, Электричество и магнетизм. М., Высшая школа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. Детлаф, Б.М. Яворский. Курс физики. М. Высшая школа, 198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. Парселл. Берклеевский курс физики. Электричество и магнетизм. М., 198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. Фейнман,Р. Лейтон, М. Сэндс. Фейнмановские лекции по физике, т. 5,6. М., Мир,197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Оптика</w:t>
      </w:r>
    </w:p>
    <w:p>
      <w:pPr>
        <w:pStyle w:val="Normal"/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.М. Гершензон, Н.Н. Малов, А.Н. Мансуров. Курс общей физики. Оптика и атомная физика. М. Академия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.С. Ландсберг. Оптика. М., Наука, 19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Бутиков. Оптика. М. Высшая школа. 19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Сивухин. Общий курс физики, т.4, М., Высшая школа.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Детлаф, Б.М. Яворский. Курс физики. М. Высшая школа, 198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Савельев. Курс общей физики. М., Наука, т. 2, 1999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. Крауфорд. Берклеевский курс физики. Волны. М., 198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ж. Орир. Физика. т.2. М., Мир, 19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153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вантовая физика</w:t>
      </w:r>
    </w:p>
    <w:p>
      <w:pPr>
        <w:pStyle w:val="Normal"/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.М. Гершензон, Н.Н. Малов, А.Н. Мансуров. Курс общей физики. Оптика и атомная физика. М., Академия, 200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Сивухин. Общий курс физики. М., Высшая школа, т.5,ч.1.1986. ч.2, 198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Савельев. Курс общей физики. М., Наука, т. 3, 1999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Матвеев. Атомная физика. М., Высшая школа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Детлаф, Б.М. Яворский. Курс физики. М. Высшая школа, 198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Э. Вихман. Берклеевский курс физики. Квантовая физика. М., 198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.Л. Гольдин, Г.Н. Новикова, Введение в квантовую физику. М. Наука, 198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Д. Суханов. Лекции по квантовой физике. М., Высшая школа ,19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. Фейнман,Р. Лейтон, М. Сэндс. Фейнмановские лекции по физике. т. 8,9. М., Мир,197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ind w:left="720" w:right="0" w:hanging="0"/>
        <w:rPr>
          <w:b w:val="false"/>
          <w:b w:val="false"/>
          <w:caps/>
        </w:rPr>
      </w:pPr>
      <w:r>
        <w:rPr>
          <w:b w:val="false"/>
          <w:caps/>
        </w:rPr>
        <w:t>Молекулярная физика</w:t>
      </w:r>
    </w:p>
    <w:p>
      <w:pPr>
        <w:pStyle w:val="Normal"/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А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.М. Гершензон, Н.Н. Малов, А.Н. Мансуров. Курс общей физики. Молекулярная физика. М., Академия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.В. Сивухин. Общий курс физики, т.2. М., Высшая школа. 199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Матвеев. Молекулярная физика. М., Высшая школа,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40" w:after="40"/>
        <w:ind w:left="1134" w:right="0" w:hanging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ЛНИТЕЛЬНА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 П. Базаров. Термодинамика. М., Высшая школа, 199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.А. Детлаф, Б.М. Яворский. Курс физики. М. Высшая школа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. Рейф. Берклеевский курс физики. Статистическая физика. М., 1989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Савельев. Курс общей физики, т. 1. М., Наука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153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борники задач по курсу общей физи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.Е. Иродов. Задачи по общей физике. М., Наука. 199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.Н. Гольцман, Э.Н Гусинский, Н.Г. Птицина, Н.В. Соина, С.Р. Филонович. Сборник вопросов и задач по общей физике. М., Академия,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153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правочная литератур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й энциклопедический словарь. М., Советская энциклопедия , 1983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. М. Яворский, А.А. Детлаф. Справочник по физике. М. , Наука, 1985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.Е. Кузьмичёв. Законы и формулы физики. Киев, Наукова думка, 198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Средства обеспечения ОСВОЕНИЯ дисциплины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Для обеспечения освоения данной дисциплины необходимы:</w:t>
      </w:r>
    </w:p>
    <w:p>
      <w:pPr>
        <w:pStyle w:val="Normal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  <w:t>учебные и методические пособия;</w:t>
      </w:r>
    </w:p>
    <w:p>
      <w:pPr>
        <w:pStyle w:val="Normal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  <w:t>учебники, программы;</w:t>
      </w:r>
    </w:p>
    <w:p>
      <w:pPr>
        <w:pStyle w:val="Normal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  <w:t>пособия для самостоятельной работы;</w:t>
      </w:r>
    </w:p>
    <w:p>
      <w:pPr>
        <w:pStyle w:val="Normal"/>
        <w:ind w:left="1134" w:right="0" w:hanging="0"/>
        <w:rPr>
          <w:rFonts w:ascii="Arial" w:hAnsi="Arial" w:cs="Arial"/>
        </w:rPr>
      </w:pPr>
      <w:r>
        <w:rPr>
          <w:rFonts w:cs="Arial" w:ascii="Arial" w:hAnsi="Arial"/>
        </w:rPr>
        <w:t>сборники упраж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МАТЕРИАЛЬНО–ТЕХНИЧЕСКОЕ ОБЕСПЕЧЕНИЕ ДИСЦИПЛИНЫ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rPr/>
      </w:pPr>
      <w:r>
        <w:rPr/>
        <w:t>Преподавание дисциплины осуществляется в специально оборудованных кабинетах и учебных лабораториях. Чтение лекций проводится в лекционной аудитории оборудованной проекционной, телевизионной, осветительной, компьютерной техникой, имеющей кафедру, приспособленную для проведения лекционного эксперимента. Подготовка демонстраций осуществляется в демонстрационном кабинете, где кроме необходимого учебного оборудования, должна быть мастерская для изготовления простейших приспособлений и ремонта оборудования. Лабораторный практикум проводится в специализированных учебных лабораториях по механике, электродинамике, оптике, квантовой физике, молекулярной физике, оборудованных с учётом гигиенических, эргономических, методических, противопожарных требований и требований техники безопасности. Семинарские занятия проводятся в кабинетах, оснащённых проекционными, экранными и видео - компьютерными средствами обучения. Примерный перечень лекционных демонстраций по курсу общей физики приводится ниже.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6956"/>
        <w:gridCol w:w="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rPr>
                <w:kern w:val="2"/>
              </w:rPr>
            </w:pPr>
            <w:r>
              <w:rPr>
                <w:kern w:val="2"/>
              </w:rPr>
              <w:t>Наименование лекционной демон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стема отсчё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ательное, вращательное, колебательное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ательное и вращательное движение твёрдого т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носительность траектории движения т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зависимость дви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вноускоренное движение (жёлоб Галиле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вижение по инер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ертность т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кторное сложение си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торой закон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мен механическим импульсом между те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дача пушки при выстр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етий закон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енциальная энергия де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он сохранения механической энер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образование механической энергии во внутреннюю энерг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упругое соуда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угое соуда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ражение при уда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хое т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дкое т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кция стру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гнерово коле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ятник Оберб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он сохранения момента импуль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камья Жу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вновесие т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ироскоп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ила Кориоли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дель маятника Фук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деформации твёрдого те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тухающие механические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ложение взаимно перпендикулярных колеб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ханический резона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нкерный механиз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вязанные маят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лны на поверхности 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вуковой резонан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ффект Допл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ьтразвуковой фон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он Паск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он Архим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аминарное и турбулентное течение жидк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рубка Вен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текание т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ффект Магну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1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из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а вида электрических заря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электрического заряда при электр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ль весов Кул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статическое поле в мас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ль опыта Миллик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зарядов на поверхности провод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енциал шара. Эквипотенциальная поверх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изация через влия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единения конденса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поль в электрическ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электрики в постоянном электрическ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он Ома для участка це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он Ома для неоднородного участка цеп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раллельное и последовательное соединение резис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у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авочное сопроти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щность в цепи постоя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он Джоуля- Ле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 Эрсте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нитное поле проводника с то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аимодействие то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заимодействие катушек с то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ффект Хо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ы Фарад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ило Лен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ин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мка в магнитном поле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 Ара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йствующее значение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щность в цепи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зовые соотношения в цепи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нужденные электрические колебания в цепи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нужденные колебания в параллельном конту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тухающие электрические 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ические автоколеб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гнитоэлектрическая инд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ойства электромагнитных вол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цип радиосвяз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а- и парамагнетики в магнитном п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рромагне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ямолинейное распространение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ломление и отражение света на границе двух с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ное отра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ет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рк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нкие лин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достатки лин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ба Кепл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уба Галиле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 П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ыт Ю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ьца Ньют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ренция света в тонких плёнк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рометр Жам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рометр Майкельс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нная пласти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фракционная решё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ранственная филь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яризац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йное лучепрелом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кусственная анизотро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ащение плоскости поляр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сеяние света в мутной сре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сперсия с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электрический эфф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е излу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метр с исчезающей ни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йчатые спект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тр погло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ошной спект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минесцен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К - излу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фиолетовое изл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опыта Резерфор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Франка и Гер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опыта Штерна - Герлах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ётчик Гейг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Вильс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хаотического движения молеку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броуновск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ые зако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опыта Штер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распределения Больцма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вые шу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иабатное сжа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иабатное расшир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тепловой маш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ическое состояние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пение воды при пониженном дав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ретая жидк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свойств веществ при низких температур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ерхностное натя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пласовское давл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ическое д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е трение в газ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роводность г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узия г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ффузия жидкос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исимость коэффициента вязкости от темп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кристал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кристаллических решёт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изотропия крис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зовые переходы ве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гонка й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проводность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чейки Бенара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МЕТОДИЧЕСКИЕ РЕКОМЕНДАЦИИ ПО ОРГАНИЗАЦИИ ИЗУЧЕНИЯ ДИСЦИПЛИНЫ</w:t>
      </w:r>
    </w:p>
    <w:p>
      <w:pPr>
        <w:pStyle w:val="Normal"/>
        <w:ind w:left="425" w:right="0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left="397" w:right="0" w:hanging="397"/>
        <w:rPr/>
      </w:pPr>
      <w:r>
        <w:rPr>
          <w:rFonts w:cs="Arial" w:ascii="Arial" w:hAnsi="Arial"/>
          <w:b/>
        </w:rPr>
        <w:t>7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еречень примерных контрольных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Ультразвук и инфразву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статическая защи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гнетоэлектри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е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ьезоэлектри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лектронные лампы (диод, триод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Аберрации линз и зеркал и способы их уст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Анализ поляризованного све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Раствор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Кинетические явления в разреженных газа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Технический вакуу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Ударные волны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римерная тематика рефератов, курсовых раб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редставления о пространстве и времени в меха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ыты по наблюдению магнитоэлектрической ин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Наблюдение явлений интерференции и дифракции белого света с помощью видео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роблема измерения в квантовой механ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Возникновение порядка из хао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рименение лазеров в демонстрационном эксперимен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Эффекты Джозефс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Явление сверхпроводим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рименение жидких кристал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иментальные задачи по физ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менение метода оценки физических величин для анализа физических яв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арадоксы теории относи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Фундаментальные взаимодейств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Современная микроскоп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Физика лазе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Голограф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Современные проблемы атомной физ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Измерение време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Интерферомет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Энтропия и информац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нимательные физические опы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Методы визуализации невидимых изображ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Симметрия в физ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Причинность в физи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  <w:tab w:val="left" w:pos="1134" w:leader="none"/>
        </w:tabs>
        <w:ind w:left="927" w:right="0" w:hanging="360"/>
        <w:rPr>
          <w:rFonts w:ascii="Arial" w:hAnsi="Arial" w:cs="Arial"/>
        </w:rPr>
      </w:pPr>
      <w:r>
        <w:rPr>
          <w:rFonts w:cs="Arial" w:ascii="Arial" w:hAnsi="Arial"/>
        </w:rPr>
        <w:t>Четырёхмерный мир Минковск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</w:rPr>
        <w:t>7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римерный перечень вопросов к экзамену</w:t>
      </w:r>
    </w:p>
    <w:p>
      <w:pPr>
        <w:pStyle w:val="Normal"/>
        <w:tabs>
          <w:tab w:val="clear" w:pos="720"/>
          <w:tab w:val="left" w:pos="7088" w:leader="none"/>
        </w:tabs>
        <w:ind w:left="0" w:righ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ляется преподавателем на основе примерной программы дисциплины «Общая и экспериментальная физика»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before="40" w:after="40"/>
        <w:ind w:left="0" w:right="0" w:hanging="0"/>
        <w:rPr/>
      </w:pPr>
      <w:r>
        <w:rPr>
          <w:b/>
        </w:rPr>
        <w:t xml:space="preserve">7.4. </w:t>
      </w:r>
      <w:r>
        <w:rPr>
          <w:caps/>
        </w:rPr>
        <w:t>методические рекомендации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ью дисциплины является усвоение студентами научных знаний по основным разделам физики, овладение элементарными навыками в проведении физических экспериментов, теоретическими и экспериментальными методами решения физических задач, формирование современной физической картины мира как части естественнонаучной картины мира, выработка у студентов навыков самостоятельной учебной деятельности, развитие у них познавательной потребности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ение физике осуществляется в форме лекций , практических и семинарских занятий, физического практикума, внеаудиторной самостоятельной работы. Дисциплина рассчитана на шесть семестров. Изучение общей и экспериментальной физики начинается с первого семестра обучения, с изучения пропедевтического раздела кинематики и динамики материальной точки в форме семинарских занятий. Это позволяет разгрузить первый семестр, что способствует адаптации первокурсников к высшему учебному заведению и позволяет эффективнее использовать математическую подготовку студентов в дальнейшем при изучении физики. Каждый последующий семестр посвящён одному из разделов физики, изучение которого сопровождается выполнением 10 -11 лабораторных работ в физическом практикуме. На втором курсе выполняется курсовая работа. Изучение каждого раздела контролируется в течение семестра и заканчивается сдачей зачёта и экзаменом. Настоящей программой предусматривается следующий порядок изучения разделов по семестрам: механика, электродинамика, оптика, квантовая физика, молекулярная физика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кой порядок расположения учебного материала обладает рядом преимуществ. Изучение “Электродинамики” вслед за “Механикой” облегчается тем, что последняя заканчивается изучением темы “Всемирное тяготение”, в которой рассматриваются общие для потенциальных полей вопросы, поэтому введённые здесь понятия сразу используются при изучении электростатического поля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Электродинамика” в свою очередь заканчивается изучением уравнений Максвелла и электромагнитных волн, что позволяет начинать. “Оптику” с изучения вопросов физической оптики, основанных на волновых представлениях. “Квантовая физика” начинается с рассмотрения особенностей равновесного излучения и других оптических явлений, приводящих к корпускулярным воззрениям на природу света и развитию идеи корпускулярно - волнового дуализма. К изучению “Молекулярной физики” студенты приступают, уже в полной мере освоившись с представлениями о частицах, полях, волновых и квантовых явлениях, то есть вполне подготовленными к изучению статистических закономерностей и других вопросов современной физики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желанию кафедры, обеспечивающей преподавание курса общей физики, порядок изложения как отдельных разделов дисциплины, так и ее отдельных тем может быть изменён. Так, например, “Молекулярная физика” может читаться сразу после “Механики”, но при этом темы связанные с квантовыми явлениями в твёрдых телах, квантовые статистики, сверхпроводимость должны изучаться после “Квантовой физики”.</w:t>
      </w:r>
    </w:p>
    <w:p>
      <w:pPr>
        <w:pStyle w:val="Normal"/>
        <w:ind w:left="0" w:righ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нако, при любой последовательности изложения, дисциплина «Общая и экспериментальная физика» должна обеспечивать базовое образование по физике, позволяющее при последующем обучении в вузе усвоить основы физики как науки, сформировать целостную физическую картину мира, что обеспечивается, помимо курса общей физики, такими учебными дисциплинами как: основы теоретической физики, астрономия, электротехника, радиотехника, история физики, физическая картина мира, спецкурсами по физике.</w:t>
      </w:r>
    </w:p>
    <w:p>
      <w:pPr>
        <w:pStyle w:val="21"/>
        <w:ind w:left="0" w:right="0" w:firstLine="567"/>
        <w:rPr>
          <w:bCs/>
        </w:rPr>
      </w:pPr>
      <w:r>
        <w:rPr>
          <w:bCs/>
        </w:rPr>
        <w:t>Успешное изучение дисциплины «Общая и экспериментальная физика» предполагает выполнение определённых условий. Наиболее важными из них являются следующие: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учение дисциплины должно обеспечиваться необходимой математической поддержкой;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екции должны сопровождаться хорошо поставленными лекционными демонстрациями, которые могли бы служить для студентов образцом в их будущей профессиональной деятельности;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экспериментальные навыки должны формироваться при выполнении физического практикума и решении определённого числа экспериментальных задач;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репление теоретического материала должно проводиться в процессе решения теоретических учебных задач и обсуждения программного материала на семинарах;</w:t>
      </w:r>
    </w:p>
    <w:p>
      <w:pPr>
        <w:pStyle w:val="Normal"/>
        <w:tabs>
          <w:tab w:val="clear" w:pos="720"/>
          <w:tab w:val="left" w:pos="1134" w:leader="none"/>
        </w:tabs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повышения степени усвоения учебного материала необходимо широко использовать современную видео - компьютерную и проекционную технику, математическое моделирование, автоматизацию учебного эксперимента и расчётов.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о обеспечение студентов учебной литературой и методиками, повышающими эффективность усвоения учебного материала;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изучении курса общей физики используется международная система единиц СИ;</w:t>
      </w:r>
    </w:p>
    <w:p>
      <w:pPr>
        <w:pStyle w:val="Normal"/>
        <w:ind w:left="567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ечение каждого семестра изучения курса проводятся 3-4 контрольные работы для осуществления текущего контроля за усвоением учебного материала студентами.</w:t>
      </w:r>
      <w:r>
        <w:br w:type="page"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/>
      </w:pPr>
      <w:r>
        <w:rPr/>
        <w:t>Программа составлена в соответствии с Государственным образовательным стандартом высшего профессионального образования по специальности 032200 Физика.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Программу составили: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Гершензон Е.М.</w:t>
        <w:tab/>
        <w:t>доктор физико-математических наук, профессор, МПГУ</w:t>
      </w:r>
    </w:p>
    <w:p>
      <w:pPr>
        <w:pStyle w:val="Normal"/>
        <w:tabs>
          <w:tab w:val="clear" w:pos="720"/>
          <w:tab w:val="left" w:pos="354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Мансуров А.Н.</w:t>
        <w:tab/>
        <w:t>доктор физико-математических наук, профессор, МПГУ</w:t>
      </w:r>
    </w:p>
    <w:p>
      <w:pPr>
        <w:pStyle w:val="Normal"/>
        <w:tabs>
          <w:tab w:val="clear" w:pos="720"/>
          <w:tab w:val="left" w:pos="354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  <w:t>Соина Н.В.</w:t>
        <w:tab/>
        <w:t>кандидат физико-математических наук, профессор, МПГУ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Программа одобрена на заседании учебно-методического совета по физике УМО по специальностям педагогического образования от 19.09.2000 г., протокол № 1.</w:t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УМО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пециальностям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го образования,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тор МПГУ, член-корр. РАН,</w:t>
      </w:r>
    </w:p>
    <w:p>
      <w:pPr>
        <w:pStyle w:val="Normal"/>
        <w:tabs>
          <w:tab w:val="clear" w:pos="720"/>
          <w:tab w:val="left" w:pos="7230" w:leader="none"/>
        </w:tabs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адемик РАО</w:t>
        <w:tab/>
        <w:t>В.Л. Матросов</w:t>
      </w:r>
    </w:p>
    <w:p>
      <w:pPr>
        <w:pStyle w:val="Normal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8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567"/>
      <w:jc w:val="both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40" w:after="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0" w:firstLine="567"/>
      <w:jc w:val="center"/>
      <w:outlineLvl w:val="2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4" w:color="000000"/>
      </w:pBdr>
      <w:tabs>
        <w:tab w:val="clear" w:pos="720"/>
        <w:tab w:val="center" w:pos="4680" w:leader="none"/>
        <w:tab w:val="right" w:pos="8640" w:leader="none"/>
      </w:tabs>
      <w:spacing w:lineRule="exact" w:line="280"/>
      <w:ind w:left="720" w:right="0" w:hanging="0"/>
    </w:pPr>
    <w:rPr>
      <w:rFonts w:ascii="Arial" w:hAnsi="Arial" w:cs="Arial"/>
      <w:b/>
      <w:bCs/>
      <w:caps/>
      <w:spacing w:val="20"/>
      <w:sz w:val="18"/>
      <w:szCs w:val="18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rFonts w:ascii="Arial" w:hAnsi="Arial" w:cs="Arial"/>
      <w:b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07:00Z</dcterms:created>
  <dc:creator>man</dc:creator>
  <dc:description/>
  <dc:language>en-US</dc:language>
  <cp:lastModifiedBy>Alex</cp:lastModifiedBy>
  <cp:lastPrinted>2008-01-22T19:18:00Z</cp:lastPrinted>
  <dcterms:modified xsi:type="dcterms:W3CDTF">2008-01-22T12:23:00Z</dcterms:modified>
  <cp:revision>5</cp:revision>
  <dc:subject/>
  <dc:title>МИНИСТЕРСТВО ОБРАЗОВАНИЯ РОССИЙСКОЙ ФЕДЕРАЦИИ</dc:title>
</cp:coreProperties>
</file>