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3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 </w:t>
      </w:r>
    </w:p>
    <w:p>
      <w:pPr>
        <w:pStyle w:val="13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И.Н. Орлова к.ф.-м.н., доцент,</w:t>
      </w:r>
    </w:p>
    <w:p>
      <w:pPr>
        <w:pStyle w:val="13"/>
        <w:tabs>
          <w:tab w:val="clear" w:pos="708"/>
          <w:tab w:val="right" w:pos="9072" w:leader="underscor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3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 физики</w:t>
      </w:r>
    </w:p>
    <w:p>
      <w:pPr>
        <w:pStyle w:val="13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8"/>
          <w:szCs w:val="28"/>
        </w:rPr>
        <w:t>"__" _____________2012_ г.</w:t>
      </w:r>
    </w:p>
    <w:p>
      <w:pPr>
        <w:pStyle w:val="13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  <w:tab/>
        <w:t xml:space="preserve">                        (Чиганов А.С.)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rPr/>
      </w:pPr>
      <w:r>
        <w:rPr>
          <w:sz w:val="28"/>
          <w:szCs w:val="28"/>
        </w:rPr>
        <w:t>Одобрено научно-методическим советом ИМФИ</w:t>
        <w:tab/>
      </w:r>
    </w:p>
    <w:p>
      <w:pPr>
        <w:pStyle w:val="13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8"/>
          <w:szCs w:val="28"/>
        </w:rPr>
        <w:t>"____" ___________2012_ г.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__ (Кейв М.А.)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13"/>
        <w:ind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360" w:after="120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97155</wp:posOffset>
                </wp:positionH>
                <wp:positionV relativeFrom="page">
                  <wp:posOffset>2778125</wp:posOffset>
                </wp:positionV>
                <wp:extent cx="6134100" cy="6847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84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8"/>
                            </w:tblGrid>
                            <w:tr>
                              <w:trPr>
                                <w:trHeight w:val="5301" w:hRule="atLeast"/>
                              </w:trPr>
                              <w:tc>
                                <w:tcPr>
                                  <w:tcW w:w="9658" w:type="dxa"/>
                                  <w:tcBorders>
                                    <w:top w:val="double" w:sz="20" w:space="0" w:color="000000"/>
                                    <w:left w:val="double" w:sz="20" w:space="0" w:color="000000"/>
                                    <w:bottom w:val="double" w:sz="20" w:space="0" w:color="000000"/>
                                    <w:right w:val="double" w:sz="20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Cs w:val="28"/>
                                    </w:rPr>
                                    <w:t>Учебно-методический комплекс дисциплины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атистические закономерности в физи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наимен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ля студентов основной образовательной программы бакалавриата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50100.62 – “Педагогическое образование”, профили “Физика и информатика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наименование, шиф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очно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орме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36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Cs w:val="28"/>
                                    </w:rPr>
                                    <w:t>Кафедра:</w:t>
                                  </w:r>
                                  <w:r>
                                    <w:rPr>
                                      <w:cap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физики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120" w:after="120"/>
                                    <w:jc w:val="left"/>
                                    <w:rPr>
                                      <w:b/>
                                      <w:b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Cs w:val="28"/>
                                    </w:rPr>
                                    <w:t xml:space="preserve">СоставителИ: </w:t>
                                  </w:r>
                                  <w:r>
                                    <w:rPr>
                                      <w:szCs w:val="28"/>
                                    </w:rPr>
                                    <w:t>к.ф.-м.н., доц., И.Н. Орлова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120" w:after="120"/>
                                    <w:jc w:val="left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1" w:hRule="atLeast"/>
                              </w:trPr>
                              <w:tc>
                                <w:tcPr>
                                  <w:tcW w:w="9658" w:type="dxa"/>
                                  <w:tcBorders>
                                    <w:top w:val="double" w:sz="20" w:space="0" w:color="000000"/>
                                    <w:left w:val="double" w:sz="20" w:space="0" w:color="000000"/>
                                    <w:bottom w:val="double" w:sz="20" w:space="0" w:color="000000"/>
                                    <w:right w:val="double" w:sz="20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39.15pt;mso-wrap-distance-left:0pt;mso-wrap-distance-right:9.05pt;mso-wrap-distance-top:0pt;mso-wrap-distance-bottom:0pt;margin-top:218.75pt;mso-position-vertical-relative:page;margin-left:-7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58"/>
                      </w:tblGrid>
                      <w:tr>
                        <w:trPr>
                          <w:trHeight w:val="5301" w:hRule="atLeast"/>
                        </w:trPr>
                        <w:tc>
                          <w:tcPr>
                            <w:tcW w:w="9658" w:type="dxa"/>
                            <w:tcBorders>
                              <w:top w:val="double" w:sz="20" w:space="0" w:color="000000"/>
                              <w:left w:val="double" w:sz="20" w:space="0" w:color="000000"/>
                              <w:bottom w:val="double" w:sz="20" w:space="0" w:color="000000"/>
                              <w:right w:val="double" w:sz="20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Учебно-методический комплекс дисциплины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атистические закономерности в физ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наименование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ля студентов основной образовательной программы бакалавриат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50100.62 – “Педагогическое образование”, профили “Физика и информатика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наименование, шиф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очной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рме об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360" w:after="120"/>
                              <w:jc w:val="left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афедра:</w:t>
                            </w:r>
                            <w:r>
                              <w:rPr>
                                <w:cap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физики</w:t>
                            </w:r>
                          </w:p>
                          <w:p>
                            <w:pPr>
                              <w:pStyle w:val="Heading"/>
                              <w:spacing w:before="120" w:after="120"/>
                              <w:jc w:val="left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 xml:space="preserve">СоставителИ: </w:t>
                            </w:r>
                            <w:r>
                              <w:rPr>
                                <w:szCs w:val="28"/>
                              </w:rPr>
                              <w:t>к.ф.-м.н., доц., И.Н. Орлова</w:t>
                            </w:r>
                          </w:p>
                          <w:p>
                            <w:pPr>
                              <w:pStyle w:val="Heading"/>
                              <w:spacing w:before="120" w:after="120"/>
                              <w:jc w:val="left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1" w:hRule="atLeast"/>
                        </w:trPr>
                        <w:tc>
                          <w:tcPr>
                            <w:tcW w:w="9658" w:type="dxa"/>
                            <w:tcBorders>
                              <w:top w:val="double" w:sz="20" w:space="0" w:color="000000"/>
                              <w:left w:val="double" w:sz="20" w:space="0" w:color="000000"/>
                              <w:bottom w:val="double" w:sz="20" w:space="0" w:color="000000"/>
                              <w:right w:val="double" w:sz="20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0:30:00Z</dcterms:created>
  <dc:creator>comp</dc:creator>
  <dc:description/>
  <cp:keywords/>
  <dc:language>en-US</dc:language>
  <cp:lastModifiedBy>admin</cp:lastModifiedBy>
  <dcterms:modified xsi:type="dcterms:W3CDTF">2014-11-09T07:45:00Z</dcterms:modified>
  <cp:revision>26</cp:revision>
  <dc:subject/>
  <dc:title>КАРТА ОБЕСПЕЧЕННОСТИ ДИДАКТИЧЕСКИМИ МАТЕРИАЛАМИ</dc:title>
</cp:coreProperties>
</file>