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.Н. Орлова к.ф.-м.н., доцент,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физики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_____________2012_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 xml:space="preserve">                        (Чиганов А.С.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/>
      </w:pPr>
      <w:r>
        <w:rPr>
          <w:sz w:val="28"/>
          <w:szCs w:val="28"/>
        </w:rPr>
        <w:t>Одобрено научно-методическим советом ИМФИ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____" ___________2012_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 (Кейв М.А.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3"/>
        <w:ind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360" w:after="12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97155</wp:posOffset>
                </wp:positionH>
                <wp:positionV relativeFrom="page">
                  <wp:posOffset>2778125</wp:posOffset>
                </wp:positionV>
                <wp:extent cx="6134100" cy="684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8"/>
                            </w:tblGrid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Учебно-методический комплекс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истическая физика и термодинам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студентов основной образовательной программы бакалавриата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0100.62 – “Педагогическое образование”, профили “Физика и информатика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наименование, шиф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чно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е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36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>Кафедра:</w:t>
                                  </w:r>
                                  <w:r>
                                    <w:rPr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изики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СоставителИ: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.ф.-м.н., доц., И.Н. Орлова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120" w:after="120"/>
                                    <w:jc w:val="left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9658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39.15pt;mso-wrap-distance-left:0pt;mso-wrap-distance-right:9.05pt;mso-wrap-distance-top:0pt;mso-wrap-distance-bottom:0pt;margin-top:218.75pt;mso-position-vertical-relative:page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8"/>
                      </w:tblGrid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Учебно-методический комплекс дисциплин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стическая физика и термодинам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студентов основной образовательной программы бакалавриат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0100.62 – “Педагогическое образование”, профили “Физика и информатика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наименование, шифр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оч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е обу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36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афедра:</w:t>
                            </w:r>
                            <w:r>
                              <w:rPr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физики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СоставителИ: </w:t>
                            </w:r>
                            <w:r>
                              <w:rPr>
                                <w:szCs w:val="28"/>
                              </w:rPr>
                              <w:t>к.ф.-м.н., доц., И.Н. Орлова</w:t>
                            </w:r>
                          </w:p>
                          <w:p>
                            <w:pPr>
                              <w:pStyle w:val="Heading"/>
                              <w:spacing w:before="120" w:after="120"/>
                              <w:jc w:val="left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1" w:hRule="atLeast"/>
                        </w:trPr>
                        <w:tc>
                          <w:tcPr>
                            <w:tcW w:w="9658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30:00Z</dcterms:created>
  <dc:creator>comp</dc:creator>
  <dc:description/>
  <cp:keywords/>
  <dc:language>en-US</dc:language>
  <cp:lastModifiedBy>admin</cp:lastModifiedBy>
  <dcterms:modified xsi:type="dcterms:W3CDTF">2012-04-03T15:26:00Z</dcterms:modified>
  <cp:revision>25</cp:revision>
  <dc:subject/>
  <dc:title>КАРТА ОБЕСПЕЧЕННОСТИ ДИДАКТИЧЕСКИМИ МАТЕРИАЛАМИ</dc:title>
</cp:coreProperties>
</file>