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ОССИЙСКОЙ ФЕДЕРАЦИИ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Департамента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х программ и стандартов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ого образования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Л.С. Гребнев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12 »    ноября    2001 г.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spacing w:lineRule="atLeast" w:line="240"/>
        <w:ind w:left="0" w:right="-48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ПРОГРАММА ДИСЦИПЛИНЫ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ФИЗИКИ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комендуется Министерством образования Российской Федерации</w:t>
      </w:r>
    </w:p>
    <w:p>
      <w:pPr>
        <w:pStyle w:val="Style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специальности 032200 Физика</w:t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caps/>
          <w:sz w:val="28"/>
          <w:szCs w:val="28"/>
        </w:rPr>
        <w:t>Цели и задачи дисциплины</w:t>
      </w:r>
    </w:p>
    <w:p>
      <w:pPr>
        <w:pStyle w:val="Style16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 физики» является базовой при подготовке учителей по специальности 032200 Физик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исциплины является формирование личности будущего учителя, подготовка специалистов к преподаванию физики в современной школе, овладение научным методом познания; выработка у студентов навыков самостоятельной учебной деятельности, развитие у них познавательной потребности и интереса к физике как к элементу истории цивилизации. В качестве дополнительной цели следует рассматривать реализацию возможности организовать на основе курса истории физики ещё один концентр изучения физики в вузе — исторический: с выяснением логики открытий, преодоления заблуждений, влияния на физику процессов в обществе, личностей учёных и т.п.; наконец, просто с повторением материала отдельных тем курсов физики. Следует особо отметить важность курса «История физики» в процессе формирования у студентов материалистического мировоззрения и современной физической картины ми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дисциплины являются обучение студентов научным знаниям по основным разделам физики: механики, </w:t>
      </w:r>
      <w:r>
        <w:rPr>
          <w:rFonts w:cs="Times New Roman" w:ascii="Times New Roman" w:hAnsi="Times New Roman"/>
          <w:b/>
          <w:sz w:val="28"/>
          <w:szCs w:val="28"/>
        </w:rPr>
        <w:t>электродинамики</w:t>
      </w:r>
      <w:r>
        <w:rPr>
          <w:rFonts w:cs="Times New Roman" w:ascii="Times New Roman" w:hAnsi="Times New Roman"/>
          <w:sz w:val="28"/>
          <w:szCs w:val="28"/>
        </w:rPr>
        <w:t>, оптики, квантовой физики; овладение элементарными навыками в проведении физических экспериментов, теоретическими и экспериментальными методами решения физических задач; формирование современной физической картины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caps/>
        </w:rPr>
        <w:t>Требования к уровню освоения содержания дисциплины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33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призван сформировать у будущих учителей предст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" w:leader="none"/>
          <w:tab w:val="left" w:pos="735" w:leader="none"/>
          <w:tab w:val="left" w:pos="801" w:leader="none"/>
        </w:tabs>
        <w:spacing w:lineRule="atLeast" w:line="200"/>
        <w:ind w:left="1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 историческом процессе накопления и трансформации физических зн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" w:leader="none"/>
          <w:tab w:val="left" w:pos="735" w:leader="none"/>
          <w:tab w:val="left" w:pos="801" w:leader="none"/>
        </w:tabs>
        <w:spacing w:lineRule="atLeast" w:line="200"/>
        <w:ind w:left="15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 эволюционных связях истории цивилизации и истории физики (как части истории цивилизац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" w:leader="none"/>
          <w:tab w:val="left" w:pos="735" w:leader="none"/>
          <w:tab w:val="left" w:pos="801" w:leader="none"/>
        </w:tabs>
        <w:spacing w:lineRule="atLeast" w:line="200"/>
        <w:ind w:left="1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 методологии познания в физик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786" w:leader="none"/>
        </w:tabs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 совокупности «решающих экспериментов» в физике и пути к ним в физической нау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" w:leader="none"/>
          <w:tab w:val="left" w:pos="705" w:leader="none"/>
          <w:tab w:val="left" w:pos="771" w:leader="none"/>
        </w:tabs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 путях становления важнейших физических теор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786" w:leader="none"/>
        </w:tabs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 влиянии физических знаний на технический прогресс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786" w:leader="none"/>
        </w:tabs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 роли личности великих учёных в истории человечества.</w:t>
      </w:r>
    </w:p>
    <w:p>
      <w:pPr>
        <w:pStyle w:val="TextBodyIndent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left="113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7" w:right="0" w:hanging="0"/>
      <w:jc w:val="both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40" w:after="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0" w:hanging="0"/>
      <w:jc w:val="center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0" w:right="0" w:hanging="0"/>
      <w:jc w:val="center"/>
      <w:outlineLvl w:val="3"/>
    </w:pPr>
    <w:rPr>
      <w:rFonts w:ascii="Arial" w:hAnsi="Arial" w:cs="Arial"/>
      <w:b/>
      <w:kern w:val="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" w:hAnsi="Arial" w:cs="Arial"/>
      <w:b/>
      <w:bCs/>
      <w:caps/>
      <w:spacing w:val="20"/>
      <w:sz w:val="18"/>
      <w:szCs w:val="18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rFonts w:ascii="Arial" w:hAnsi="Arial" w:cs="Arial"/>
      <w:b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01:00Z</dcterms:created>
  <dc:creator>man</dc:creator>
  <dc:description/>
  <dc:language>en-US</dc:language>
  <cp:lastModifiedBy>Подольский</cp:lastModifiedBy>
  <cp:lastPrinted>2001-11-01T15:29:00Z</cp:lastPrinted>
  <dcterms:modified xsi:type="dcterms:W3CDTF">2008-01-13T07:13:00Z</dcterms:modified>
  <cp:revision>4</cp:revision>
  <dc:subject/>
  <dc:title>МИНИСТЕРСТВО ОБРАЗОВАНИЯ РОССИЙСКОЙ ФЕДЕРАЦИИ</dc:title>
</cp:coreProperties>
</file>