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ые материал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Cs/>
        </w:rPr>
        <w:t>ИСТОРИЯ ЛАУРЕАТОВ НОБЕЛЕВСКОЙ ПРЕМ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8:00Z</dcterms:created>
  <dc:creator>BASIL</dc:creator>
  <dc:description/>
  <cp:keywords/>
  <dc:language>en-US</dc:language>
  <cp:lastModifiedBy>admin</cp:lastModifiedBy>
  <dcterms:modified xsi:type="dcterms:W3CDTF">2014-11-09T06:27:00Z</dcterms:modified>
  <cp:revision>2</cp:revision>
  <dc:subject/>
  <dc:title>Учебные материалы</dc:title>
</cp:coreProperties>
</file>