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79" w:leader="underscore"/>
          <w:tab w:val="left" w:pos="9244" w:leader="underscor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РОНОЛОГИЯ ФИЗИЧЕСКИХ ОТКРЫТИЙ</w:t>
      </w:r>
    </w:p>
    <w:p>
      <w:pPr>
        <w:pStyle w:val="Normal"/>
        <w:shd w:fill="FFFFFF" w:val="clear"/>
        <w:ind w:left="0" w:right="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ОСНОВНЫЕ ПЕРИОДЫ И ЭТАПЫ В РАЗВИТИИ ФИЗИКИ</w:t>
      </w:r>
    </w:p>
    <w:p>
      <w:pPr>
        <w:pStyle w:val="Normal"/>
        <w:shd w:fill="FFFFFF" w:val="clear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b/>
          <w:sz w:val="24"/>
          <w:szCs w:val="24"/>
        </w:rPr>
        <w:t xml:space="preserve">1.ПРЕДЫСТОРИЯ ФИЗИКИ (от древнейших времен до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.)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>Эпоха античности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. до н. э.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. н. э.). Средние века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). Эпоха Возрождения (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b/>
          <w:sz w:val="24"/>
          <w:szCs w:val="24"/>
        </w:rPr>
        <w:t xml:space="preserve">2.ПЕРИОД СТАНОВЛЕНИЯ ФИЗИКИ КАК НАУКИ (начало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.-80-е гг.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.)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b/>
          <w:sz w:val="24"/>
          <w:szCs w:val="24"/>
        </w:rPr>
        <w:t xml:space="preserve">3.ПЕРИОД КЛАССИЧЕСКОЙ ФИЗИКИ (конец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.– начало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)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Первый этап (конец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—60-е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 Второй этап (60-е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- 1894 г.). Третий этап (1895-1904).</w:t>
      </w:r>
    </w:p>
    <w:p>
      <w:pPr>
        <w:pStyle w:val="Normal"/>
        <w:shd w:fill="FFFFFF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ЕРИОД СОВРЕМЕННОЙ ФИЗИКИ (с 1905 г.)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(1905-1931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(1932-1954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(с 1955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Период от древнейших времен до начал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– это предыстория физики, период накопления физических знаний об отдельных явлениях природы, возникновения отдельных учений. В соответствии с этапами развития общества в нем выделяют эпоху античности, средние века, эпоху Возрождения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ка как наука берет начало от Г. Галилея – основоположника точного естествознания. Период от Г. Галилея до И. Ньютона представляет начальную фазу физики, период ее становления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>Последующий период начинается И. Ньютоном, заложившим основы той совокупности законов природы, которая дает возможность понять закономерности большого круга явлений. И. Ньютон построил первую физическую картину мира (</w:t>
      </w:r>
      <w:r>
        <w:rPr>
          <w:i/>
          <w:sz w:val="24"/>
          <w:szCs w:val="24"/>
        </w:rPr>
        <w:t>механическую картину природы</w:t>
      </w:r>
      <w:r>
        <w:rPr>
          <w:sz w:val="24"/>
          <w:szCs w:val="24"/>
        </w:rPr>
        <w:t xml:space="preserve">) как завершенную систему механики. Возведенная И. Ньютоном и его последователями (Леонардом. Эйлером, Ж.Даламбером, Ж.Лагранжем, П.Лапласом и другими) грандиозная система классической физики просуществовала незыблемо два века и только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начала рушиться под напором новых фактов, не укладывающихся в ее рамки. Правда, первый ощутимый удар по физике Ньютона нанесла еще в 60-х годах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, теория электромагнитного поля Максвелла – вторая после ньютоновской механики великая физическая теория, дальнейшее развитие которой углубило ее противоречия с классической механикой и привело к революционным изменениям в физике. Поэтому период классической физики в принятой схеме делится на три этапа: от И. Ньютона до Дж. Максвелла (1687 —1859), от Дж. Максвелла до В. Рентгена (1860-1894) и от В. Рентгена до А. Эйнштейна (1895-1904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Первый этап проходит под знаком полного господства механики Ньютона, его механическая картина мира совершенствуется и уточняется, физика представляется уже целостной наукой. Второй этап начинается с создания в 1860–1865 гг. Дж. Максвеллом общей строгой теории электромагнитных процессов. Используя концепцию поля М. Фарадея, он дал точные пространственно-временные законы электромагнитных явлений в виде системы известных уравнений – уравнений Максвелла для электромагнитного поля. Теория Максвелла получила дальнейшее развитие в трудах Генриха. Герца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ендрика Лоренца, в результате чего была создана </w:t>
      </w:r>
      <w:r>
        <w:rPr>
          <w:i/>
          <w:sz w:val="24"/>
          <w:szCs w:val="24"/>
        </w:rPr>
        <w:t>электродинамическая картина ми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>Этап с 1895 по 1904 гг. является периодом революционных открытий и изменений в физике, когда последняя переживала процесс своего преобразования, обновления, периодом перехода к новой, современной физике, фундамент которой заложили специальная теория относительности и квантовая теория. Начало ее целесообразно отнести к 1905 г.- году создания А. Эйнштейном специальной теории относительности и превращения идеи кванта М. Планка в теорию квантов света, которые ярко продемонстриро</w:t>
        <w:softHyphen/>
        <w:t xml:space="preserve">вали отход от классических представлений и понятий и положили начало созданию новой физической картины мира – </w:t>
      </w:r>
      <w:r>
        <w:rPr>
          <w:i/>
          <w:sz w:val="24"/>
          <w:szCs w:val="24"/>
        </w:rPr>
        <w:t>квантово-релятивистской</w:t>
      </w:r>
      <w:r>
        <w:rPr>
          <w:sz w:val="24"/>
          <w:szCs w:val="24"/>
        </w:rPr>
        <w:t>. При этом переход от классической физики к современной характеризовался не только возникновением новых идей, открытием новых неожиданных фактов и явлений, но и преобразованием ее духа в целом, возникновением нового способа физического мышления, глубоким изменением методологических принципов физики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е современной физики целесообразно выделить три этапа: первый этап (1905 – 1931), который характеризуется широким использованием идей релятивизма и квантов и завершается созданием и становлением квантовой механики – четвертой после И. Ньютона фундаментальной физической тео</w:t>
        <w:softHyphen/>
        <w:t>рии; второй этап – этап субатомной физики (1932 — 1954), когда физики проникли на новый уровень мате</w:t>
        <w:softHyphen/>
        <w:t>рии, в мир атомного ядра, и, наконец, третий этап — этап субъядерной физики и физики космоса, отличительной особенностью которого является изучение явлений в новых пространственно-временных масштабах. При этом за начало отсчета условно можно взять 1955 г., когда физики начали исследовать структуру нуклона, что знаменовало проникновение в новую область пространственно-временных масштабов, на субъядерный уровень. Этот этап совпал во времени с развернувшейся научно-технической рево</w:t>
        <w:softHyphen/>
        <w:t>люцией, начало ему дали новый уровень производительных сил, новые условия развития человеческого обществ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енная схема периодизации физики в какой-то степени является условной, однако дает возможность в сочетании с хронологией открытий и фактов более четко представить ход развития физики, ее точки роста, проследить генезис новых идей, возникновение новых направлений, эволюцию физических знаний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b/>
          <w:sz w:val="24"/>
          <w:szCs w:val="24"/>
        </w:rPr>
        <w:t xml:space="preserve">ПРЕДЫСТОРИЯ ФИЗИКИ (от древнейших времен до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.)</w:t>
      </w:r>
    </w:p>
    <w:p>
      <w:pPr>
        <w:pStyle w:val="Normal"/>
        <w:shd w:fill="FFFFFF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ind w:left="0" w:right="0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ыс. до н. э</w:t>
      </w:r>
      <w:r>
        <w:rPr>
          <w:sz w:val="24"/>
          <w:szCs w:val="24"/>
        </w:rPr>
        <w:t>. Создание солнечных и водяных часов. Возникновение методов измерения веса и линейных размеров тел, появление простейших весов в виде равноплечного коромысла с подвешенными чашками (рычажные весы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>ЭПОХА АНТИЧНОСТИ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. до н.э.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. н.э.)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. до н. э. – Первые наблюдения по акустике. Пифагор устанавливает связь между высотой тона и длиной струны или трубы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вые сведения об электричестве и магнетизме. Открытие свойств натертого янтаря притягивать легкие предметы, а магнита – железные (Фалес Милетский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. до н.э. — Возникновение идеи о прерывистом, зернистом строении материи, установление предела делимости вещества – атома (Левкипп, Демокрит)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Платоном теории зрения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ind w:left="0" w:right="0" w:hanging="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. до н. э. – Зарождение элементов механики. Рассмотрение прямолинейных и криволинейных механических движений. Установление правила сложения перемещений, перпендикулярных друг другу, правила равновесия рычага (Аристотель)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ьное представление о распространении звука в воздухе (звучащее тело вызывает сжатие и разрежение воздуха). Объяснение эха отражением звука от препятствий. Известно явление преломления света (Аристотель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. до н.э. – Древним китайцам известна камера-обскура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. до н. э. – Возникновение первой модели мироздания – геоцентрической системы мира (Эвдокс Книдский, Аристотель, Гиппарх)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. до н. э. – Возникновение идеи гелиоцентрической системы мира (Аристарх Самосский)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вые попытки определения расстояния до Луны и Солнца (Аристарх Самосский)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закона прямолинейного распространения света и закона отражения. Возникновение геометрической оптики (Евклид)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Архимед разработал научные основы статики, ввел понятие о центре тяжести и моменте сил относительно прямой и плоскости, определил центр тяжести треугольника, дал строгую теорию рычага, сформулировал правило сложения параллельных сил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Архимед открыл основной закон гидростатики (закон Архимеда), установил условия плавания тел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. до н. э. – Ктесибий построил водяные часы, ставшие прототипом часов, употреблявшихся во многих странах вплоть до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. н.э. – Герон Александрийский дал детальное описание рычага, ворота, клина, винта и блока, установил правило для рычага и блока, согласно которому выигрыш в силе при помощи этих механизмов сопровождается потерей во времени, описал прибор, являющийся прообразом современной паровой турбины, так называемый эолипил, сделал ряд технических изобретений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 Птолемей экспериментально исследовал явление преломления света, ввел поправку на атмосферную рефракцию (учет преломления света), объяснил явление прецессии. К.Птолемей придал завершенную форму геоцентрической теории мироздания (система мира Птолемея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>СРЕДНИЕ ВЕКА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)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. – Первое упоминание о механических часах. Изобретение их приписывают Пацификусу из Вероны (начало.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.). Достоверно известно, что простейшие механические часы (башенные) построены в 1335 в Милане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, – Исследования Альхазена по физиологической оптике. На смену теории зрительных лучей древнегреческих мыслителей приходит теория зрения Альхазена, согласно которой зрительные изображения тел создаются лучами, исходящими от видимых тел. Попадая в глаз, эти лучи вызывают зрительные ощущения. Исследовал явления отражения и преломления света, усовершенствовал формулировку закона отражения, впервые установив, что нормаль к поверхности зеркала, падающий и отраженный лучи лежат в одной плоскости. Изучал отражение световых лучей от вогнутого сферического зеркала. Его труд «Сокровище оптики» дошел до нас в латинском переводе, опубликованном в 1572.</w:t>
      </w:r>
    </w:p>
    <w:p>
      <w:pPr>
        <w:pStyle w:val="Normal"/>
        <w:shd w:fill="FFFFFF" w:val="clear"/>
        <w:tabs>
          <w:tab w:val="clear" w:pos="720"/>
          <w:tab w:val="left" w:pos="27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ложение скорости брошенного тела на две составляющие – параллельную и перпендикулярную плоскости (Альхазен).</w:t>
      </w:r>
    </w:p>
    <w:p>
      <w:pPr>
        <w:pStyle w:val="Normal"/>
        <w:shd w:fill="FFFFFF" w:val="clear"/>
        <w:tabs>
          <w:tab w:val="clear" w:pos="720"/>
          <w:tab w:val="left" w:pos="27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ереоткрытие арабами свойств ориентации магнитной иглы (стрелки), появление компаса(свойство магнитной иглы ориентироваться в определенном направлении было известно китайцам еще в 2700 гг. до н. э.). В Европе компас появился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27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л-Бируни разработал с помощью отливного сосуда способ определения объемов тел неправильной формы, который применял для нахождения удельного веса чистых металлов, некоторых сплавов и драгоценных камней.</w:t>
      </w:r>
    </w:p>
    <w:p>
      <w:pPr>
        <w:pStyle w:val="Normal"/>
        <w:shd w:fill="FFFFFF" w:val="clear"/>
        <w:tabs>
          <w:tab w:val="clear" w:pos="720"/>
          <w:tab w:val="left" w:pos="27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мар Хайям усовершенствовал способы взвешивания и определения удельного веса (его трактат «Весы мудростей или об абсолютных водяных весах»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21 – Альгацини написал трактат «Книга о весах мудрости» – своеобразный курс средневековой физики. Он содержал таблицы удельных весов твердых и жидких тел (для 50 веществ), в нем указывалось также, что закон Архимеда применим и для воздуха, что удельный вес воды зависит от температуры, вес тела пропорционален количеству вещества, содержащегося в нем, скорость измеряется отношением пройденного пути ко времени, описано применение ареометра, приводятся описания четырех конструкций применявшихся в то время весов, снабженные схематическими чертежами.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269 – Появился первый рукописный трактат по магнетизму «Послание о магните» П.Перегрино, или Пьера из Марикура (опубликован в 1558), где дано описание свойств магнитного камня, методов определения полярности магнита, взаимодействия полюсов, намагничивание прикосновением, явление магнитной индукции, некоторые технические применения магнитов и т. п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271 – Появился в рукописи трактат по оптике Эразма Вителлия (Вителло), получивший широкое распространение в средние века (напечатан в 1533). В нем наряду с изложением того, что сделали Евклид и Альхазен, содержится закон обратимости световых лучей при преломлении, доказывается факт, что параболические зеркала имеют один фокус, подробно исследуется радуга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 – Р. Бэкон измеряет фокусное расстояние сферического зеркала (ему известен главный фокус вогнутого зеркала) и открывает сферическую аберрацию, выдвигает идею зрительной трубы, один из первых рассматривает линзы как научные приборы, основу познания усматривает в опыте. Является предвестником экспериментального метод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310 –Т.Теотоникус дает объяснение радуги, не объясняя, однако, порядка цветов. Первое правильное объяснение радуги приписывают Ал-Фаризи (примерно 1280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— Введены понятия мгновенной скорости и ускорения (У. Гейтсбери). Он же впервые рассмотрел вопросы об ускорении и замедлении движения и о пути, пройденном при равномерно-ускоренном движении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– Исследование относительного перемещения; получает развитие теория «движущей силы», т.н. «теория импетуса» (Ж.Буридан, Н.Орем, Альберт. Саксонский), используется понятие «количество материи» (Ж.Буридан).</w:t>
      </w:r>
    </w:p>
    <w:p>
      <w:pPr>
        <w:pStyle w:val="Normal"/>
        <w:shd w:fill="FFFFFF" w:val="clear"/>
        <w:tabs>
          <w:tab w:val="clear" w:pos="720"/>
          <w:tab w:val="left" w:pos="2757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А.Саксонский ввел деление движений на поступательное и вращательное, равномерное и переменное.</w:t>
      </w:r>
    </w:p>
    <w:p>
      <w:pPr>
        <w:pStyle w:val="Normal"/>
        <w:shd w:fill="FFFFFF" w:val="clear"/>
        <w:tabs>
          <w:tab w:val="clear" w:pos="720"/>
          <w:tab w:val="left" w:pos="27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о понятие равномерно-переменного движения, угловой скорости.</w:t>
      </w:r>
    </w:p>
    <w:p>
      <w:pPr>
        <w:pStyle w:val="Normal"/>
        <w:shd w:fill="FFFFFF" w:val="clear"/>
        <w:tabs>
          <w:tab w:val="clear" w:pos="720"/>
          <w:tab w:val="left" w:pos="2253" w:leader="none"/>
        </w:tabs>
        <w:ind w:left="0" w:right="0" w:hanging="0"/>
        <w:jc w:val="both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– Н.Ор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ал графическое изображение движения, введя метод двумерных координат (это сделал также Дж. да Казалис в 1346), и установил закон равномерно-переменного движения, связывающий путь, пройденный телом, со временем. С этого времени в научных трудах появляются графики скорости движения, и кинематические доказательства приобретают геометрический характер.</w:t>
      </w:r>
    </w:p>
    <w:p>
      <w:pPr>
        <w:pStyle w:val="Normal"/>
        <w:shd w:fill="FFFFFF" w:val="clear"/>
        <w:tabs>
          <w:tab w:val="clear" w:pos="720"/>
          <w:tab w:val="left" w:pos="225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>ЭПОХА ВОЗРОЖДЕНИЯ (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)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0" w:right="0" w:hanging="0"/>
        <w:jc w:val="both"/>
        <w:rPr/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– Исследование свободного падения и движения тела, брошенного горизонтально, удара тел, расширение понятия момента сил, определение центра тяжести тетраэдра, изобретение ряда механизмов для преобразования и передачи движений – конусный шарикоподшипник, цепные и ременные передачи, двойное соединение (теперь названное «кардановым») и др. (Леонардо да Винчи)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рождение динамики (выяснение природы инерции, установление факта, что действие равно противодействию и противоположно ему). Изучение механизма трения и его влияния на условия равновесия, определение коэффициентов трения и установление закона трения, открытие существования сопротивления среды и подъемной силы (Леонардо да Винчи)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следование отражения звука и формулирование принципа независимости распространения звуковых волн от различных источников (Леонардо да Винчи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онардо да Винчи исследует законы зрения, описывает камеру-обскуру, выполняет графическое построение хода лучей в линзах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>1440 – Никола Кузанский изобретает первый гигрометр (из шерсти). В 1664 Ф. да Поппи конструирует гигрометр из пергаментной бумаги, в 1781 создан гигрометр из китового уса (Ж. Делюж), в 1783 – волосяной гигрометр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де Соссюр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475 – Леонардо да Винчи высказал идею о невозможности вечного двигателя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. 1490 – Леонардо да Винчи открывает явление капиллярности, наблюдая поднятие жидкостей в узких трубках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left="0" w:right="0" w:hanging="0"/>
        <w:jc w:val="both"/>
        <w:rPr/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– Н. Кузанский развивает мысли о том, что движение является основой всего сущего, неподвижного центра во Вселенной нет (идея относительного движения), последняя бесконечна, Земля и все небесные тела созданы из одной и той же первоматерии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38 – Дж. Фракасторо применил линзы для увеличения видимых размеров предметов. 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43 — Вышел в свет труд Н.Коперника «О вращении небесных сфер», содержащий изложение гелиоцентрической системы мира, отражающей истинную картину мироздания и приведшей к революционным преобразованиям в мировоззрении и естествознании.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0" w:right="0" w:hanging="0"/>
        <w:jc w:val="both"/>
        <w:rPr/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– Ф.Мавролик написал (1567) трактат «Просвещающее о свете» (опубликован в 1611, посмертно). В нем рассмотрены прямолинейное распространение света, отражение и преломление света, явление радуги, анатомия глаза, механизм зрения. Мавролик объяснил дефекты зрения (дальнозоркость и близорукость) и действие очков, показал, что выпуклые линзы являются собирательными, а вогнутые – рассеивающими, что при прохождении пластинки с плоскопараллельными гранями световые лучи не изменяют направления распространения, а лишь смещаются параллельно самим себе; первый укал на семь цветов радуги (а не на три, как считали до него долгое время) и начал исследовать преломление света в призмах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58 – Вышел в свет трактат Дж. Порты «Естественная магия», содержащий ряд новых наблюдений, в частности получение прямых изображений при помощи вогнутых зеркал, применение камеры-обскуры для выполнения рисунков и для проектирования их (идея проекционного фонаря), для объяснения теории зрения, некоторые данные о магнетизме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75 – Н. Монардес наблюдает флюоресценцию.</w:t>
      </w:r>
    </w:p>
    <w:p>
      <w:pPr>
        <w:pStyle w:val="Normal"/>
        <w:shd w:fill="FFFFFF" w:val="clear"/>
        <w:tabs>
          <w:tab w:val="clear" w:pos="720"/>
          <w:tab w:val="left" w:pos="244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83 – Открытие Г. Галилеем изохронности колебаний маятника.</w:t>
      </w:r>
    </w:p>
    <w:p>
      <w:pPr>
        <w:pStyle w:val="Normal"/>
        <w:shd w:fill="FFFFFF" w:val="clear"/>
        <w:tabs>
          <w:tab w:val="clear" w:pos="720"/>
          <w:tab w:val="left" w:pos="244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84 – Опубликован диалог Дж. Бруно «О бесконечности, Вселенной и мирах», где высказана идея о бесконечности Вселенной, о существовании в ней, кроме солнечной, других планетных систем, о возможности открытия новых планет в нашей солнечной системе, о вращении Солнца и звезд вокруг оси, идея о единстве законов природы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85 – Опубликован трактат Дж. Бенедетти «Различные математические и физические рассуждения», где содержатся принцип инерции, применяемый для объяснения ускорения движения тела, догадка о центробежной силе, доказательство гидростатического парадокс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86 – Вышел в свет трактат С. Стевина «Начала статики», в котором излагается принцип невозможности вечного двигателя, дано оригинальное доказательство условия равновесия тела на наклонной плоскости, открыт закон сложения сил (параллелограмм сил) и разложения силы на две составляющие, перпендикулярные друг другу, сформулирован для частного случая принцип возможных перемещений. В этой работе статика древних получила свое завершение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– Изобретение зрительной трубы голландскими мастерами (ее появление связывают с именем Захария Янсена, 1590). Быстрое распространение коротких зрительных труб, состоящих из выпуклой и вогнутой линз, началось примерно в 1608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90 – Появилась итальянская модель микроскопа. В 1604 микроскоп построил Захария Янсен. В 1610-14 микроскопы конструирует Галилео Галилей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92 – Г.Галилей изобрел термоскоп, являющийся прообразом термометра (впервые описан в 1620 Ф.Бэконом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СТАНОВЛЕНИЯ ФИЗИКИ КАК НАУКИ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b/>
          <w:sz w:val="24"/>
          <w:szCs w:val="24"/>
        </w:rPr>
        <w:t xml:space="preserve">(начало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.-80-е гг.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.)</w:t>
      </w:r>
    </w:p>
    <w:p>
      <w:pPr>
        <w:pStyle w:val="Normal"/>
        <w:shd w:fill="FFFFFF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00 – Вышел в свет трактат У.Гильберта «О магните, магнитных телах и о большом магните Земли», в котором заложены основы электро- и магнитоста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72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фосфоресценции (В. Каскариоло)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04– Вышел в свет трактат И.Кеплера по оптике «Дополнения -к Вителлию», где помещены его теория зрения, теория камеры-обскуры, сформулирован один из основных законов фотометрии – закон обратной пропорциональности между освещенностью и квадратом расстояния до источника света, введено понятие фокуса и дана формула линзы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04 – Г.Галилей установил законы тела, брошенного под углом к горизонту, и показал, что движение тел по наклонной плоскости является равноускоренным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04 – К.Дреббель выполнил опыт над расширением тел от теплоты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07 – Г.Галилей осуществил опыт по измерению скорости свет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09 – Вышел в свет труд И.Кеплера «Новая астрономия», где помещены первые два закона движения планет и высказана мысль, что тяжесть – свойство, присущее всем небесным телам.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.Галилей сконструировал зрительную трубу (труба с вогнутым окуляром) и использовал ее как телескоп для астрономических наблюдений (возникновение оптической астрономии). В 1608 такую же трубу изобрел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Липперсгей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 термостат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11 –Вышел в свет труд И.Кеплера «Диоптрика», в котором дана теория зрительной трубы, в частности конструкция трубы с выпуклым окуляром, которую теперь называют кеплеровой. В этом труде и в предыдущем («Дополнения к Вителлию») изложена элементарная геометрическая оптика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19 – Вышел в свет трактат И.Кеплера «Гармония мира», содержащий третий закон движения планет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20 – Опубликован трактат Ф.Бэкона «Новый органон», в котором впервые высказана идея, что тепло есть движение. В дальнейшем кинетические воззрения на теплоту развивали Р.Бойль, который продемонстрировал в 1675 превращение упорядоченного движения в беспорядочное тепловое, Р.Гук, Иоганн и Даниил Бернулли и др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. 1621 – В.Снеллиус экспериментально открыл закон преломления света. 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28 – Б.Кастелли установил закон обратной пропорциональности скорости течения жидкости в трубах площади поперечного сечения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31 – Ж.Рей изобрёл жидкостный термометр.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32 – Вышел в свет труд Г.Галилея «Диалог о двух основных системах мира – птолемеевой и коперниковой», где, в частности, содержались принцип инерции и принцип относительности. 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635 – Н.Аджиунти устанавливает на опыте, что вода при замерзании не сжимается, а расширяется. В 1667 это также показывает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Гюйгенс. Предположение об этом высказал еще Г.Галилей.</w:t>
      </w:r>
    </w:p>
    <w:p>
      <w:pPr>
        <w:pStyle w:val="Normal"/>
        <w:shd w:fill="FFFFFF" w:val="clear"/>
        <w:tabs>
          <w:tab w:val="clear" w:pos="720"/>
          <w:tab w:val="left" w:pos="244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37 – Вышел в свет труд Р.Декарта «Диоптрика», где излагается идея эфира как переносчика света, дается теоретическое доказательство закона преломления, высказанное им еще в 1630, а также теория радуги.</w:t>
      </w:r>
    </w:p>
    <w:p>
      <w:pPr>
        <w:pStyle w:val="Normal"/>
        <w:shd w:fill="FFFFFF" w:val="clear"/>
        <w:tabs>
          <w:tab w:val="clear" w:pos="720"/>
          <w:tab w:val="left" w:pos="244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38 – Вышел в свет труд Г.Галилея «Беседы и математические доказательства, касающиеся двух новых областей науки...», в котором, в частности, содержатся законы свободного падения (пропорциональность скорости падающего тела времени падения и пройденного пути квадрату времени), закон сложения перемещений, учение о сопротивлении материалов. </w:t>
      </w:r>
    </w:p>
    <w:p>
      <w:pPr>
        <w:pStyle w:val="Normal"/>
        <w:shd w:fill="FFFFFF" w:val="clear"/>
        <w:tabs>
          <w:tab w:val="clear" w:pos="720"/>
          <w:tab w:val="left" w:pos="244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41 – О.Герике изобрел воздушный насос.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Гассенди осуществил опыт, подтверждающий принцип относительности Галилея.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спиртовой термометр. В 1646 спиртовой термометр продемонстрировал Э.Торричелли.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убликован труд Э.Торричелли «О движении свободно падающих и брошенных тел», где даны закон равновесия тела на наклонной плоскости и принцип о движении центров тяжести, рассмотрено движение тела под углом к горизонту и определен параболический характер его траектории, установлены другие теоремы баллистики.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Торричелли вывел формулу для скорости истечения жидкости из отверстия в открытом сосуде (формула Торричелли).</w:t>
      </w:r>
    </w:p>
    <w:p>
      <w:pPr>
        <w:pStyle w:val="Normal"/>
        <w:shd w:fill="FFFFFF" w:val="clear"/>
        <w:tabs>
          <w:tab w:val="clear" w:pos="720"/>
          <w:tab w:val="left" w:pos="243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43 – Открытие атмосферного давления (Э.Торричелли). Первый барометрический опыт, доказывающий существование атмосферного давления, выполненный В.Вивиани по указанию Торричелли, объяснен Торричелли в 1644.</w:t>
      </w:r>
    </w:p>
    <w:p>
      <w:pPr>
        <w:pStyle w:val="Normal"/>
        <w:shd w:fill="FFFFFF" w:val="clear"/>
        <w:tabs>
          <w:tab w:val="clear" w:pos="720"/>
          <w:tab w:val="left" w:pos="243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44 – Получение вакуума («торричеллиевой пустоты») и создание барометра (Э.Торричелли). Термин «барометр» ввел в 1662 – 63 гг. Роберт Бойль.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шел в свет труд Р.Декарта «Начала философии», в котором впервые четко сформулирован закон инерции, дана теория магнетизма и изложена первая космогоническая гипотеза. Здесь же помещен и его закон сохранения количества движения (скорость у Декарта была скалярной величиной). Впервые этот закон Декарт высказал в 1639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48 — Открытие дисперсии света (Я.Марци).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 обнаружено уменьшение атмосферного давления с высотой (Ф.Перье по идее Б.Паскаля).</w:t>
      </w:r>
    </w:p>
    <w:p>
      <w:pPr>
        <w:pStyle w:val="Normal"/>
        <w:shd w:fill="FFFFFF" w:val="clear"/>
        <w:tabs>
          <w:tab w:val="clear" w:pos="720"/>
          <w:tab w:val="left" w:pos="246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53 – Установление Б.Паскалем закона распределения давления в жидкости (закон Паскаля), опубликован в 1663 в трактате «О равновесии жидкостей».</w:t>
      </w:r>
    </w:p>
    <w:p>
      <w:pPr>
        <w:pStyle w:val="Normal"/>
        <w:shd w:fill="FFFFFF" w:val="clear"/>
        <w:tabs>
          <w:tab w:val="clear" w:pos="720"/>
          <w:tab w:val="left" w:pos="246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54 – О.Герике выполнил демонстрационный опыт с «магдебургскими полушариями», доказывающий существование атмосферного давления.</w:t>
      </w:r>
    </w:p>
    <w:p>
      <w:pPr>
        <w:pStyle w:val="Normal"/>
        <w:shd w:fill="FFFFFF" w:val="clear"/>
        <w:tabs>
          <w:tab w:val="clear" w:pos="720"/>
          <w:tab w:val="left" w:pos="246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55 – Изобретение ртутного термометра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1657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Гюйгенс сконструировал маятниковые часы со спусковым механизмом, ставшие основой точной экспериментальной техники (проект использования маятника в часах предлагал в 1636 Г.Галилей)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60 – Р.Гук открыл закон упругости твердых тел (закон Гука). Опубликован в 1676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Бойль и Р.Гук усовершенствовали воздушный насос Герике (насос Бойля)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661 – Р.Бойль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y</w:t>
      </w:r>
      <w:r>
        <w:rPr>
          <w:sz w:val="24"/>
          <w:szCs w:val="24"/>
        </w:rPr>
        <w:t xml:space="preserve"> или установили обратно пропорциональную зависимость между объемом газа и его давлением, к которой в 1676 пришел также Э.Мариотт (закон Бойля – Мариотта)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Бойль в труде «Химик-скептик» сформулировал понятие химического элемента как простейшей составной части тела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рма сформулировал основной принцип геометрической оптики (принцип Ферма)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63 – Э.Сомерсет изобрел паровую машину (построена в 1667 в Лондоне и поднимала воду на высоту 40 футов). В 1705 пароатмосферную водоподъемную машину создал Т.Ньюкомен. 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65 – Опубликован труд Ф.Гримальди «Физико-математический трактат о свете, цветах и радуге», в котором содержалось открытие явления дифракции света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шел в свет трактат Р.Гука «Микрография», в котором описаны его микроскопические наблюдения, явление дифракции, цвета тонких пленок, содержится гипотеза о свете как поперечных волнах.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65 – И.Ньютон вывел обратно пропорциональную зависимость силы тяготения квадрату расстояния между притягивающимися телами.</w:t>
      </w:r>
    </w:p>
    <w:p>
      <w:pPr>
        <w:pStyle w:val="Normal"/>
        <w:shd w:fill="FFFFFF" w:val="clear"/>
        <w:tabs>
          <w:tab w:val="clear" w:pos="720"/>
          <w:tab w:val="left" w:pos="24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665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Гюйгенс и Р.Гук предложили как основные точки термометра точки плавления льда п кипения воды. Позже (1694 г.) это сделал также К.Ренальдини.</w:t>
      </w:r>
    </w:p>
    <w:p>
      <w:pPr>
        <w:pStyle w:val="Normal"/>
        <w:shd w:fill="FFFFFF" w:val="clear"/>
        <w:tabs>
          <w:tab w:val="clear" w:pos="720"/>
          <w:tab w:val="left" w:pos="245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66 – Переоткрытие И.Ньютоном явления разложения белого света в спектр (дисперсия света) и открытие хроматической аберрации, построение корпускулярной теории света. Свою «Новую теорию света и цветов» Ньютон доложил в 1672, на основе этих сообщений появилась в 1704 его «Оптика».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68 – И.Ньютон сконструировал зеркальный телескоп-рефлектор (проект его предложил в 1663 Дж.Грегори)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Гук показал, что для всех тел точки кипения и плавления постоянны.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69 – Э.Бартолин открыл двойное лучепреломление света в кристаллах исландского шпата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хемилюминесценции фосфора (Г.Брандт)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мемуаре «О движении тел под влиянием удара»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Гюйгенс дал теорию центрального удара упругих тел, установил закон сохранения количества движения (</w:t>
      </w:r>
      <w:r>
        <w:rPr>
          <w:sz w:val="24"/>
          <w:szCs w:val="24"/>
          <w:lang w:val="en-US"/>
        </w:rPr>
        <w:t>m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) и закон «живых сил» (</w:t>
      </w:r>
      <w:r>
        <w:rPr>
          <w:sz w:val="24"/>
          <w:szCs w:val="24"/>
          <w:lang w:val="en-US"/>
        </w:rPr>
        <w:t>m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Понятие «живой силы» (кинетической энергии) как меры механического движения ввел в 1686 г. Лейбниц, установив также закон сохранения «живых сил»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673 – Вышел в свет труд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Гюйгенса «Маятниковые часы», в котором приведены теория физического маятника, понятие момента инерции и законы центробежной силы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74 – Открытие Д.Папином зависимости точки кипения воды от давления (при более низком давлении вода закипает при температуре ниже, чем 100°С). 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76 – О.Рёмер в результате наблюдений спутников Юпитера сделал вывод о конечности скорости распространения света и по данным наблюдений впервые определил ее величину (214000 км/с). До этого скорость света считалась бесконечной (Дж.Порта, И.Кеплер, Р.Декарт и др.)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678 – Созда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Гюйгенсом волновой теории света и объяснение на ее основе всех известных тогда явлений. Впервые идею волновой природы света высказали в 1648 г. Я.Марци и в 1665 г. Ф.Гримальди и Р.Гук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поляризации света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Гюйгенс)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Гюйгенс впервые опытным путем определил величину силы тяжести для Парижа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= 979,9 с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80 – Д.Папин изобрел паровой котел (котел Папина). В 1681 он снабдил его предохранительным клапаном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b/>
          <w:sz w:val="24"/>
          <w:szCs w:val="24"/>
        </w:rPr>
        <w:t xml:space="preserve">ПЕРИОД КЛАССИЧЕСКОЙ ФИЗИКИ (конец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. – начало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.)</w:t>
      </w:r>
    </w:p>
    <w:p>
      <w:pPr>
        <w:pStyle w:val="Normal"/>
        <w:shd w:fill="FFFFFF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ab/>
        <w:t xml:space="preserve">ПЕРВЫЙ ЭТАП (конец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– 60-е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87 — Вышел в свет труд И.Ньютона «Математические начала натуральной философии» («Начала»), содержащие основные понятия и аксиоматику механики, в частности три основных ее закона (законы Ньютона) и закон всемирного тяготения. Выход в свет «Начал» открыл новый период в истории физики, так как в них впервые содержалась законченная система механики, законы которой управляют большим количеством процессов в природе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1690 — Вышел в свет «Трактат о свете»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Гюйгенса (завершен в 1678), в котором помещены волновая теория света (световые возбуждения являются упругими импульсами в эфире), принцип построения огибающей волны (принцип Гюйгенса) и описано открытое им явление поляризации свет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97 —Т.Шталь разработал теорию флогистона. Идею флогистона выдвинул в 1669 И.Бехер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99 — Г.Амонтон открыл законы внешнего трения твердых тел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01 — Ж.Савёр ввел представление о стоячих волнах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1703 —Вышел в свет труд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Гюйгенса «О центробежной силе», где дается выражение для центробежной силы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лландские ювелиры наблюдают пироэлектричество у турмалина. Электризацию турмалина при нагревании в 1754 установили Дж.Кантон и Ф.Эпинус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06 — Построена первая стеклянная электрическая машина 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Ф.Гауксби)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чало исследований разрядов в газах (Ф.Гауксби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10 — Появился термометр Г.Фаренгейта со шкалой в 212° (шкала Фаренгейта). Идею этого термометра выдвинул О.Рёмер.1714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18 — Ж.Жюрен открыл закон подъема жидкости в капиллярных трубках (закон Жюрена)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29 – Открыто явление электропроводности (С.Грей)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Грей показал, что электрический заряд в проводнике распределяется по его поверхности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шел в свет «Оптический трактат о градации света» П.Бугера, в котором изложены основы фотометрии, в частности, помещен открытый им закон ослабления света в среде (закон Бугера – Ламберта – Бера)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30 – Р.Реомюр предложил применять в термометрах шкалу от 0 до 80° (шкала Реомюра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33 – Открытие двух видов электричества, установление притяжения разноименных зарядов и отталкивания одноименных (Ш.Дюфе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38 – Вышла в свет работа Д.Бернулли «Гидродинамика», содержащая уравнение стационарного движения идеальной жидкости (уравнение Бернулли) и элементы кинетической теории (теплоту Бернулли считал движением частиц, газ рассматривал как совокупность мельчайших частиц, а давление газа на стенки – как результат совокупного действия этих частичек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40 – Изобретение фотометра (П.Бугер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42 – Введены понятия «проводник» и «непроводник» электричества (Ж.Дезагюлье)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Цельсий предложил стоградусную шкалу термометра (шкала Цельси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54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Э.Клейст и П.Мушенбрук создают первый электрический конденсатор (лейденская банк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54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ж.Элликот сконструировал электрометр, основанный на принципе весов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Установлен закон сохранения момента количества движения (Леонард Эйлер, Д.Бернулл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54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Изобретение Ж.Нолле электроскоп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54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.В.Ломоносов сформулировал положение, что материя и движение неуничтожимы и несотворимы (закон сохранения материи и движения Ломоносова)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.Нолле открывает диффузию жидкостей, разделенных перегородкой, наблюдая диффузию воды и спирта сквозь свиной пузырь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.Нолле открыл осмос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50 – Опубликована работа М.В.Ломоносова «Размышления о причине теплоты и холода», где изложена его теория теплоты. Теплота по Ломоносову обусловлена вращательными движениями частиц вещества. Здесь же содержится идея о существовании абсолютного нуля температур.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.Сегнер изобрел одну из первых реактивных гидравлических турбин («сегнерово колесо»).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ие молниеотвода (Б.Франклин). В 1753 молниеотвод построил также И.Винклер, а в 1754 — П.Дивиш.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.Франклин сформулировал унитарную теорию электричества, ввел понятия положительного и отрицательного зарядов и соответствующие обозначения (+ и –), установил закон сохранения электрического заряда.</w:t>
      </w:r>
    </w:p>
    <w:p>
      <w:pPr>
        <w:pStyle w:val="Normal"/>
        <w:shd w:fill="FFFFFF" w:val="clear"/>
        <w:tabs>
          <w:tab w:val="clear" w:pos="720"/>
          <w:tab w:val="left" w:pos="224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55 – В мемуарах «Общие принципы движения жидкостей» и «Общие принципы состояния равновесия жидкостей» Л.Эйлер разработал аналитическую механику жидкостей, вывел основные уравнения движения идеальной жидкости. Совместно с Д.Бернулли является создателем теоретической гидродинамики.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.Делюк впервые установил, что для расплавления льда недостаточно нагреть его до температуры плавления, требуется еще некоторое количество теплоты, необходимое для перехода его в другое агрегатное состояние (скрытая теплота плавления).</w:t>
      </w:r>
    </w:p>
    <w:p>
      <w:pPr>
        <w:pStyle w:val="Normal"/>
        <w:shd w:fill="FFFFFF" w:val="clear"/>
        <w:tabs>
          <w:tab w:val="clear" w:pos="720"/>
          <w:tab w:val="left" w:pos="224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56 – Открытие М.В.Ломоносовым закона сохранения массы вещества в химических реакциях. Этот же закон установил также А.Лавуазье в 1774.</w:t>
      </w:r>
    </w:p>
    <w:p>
      <w:pPr>
        <w:pStyle w:val="Normal"/>
        <w:shd w:fill="FFFFFF" w:val="clear"/>
        <w:tabs>
          <w:tab w:val="clear" w:pos="720"/>
          <w:tab w:val="left" w:pos="224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57 Дж.Доллонд сконструировал ахроматический объектив, идею которого выдвинул в 1695 Д.Грегори и в 1747 независимо развил Эйлер.</w:t>
      </w:r>
    </w:p>
    <w:p>
      <w:pPr>
        <w:pStyle w:val="Normal"/>
        <w:shd w:fill="FFFFFF" w:val="clear"/>
        <w:tabs>
          <w:tab w:val="clear" w:pos="720"/>
          <w:tab w:val="left" w:pos="224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58 – Вышел в свет труд Р.Бошковича «Теория натуральной философии, приведенная к единому закону сил, существующих в природе», в которой сделана попытка объяснить все физические явления. </w:t>
      </w:r>
    </w:p>
    <w:p>
      <w:pPr>
        <w:pStyle w:val="Normal"/>
        <w:shd w:fill="FFFFFF" w:val="clear"/>
        <w:tabs>
          <w:tab w:val="clear" w:pos="720"/>
          <w:tab w:val="left" w:pos="224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60 – Вышел в свет труд И.Ламберта «Фотометрия, или об измерениях и сравнениях света, цветов и тени», в котором приведены основные понятия и законы фотометрии, в частности закон ослабления света в среде (закон Бугера – Ламберта – Бера). </w:t>
      </w:r>
    </w:p>
    <w:p>
      <w:pPr>
        <w:pStyle w:val="Normal"/>
        <w:shd w:fill="FFFFFF" w:val="clear"/>
        <w:tabs>
          <w:tab w:val="clear" w:pos="720"/>
          <w:tab w:val="left" w:pos="224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62 – Впервые измерены теплоты плавления льда и парообразования (Дж.Блэк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63 – И.И.Ползунов разработал проект паровой машины. 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70 – Дж.Блэк ввел понятие теплоемкости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Уатт предложил единицу мощности — лошадиная сил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72 – Ж.Делюк устанавливает аномалию в расширении воды, максимальная плотность которой достигается не при температуре замерзания, а при 4,4°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Вильке выполнил первые измерения теплоемкости твердых тел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75 – Усовершенствование электрофора (А.Вольта). Изобретен в 1757 Ф.Эпинусом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77 – К.Шееле ввел понятие теплового излучения («лучистой теплоты») и выполнил наблюдения теплового излучения (тепловые лучи и их отражение зеркалом открыты в 1657 – 67 гг. флорентийскими учеными в Академии опытов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152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</w:t>
      </w:r>
      <w:r>
        <w:rPr>
          <w:sz w:val="24"/>
          <w:szCs w:val="24"/>
        </w:rPr>
        <w:t>А.Вольта изобрел чувствительный электроскоп с соломинк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152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. Гаюи открывает пьезоэлектричество (у двойникового шпата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152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А.Вольта построил электрический конденсатор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А.Лавуазье и П.Лаплас с помощью изобретенного (1780) ледяного калориметра определили удельные теплоемкости многих твердых и жидких тел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84 – Дж.Уатт создал паровую машину двойного действия с непрерывным вращательным движением (машина Уатта) – универсальный паровой двигатель (в 1774 построил паровую машину простого действия, усовершенствовав паровую машину Ньюкомена)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85 –Установление Ш.Кулоном основного закона электрического взаимодействия (закон Кулона). Обратно пропорциональную зависимость силы электрического взаимодействия от квадрата расстояния открыли также в 1760 Д.Бернулли, в 1766 Дж.Пристли и в 1771 Г.Кавендиш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86 – Д.Риттенгаус создал дифракционную решетку. С 1821 широкое использование дифракционные решетки получили у И.Фраунгофера, что дало повод некоторым исследователям считать его изобретателем первой дифракционной решетки.</w:t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919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87– Э.Хладни открыл продольные колебания струн и стержней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Хладни осуществил опыты по изучению колебаний пластин с образованием акустическихфигур (фигуры Хладни)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.Шарль установил один из газовых законов, выражающий зависимость давления газа от температуры (закон Шарля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91 – Опубликован «Трактат о силах электричества при мышечном движении» Л.Гальвани, в котором содержалось его открытие электрического тока (1786)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Прево выдвинул теорию подвижного теплового равновесия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96 – Вышел в свет труд П.Лапласа «Изложение системы мира», в котором содержится его гипотеза образования солнечной системы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Хладни измерил скорость звука в твердых телах по отношению к скорости звука в воздухе.</w:t>
      </w:r>
    </w:p>
    <w:p>
      <w:pPr>
        <w:pStyle w:val="Normal"/>
        <w:shd w:fill="FFFFFF" w:val="clear"/>
        <w:tabs>
          <w:tab w:val="clear" w:pos="720"/>
          <w:tab w:val="left" w:pos="2234" w:leader="none"/>
        </w:tabs>
        <w:ind w:left="0" w:right="0" w:hanging="0"/>
        <w:jc w:val="both"/>
        <w:rPr/>
      </w:pPr>
      <w:r>
        <w:rPr>
          <w:sz w:val="24"/>
          <w:szCs w:val="24"/>
        </w:rPr>
        <w:t>1798 – Г.Кавендиш при помощи крутильных весов измерил притяжение двух тел, подтвердив закон всемирного тяготения И.Ньютона, и вычислил плотность Земли (5,18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.Румфорд осуществил опыты, свидетельствующие в пользу механической теории теплоты.</w:t>
      </w:r>
    </w:p>
    <w:p>
      <w:pPr>
        <w:pStyle w:val="Normal"/>
        <w:shd w:fill="FFFFFF" w:val="clear"/>
        <w:tabs>
          <w:tab w:val="clear" w:pos="720"/>
          <w:tab w:val="left" w:pos="223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99 – Г.Дэви осуществляет опыт по превращению двух кусков льда трением друг о друга в воду (опыт Дэви), тем самым доказывая возможность получения теплоты за счет выполнения механической работы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Вольта сконструировал первый источник постоянного электрического тока – «вольтов столб» – прототип гальванического элемента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Хладни открыл вращательные колебания стержней.</w:t>
      </w:r>
    </w:p>
    <w:p>
      <w:pPr>
        <w:pStyle w:val="Normal"/>
        <w:shd w:fill="FFFFFF" w:val="clear"/>
        <w:tabs>
          <w:tab w:val="clear" w:pos="720"/>
          <w:tab w:val="left" w:pos="223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00 – Открытие теплового действия электрического тока (А.Фуркруа)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явления разложения воды электрическим током (У.Никольсон, А.Карлейль,И.Риттер). Выделение из воды водорода и кисло-рода при пропускании через нее электрических искр наблюдали в 1789 г. А.Труствик и И.Дейман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Гершель открыл инфракрасные лучи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Т.Юнгом явления интерференции звука и установление принципа суперпозиции волн.</w:t>
      </w:r>
    </w:p>
    <w:p>
      <w:pPr>
        <w:pStyle w:val="Normal"/>
        <w:shd w:fill="FFFFFF" w:val="clear"/>
        <w:tabs>
          <w:tab w:val="clear" w:pos="720"/>
          <w:tab w:val="left" w:pos="223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01 – Т.Юнг сформулировал принцип интерференции света, который переоткрыл в 1815 О.Френель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ультрафиолетовых лучей (У.Волластон, И.Риттер).</w:t>
      </w:r>
    </w:p>
    <w:p>
      <w:pPr>
        <w:pStyle w:val="Normal"/>
        <w:shd w:fill="FFFFFF" w:val="clear"/>
        <w:tabs>
          <w:tab w:val="clear" w:pos="720"/>
          <w:tab w:val="left" w:pos="223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02 – У.Никольсон открыл световое действие электрического тока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химического действия электрического тока (У.Волластон)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 Н.Готро поляризации химического элемента. Факт быстрого окисления металлов при контакте с жидкостями открыл в 1792 Дж.Фабброни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 Т.Юнгом опыта по получению интерференции света от двух отверстий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следование Ж.Гей-Люссаком расширения газов и открытие им зависимости изменения объема газа от температуры (закон Гей-Люссака). Этот закон независимо открыл в этом же году и Дж.Дальтон (в 1787 эту зависимость установил также Ж.Шарль, но своих результатов не опубликовал)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В.В.Петровым электрической дуги и осуществление с ней ряда опытов (плавление металлов, сжигание различных веществ). Электрическую дугу и подобные опыты осуществил в1810 также Г.Дэви.</w:t>
      </w:r>
    </w:p>
    <w:p>
      <w:pPr>
        <w:pStyle w:val="Normal"/>
        <w:shd w:fill="FFFFFF" w:val="clear"/>
        <w:tabs>
          <w:tab w:val="clear" w:pos="720"/>
          <w:tab w:val="left" w:pos="223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03 – Измерение Т.Юнгом длины волн разных цветов. Он получил для длины волны красного света значение 0,7 микрона, для фиолетового – 0,42 микрона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Дальтон ввел понятие атомного веса и составил первую таблицу атомных весов элементов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06 – Разработка П.Лапласом теории капиллярности (здесь впервые использовано представление, что молекулярное притяжение проявляется лишь на малых расстояниях)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Лаплас дал формулу для определения капиллярного давления (формула Лапласа)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о понижение температуры при адиабатическом расширении газа и повышение – при его сжатии (Ж.Гей-Люссак). Это явление отмечали также Э.Дарвин (1788) и Дж.Дальтон (1800)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Т.Юнгом модуля упругости (модуль Юнга)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08 – Открытие Э.Малюсом поляризации света при отражении и закона, названного его именем (закон Малюс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Измерение скорости звука в твердых телах (Ж.Би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.Пуассон ввел характеристику упругости – отношение продольного растяжения к поперечному сжатию (коэффициент Пуассона)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11 – Разработка А.Авогадро молекулярной гипотезы строения вещества и установление закона, названного его именем (закон Авогадро)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поляризации света при преломлении (Э.Малюс, Ж.Био)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Д.Араго круговой поляризации света (в 1815 ее обнаружили также Ж.Био и Д.Брюс тер)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Араго обнаружил оптическую активность у кварца (в 1815 оптическую активность открыл Ж.Био у скипидара)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Пуассон распространил теорию потенциала на явления электростатики, сформулировав, в частности, важную теорему, названную его именем, – теорему Пуассона (в 1824 он распространил ее и на магнетиз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Ж.Берар открыл двойное преломление тепловых луч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.Деларош и Ж.Берар выполнили первые точные измерения удельных теплоемкостей газ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наружение И.Фраунгофером в солнечном спектре темных линий поглощения, названных его именем (фраунгоферовы линии). Эти линии наблюдал еще в 1802 У.Волластон, однако он не оценил свое открытие и неверно их интерпретировал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15 –Установление Ж.Био закона вращения плоскости поляризации света (закон Био)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Брюстер установил связь между показателем преломления и углом падения света, при котором отраженный от поверхности свет полностью поляризован (закон Брюстера)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15 – О.Френель переоткрыл принцип Гюйгенса и дополнил его представлением о когерентности элементарных волн и их интерференции (принцип Гюйгенса – Френеля)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16 – О.Френель осуществил опыт с двумя зеркалами (зеркала Френеля) для получения интерференции света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.Френель и Д.Араго обнаружили, что лучи, поляризованные во взаимно перпендикулярных плоскостях, не интерферируют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Лаплас вывел с поправкой на адиабатность формулу для скорости звука в воздухе(адиабатическая формула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. Проут выдвинул гипотезу, согласно которой атомы всех химических элементов выражаются целыми числами, т. е. являются комбинациями атомов водорода (гипотеза Проута)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17 – Т.Юнг высказал предположение о поперечности световых лучей (в 1819 это сделал также О.Френель)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18 – Создание О.Френелем теории дифракции света в форме построения зон (зоны Френеля)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.Френель положил начало оптике движущихся тел.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42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19 –Проведение О.Френелем опыта с бипризмой (бипризма Френеля) для получения интерференции света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Дюлонг и А.Пти установили, что произведение удельной теплоемкости и атомного веса для простых веществ есть величина постоянная (закон Дюлонга и Пти).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820 – Открыт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Эрстедом магнитного действия тока (предположение о «влиянии электрических сил на магнит» он высказал в 1812), чем положено начало электромагнетизму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Ампер открыл взаимодействие электрических токов и установил закон этого взаимо</w:t>
        <w:softHyphen/>
        <w:t>действия (закон Ампера)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Ампер высказал гипотезу молекулярных токов, положив в ее основу теорему эквивалентности токов и магнитов (теорема Ампера), в которой последовательно проводилась чисто токовая идея происхождения магнетизма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.Био и Ф.Савар открыли закон, определяющий напряженность магнитного поля прямого тока (закон Био – Савара)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 гальванометр (И.Швейггер)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Барлоу построил модель электромотора (колесо Барлоу).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21 – Установлена зависимость сопротивления проводника от его длины и поперечного сечения (Г.Дэви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М.Фарадеем вращения проводника с током в магнитном поле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.Зеебек открыл термоэлектричество (эффект Зеебека). 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21 – Л.Навье вывел уравнения теории упругости изотропного тела и уравнения движения не сжимаемой вязкой жидкости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.Фраунгофер получил дифракцию света от дифракционной решетки (дифракция Фраунгофера). Объяснена М.Швердом на основе волновой теории. Это дало возможность измерять длину световой волны с точностью до 10 </w:t>
      </w:r>
      <w:r>
        <w:rPr>
          <w:sz w:val="24"/>
          <w:szCs w:val="24"/>
          <w:vertAlign w:val="superscript"/>
        </w:rPr>
        <w:t>–7</w:t>
      </w:r>
      <w:r>
        <w:rPr>
          <w:sz w:val="24"/>
          <w:szCs w:val="24"/>
        </w:rPr>
        <w:t xml:space="preserve"> и положило начало спектроскопии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22 – А.Ампер построил соленоид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шел в свет труд Ж.Фурье «Аналитическая теория теплоты»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линейчатых спектров (У.Гершель)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. Гумбольдт и А.Араго измерили скорость звука в воздухе, получив величину 331,2 м/с (в 1825 для нее было получено значение 332,77 м/с)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23 –. Френель установил законы преломления и отражения света на плоской неподвижной поверхности раздела двух сред (формулы Френеля)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уассон вывел уравнение адиабаты (уравнение Пуассона)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24 –Вышел в свет труд С.Карно «Рассуждения о движущей силе огня и о машинах, способных развивать эту силу», в котором приведены формулировка второго начала термодинамики, обратимый круговой процесс, в котором совершается превращение теплоты в работу (цикл Карно) и теорема о коэффициенте полезного действия тепловых двигателей (теорема Карно)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25 – Открыта анизотропия кристаллов (Э.Митчерлих)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Нобили изобрел астатический гальванометр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оздание У.Стердженом электромагнита. В 1828 Дж.Генри сконструировал электромагниты значительной силы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Август изобрел психрометр (психрометр Августа)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26 – Г.Ом экспериментально установил основной закон электрической цепи, связывающий силу тока, сопротивление и напряжение (закон Ома). В 1827 вывел его теоретически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.Гей-Люссак установил уравнение газового состояния, объединив свой закон с законом Бойля - Мариотта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.Понселе и независимо Г.Кориолис ввели понятие работы как произведение силы на путь, пройденный точкой ее приложения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Н.И.Лобачевским новой геометрии, отличной от евклидовой (геометрия Лобачевского)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27 – Введены понятия «электродвижущей силы», «падения напряжения» в цепи и «проводимости» (Г.Ом)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Р.Броуном хаотического движения мелких частиц, взвешенных в растворе (броуновское движение)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.Колладон и Я.Штурм провели опыт на Женевском озере по определению скорости звука в воде, получив значение 1435 м/с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28 – Вышел в свет труд Дж.Грина «Опыт применения математического анализа в теориях электричества и магнетизма», содержащий понятие потенциальной функции и ряд теорем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Николь изобрел поляризующую призму для получения линейно поляризованного света, представляющую комбинацию двух призм из известкового шпата (призма Николя)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29 – А.С.Беккерель изобрел слабо поляризующийся гальванический элемент. В 1836 постоянный химический элемент с деполяризатором построил Дж.Даниель (элемент Даниеля), а в 1839 – У.Гроув (элемент Гроува).</w:t>
      </w:r>
    </w:p>
    <w:p>
      <w:pPr>
        <w:pStyle w:val="Normal"/>
        <w:shd w:fill="FFFFFF" w:val="clear"/>
        <w:tabs>
          <w:tab w:val="clear" w:pos="720"/>
          <w:tab w:val="left" w:pos="2337" w:leader="none"/>
          <w:tab w:val="left" w:pos="602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Кориолис ввел понятие о дополнительном ускорении (ускорение Кориолиса), возникающем при сложном движении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30 – К.Гаусс сформулировал основную теорему электростатики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Нобили построил термопару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Ом выполнил первые измерения э. д. с. источника ток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30 –Ф.Савар установил пределы слышимости нормального уха человека: 24000 Гц (верхний предел) и 14 – 16 Гц (нижний)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31 – Открытие М.Фарадеем явления электромагнитной индукции (принцип индукции был известен также в 1831 Дж.Генри, но Фарадей первый опубликовал свое открытие)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Генри и С. даль Негро независимо построили первый электродвигатель (в 1827 – 28 гг. модели электродвигателя конструировал А.Йедлик)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32 – И.Пикси построил первый генератор переменного тока, использующий принцип электромагнитной индукции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Генри открыл явление самоиндукции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Гаусс предложил абсолютную систему мер, в которой за единицу длины принял миллиметр, за единицу массы – миллиграмм, за единицу времени – секунду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конической рефракции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Ллойд). Предсказана У.Гамильтоном в 1828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33 – Наблюдение интерференции тепловых лучей (К.Маттеучи)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Ленц сформулировал правило для определения направления э.д.с. индукции (правилоЛенца)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Меллони построил термостолбик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Фарадей первый заметил падение электрического сопротивления сернистого серебра сростом температуры, что является характерным признаком полупроводников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ие М.Фарадеем законов электролиза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34 – Ж.Пельтье открыл явление выделения или поглощения тепла в местах спаев двух различных проводников при протекании через них тока (эффект Пельтье)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М.Фарадеем понятия о силовых линиях (идея поля). Теория силовых линий Фарадея – это теория поля о своей первоначальной форме.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34 – М.Фарадей постулировал существование ионов, экспериментальное доказательство их дал в 1853 И.Гитторф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.С.Якоби построил один из первых практических электромоторов постоянного тока – электродвигатель с вращающимся рабочим валом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 эффекта поляризации теплового излучения (Дж.Форбс). В 1836 также подтвердил М.Меллони.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Гамильтон установил аналогию между классической механикой и геометрической оптикой, придав уравнениям механики каноническую форму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.Клапейрон вывел уравнение состояния идеального газа, обобщенное в 1874 Д.И.Менделеевым (уравнение Менделеева – Клапейрона).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.Клапейрон разработал теорию обратимого кругового процесса Карно.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35 – Разработка Г.Кориолисом теории относительного движения.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Фарадей открыл экстратоки при замыкании и размыкании цепи и определил их направление.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Меллони предположил, что тепловые и световые лучи имеют одну природу и отличаются лишь длиной волны (подобную мысль высказал в 1807 и Т.Юнг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37 – Обнаружение М.Фарадеем поляризации диэлектриков. Он же высказал мысль о распространении электрического и магнитного действия через промежуточную среду (в 1758 поляризацию диэлектрика наблюдал И.Вильке)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.Уитстон установил, что тембр звука определяется относительной интенсивностью обертонов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39 – М.Фарадей предсказал электреты как электростатические аналоги постоянного магнита (термин ввел в 1892 О.Хевисайд). Получены Эгучи в 1919 г. (названы впоследствии термоэлектретами). В 1938 Г.Наджаков открыл фотоэлектреты, а в 1958 году Б.Гросс – радиоэлектреты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Гамильтон ввел понятие групповой скорости, которое получило дальнейшее развитие в трудах Дж.Рэлея (долгое время этот факт приписывался Дж. Рэлею и Дж. Стоксу)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40 – Ж.Пуазейль установил закон истечения жидкости через тонкую капиллярную трубку (закон Пуазейля)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Джоуль обнаружил явление магнитного насыщения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ind w:left="0" w:right="0" w:hanging="0"/>
        <w:jc w:val="both"/>
        <w:rPr/>
      </w:pPr>
      <w:r>
        <w:rPr>
          <w:sz w:val="24"/>
          <w:szCs w:val="24"/>
        </w:rPr>
        <w:t>1841 – Дж.Джоуль установил закон теплового действия тока (в 1842 году его открыл также Э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Ленц). Отсюда и название – закон Джоуля – Ленца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42 – Открытие Ю.Майером закона сохранения энергии и определение механического эквивалента теплоты (независимо от него к открытию этого закона также пришли в 1843 Дж.Джоуль и в 1847 Г.Грин и Г.Гельмгольц; последний расширил границы применения этого закона, взяв для рассмотрения не только механическую и тепловую энергию, но и другие виды энергии).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Допплер предположил влияние относительного движения на высоту звука (эффект Допплера). В 1848 А.Физо распространил этот принцип на оптические явления (эффект Допплера – Физо).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ие колебательного характера разряда конденсатора (Дж.Генри). В 1847 колебательный характер разряда лейденской банки отмечал и Г.Гельмгольц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Джоуль открыл магнитострикционный эффект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43 – Дж.Джоуль измерил механический эквивалент теплоты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Фарадей экспериментально доказал закон сохранения электрического заряда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.Уинстон изобрел способ измерения сопротивления (мостик Уинстона)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.Плато осуществил опыт, доказывающий действие сил поверхностного натяжения на форму поверхности жидкости (опыт Плато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50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оздан барометр-анероид (Л.Види). Идею его высказал в 1702 Г.Лейбниц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50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зработка первой математической теории электромагнитной индукции и установление закона  электромагнитной индукции для замкнутых проводников (Ф.Нейман)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Вебер разработал теорию электромагнитных явлений, установив закон взаимодействия двух движущихся зарядов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45 – Открытие Г.Кирхгофом закономерностей в распределении электрического тока в разветвленной цепи (правила Кирхгофа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45 – В.Ханкель установил возрастание электропроводности жидкостей с повышением температуры.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903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М.Фарадеем диамагнетизма и парамагнетизма (он же ввел эти термины). Намного ранее А.Бургманс экспериментально установил притяжение парамагнетиков и отталкивание диамагнетиков (не вводя этих понятий)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Фарадей открыл магнитное вращение плоскости поляризации света (эффект Фарадея)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ейс-Баллот экспериментально обнаружил эффект Допплера для акустических волн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Дж.Джоуль установил независимость внутренней энергии идеального газа от объема (опытДжоуля)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Стокс построил теорию вязкости жидкостей и теорию движения вязкой несжимаемой жидкости (уравнения Навье – Стокса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45 – Ж.Дюамель в своем «Курсе механики» предложил определять массу тела как отношение приложенной к телу силы к приобретенному им ускорению.</w:t>
      </w:r>
    </w:p>
    <w:p>
      <w:pPr>
        <w:pStyle w:val="Normal"/>
        <w:shd w:fill="FFFFFF" w:val="clear"/>
        <w:tabs>
          <w:tab w:val="clear" w:pos="720"/>
          <w:tab w:val="left" w:pos="219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46 – Созданы первые университетские физические лаборатории (У.Томсон, Ф.Жолли). Несколько ранее Г.Магнусом и Ф.Нейманом были организованы частные лаборатории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Гроув экспериментально доказал электролитическую диссоциацию воды.</w:t>
      </w:r>
    </w:p>
    <w:p>
      <w:pPr>
        <w:pStyle w:val="Normal"/>
        <w:shd w:fill="FFFFFF" w:val="clear"/>
        <w:tabs>
          <w:tab w:val="clear" w:pos="720"/>
          <w:tab w:val="left" w:pos="219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47 – Дж.Герапат предложил рассматривать частички газа как упругие шары, постоянно перемещающиеся с большой скоростью по отрезкам прямых и сталкивающиеся друг с другом (модель идеального газа). Исходя из этого, он объяснял газовые законы, явления диф</w:t>
        <w:softHyphen/>
        <w:t>фузии и распространения звука в газах, давление газа. В 1856 подобную модель построил А.Кренит.</w:t>
      </w:r>
    </w:p>
    <w:p>
      <w:pPr>
        <w:pStyle w:val="Normal"/>
        <w:shd w:fill="FFFFFF" w:val="clear"/>
        <w:tabs>
          <w:tab w:val="clear" w:pos="720"/>
          <w:tab w:val="left" w:pos="219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48 – А.Физо распространил принцип Допплера на оптику (эффект Допплера – Физо)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У.Томсоном понятия абсолютной температуры и абсолютной шкалы температур(шкала Кельвина)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Вебер построил электродинамометр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Джоуль вычислил скорость движения молекул газа (водорода), опубликовал в 1851.</w:t>
      </w:r>
    </w:p>
    <w:p>
      <w:pPr>
        <w:pStyle w:val="Normal"/>
        <w:shd w:fill="FFFFFF" w:val="clear"/>
        <w:tabs>
          <w:tab w:val="clear" w:pos="720"/>
          <w:tab w:val="left" w:pos="219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49 – А.Физо выполнил первое измерение скорости света в лабораторных условиях при помощи метода зубчатого колеса, получив значение 313274,3 км/с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49 – У.Ранкин и Р.Клаузиус независимо получили общие соотношения между теплотой и механической работой (первое начало термодинамики). 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50 – Измерение скорости света в воздухе и воде при помощи вращающегося зеркала (Л.Фуко). Скорость света в воде по данным Фуко составляла 3/4 от скорости света в воздухе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Клаузиус сформулировал второе начало термодинамики (в 1851 свою формулировку второго начала предложил У.Томсон)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Клаузиус независимо от У.Ранкина разработал идеальный термодинамический цикл паровой машины (цикл Ранкина – Клаузиуса)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.Браве предположил, что атомы в кристаллах упорядочены в кристаллическую решетку(теория Браве)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Допплером основан первый физический институт при Венском ун-те (В 1871 создана Кавендишская лаборатория при Кембриджском университете)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51 – А.Физо обнаружил влияние движения среды на скорость распространения света в ней, измерив скорость света в движущейся воде (опыт Физо)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.Э.Беккерель открыл фотогальванический эффект – изменение 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э. д. с. гальванического элемента под действием света (эффект Беккереля)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Фуко при помощи маятника экспериментально доказал вращение Земли вокруг оси (опыт Фуко)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Румкорф построил индукционную катушку (катушка Румкорфа). В 1836 индукционную катушку изобрел ирландец Н.Каллан, а в 1838 американец Ч.Пэйдж, однако об их работах долго ничего не знали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Стокс установил закон, определяющий силу сопротивления, испытываемую твердым шаром при его медленном поступательном движении в вязкой жидкости (закон Стокса)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52 – М.Фарадей отчетливо сформулировал концепцию поля (понятие поля ввел в 30-х гг.)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становление Дж.Стоксом факта, что длина волны света люминесценции больше длины волны возбуждающего света (правило Стокса). 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53 – Установление Г.Видеманом и Р.Францем температурной зависимости отношения теплопроводности металлов к их электропроводности (закон Видемана – Франца)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Томсон развил теорию электрических колебаний в электрическом контуре, состоящем из конденсатора и катушки, и вывел формулу для периода собственных колебаний в зависимости от емкости и индуктивности (формула Томсон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ж.Джоуль и У.Томсон открыли явление охлаждения газа при его медленном стационарном протекании через пористую перегородку (эффект Джоуля – Томсон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.Клаузиус дал математическое выражение второго начала термодинамики для обратимых процессов (в 1862 он это сделал и для необратимых процессов)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Риман создал геометрию, отличную от евклидовой (риманова геометрия).</w:t>
      </w:r>
    </w:p>
    <w:p>
      <w:pPr>
        <w:pStyle w:val="Normal"/>
        <w:shd w:fill="FFFFFF" w:val="clear"/>
        <w:tabs>
          <w:tab w:val="clear" w:pos="720"/>
          <w:tab w:val="left" w:pos="218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55 – А.Фик установил элементарный закон диффузии (для соляных растворов)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.Лиссажу разработал оптический метод наблюдения сложения колебаний («фигуры Лиссажу»)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Гейсслер изобрел ртутный вакуумный насос (насос Гейсслера)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56 – Открытие У.Томсоном эффекта выделения (поглощения) тепла в объеме проводника, по которому течет ток, при условии, что по длине проводника поддерживается перепад температур (эффект Томсона)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Клаузиус дал формулу для коэффициента полезного действия паровой машины через температуру нагревателя и холодильника (это сделали также У.Ранхин и У.Томсон)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.Жамен построил интерференционный рефрактометр (интерферометр Жамена)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57 – Разработка Р.Клаузиусом основ кинетической газов. В ее создании принимали также участие Д.Бернулли (1738), Дж.Герапат (1847), Джоуль (1848), А.Крёниг (1856), Дж.Максвелл (1859-66)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роен первый спектрометр (М.Мейерштейн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58 – Г.Гейсслер построил стеклянную трубку с разреженным газом и двумя впаянными в стекло электродами (гейсслерова трубка), удобную для изучения спектра газа.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59 – Открытие Г.Кирхгофом и Р.Бунзеном спектрального анализа.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Кирхгоф установил один из основных законов теплового излучения, согласно которому отношение испускательной способности тела к поглощательной не зависит от природы излучающего тела (закон Кирхгофа).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Г.Кирхгофом явления обращения спектральных линий.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ы катодные лучи (Ю. Плюккер), в 1869 их наблюдал также 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 Гитторф и описал их свойства.</w:t>
      </w:r>
    </w:p>
    <w:p>
      <w:pPr>
        <w:pStyle w:val="Normal"/>
        <w:shd w:fill="FFFFFF" w:val="clear"/>
        <w:tabs>
          <w:tab w:val="clear" w:pos="720"/>
          <w:tab w:val="left" w:pos="247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Ю.Плюккер установил, что спектр электрического разряда в газе характеризует .природу газа.</w:t>
      </w:r>
    </w:p>
    <w:p>
      <w:pPr>
        <w:pStyle w:val="Normal"/>
        <w:shd w:fill="FFFFFF" w:val="clear"/>
        <w:tabs>
          <w:tab w:val="clear" w:pos="720"/>
          <w:tab w:val="left" w:pos="247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Максвелл установил статистический закон распределения молекул газа по скоростям (распределение Максвелла). В 1866 он дал новый вывод функции распределения молекул по скорости, основанный на рассмотрении прямых и обратных столкновений молекул.</w:t>
      </w:r>
    </w:p>
    <w:p>
      <w:pPr>
        <w:pStyle w:val="Normal"/>
        <w:shd w:fill="FFFFFF" w:val="clear"/>
        <w:tabs>
          <w:tab w:val="clear" w:pos="720"/>
          <w:tab w:val="left" w:pos="247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Клаузиус ввел понятие о сфере действия молекул и вычислил среднюю длину их свободного пробега.</w:t>
      </w:r>
    </w:p>
    <w:p>
      <w:pPr>
        <w:pStyle w:val="Normal"/>
        <w:shd w:fill="FFFFFF" w:val="clear"/>
        <w:tabs>
          <w:tab w:val="clear" w:pos="720"/>
          <w:tab w:val="left" w:pos="247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ВТОРОЙ ЭТАП (60-е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– 1894 г.)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60 – Создание Дж.Максвеллом теории электромагнитного поля (первые дифференциальные уравнения поля записаны им в 1855 – 56 гг.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60 – Построен двигатель постоянного тока с коллектором (кольцевой электродвигатель) и. показана возможность его преобразования в динамомашину (А.Пачинотти). Усовершенствован в 1869 3.Граммом. В 1873 Ф.Хефнер-Альтенек заменил кольцевой якорь барабанным, упростив конструкцию и увеличив мощность.</w:t>
      </w:r>
    </w:p>
    <w:p>
      <w:pPr>
        <w:pStyle w:val="Normal"/>
        <w:shd w:fill="FFFFFF" w:val="clear"/>
        <w:tabs>
          <w:tab w:val="clear" w:pos="720"/>
          <w:tab w:val="left" w:pos="247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Планте изобрел свинцовый аккумулятор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861 — Введение Дж.Максвеллом понятия о токе смещения.</w:t>
      </w:r>
    </w:p>
    <w:p>
      <w:pPr>
        <w:pStyle w:val="Normal"/>
        <w:shd w:fill="FFFFFF" w:val="clear"/>
        <w:tabs>
          <w:tab w:val="clear" w:pos="720"/>
          <w:tab w:val="left" w:pos="247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.Эндрюс открыл критическую температуру углекислого газа (критическое состояние наблюдал в 1822 Ш.Каньяр де Латур, существование критической температуры в 1860 предсказал Д.И.Менделеев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62 – Открытие аномальной дисперсии света (Ф.Леру), ее наблюдали также в 1870 К.Кристиансен и в 1871 А.Кундт.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Кирхгоф выдвинул концепцию черного тела и дал его модель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64 – В статье «Динамическая теория электромагнитного поля» 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ж.Максвелл впервые дал определение электромагнитного поля и заложил основы его теории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65 – Дж.Максвелл постулировал существование электромагнитных волн.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Максвелл выдвинул концепцию об электромагнитной природе света (идею электромагнитной природы света высказал в 1846 М.Фарадей). Электромагнитную теорию света в 1867 разработал также Л.Лоренц.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Ю.Плюккер и И.Гитторф ввели деление спектров на полосатые и линейчатые.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Р.Клаузиусом понятия энтропии и установление принципа, согласно которому энтропия в замкнутой системе либо неизменна (обратимые процессы),либо  возрастает (необратимые процессы).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Лошмидт рассчитал диаметр молекулы воздуха (1,18 10</w:t>
      </w:r>
      <w:r>
        <w:rPr>
          <w:sz w:val="24"/>
          <w:szCs w:val="24"/>
          <w:vertAlign w:val="superscript"/>
        </w:rPr>
        <w:t>– 6</w:t>
      </w:r>
      <w:r>
        <w:rPr>
          <w:sz w:val="24"/>
          <w:szCs w:val="24"/>
        </w:rPr>
        <w:t xml:space="preserve"> мм) и определил число молекул в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аза при нормальных условиях (2,1 10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>) (число Лошмидта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Виллари открыл явление, обратное магнитострикции, – изменение намагниченности ферромагнетика при деформации (магнитоупругий эффект, или эффект Виллари).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Тёплер построил вакуумный насос с ртутным поршнем {насос Тёп л ера)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66 – Л.Больцман обобщил закон распределения молекул по скоростям Максвелла на более общий случай идеального газа, находящегося во внешнем ноле (закон распределения Максвелла – Больцмана).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Максвелл развил теорию переноса в общем виде и применил ее к процессам диффузии, теплопроводности и внутреннего трения.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Максвелл ввел понятие времени релаксации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67 – Дж.Максвелл показал статистическую природу второго начала термодинамики («демон Максвелла»).</w:t>
      </w:r>
    </w:p>
    <w:p>
      <w:pPr>
        <w:pStyle w:val="Normal"/>
        <w:shd w:fill="FFFFFF" w:val="clear"/>
        <w:tabs>
          <w:tab w:val="clear" w:pos="720"/>
          <w:tab w:val="left" w:pos="243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принцип самовозбуждения электрических машин (Э.Си-менс). Его открыли также в 1838 г. Н.Каллан, в 1858 г. А.Йедлик и в 1867 г. Ч.Уитстон.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Хеггинс. Обнаружил эффект Доплера для свет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68 – Ж.Лекланше сконструировал сухой цинко-угольный гальванический элемент с порошкообразным деполяризатором (элемент Лекланше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69 – Открытие Д.И.Менделеевым периодического закона химических элементов и создание периодической системы элементов. Независимо ряд идей периодической системы установил Л.Мейер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Тиндаль открыл рассеяние света малыми частицами при его прохождении через оптически неоднородную среду (эффект Тиндаля). Наблюдался также в 1851 Э.Брюккс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71 – Дж.Рэлей установил закон рассеяния света средой (закон Рэлея).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Стефан разработал теорию диффузии газов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72 – Изобретение А.Н.Лодыгиным электрической лампы накаливания. В 1879 Т.Эдисон создал лампу накаливания с угольной нитью достаточно долговечной конструкции и удобную для промышленного изготовления, получившую широкое распространение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Л.Больцман вывел основное кинетическое уравнение для идеального газа и сформулировал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теорему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Больцман установил связь энтропии физической системы с вероятностью ее состояния и доказал статистический характер второго начала термодинамики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Дюфор открыл изменение температуры при диффузии газов через пористые перегородки – явление, обратное термодиффузии (эффект Дюфора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73 – Дж.Максвелл теоретически определил величину давления света (идея светового давления выдвинута была И.Кеплером в 1619 и Л.Эйлером в 1748). В 1876 А.Бартоли, а в 1884 Л.Больцман сделали это, исходя из термодинамических соображений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Крукс изобрел радиометр (радиометр Крукса)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внутреннего фотоэффекта – изменения проводимости селена под влиянием освещения (Мэй). Описан У.Смитом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Ван дер Ваальс вывел уравнение состояния реального газа (уравнение Ван дер Ваальса)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.Феддерсен открыл термодиффузию, предсказанную в 1872 Карлом. Нейманом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Гиббс положил начало геометрической термодинамике.</w:t>
      </w:r>
    </w:p>
    <w:p>
      <w:pPr>
        <w:pStyle w:val="Normal"/>
        <w:shd w:fill="FFFFFF" w:val="clear"/>
        <w:tabs>
          <w:tab w:val="clear" w:pos="720"/>
          <w:tab w:val="left" w:pos="222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73 – Дж.Гиббс заложил основы химической термодинамики, в частности, разработал общую теорию термодинамического равновесия и метод термодинамических потенциалов, сформулировал правило фаз, построил общую теорию поверхностных явлений и др.</w:t>
      </w:r>
    </w:p>
    <w:p>
      <w:pPr>
        <w:pStyle w:val="Normal"/>
        <w:shd w:fill="FFFFFF" w:val="clear"/>
        <w:tabs>
          <w:tab w:val="clear" w:pos="720"/>
          <w:tab w:val="left" w:pos="222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74 – Введение Н.А.Умовым понятия о скорости и направлении движения энергии и потоке энергии. Применительно к электромагнитной энергии это сделал в 1884 Дж.Пойнтинг. Отсюда название – вектор Умова –Пойнтинга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Стоней высказал мысль о дискретности электрического заряда и вычислил его величину (опубликовано в 1881), в 1891 он предложил для постулированной единицы электрического заряда название электрон. Идею об элементарном электрическом заряде высказывали также М.Фарадей (1833), В.Вебер (1845), Г.Гельмгольц (1881) и др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а односторонняя проводимость у кристаллов некоторых сульфидов – серного цинка, перекиси свинца, карборунда и др. (К.Браун)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И.Менделеев, обобщив уравнение Клапейрона, вывел уравнение состояния идеального газа (уравнение Менделеева – Клапейрона)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Маклеод изобрел манометр для измерения низких давлений (манометр Маклеода).</w:t>
      </w:r>
    </w:p>
    <w:p>
      <w:pPr>
        <w:pStyle w:val="Normal"/>
        <w:shd w:fill="FFFFFF" w:val="clear"/>
        <w:tabs>
          <w:tab w:val="clear" w:pos="720"/>
          <w:tab w:val="left" w:pos="222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75 – Открытие Дж.Керром явления возникновения двойного лучепреломления в оптически изотропных веществах в однородном электрическом поле (электрооптический эффект Керра)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Липпман вывел основное уравнение теории электрокапиллярности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Эверетт предложил новую абсолютную систему единиц, в которой основными были сантиметр, грамм, секунда (система СГС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76 – Открытие Дж.Керром магнитооптического эффекта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ие Г.Роуландом магнитного поля конвекционных токов (опыт Роуланда)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ие П.Н.Яблочковым первого практически пригодного источника электрического освещения (свеча Яблочкова).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Н.Яблочков изобрел трансформатор (в 1882 трансформатор также построили И.Ф.Усагин и Л.Голар)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ие А.Беллом телефо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4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лучение жидкого кислорода (Л.Кальете, Р.Пикт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4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Изобретение угольного микрофона (Д.Юз).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Аббе построил первый современный оптический микроскоп.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78-79 – Проведение У.Круксом опытов с катодными луч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48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Эксперименты А.Майкельсона по точному определению скорости света. Получено значение 299910 ±50 км/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48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становление И.Стефаном пропорциональности энергии излучения абсолютно черного тела четвертой степени абсолютной температуры. В 1884 эту же зависимость теоретически вывел Л.Больцман. Отсюда название «закон Стефана – Больцмана»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Крукс установил с помощью своего радиометра механическое действие катодных лучей.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Крукс ввел представление о четвертом состоянии вещества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Э.Холлом явления возникновения в проводнике с током, помещенном в магнитное поле, электрического поля, перпендикулярного току и магнитному полю (эффектХолла)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Клаузиус, развивая идеи О.Моссоти, разработал теорию поляризации диэлектриков и установил соотношение между диэлектрической проницаемостью и плотностью диэлектрика (уравнение Клаузиуса – Моссоти)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80 – Обнаружено явление отклонения катодных лучей в магнитном поле (Э.Гольдштейн)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Лоренц независимо от датского физика Л.Лоренца дал формулу зависимости показателя преломления вещества от его плотности (формула Лоренца – Лоренца). К этой формулеЛ.Лоренц пришел еще в 1869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80 – Открыт магнитный гистерезис (А.Риги). Его наблюдали также Э.Варбург (1881) и Дж.Эвинг (1882)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пьезоэлектрического эффекта (Пьер и Жак Кюри)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81 – Введение Дж.Дж.Томсоном понятия электромагнитной массы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ы международные единицы измерения физических величин (ампер, вольт, ом, джоуль и др.)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С.Ленгли болометра (изобретен в 1857 А.Сванбергом)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82 – Г.Кирхгоф построил строгую теорию дифракции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Роуланд изобрел вогнутую дифракционную решетку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83 – Открытие Т.Эдисоном явления термоэлектронной эмиссии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85 – И.Бальмер обнаружил закономерность в спектральных линиях водорода (формула Бальмера)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скин-эффекта (Т.Хьюгс). Теорию его разработали в 1886 независимо Дж.Рэлей и О.Хевисайд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Рентген обнаружил магнитное поле, создаваемое движущимся в электрическом поле диэлектриком (рентгенов ток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86 – Открытие каналовых лучей (Э.Гольдштейн).</w:t>
      </w:r>
    </w:p>
    <w:p>
      <w:pPr>
        <w:pStyle w:val="Normal"/>
        <w:shd w:fill="FFFFFF" w:val="clear"/>
        <w:tabs>
          <w:tab w:val="clear" w:pos="720"/>
          <w:tab w:val="left" w:pos="21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87 – Г.Герц сконструировал генератор электромагнитных колебаний (вибратор Герца) и предложил метод их обнаружения (резонатор Герца)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внешнего фотоэффекта (Г.Герц). В 1888 его наблюдали также В.Гальвакс, А.Риги и А.Г.Столетов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Риги и С.Ледюк открыли один из термомагнитных эффектов (эффект Риги – Ледюка)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А.Майкельсоном и Э.Морли опыта по обнаружению «эфирного ветра» – влияния движения Земли на скорость света (опыт Майкельсона – Морли). С точностью до5 км/с было показано, что скорость света одинакова, независимо от того, распространяется ли свет по направлению орбитального движения Земли или перпендикулярно ему. В 1881 подобный опыт проводил сам Майкельсон.</w:t>
      </w:r>
    </w:p>
    <w:p>
      <w:pPr>
        <w:pStyle w:val="Normal"/>
        <w:shd w:fill="FFFFFF" w:val="clear"/>
        <w:tabs>
          <w:tab w:val="clear" w:pos="720"/>
          <w:tab w:val="left" w:pos="21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88 – Г.Герц экспериментально доказал существование электромагнитных волн, предсказанных Дж.Максвеллом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фотоэлемента (А.Г.Столетов, А.Риги)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о явление вращающегося магнитного поля (Н.Тесла, Г.Феррарис)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генератора трехфазного тока (М.И.Доливо-Добро-вольский)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азана тепловая природа броуновского движения (Л.Гюи).</w:t>
      </w:r>
    </w:p>
    <w:p>
      <w:pPr>
        <w:pStyle w:val="Normal"/>
        <w:shd w:fill="FFFFFF" w:val="clear"/>
        <w:tabs>
          <w:tab w:val="clear" w:pos="720"/>
          <w:tab w:val="left" w:pos="21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89 – Открытие А.Г.Столетовым закона внешнего фотоэффекта (закон Столетова)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. Этвеш с точностью до 10</w:t>
      </w:r>
      <w:r>
        <w:rPr>
          <w:sz w:val="24"/>
          <w:szCs w:val="24"/>
          <w:vertAlign w:val="superscript"/>
        </w:rPr>
        <w:t>–9</w:t>
      </w:r>
      <w:r>
        <w:rPr>
          <w:sz w:val="24"/>
          <w:szCs w:val="24"/>
        </w:rPr>
        <w:t xml:space="preserve"> доказал равенство инертной и тяжелой, масс.</w:t>
      </w:r>
    </w:p>
    <w:p>
      <w:pPr>
        <w:pStyle w:val="Normal"/>
        <w:shd w:fill="FFFFFF" w:val="clear"/>
        <w:tabs>
          <w:tab w:val="clear" w:pos="720"/>
          <w:tab w:val="left" w:pos="21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90 – О.Винер обнаружил существование стоячих световых волн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Герц и О.Хевисайд придали уравнениям Максвелла математически симметричную форму (уравнения Максвелла – Герца)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Ридберг ввел универсальную постоянную (постоянная Ридберга) и предложил приближенную формулу, описывающую любую спектральную линию химического элемента (формула Ридберга)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Бранли изобрел когерер.</w:t>
      </w:r>
    </w:p>
    <w:p>
      <w:pPr>
        <w:pStyle w:val="Normal"/>
        <w:shd w:fill="FFFFFF" w:val="clear"/>
        <w:tabs>
          <w:tab w:val="clear" w:pos="720"/>
          <w:tab w:val="left" w:pos="21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91 – Г.Герц показал, что катодные лучи способны проникать через тонкие пластинки, и заложил тем самым основу для изучения строения вещества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Бьёркнес в работе «О затухании быстрых электрических колебаний» описал явление электрического резонанса и построил резонансную кривую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Г.Липпманом метода цветной фотографии и получение первой цветной фотографии солнечного спектра (Нобелевская премия 1908 года)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 высокочастотный трансформатор (Н.Тесла).</w:t>
      </w:r>
    </w:p>
    <w:p>
      <w:pPr>
        <w:pStyle w:val="Normal"/>
        <w:shd w:fill="FFFFFF" w:val="clear"/>
        <w:tabs>
          <w:tab w:val="clear" w:pos="720"/>
          <w:tab w:val="left" w:pos="217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892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Лоренц и Дж.Фитцджеральд для объяснения отрицательного результата опыта Майкельсона – Морли высказали гипотезу о сокращении размеров тел в направлении движения (сокращение Лоренца – Фитцджеральда)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зда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Лоренцом основ классической электронной теории (начал разрабатывать в 1880).Свое завершение она получила в его монографии «Теория электронов» (1909). Нобелевская премия 1902 г. (совместно с П.Зееманом)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Майкельсон и Р.Бенуа сравнили длину эталонного метра с длиной световой волны (Нобелевская премия Майкельсона 1907 г. «за создание прецизионных оптических инструментов и выполнение с их помощью спектроскопических и метрологических исследований»)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Дьюар изобрел вакуумный сосуд с двойными стенками для сохранения ожиженных газов (сосуд Дьюара).</w:t>
      </w:r>
    </w:p>
    <w:p>
      <w:pPr>
        <w:pStyle w:val="Normal"/>
        <w:shd w:fill="FFFFFF" w:val="clear"/>
        <w:tabs>
          <w:tab w:val="clear" w:pos="720"/>
          <w:tab w:val="left" w:pos="21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93 – В.Вин показал, что максимум излучения в спектре абсолютно черного тела с увеличением температуры смещается в сторону коротких волн (закон смещения Вина). 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Блондель изобрел электромагнитный осциллограф с бифилярным подвесом (осциллограф Блонделя).</w:t>
      </w:r>
    </w:p>
    <w:p>
      <w:pPr>
        <w:pStyle w:val="Normal"/>
        <w:shd w:fill="FFFFFF" w:val="clear"/>
        <w:tabs>
          <w:tab w:val="clear" w:pos="720"/>
          <w:tab w:val="left" w:pos="21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94 – Ф.Поккельс обнаружил линейный электрооптический эффект в кристаллах – изменение показателя преломления света в кристаллах, помещенных в электрическое поле, пропорциональное напряженности поля (эффект Поккельса)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С.Попов построил генератор электромагнитных колебаний, когерер и изобрел антенну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ЭТАП (1895-1904) – 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РЕВОЛЮЦИОННЫХ ИЗМЕНЕНИЙ В ФИЗИКЕ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95 – Открытие В.Рентгеном излучения, названного его именем (рентгеновские лучи, Нобелевская премия 1901 г.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кспериментально доказано, что катодные лучи являются потоком отрицательно заряженных частиц (Ж.Перрен). 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шла в свет работ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Лоренца «Опыт построения теории электрических и оптических явлений в движущихся телах»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Лармор установил теорему о прецессии электронов во внешнем магнитном поле (теорема Лармора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П.Кюри зависимости магнитной восприимчивости парамагнетиков от абсолютной температуры (закон Кюри). В 1907 уточнен П.Вейссом (закон Кюри – Вейсса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Кюри установил существование (у железа) температуры, выше которой исчезают ферромагнитные свойства, т. е. происходит разрушение спонтанной намагниченности ферромагнетика (точка Кюри)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Вин и О.Люммер осуществили модель абсолютно черного тела в виде полости с внутренними зеркальными стенками и узким отверстием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С.Попов изобрел радио. 24 марта 1896 он передал на расстояние 250 м первую радиограмму. В 1892 принципы радиосвязи описал У.Крукс, в 1896 приборы для связи без проводов, аналогичные приборам Попова, и принцип передачи при помощи радиоволн разработал также Г.Маркони (Нобелевская премия 1909 г. , совместно с К.Брауном)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96 – А.Беккерель открыл (1 марта) естественную радиоактивность урана (Нобелевская премия 1903 г., совместно с Пьером и Мари Кюри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П.Зееманом явления расщепления спектральных линий в магнитном поле (эффект Зеемана). Нобелевская премия 1902 г. (совместно с Х.Лоренцем).</w:t>
      </w:r>
    </w:p>
    <w:p>
      <w:pPr>
        <w:pStyle w:val="Normal"/>
        <w:shd w:fill="FFFFFF" w:val="clear"/>
        <w:tabs>
          <w:tab w:val="clear" w:pos="720"/>
          <w:tab w:val="left" w:pos="217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Вин вывел формулу для закона распределения энергии в спектре черного тела, справедливую для коротких волн (Нобелевская премия 1911 г.)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97 – Дж.Дж.Томсон открыл электрон (Нобелевская премия 1906 г.)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Дж.Томсон выдвинул гипотезу об электронном составе атомов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Лоренц построил классическую теорию эффекта Зеемана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Браун сконструировал катодную трубку, в которой движением электронов управляло магнитное поле (электроннолучевая трубка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98 – Открытие М.Склодовской-Кюри и П.Кюри новых радиоактивных элементов – полония и радия (Нобелевская премия 1903 г., совместно с Беккерелем)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898 – Выдвинута концепция свободных электронов («электронного газа») в металлах (К.Рикке, П.Друде, Дж.Дж.Томсон). Дальнейшее развитие она получила в 1904 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Лоренца (теория Друде — Лоренца)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98 – П.Зееман и М.Корню обнаружили явление расщепления атомных спектральных линий в магнитном поле более чем на три компоненты (аномальный эффект Зеемана)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И.Садовским теоретически обосновано вращающее действие световых лучей (эффектСадовского, экспериментально обнаружен в 1935 г.)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99 – А.Беккерель, Ст.Мейер, Э.Швейдлер и Ф.Гизель обнаружили отклонение лучей радиоактивного излучения радия в магнитном поле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зерфорд показал наличие в излучении урана двух компонентов –альфа- и бета- лучей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Н.Лебедев экспериментально измерил давление света на твердые тела (в 1907 он сделал это для газов). В 1903 обнаружил и измерил давление света Э.Никольс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интерферометра Фабри – Перо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азана электронная природа фототока и показано, что энергия фотоэлектронов зависит не от интенсивности падающего света, а от длины его волны (Ф.Ленард, Нобелевская премия 1905 г.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Дж.Рэлеем теории молекулярного рассеяния света (рэлеевское рассеяние).</w:t>
      </w:r>
    </w:p>
    <w:p>
      <w:pPr>
        <w:pStyle w:val="Normal"/>
        <w:shd w:fill="FFFFFF" w:val="clear"/>
        <w:tabs>
          <w:tab w:val="clear" w:pos="720"/>
          <w:tab w:val="left" w:pos="217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99 – Установлена невыполнимость закона Вина теплового излучения для длинных волн (О.Люммер, Э.Прингсгейм, Г.Рубенс, Ф.Курлбаум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0 – М.Планк сформулировал квантовую гипотезу и ввел фундаментальную постоянную (постоянная Планка), имеющую размерность действия, положив начало квантовой теории (Нобелевская премия 1918 г.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Планк (14 декабря) предложил новую формулу для распределения энергии в спектре излучения абсолютно черного тела (закон Планка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е подтверждение закона излучения Планка (Г.Рубенс, Ф.Курлбаум).</w:t>
      </w:r>
    </w:p>
    <w:p>
      <w:pPr>
        <w:pStyle w:val="Normal"/>
        <w:shd w:fill="FFFFFF" w:val="clear"/>
        <w:tabs>
          <w:tab w:val="clear" w:pos="720"/>
          <w:tab w:val="left" w:pos="234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Рэлей вывел закон распределения энергии в излучении абсолютно черного тела, развитый в 1905 Дж.Джинсом (закон Рэлея –Джинса). Экспериментально подтвержден в 1901 Г.Рубенсом и Ф.Курлбаумом для длинных волн.</w:t>
      </w:r>
    </w:p>
    <w:p>
      <w:pPr>
        <w:pStyle w:val="Normal"/>
        <w:shd w:fill="FFFFFF" w:val="clear"/>
        <w:tabs>
          <w:tab w:val="clear" w:pos="720"/>
          <w:tab w:val="left" w:pos="217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0-1902 – Г.Рубенс и Э.Хаген выполнили измерения отражательной способности металлов, подтвердившие электромагнитную теорию света Максвелла.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0 – П.Виллар открыл гамма-лучи.</w:t>
      </w:r>
    </w:p>
    <w:p>
      <w:pPr>
        <w:pStyle w:val="Normal"/>
        <w:shd w:fill="FFFFFF" w:val="clear"/>
        <w:tabs>
          <w:tab w:val="clear" w:pos="720"/>
          <w:tab w:val="left" w:pos="234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Таунсенд построил теорию проводимости в газах и рассчитал коэффициенты диффузии заряженных частиц.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1 – Ж.Перрен выдвинул гипотезу о планетарном строении атома (модель Перрена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о физиологическое действие радиоактивного излучения (А.Беккерель, П.Кюри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1 – О.Ричардсон установил зависимость плотности тока насыщения термоэлектронной эмиссии от температуры поверхности катода (закон Ричардсона, Нобелевская премия 1928 г.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2 – Установлено отклонение каналовых лучей в электрическом и магнитном полях (В.Вин)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первые экспериментально доказана зависимость массы электрона от скорости (В.Кауфман).</w:t>
      </w:r>
    </w:p>
    <w:p>
      <w:pPr>
        <w:pStyle w:val="Normal"/>
        <w:shd w:fill="FFFFFF" w:val="clear"/>
        <w:tabs>
          <w:tab w:val="clear" w:pos="720"/>
          <w:tab w:val="left" w:pos="246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.Ленард установил уравнение фотоэффекта, в котором дал зависимость энергии фотоэлектронов от частоты свет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2-03 – Э.Резерфорд и Ф.Содди создали теорию радиоактивного распада и сформулировали закон радиоактивных превращений (Нобелевская премия Э.Резерфорда по химии, 1908 г.)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понятия электромагнитного импульса и получение формулы для электромагнитной массы электрона (М.Абрагам).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2 – Вышла в свет книга Дж.Гиббса «Элементарные принципы статистической механики», которая завершила построение классической статистической физики.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3 – Дж.Дж.Томсон разработал модель атома, названную его именем (модель Томсона).</w:t>
      </w:r>
    </w:p>
    <w:p>
      <w:pPr>
        <w:pStyle w:val="Normal"/>
        <w:shd w:fill="FFFFFF" w:val="clear"/>
        <w:tabs>
          <w:tab w:val="clear" w:pos="720"/>
          <w:tab w:val="left" w:pos="246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 непрерывного выделения теплоты солями радия и измерение энергии, выделяемой за 1 с (П.Кюри, А.Лаборд).</w:t>
      </w:r>
    </w:p>
    <w:p>
      <w:pPr>
        <w:pStyle w:val="Normal"/>
        <w:shd w:fill="FFFFFF" w:val="clear"/>
        <w:tabs>
          <w:tab w:val="clear" w:pos="720"/>
          <w:tab w:val="left" w:pos="246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Кюри предложил использовать период полураспада радиоактивного элемента в качестве эталона времени для определения абсолютного возраста земных пород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Рамзай и Ф.Содди экспериментально доказали образование гелия из радона.</w:t>
      </w:r>
    </w:p>
    <w:p>
      <w:pPr>
        <w:pStyle w:val="Normal"/>
        <w:shd w:fill="FFFFFF" w:val="clear"/>
        <w:tabs>
          <w:tab w:val="clear" w:pos="720"/>
          <w:tab w:val="left" w:pos="246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Резерфорд доказал, что альфа-лучи состоят из положительно заряженных частиц. Первой на корпускулярную природу альфа-лучей указала в 1900 М.Склодовская-Кюри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эффекта сцинтилляций и использование его для регистрации заряженных частиц (У.Крукс, Г.Гейтель, Ю.Эльстер)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А.Эйхенвальд показал, что поляризованный немагнитный диэлектрик становится при движении намагниченным (опыт Эйхенвальда).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904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Лоренц нашел релятивистские преобразования пространственных координат и времени, оставляющие неизменными электромагнитные явления при равномерном движении систем отсчета (преобразования Лоренца). В 1900 эти преобразования получил Дж.Лармор, а в 1887 близкие по типу преобразования использовал В.Фойгт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Лоренц получил выражение для зависимости массы от скорости в случае электрона. Справедливость этой релятивистской формулы была подтверждена опытами А.Бухерера (1908) и др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Дж.Томсон ввел представление о том, что электроны в атоме разделяются на группы, образуя различные конфигурации, обусловливающие периодичность элементов. Первые идеи о внутренней структуре атома он высказал еще в 1898.</w:t>
      </w:r>
    </w:p>
    <w:p>
      <w:pPr>
        <w:pStyle w:val="Normal"/>
        <w:shd w:fill="FFFFFF" w:val="clear"/>
        <w:tabs>
          <w:tab w:val="clear" w:pos="720"/>
          <w:tab w:val="left" w:pos="246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а поляризация рентгеновских лучей (Ч.Баркла).</w:t>
      </w:r>
    </w:p>
    <w:p>
      <w:pPr>
        <w:pStyle w:val="Normal"/>
        <w:shd w:fill="FFFFFF" w:val="clear"/>
        <w:tabs>
          <w:tab w:val="clear" w:pos="720"/>
          <w:tab w:val="left" w:pos="229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4 – Изобретена двухэлектродная электронная лампа (Дж.Флеминг).</w:t>
      </w:r>
    </w:p>
    <w:p>
      <w:pPr>
        <w:pStyle w:val="Normal"/>
        <w:shd w:fill="FFFFFF" w:val="clear"/>
        <w:tabs>
          <w:tab w:val="clear" w:pos="720"/>
          <w:tab w:val="left" w:pos="229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СОВРЕМЕННОЙ ФИЗИКИ (с 1905)</w:t>
      </w:r>
    </w:p>
    <w:p>
      <w:pPr>
        <w:pStyle w:val="Normal"/>
        <w:shd w:fill="FFFFFF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(1905-1931)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2" w:leader="none"/>
          <w:tab w:val="left" w:pos="247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905 – А.Эйнштейн в статье «К электродинамике движущихся сред» (поступила в редакцию журнала 30 июня), глубоко проанализировав понятие одновременности событий, доказал сохранение формы максвелловских уравнений относительно преобразований Лоренца, сформулировал специальный принцип относительности и принцип постоянства скорости света и на их основе создал специальную теорию относительности. (Неизменность формы уравнений электродинамики относительно преобразований Лоренца доказал также А. Пуанкаре в докладе на заседании Парижской АН 5 июня, в котором подчеркнул универсальность принципа относительности и предсказал конечность скорости распространения света.) Совместно с квантовой теорией специальная теория относительности составила фундамент физик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Эйнштейн открыл закон взаимосвязи массы и энергии (в 1906 этот закон установил также П.Ланжевен)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Эйнштейн выдвинул гипотезу о квантовом характере светового излучения (фотонная теория света). Постулированный Эйнштейном фотон открыт в 1922 А.Комптоном. Термин введен в 1929 Г.Льюисом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ение А.Эйнштейном законов фотоэффекта на основании существования квантов света, или фотонов (Нобелевская премия 1921 г.)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Швейдлер установил статистический характер закона превращения химических элементов, подтвержденный экспериментально Э.Регенером в 1908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 эффект Допплера в каналовых лучах (И.Штарк, Нобелевская премия 1919 г.).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П.Ланжевеном классической теории диа- и парамагнетизма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5- 06 – А.Эйнштейн и М.Смолуховский дали последовательное объяснение броуновского движения на основе молекулярно-кинетической теории, развив теорию флуктуации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6 – М.Планк вывел уравнения релятивистской динамики, получив выражения для энергии и импульса электрона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6 – А.Пуанкаре разработал первую лоренц-ковариантную теорию тяготения.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.Лайман открыл спектральную серию в ультрафиолетовой части спектра водорода (серияЛаймана)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.Баркла открыл характеристические рентгеновские лучи (Нобелевская премия 1917 г.)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Нернст высказал утверждение, что энтропия химически однородного твердого или жидкоготела при абсолютном нуле температуры равна нулю (теорема. Нернста). Экспериментально доказана У.Джиоком, после чего стала называться третьим началом термодинамики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В.Нернстом эффекта «вырождения газа».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 триод (Л. ди Форест)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7 – А.Эйнштейн постулировал эквивалентность гравитации и инерции (принцип эквивалентности Эйнштейна) и начал разрабатывать релятивистскую теорию гравитации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о, что изотопы свинца являются конечным продуктом в радиоактивных рядах(Б.Болтвуд)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А.Эйнштейном первой квантовой теории теплоемкости твердых тел. Введение им представления о распространении в кристалле монохроматических звуковых (упругих) волн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Планк провел обобщение термодинамики в рамках специальной теории относительности, заложив основы релятивистской термодинамики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Вейсс установил (независимо от П.Кюри, 1895) температурную зависимость магнитной восприимчивости парамагнетиков (закон Кюри — Вейсса)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нута гипотеза о существовании в ферромагнетиках участков самопроизвольной намагниченности (доменов) и разработана первая статистическая теория ферромагнетизма (П.Вейсс). Подобную идею высказал еще в 1892 Б. Л.Розинг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Э.Коттоном и А.Мутоном явления двойного лучепреломления в веществах, помещенных в магнитное поле, при распространении света в направлении, перпендикулярном полю (эффект Коттона – Мутона)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8 – Г.Минковский вслед за А.Пуанкаре развил идею объединения трех измерений пространства и времени в одно четырехмерное псевдоевклидово пространство (пространство Минковского) и развил современный четырехмерный аппарат специальной теории относительности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Бухерер провел опыт, окончательно подтвердивший правильность релятивистской формулы Лоренца для зависимости массы электрона от скорости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Ритц улучшил предложенную в 1890 И.Ридбергом приближенную формулу для частот спектральных серий элементов, установив один из основных принципов систематики атомных спектров – комбинационный принцип (принцип Ридберга – Ритца)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.Пашен обнаружил спектральную серию атома водорода в инфракрасной области (серияПашена).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Гейгер и Э.Резерфорд сконструировали прибор для регистрации отдельных заряженных частиц. В 1928 Гейгер усовершенствовал его с В.Мюллером (счетчик Гейгера — Мюллера).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Г.Камерлинг-Оннесом жидкого гелия и измерение его температуры (Нобелевская премия 1913 г.)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.Перрен осуществил эксперименты по исследованию броуновского движения, окончательно доказавшие реальность существования молекул и подтвердившие атомно-молекулярную теорию строения вещества и кинетическую теорию теплоты (Нобелевская премия 1926 г.)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Грюнейзен установил, что отношение коэффициента теплового расширения металла к его удельной теплоемкости не зависит от температуры (закон Грюнейзена)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9 – Доказано, что альфа-частицы являются дважды ионизированными атомами гелия (Э.Резерфорд, Дж.Ройдс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9-10 – Г.Гейгер и Э.Марсден выполнили эксперименты по рассеянию альфа-частиц в тонких металлических пленках, сыгравшие решающую роль в открытии Э.Резерфордом атомного ядра и в установлении планетарной модели атома.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09 – А.Эйнштейн рассмотрел флуктуации энергии равновесного излучения и получил формулу для флуктуации энергии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связи между упругими и оптическими свойствами твердых тел (Э.Маделунг).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Камерлинг-Оннес получил температуру в 1,04 К.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0 – А.Гааз предложил модель атома, в которой впервые сделана попытка связать квантовый характер излучения со структурой ато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4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14 – Экспериментально доказана дискретность электрического заряда и впервые достаточно точно измерена величина заряда электрона (Р.Милликен, Нобелевская премия 1923 г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48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Э.Резерфорд построил теорию рассеяния альфа-частиц в веществе и дал формулу для эффективного поперечного сечения рассеяния нерелятивистских заряженных точечных частиц, взаимодействующих по закону Кулона (формула Резерфорда).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Резерфорд открыл атомное ядро и создал планетарную модель атома (модель Резерфорда). В 1912 он ввел термин «ядро».</w:t>
      </w:r>
    </w:p>
    <w:p>
      <w:pPr>
        <w:pStyle w:val="Normal"/>
        <w:shd w:fill="FFFFFF" w:val="clear"/>
        <w:tabs>
          <w:tab w:val="clear" w:pos="720"/>
          <w:tab w:val="left" w:pos="225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1 – Г.Гейгер и Дж.Нэттол установили зависимость между временем жизни и энергией распада радиоактивных ядер (закон Гейгера – Нэттола).</w:t>
      </w:r>
    </w:p>
    <w:p>
      <w:pPr>
        <w:pStyle w:val="Normal"/>
        <w:shd w:fill="FFFFFF" w:val="clear"/>
        <w:tabs>
          <w:tab w:val="clear" w:pos="720"/>
          <w:tab w:val="left" w:pos="243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первые для регистрации следов заряженных частиц применены фотоэмульсии (М.Раинганум).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улирование П.Вейссом кванта магнитного момента – магнетона. Независимо от П.Вейсса магнетон предсказал П.Ланжевен и вычислил его величину.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Грюнейзен вывел формулу, связывающую частоту колебаний атомов кристаллической решетки с упругими константами кристалла (формула Грюнейзена).</w:t>
      </w:r>
    </w:p>
    <w:p>
      <w:pPr>
        <w:pStyle w:val="Normal"/>
        <w:shd w:fill="FFFFFF" w:val="clear"/>
        <w:tabs>
          <w:tab w:val="clear" w:pos="720"/>
          <w:tab w:val="left" w:pos="243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Г.Камерлинг-Оннесом явления сверхпроводимости.</w:t>
      </w:r>
    </w:p>
    <w:p>
      <w:pPr>
        <w:pStyle w:val="Normal"/>
        <w:shd w:fill="FFFFFF" w:val="clear"/>
        <w:tabs>
          <w:tab w:val="clear" w:pos="720"/>
          <w:tab w:val="left" w:pos="243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уман ввел понятие потока энтропии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2 – Открыто явление дифракции (интерференции) рентгеновских лучей при прохождении их через кристаллы, что окончательно подтвердило их электромагнитную природу (М.Лауэ, В.Фридрих, П.Книппинг).</w:t>
      </w:r>
    </w:p>
    <w:p>
      <w:pPr>
        <w:pStyle w:val="Normal"/>
        <w:shd w:fill="FFFFFF" w:val="clear"/>
        <w:tabs>
          <w:tab w:val="clear" w:pos="720"/>
          <w:tab w:val="left" w:pos="243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Л.Брэгг сформулировал условие дифракции падающего на кристалл .монохроматического потока рентгеновских лучей и дал уравнение, связывающее длину волны рентгеновского излучения с периодом решетки кристалла. Это сделал также в 1913 Ю.В.Вульф, отсюда и название – формула Брэгга – Вульфа. 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2-13 – О.Сакур и Г.Тетроде вывели формулу для энтропии идеального газа (формула Сакура – Тетроде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2 – П.Эвальд развил теорию поляризации диэлектрических кристаллов.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Гесс открыл космические лучи (Н.п. 1936 г.).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.Вильсон изобрел прибор для наблюдения следов заряженных частиц (камера Вильсона, Н. п. 1927 г.).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0" w:right="0" w:hanging="0"/>
        <w:jc w:val="both"/>
        <w:rPr/>
      </w:pPr>
      <w:r>
        <w:rPr>
          <w:sz w:val="24"/>
          <w:szCs w:val="24"/>
        </w:rPr>
        <w:t>1912-14 – Дж.Франк и Г.Герц выполнили эксперименты по изучению столкновений электронов с атомами газа (опыты Франка - Герца), установив некоторые закономерности этих столкновений. В результате впервые было доказано существование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томах дискретных уровней энергии (стационарных состояний) и их связь с термами спектральных линий, и тем самым была подтверждена гипотеза Планка о квантах энергии и квантовая теория атома Бора (Н. п. 1925 г.).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2 – Ф.Пашен и Э.Бак открыли эффект упрощения картины расщепления спектральных линий в сильном магнитном поле (эффект Пашена – Бака).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изотопов (Дж.Дж.Томсон)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Дебай развил представление о твердом теле как изотропной упругой среде, способной совершать колебания в конечном диапазоне частот (модель твердого тела Дебая) и рассчитал спектр собственных частот для правильного кристалла (квантование спектра нормальных колебаний атомов кристалла).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П.Дебаем понятия характеристической температуры (температура Дебая), определяющей для каждого вещества область, где становятся существенными квантовые эффекты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ие П.Дебаем пропорциональности теплоемкости решетки при низких температурах третьей степени абсолютной температуры (закон теплоемкости Дебая)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Борн и Т.Карман построили теорию колебаний кристаллической решетки, характеризующихся целым спектром частот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И.Бачинский установил закон вязкости жидкостей (закон Бачинского).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3 – Н.Бор, применив идею квантования энергии к теории планетарного атома Резерфорда, сформулировал два квантовых постулата, которые характеризуют особенности движения электронов в атоме, и разработал первую квантовую теорию атома водорода (теория атома Бора, Н. п. 1922 г.)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.Бор ввел главное квантовое число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о понятие дефекта массы (П.Ланжевен)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улировано положение, что заряд ядра атома численно равен порядковому номеру соответствующего элемента в периодической таблице (А.Ван ден Брук)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Резерфорд предсказал протон (открыт им же в 1919)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Ван ден Брук выдвинул гипотезу строения атомных ядер из протонов и электронов (протонно-электронная гипотеза)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улировано представление об изотопах элементов и введен термин «изотопы» (Ф.Содди, Н.п. по химии, 1921 г.). Впервые изотопы были открыты Дж.Дж.Томсоном, который в 1912 обнаружил существование атомов неона с массой 20 и 22. Мысль о неодинаковости атомов одного и того же элемента высказал в 1886 У.Крукс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.Содди и К.Фаянс независимо друг от друга установили правило смещения при радиоактивном распаде (закон Содди – Фаянса). Это сделал также А.Расселл. 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Штарк открыл явление расщепления спектральных линий в электрическом поле (эффект Штарка). Впервые (1899) обратил внимание на возмущение атомов электрическим полем В.Фойгт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13-14 – Г.Мозли установил зависимость между частотой спектральных линий характеристического рентгеновского излучения элемента и его порядковым номером (закон Мозли) и доказал равенство заряда ядра атома порядковому номеру его элемента. </w:t>
      </w:r>
    </w:p>
    <w:p>
      <w:pPr>
        <w:pStyle w:val="Normal"/>
        <w:shd w:fill="FFFFFF" w:val="clear"/>
        <w:tabs>
          <w:tab w:val="clear" w:pos="720"/>
          <w:tab w:val="left" w:pos="243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3 – Г.Брэгг изобрел рентгеновский спектрометр. Положено начало рентгеноструктурному анализу и рентгеновской спектроскопии (Г. и Л. Брэгги, Н. п. 1915 г.; Ю.В.Вульф).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3 – Разработана теория дифракции рентгеновских лучей (Ч.Дарвин).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ан метод меченых атомов (Д.Хевеши, Ф.Панет)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ие Г.Камерлинг-Оннесом разрушения сверхпроводимости под влиянием сильных магнитных полей и токов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ие И.Ленгмюром закона для плотности тока термоэлектронной эмиссии (закон трех вторых Ленгмюра)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К.Аркадьев обнаружил избирательное поглощение радиоволн ферромагнетиками (ферромагнитный резонанс)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Геде изобрел молекулярный вакуумный насос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.Эйнштейн и М.Гроссман, использовав аппарат римановой геометрии, сделали важный шаг на пути построения релятивистской теории гравитации, связывающей гравитационное поле с искривлением пространства – времени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.Бялобжеский высказал идею о лучистом переносе энергии в звездах.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4 – Э.Резерфорд и Э.Андраде экспериментально осуществили дифракцию гамма-лучей на кристалле, доказав тем самым их электромагнитную природу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азана идентичность рентгеновских спектров изотопов, чем окончательно подтверждено равенство порядковых номеров у изотопов данного элемента (Э.Резерфорд, Э.Андраде).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Милликен проверил уравнение Эйнштейна для фотоэффекта и определил постоянную Планка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Шоттки разработал теорию эффекта в металлах, заключающегося в уменьшении работы выхода электронов из металлов под действием внешнего электрического поля (эффектШоттки).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5 – У.Харкинс и Э.Вельсон ввели понятие эффекта упаковки в ядрах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5-16 – А.Зоммерфельд распространил теорию атома Бора на многократно периодические системы (теория Бора – Зоммерфельд а), ввел радиальное и азимутальное квантовые числа.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Зоммерфельд построил теорию тонкой структуры водородного спектра, ввел постоянную тонкой структуры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5 – С.Барнеттом обнаружено явление возникновения в теле при вращении в отсутствие внешнего магнитного поля намагниченности (эффект Барнетта)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Эйнштейном и В. де Гаазом обнаружено возникновение вращения тела при намагничивании (эффект Эйнштейна – де Гааза)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Гильберт и А.Эйнштейн независимо получили общие ковариантные уравнения гравитационного поля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Геде изобрел диффузионный вакуумный насос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6 – П.Дебай и А.Зоммерфельд построили квантовую теорию эффекта Зеемана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представления о пространственном квантовании и третьего внутреннего квантового числа (П.Дебай, А.Зоммерфельд)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С.Эпштейн и К.Шварцшильд сформулировали общую квантовую теорию многократно периодических систем.</w:t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62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оретически предсказано индуцированное излучение и введены вероятности спонтанного и вынужденного излучений (А.Эйнштейн)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Дебай и П.Шеррер предложили метод исследования структуры поликристаллических материалов при помощи дифракции рентгеновских лучей (метод Дебая – Шеррера).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Толмен и Т.Стюарт обнаружили явление инерции электронов в металлах (эффект Толмена – Стюарта). Первая правильная интерпретация явления дана в 1936 Ч.Дарвином.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шла работа А.Эйнштейна «Основы общей теории относительности», которой он завершил создание релятивистской теории гравитации, дав систематическое изложение ее физических основ и математического аппарата. Для проверки теории Эйнштейн указал на три возможных эффекта: смещение перигелия Меркурия, искривление световых лучей в поле тяготения Солнца и релятивистское красное смещение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улирование А.Эйнштейном гравитационных волн. В 1918 он вывел формулу для мощности гравитационного излучения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Шварцшильд получил первое точное решение уравнения тяготения Эйнштейна, описывающее гравитационное поле сферической массы (решение Шварцшильда), и ввел понятие гравитационного радиуса.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Ф.Иоффе и М.В.Кирпичева экспериментально доказали существование ионной проводимости в кристаллах – прохождение ионов сквозь решетку ионного кристалла под действием поля.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Ленгмюр изобрел конденсационный пароструйный насос (конденсационный насос Ленгмюра)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Ланжевен разработал методы получения ультразвука при помощи пьезокварца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7 – Введение Ф.Содди понятия ядерной изомерии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Эйнштейн обобщил уравнения ОТО, введя в них космологическую постоянную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8 – Н.Бор сформулировал принцип соответствия (начал разрабатывать в 1914 – 15)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Демпстер построил первый масс-спектрометр. Принцип действия предложен в 1907 Дж.Дж.Томсоном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8 – Открыты изобары (Стюарт)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Нётер открыла связь свойств симметрии с физическими законами сохранения (теорема Нётер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нута идея объединенного описания гравитационного и электромагнитного полей и вещества на базе геометризированной картины мира – единая теория поля (Г.Вейль). Развита в дальнейшем Э.Картаном, А.Эддингтоном, А.Эйнштейном и др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19 – Э.Резерфорд осуществил первую искусственную ядерную реакцию, превратив азот в кислород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Резерфорд открыл протон.</w:t>
      </w:r>
    </w:p>
    <w:p>
      <w:pPr>
        <w:pStyle w:val="Normal"/>
        <w:shd w:fill="FFFFFF" w:val="clear"/>
        <w:tabs>
          <w:tab w:val="clear" w:pos="720"/>
          <w:tab w:val="left" w:pos="253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.Астон построил масс-спектрограф с достаточно высокой разрешающей способностью (Н.п. по химии 1922 г.).</w:t>
      </w:r>
    </w:p>
    <w:p>
      <w:pPr>
        <w:pStyle w:val="Normal"/>
        <w:shd w:fill="FFFFFF" w:val="clear"/>
        <w:tabs>
          <w:tab w:val="clear" w:pos="720"/>
          <w:tab w:val="left" w:pos="253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вая экспериментальная проверка отклонения света звезды в поле тяготения Солнца, предсказанного общей теорией относительности (А.Эддингтон)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Баркгаузен открыл явление скачкообразного изменения намагниченности ферромагнетиков при непрерывном изменении магнитного поля (эффект Барггаузе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5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первые проведено непосредственное измерение скорости молекул (О.Штер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5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Л.Мейтнер предложила модель строения атомных ядер из альфа-частиц, протонов и электронов.</w:t>
      </w:r>
    </w:p>
    <w:p>
      <w:pPr>
        <w:pStyle w:val="Normal"/>
        <w:shd w:fill="FFFFFF" w:val="clear"/>
        <w:tabs>
          <w:tab w:val="clear" w:pos="720"/>
          <w:tab w:val="left" w:pos="253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.Ланде для описания магнитных моментов атомов ввел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фактор (множитель Ланде).</w:t>
      </w:r>
    </w:p>
    <w:p>
      <w:pPr>
        <w:pStyle w:val="Normal"/>
        <w:shd w:fill="FFFFFF" w:val="clear"/>
        <w:tabs>
          <w:tab w:val="clear" w:pos="720"/>
          <w:tab w:val="left" w:pos="253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.Ган открыл явление изомерии атомных ядер (на примере протактиния-234). Предсказано Ф.Содди в 1917 и Ст.Мейером в 1918.</w:t>
      </w:r>
    </w:p>
    <w:p>
      <w:pPr>
        <w:pStyle w:val="Normal"/>
        <w:shd w:fill="FFFFFF" w:val="clear"/>
        <w:tabs>
          <w:tab w:val="clear" w:pos="720"/>
          <w:tab w:val="left" w:pos="253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Ладенбург разработал квантовую теорию дисперсии, в которой показал возможность существования отрицательной дисперсии. Открыл ее экспериментально в 1928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Рамзауэр при изучении рассеяния медленных электронов в аргоне обнаружил аномальный характер их взаимодействия с нейтральными атомами (эффект Рамзауэра)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.Калуца предложил в единой теории поля пятимерный подход, ввел пятимерное многообразие, наделив его пятимерной метрикой (теория Калуцы). Развита О.Клейном (теория гравитации Клейна – Калуц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63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22 – Объяснение Н.Бором особенностей периодической системы химических элементов (вариант периодической таблицы по Бор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63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А.Комптон открыл явление рассеяния коротковолнового излучения на свободном или слабо связанном электроне (эффект Комптона, Н.п. 1927 г.), чем экспериментально доказал существование фотона, постулированного в 1905 А.Эйнштейном. В 1923 Комптон и П.Дебай дали теоретическую интерпретацию этому явлению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.Штерн и В.Герлах экспериментально доказали, что магнитный момент электрона в атоме приобретает лишь дискретные значения (пространственное квантование, опыт Штерна – Герлаха;). Идею опре-деления магнитных моментов атомов в атомном пучке впервые предложили в 1920 г. П.Л.Капица и Н.Н.Семенов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Каталан ввел понятие спектральных мультиплетов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.Брэкетт открыл спектральную серию атома водорода в инфракрасной области (серияБрэкетта)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Л.Бриллюэном изменения тонкой структуры спектра при флуктуационном рассеянии света в кристаллах (аналогичные результаты в 1926 получены и Л.И.Мандельштамом). Отсюда название – эффект Бриллюэна — Мандельштама. Экспериментально обнаружен в 1930 Л.И.Мандельштамом, Г.С.Ландсбергом и Е.Ф.Гроссом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Картан развил геометрию четырехмерного пространства с кручением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.В.Лосев открыл генерацию электромагнитных колебаний высокой частоты контактом металл-полупроводник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Лилиенфельд открыл явление автоэлектронной эмиссии –испускание электронов металлами под воздействием сильного электрического поля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2-24 – А.А.Фридман нашел нестационарные решения гравитационных уравнений Эйнштейна и предсказал расширение Вселенной (нестационарная космологическая модель), подтвержденное в 1929 открытием явления разбегания галактик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23 – П.Л.Капица поместил камеру Вильсона в магнитное поле и наблюдал искривление треков заряженных частиц. В 1924 с помощью камеры Вильсона, помещенной в магнитное поле, впервые начал количественные исследования взаимодействия релятивистских частиц с веществом Д.В.Скобельцын.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комбинационного рассеяния света (А.Смекал)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И.Вавилов и В.Л.Лёвшин обнаружили первый нелинейный эффект в оптике – уменьшение поглощения света урановым стеклом с ростом интенсивности света.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3-24 – Луи де Бройль высказал и развил идею о волновых свойствах материи (волны де Бройля, Н.п. 1929 г.). Эта идея де Бройля о всеобщности корпускулярно-волнового дуализма легла в основу волновой механики Шредингера.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4 – В.Паули для объяснения сверхтонкой структуры спектральных линий, предложил гипотезу ядерного спина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1924-25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Бозе и А.Эйнштейн разработали квантовую статистику частиц с целым спином (статистика Бозе – Эйнштейна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Эйнштейн построил квантовую теорию одноатомного идеального газ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4-25 – В.Паули сформулировал один из важнейших принципов современной теоретической физики 25 (принцип Паули, Н.п. 1945 г.)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924 – Э.Эпплтон обнаружил ионосферу. В 1926 открыл в ней верхний отражательный слой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>(слой Эпплтона, Н.п. 1947 г.), постулированный в 1902 О.Хевисайдом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5 – Доказана справедливость законов сохранения энергии и импульса при рассеянии гамма-квантов на электронах для каждого элементарного акта рассеяния (В.Боте, Г.Гейгер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Гаудсмит и Дж.Уленбек постулировали существование внутреннего механического и магнитного моментов у электрона (спиновая гипотеза). Спиновая гипотеза (понятие спина) сразу же разъяснила много трудных вопросов и получила всеобщее признание (к идее спина в 1921 пришел также А.Комптон и в 1925 Р.Крониг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Гейзенберг сделал решающий шаг на пути преодоления трудностей недостаточно последовательной квантовой теории Бора и, исходя из принципа ограничения только наблюдаемыми величинами и из сопоставления координатам и импульсам особых операторов, заложил основы новой квантовой механики (н.п. 1932 г.). В этом же году М.Борн и П.Иордан придали идеям Гейзенберга корректную математическую формулировку, введя матрицы координат и импульсов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первые получена в камере Вильсона фотография расщепления ядра азота альфа-частицами и следа протона и ядра отдачи (П.Блэкетт, Н.п.-1948). </w:t>
      </w:r>
    </w:p>
    <w:p>
      <w:pPr>
        <w:pStyle w:val="Normal"/>
        <w:shd w:fill="FFFFFF" w:val="clear"/>
        <w:tabs>
          <w:tab w:val="clear" w:pos="720"/>
          <w:tab w:val="left" w:pos="23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Оже открыл явление автоионизации возбужденного атома в результате, внутреннего перераспределения энергии возбуждения (эффект Оже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ан метод регистрации заряженных частиц при помощи толстослойных ядерных фотоэмульсий (Л.В.Мысовский и др.; Пауэлл С. – Н.п. 1950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Изинг предложил линейный резонансный ускоритель. В 1928 первый успешный эксперимент с таким ускорителем провел Р.Видероэ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рамере и В.Гейзенберг с помощью принципа соответствия получили полную формулу дисперсии, включающую комбинационное рассеяние (формула Крамерса – Гейзенберга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Изинг предложил модель ферромагнетизма (модель Изинга)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6 – Э.Шредингер построил волновую механику и сформулировал ее основное уравнение (уравнение Шредингера), введя для описания состояния микрообъекта волновую функцию, или пси-функцию (Н.п.1933 г.).</w:t>
      </w:r>
    </w:p>
    <w:p>
      <w:pPr>
        <w:pStyle w:val="Normal"/>
        <w:shd w:fill="FFFFFF" w:val="clear"/>
        <w:tabs>
          <w:tab w:val="clear" w:pos="720"/>
          <w:tab w:val="left" w:pos="23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вершение М.Борном, В.Гейзенбергом и П.Иорданом и независимо П.Дираком построения формализма нерелятивистской квантовой механики в матричном варианте. 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Борн дал статистическую интерпретацию волновой функции (Н.п. 1954 г.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Шредингер доказал математическую эквивалентность матричной механики Гейзенберга и волновой механики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о первое релятивистское волновое уравнение для частиц с нулевым спином (уравнение Клейна – Фока – Гордона) – О.Клейн, В.Гор-дон, В.А.Фок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Л.Бриллюэн, Г.Вентцель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рамерс разработали метод нахождения приближенных собственных значений и собственных функций одномерного уравнения Шредингера, устанавливающий связь со старыми правилами квантования Бора – Зоммерфельда (метод БВК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Шредингер разработал теорию возмущений – приближенный метод в квантовой механике.</w:t>
      </w:r>
    </w:p>
    <w:p>
      <w:pPr>
        <w:pStyle w:val="Normal"/>
        <w:shd w:fill="FFFFFF" w:val="clear"/>
        <w:tabs>
          <w:tab w:val="clear" w:pos="720"/>
          <w:tab w:val="left" w:pos="23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Дирак и П.Иордан разработали теорию преобразований (представлений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Борн развил приближенный метод решения задачи о рассеянии частиц силовым центром (борновское рассеяние).</w:t>
      </w:r>
    </w:p>
    <w:p>
      <w:pPr>
        <w:pStyle w:val="Normal"/>
        <w:shd w:fill="FFFFFF" w:val="clear"/>
        <w:tabs>
          <w:tab w:val="clear" w:pos="720"/>
          <w:tab w:val="left" w:pos="2313" w:leader="none"/>
          <w:tab w:val="left" w:pos="747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Шредингер выдвинул концепцию волнового пакета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ана квантовая статистика для частиц с полуцелым спином –статистика Ферми – Дирака (Э.Ферми, П.Дирак)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Ван Флек разработал квантовую теорию диамагнетизма (в 1927 это сделал также Л.Полинг).</w:t>
      </w:r>
    </w:p>
    <w:p>
      <w:pPr>
        <w:pStyle w:val="Normal"/>
        <w:shd w:fill="FFFFFF" w:val="clear"/>
        <w:tabs>
          <w:tab w:val="clear" w:pos="720"/>
          <w:tab w:val="left" w:pos="23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.И.Френкель ввел понятия о подвижных дырках в решетке кристалла (дырочная проводимость) и о дефектах кристаллической решетки, представляющих собой дырку и атом в междоузлии («дефекты по Френкелю»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Дебай и У.Джиок независимо друг от друга предложили метод получения низких температур при помощи адиабатического размагничивания парамагнетиков (магнитное охлаждение). В 1933-34 В.де Гаазом, У.Джиоком и Ф.Саймоном были проведены первые экспериментальные исследования этим методом.</w:t>
      </w:r>
    </w:p>
    <w:p>
      <w:pPr>
        <w:pStyle w:val="Normal"/>
        <w:shd w:fill="FFFFFF" w:val="clear"/>
        <w:tabs>
          <w:tab w:val="clear" w:pos="720"/>
          <w:tab w:val="left" w:pos="23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уш открыл фокусирующее действие магнитного поля и разработал электронную магнитную линзу, положив начало электронной оптике.</w:t>
      </w:r>
    </w:p>
    <w:p>
      <w:pPr>
        <w:pStyle w:val="Normal"/>
        <w:shd w:fill="FFFFFF" w:val="clear"/>
        <w:tabs>
          <w:tab w:val="clear" w:pos="720"/>
          <w:tab w:val="left" w:pos="219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6-27 – Построена (Л.Томас, Э.Ферми) модель для описания электронной оболочки тяжелого атома с сравнительно однородным распределением плотности электронов (модель Томаса – Ферми).</w:t>
      </w:r>
    </w:p>
    <w:p>
      <w:pPr>
        <w:pStyle w:val="Normal"/>
        <w:shd w:fill="FFFFFF" w:val="clear"/>
        <w:tabs>
          <w:tab w:val="clear" w:pos="720"/>
          <w:tab w:val="left" w:pos="23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рамерс и Р.Крониг в классической электродинамике сформулировали дисперсионные соотношения (соотношения Крамерса — Кронига).</w:t>
      </w:r>
    </w:p>
    <w:p>
      <w:pPr>
        <w:pStyle w:val="Normal"/>
        <w:shd w:fill="FFFFFF" w:val="clear"/>
        <w:tabs>
          <w:tab w:val="clear" w:pos="720"/>
          <w:tab w:val="left" w:pos="219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7 – В.Гейзенберг сформулировал фундаментальное положение квантовой механики — принцип неопределенности.</w:t>
      </w:r>
    </w:p>
    <w:p>
      <w:pPr>
        <w:pStyle w:val="Normal"/>
        <w:shd w:fill="FFFFFF" w:val="clear"/>
        <w:tabs>
          <w:tab w:val="clear" w:pos="720"/>
          <w:tab w:val="left" w:pos="23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.Бором сформулирован принцип дополнительности.</w:t>
      </w:r>
    </w:p>
    <w:p>
      <w:pPr>
        <w:pStyle w:val="Normal"/>
        <w:shd w:fill="FFFFFF" w:val="clear"/>
        <w:tabs>
          <w:tab w:val="clear" w:pos="720"/>
          <w:tab w:val="left" w:pos="23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дифракции электронов (К.Дэвиссон и Л.Джермер, Дж.П.Томсон), предсказанной В.Эльзассером в 1925 (Дэвиссон и Дж.П.Томсон – Н.п.-1937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7 – Разработан метод вторичного квантования (П.Дирак, П.Иордан, О.Клейн, Ю.Вигнер). В 1932 - 28 гг.этот метод получил дальнейшее развитие в трудах В.А.Фок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7 – Луи де Бройль предложил концепцию волны-пилота с целью интерпретации квантовой механики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7-31 – Дж.Нейман дал строгую математическую формулировку принципов квантовой механики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7 – В.Паули построил нерелятивистское уравнение, описывающее движение заряженной частицы со спином 1/2 во внешнем электромагнитном поле (уравнение Паули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Дирак построил квантовую теорию излучения, положив начало квантовой теории электромагнитного поля. В 1928-32 гг. П.Дираком, В.Гейзенбергом, В.Паули, Э.Ферми, В.А.Фоком и др. были заложены основы квантовой электродинамики и квантовой теории поля. Идеи последней восходят еще к А.Эйнштейну (1905, 1909), П.Эренфесту (1906) и П.Дебаю (1910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.Эллис и У.Вустер обнаружили нарушение баланса энергии в бета-распаде (эксперимент Эллиса – Вустера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7 – Выполнен первый расчет молекулы водорода, положившей начало квантовой химии (Ф.Лондон, В.Гайтлер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Ю.Вигнером зеркальной симметрии и формулировка закона сохранения четности (введение представления о четности волновой функции) – Н.п.1963 г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Паули ввел матрицы для описания спина электрона (спиновые матрицы Паули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.Деннисон постулировал существование спина у протона и получил для его величины значение 1/2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спинов атомных ядер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роение первой кривой зависимости упаковочных коэффициентов от массовых чисел, характеризующей энергию связи атомных ядер (Ф.Астон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в рамках квантовой теории излучения тождественности квантов вынужденного и первичного излучений, лежащей в основе квантовой электроники (П.Дирак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ие Ф.Хундом двух эмпирических правил, которые определяют последовательность расположения атомных уровней в мультиплетах (правила Хунда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В.Паули теории парамагнетизма электронного газа (парамагнетизм Паули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 Ван Флек разработал общую теорию парамагнитной восприимчивости атомов и молекул и получил парамагнитную добавку к диамагнитной восприимчивости несимметричных атомов и молекул, названную ван-флековским парамагнетизмом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В.Скобельцын впервые наблюдал в камере Вильсона, помещенной в магнитном поле, следы заряженных частиц высоких энергий космического излучения, положив начало изучению его природы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.Клей открыл широтный эффект космических лучей (в 1932 это сделал также А.Комптон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Видероэ разработал циклический индукционный ускоритель (к идее этого ускорителя он пришел в 1922). В 1922 идею ускорителя выдвинул также Дж.Слепян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о прямое доказательство того, что при абсолютном нуле энергия кристалла проявляется как колебания атомов (Р.Джеймс, Э.Ферс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С.И.Вавиловым независимости квантового выхода люминесценции от длины волны возбуждающего излучения (закон Вавилова).</w:t>
      </w:r>
    </w:p>
    <w:p>
      <w:pPr>
        <w:pStyle w:val="Normal"/>
        <w:shd w:fill="FFFFFF" w:val="clear"/>
        <w:tabs>
          <w:tab w:val="clear" w:pos="720"/>
          <w:tab w:val="left" w:pos="219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7-28 – Выдвинута идея о существовании в металлах энергетических зон (М.Стрэтт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8 – П.Дирак вывел квантовомеханическое уравнение, описывающее движение релятивистского электрона (релятивистская квантовая механика, Н.п.-1933). Из него вытекало существование у электрона спина 1/2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И.Мандельштам и М.А.Леонтович построили теорию прохождения частицы через потенциальный барьер. В 1927 Р.Оппенгеймер рассчитал в общем виде прохождение частиц через барьер между двумя потенциальными ямами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теории альфа-распада как туннельного процесса (Дж.Гамов, Э.Кондон, Р.Гёрни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Зоммерфельд разработал первую квантовую теорию металлов, в которой рассмотрел электронный газ в металлах как идеальную систему, подчиняющуюся статистике Ферми – Дирака. Дал объяснение низкой теплоемкости электронного газа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обменного взаимодействия и введение обменных сил (ВГейзенберг, П.Дирак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ы первые квантовомеханические теории ферромагнетизма, основанные на обменном взаимодействии электронами: коллективизированная модель (Я.И.Френкель) и модель локализованных спинов (В.Гейзенберг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Фаулер и Л.Нордгейм объяснили явление холодной эмиссии электронов из металлов на основе электронного туннелирования (модель Фаулера – Нордгейма).</w:t>
      </w:r>
    </w:p>
    <w:p>
      <w:pPr>
        <w:pStyle w:val="Normal"/>
        <w:shd w:fill="FFFFFF" w:val="clear"/>
        <w:tabs>
          <w:tab w:val="clear" w:pos="720"/>
          <w:tab w:val="left" w:pos="219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8-30 – Разработка Ф.Блохом и Я.Бриллюэном основ зонной теории твердых тел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8 – Дж.Хартри разработал приближенный метод решения задач теории многих тел - метод самосогласованного поля, развитый в 1930 В.А.Фоком (метод Хартри – Фока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.Ладенбург экспериментально доказал существование отрицательной дисперсии, предсказанной в 1921 им самим, а в 1924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рамерсом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сверхтонкой структуры спектральных линий атомных спектров (А.Н.Теренин, Л.Н.Добрецов, Г.Шюллер)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комбинационного рассеяния света в кристаллах (Л.И.Мандельштам, Г.С.Ландсберг) и жидкостях (Ч.Раман – Н.п. 1930 г., К.Кришнан).</w:t>
      </w:r>
    </w:p>
    <w:p>
      <w:pPr>
        <w:pStyle w:val="Normal"/>
        <w:shd w:fill="FFFFFF" w:val="clear"/>
        <w:tabs>
          <w:tab w:val="clear" w:pos="720"/>
          <w:tab w:val="left" w:pos="219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928 – Открытие в жидком гелии при температуре 2,19 К фазового перехода второго рода и установление существования двух разновидностей гелия – гел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гел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В.Кеезом, М.Вольфке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 доказана дискретная структура спектра молекулярного кристалла при низких температурах (И.В.Обреимов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Л.Капица установил закон линейного возрастания электрического сопротивления металла от напряженности магнитного поля -(закон Капицы).</w:t>
      </w:r>
    </w:p>
    <w:p>
      <w:pPr>
        <w:pStyle w:val="Normal"/>
        <w:shd w:fill="FFFFFF" w:val="clear"/>
        <w:tabs>
          <w:tab w:val="clear" w:pos="720"/>
          <w:tab w:val="left" w:pos="219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29 – Создана квантовая теория эффекта Комптона (О.Клейн, И.Нишина) и сформулировано уравнение, описывающее рассеяние электронов в этом эффекте (уравнение Клейна – Нишины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Гайтлер и Г.Герцберг определили статистику ядра азота (в 1930 это сделал и Ф.Разетти), найдя; что оно подчиняется статистике Бозе – Эйнштейна. Это доказывало несостоятельность протонно-электронной гипотезы строения ядер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– О.Штерн .открыл дифракцию атомов и молекул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Боте (Н.п.1954 г.) и В.Кольхёрстер применили метод совпадений для исследования космических лучей (опыты Боте - Кольхёрстера) и пришли к выводу, что первичное космическое излучение состоит из заряженных частиц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.Мотт (Н.п.-1977) рассмотрел рассеяние на бесконечно тяжелой бесструктурной точечной мишени и вывел формулу для дифференциального сечения рассеяния атома (формула Мотта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.Мотт предсказал поляризацию электронного пучка при рассеянии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работк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ете теории кристаллического поля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рамерс сформулировал теорему, имеющую важное значение для проблемы магнетизма кристаллов (теорема Крамерса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понятия плазмы и плазменных колебаний (И.Ленгмюр, Л.Тонкс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Меррит обнаружил полупроводниковые свойства у германия.</w:t>
      </w:r>
    </w:p>
    <w:p>
      <w:pPr>
        <w:pStyle w:val="Normal"/>
        <w:shd w:fill="FFFFFF" w:val="clear"/>
        <w:tabs>
          <w:tab w:val="clear" w:pos="720"/>
          <w:tab w:val="left" w:pos="219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30 – Открыто излучение большой проникающей способности, возникающее при бомбардировке бериллия альфа-частицами (В.Боте, Г.Бекер). Исследование излучения бериллия привело к открытию нейтрона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.Дирак предложил теорию «дырок», развитую впоследствии В.Гейзенбергом (1934)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рамерсом (1937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30-31 – Создание представления об энергетическом спектре кристалла как о совокупности разрешенных полос энергии, разделенных запрещенными промежутками (Р.Пайерлс, Л.Бриллюэн, Р.Крониг и др.). 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30 – Дж.Слэтер предложил полярную модель кристаллов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Е.Тамм разработал квантовую теорию рассеяния света в кристаллах и ввел представление об упругих колебаниях в твердом теле (фононах). Идея фонона содержалась уже в работах А.Эйнштейна (1911) и П.Дебая (1912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а теория доменного строения ферромагнетиков (Я.И.Френкель, Я.Г.Дорфман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оретическое предсказание Л.Д.Ландау диамагнетизма электронов в металлах (диамагнетизм Ландау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понятия о спиновых волнах (Ф.Блох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.Блох установил температурную зависимость самопроизвольной намагниченности ферромагнетика в области низких температур (закон степени три вторых Блоха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В.Шубников и В. де Гааз открыли осцилляции электрического сопротивления висмута в магнитном поле при температуре жидкого гелия (эффект Шубнитсова – де Гааза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Вагнер обнаружил существование двух типов полупроводников – электронных и дырочных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Шоттки ввел понятие «дефектов по Шоттки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33 – Построение теории сегнетоэлектричества (П.П.Кобеко, И.В.Курчато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.Паули выдвинул гипотезу нейтрино (идея нейтрино возникла у него в 1930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Дирак предсказал античастицы, рождение и аннигиляцию пар, выдвинул гипотезу о существовании элементарного магнитного заряда (монополь Дирака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Ван де Грааф построил электростатический ускоритель заряженных частиц (генератор Ван де Граафа), принцип действия которого разработал в 1929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роен циклотрон Э.Лоуренсом (Н.п. 1939 г.) и М.Ливингстоном. Идею его выдвинули в 1927 М.Штеенбек и в 1929 Л.Сцилард, Э.Лоуренс и Ж.Тибо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.Эренфест и Р.Оппенгеймер показали, что ядра, состоящие из нечетного числа частиц со спином 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ы подчиняться статистике Ферми – Дирака, а из четного – статистикеБозе – Эйнштейна (теорема Эренфеста – Оппенгеймера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Вильсон построил квантовую теорию полупроводников, ввел представление о «донорной» и «акцепторной» проводимости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Пайерлс разработал квантовую теорию теплопроводности как движения газа фононов, ввел понятие о процессах переброса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Я.И.Френкелем молекулярного экситона (экситон Френкеля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 де Гааз и П. ван Альфен открыли зависимость магнитной восприимчивости металлов от напряженности магнитного поля при низких температурах (эффект де Гааза – ван Альфена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селективного рассеяния света (Л.И.Мандельштам, Г.С.Ландсберг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Е.Тамм и С.П.Шубин заложили основы квантовой теории фотоэффекта в металлах.</w:t>
      </w:r>
    </w:p>
    <w:p>
      <w:pPr>
        <w:pStyle w:val="Normal"/>
        <w:shd w:fill="FFFFFF" w:val="clear"/>
        <w:tabs>
          <w:tab w:val="clear" w:pos="720"/>
          <w:tab w:val="left" w:pos="219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31 – Ф.Биттер впервые наблюдал доменную структуру ферромагнетика методом порошковых фигур (в 1934 подобные наблюдения выполнили также Н.С.Акулов и М.В.Дехтяр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азательство Л.Онсагером одной из основных теорем термодинамики необратимых процессов (теорема Онсагера) и установление принципа линейности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 электронный микроскоп (Э.Руска – Н.п. 1986 г., М.Кнолль). В 1939 В.К.Зворыкин построил электронный микроскоп с увеличением в 100 000 раз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Янский изобрел первый радиотелескоп и открыл космическое радиоизлучение, чем положил начало радиоастрономии (в 1937 Г.Ребер построил первый параболический радиотелескоп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(1932-1954)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9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32 – Открытие Дж.Чэдвиком нейтрона. Предсказан в 1920 независимо Э.Резерфордом и У.Харкинсом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дейтерия (Г.Юри). В 1920 предсказан Э.Резерфордом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ы первые ядерные превращения под действием нейтронов (Н.Фезер, Л.Мейтнер, У.Харкинс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Д.Иваненко выдвинул гипотезу о нейтронно-протонном строении ядер и о нейтроне как элементарной частице. Эта модель, непосредственно развитая В.Гейзенбергом, устранила трудности старой протонно-электронной модели и явилась основой современного понимания строения атомных ядер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сильных взаимодействий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Кокрофт и Э.Уолтон сконструировали установку для искусственного ускорения протонов – каскадный генератор (ускоритель Кокрофта — Уолтона).</w:t>
      </w:r>
    </w:p>
    <w:p>
      <w:pPr>
        <w:pStyle w:val="Normal"/>
        <w:shd w:fill="FFFFFF" w:val="clear"/>
        <w:tabs>
          <w:tab w:val="clear" w:pos="720"/>
          <w:tab w:val="left" w:pos="245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Кокрофт и Э.Уолтон осуществили первую ядерную реакцию с искусственно ускоренными протонами – трансмутацию ядер лития. Через несколько месяцев эта реакция была осуществлена и в СССР (А.К.Вальтер, К.Д. Синельников, А.И. Лейпунский,Г.Д. Латышев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Андерсон открыл позитрон (в 1933 это открытие подтвердили П.Блэкетт и Дж.Оккиалини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Гейзенберг ввел понятие изотопического спина как формальный математический прием. В 1936 Б.Кассен и Э.Кондон выдвинули идею квантового числа, соответствующего полному изотопическому спину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Гейзенберг показал, что ядерные силы являются насыщающими (в 1933 к этому пришел и Э.Майорана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Ю.Вигнером симметрии относительно обращения времени (закон сохранения временной четности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Финберг сформулировал в квантовой механике оптическую теорему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Неель предсказал антиферромагнетизм и разработал его теорию, введя в рассмотрение магнитные подрешетки (Н.п. 1970 г.). В 1933 понятие антиферромагнетизма как особой фазы магнетика ввел Л.Д.Ландау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32 – Применение представления о квантовомеханическом туннелировании к рассмотрению выпрямления на контакте металл-полупроводник (А.Вильсон, Я.И.Френкель, А.Ф.Иоффе, Л.Нордгейм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Е.Тамм предсказал существование особых состояний электронов на поверхности кристаллов (уровни Тамма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а дифракция света на ультразвуке (П.Дебай, Ф.Сире, Р.Люка, П.Бикар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Кеезом и К.Клузиус обнаружили аномалии в температурной зависимости удельной теплоемкости жидкого гелия и установили существование точки, где происходит скачок теплоемкости (Х-точка, температура 2,19 К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Онсагер установил соотношения, выражающие равенство перекрестных коэффициентов (соотношения Онсагера), – принцип взаимности. Этот принцип с ранее выдвинутым Л.Онсагером принципом линейности лег в основу развитой им теории неравновесных процессов и стимулировал создание термодинамики необратимых процессов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33 – Открыто явление образования электрона и позитрона из гамма-кванта (Ф. и И. Жолио-Кюри, К.Андерсон, П.Блэкетт, Дж.Оккиалини). Механизм этого явления объяснил в 1933 г. Р.Оппенгеймер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е доказательство Ф.Жолио-Кюри и Ж.Тибо аннигиляции электронов и позитронов, предсказанной в 1931 П.Дираком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ы электронно-позитронные ливни в космических лучах (П.Блэккет, Дж.Оккиалини).В 1929 группы из нескольких (до 4-х) генетически связанных высокоэнергетических частиц в космических лучах наблюдал Д.В.Скобельцын, в 1933 образование космических ливней обнаружил также Б.Росси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. и И. Жолио-Кюри впервые вычислили массу нейтронов, показав, что она больше массы протона, т.е. нейтрон оказывается неустойчивым и может превращаться в протон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 доказана справедливость закона эквивалентности массы и энергии в ядерных реакциях (М.Олифант, Э.Резерфорд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.Штерн и О.Фриш измерили магнитный момент протона в молекуле водород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33 – П.Дирак постулировал эффект поляризации вакуума (в 1934 это сделал В.Гейзенберг), теорию которого развил в 1936 В.Вайскопф. 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33 – Э.Ферми разработал теорию бета-распада, в которой ввел новый тип взаимодействия – слабое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33 – П.Дирак выдвинул гипотезу о существовании антивещества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а тяжелая вода (Г.Льюис, Р.Магдональд). В 1934 тяжелую воду получил A.И.Бродский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Мейсснер и Р.Оксенфельд обнаружил, что сверхпроводник выталкивает приложенное снаружи магнитное поле (эффект Мейсснера). В 1934 этот эффект наблюдали также ' Л.В.Шубников и Ю.Н.Рябинин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И.К.Кикоиным и М.М.Носковым явления возникновения электрического поля в полупроводнике, помещенном в магнитном поле, при освещении его сильно поглощаемым светом (фотомагнитный эффект Кикоина – Носкова)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Ю.Вигнер и Ф.Зейтц разработали в теории кристаллов метод ячеек (метод Вигнера – Зейтца). Обобщен в 1934 Дж.Слэтером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34–Открытие искусственной радиоактивности (Ф. и И. Жолио-Кюри, Н.п. по химии 1935 г.)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. и И. Жолио-Кюри открыли позитронную радиоактивность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искусственной радиоактивности, обусловленной нейтронами (Э.Ферми, Н.п. 1938 г.)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Ферми открыл явление замедления нейтронов в веществе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а реакция синтеза дейтронов с образованием трития (Э.Резерфорд, М.Олифант, П.Хартек)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ядерного фотоэффекта – фоторасщепления дейтрона (Дж.Чэдвик, М.Гольдхабер). В 1937 ядерный фотоэффект у тяжелых ядер наблюдали В.Боте и В.Гентнер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а реакция захвата нейтрона протоном с испусканием гамма-кванта – радиационный захват (Д.Ли)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Е.Тамм и Д.Д.Иваненко, впервые учтя возможность взаимодействия через поле частиц ,обладающих массой, заложили основы полевой теории парных ядерных сил, развитой B.Гейзенбергом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Вик обобщил теорию Ферми на позитронный распад, при котором протон превращается в нейтрон.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едсказан обратный бета-распад и рассмотрена возможность обнаружения нейтрино.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ете, Р.Пайерлс)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сказано предположение о существовании у нейтрона магнитного момента, правильно оценен знак и величина этого момента (И.Е.Тамм, С.А.Альтшулер)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ана теория радиационных потерь электрона при движении в веществе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ете, B.Гайтлер)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У.Беннетом явления сжатия плазмы собственным магнитным полем тока, протекающего по образцу, (пинч-эффект; в 1938 этот эффект постулировал также Л.Тонкс)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А.Черенков (Н.п. 1958 г.) под руководством С.И.Вавилова открыл свечение чистых прозрачных жидкостей под действием заряженных частиц (эффект Вавилова — Черенкова)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.Гортер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азимир разработали первую феноменологическую теорию сверхпроводимости (модель Казимира — Гортера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Гортер предложил для охлаждения метод ядерного адиабатического размагничивания (в 1935 идею ядерного охлаждения выдвинул и Ф.Саймон, он же подробно проанализировал необходимые экспериментальные условия ядерного охлаждения)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934 – Открытие Л.В.Шубниковым сверхпроводник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ода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1935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Юкава, развивая полевую теорию парных ядерных сил, постулировал существование сильно взаимодействующего кванта ядерного поля (мезона) – частицы, осуществляющей взаимодействие между нуклонами. Предсказанные Юкавой частицы (пи-мезоны) были обнаружены в 1947. Положено начало мезодинамике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сказан бета-распад свободного нейтрона на протон, электрон и нейтрино (Дж.Чэдвик,М.Гольдхабер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ете, М.Олифант, Э.Резерфорд)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ы первые измерения сечения рассеяния медленных нейтронов протонами (Дж.Даннинг, Дж.Пеграм, И.В.Курчатов и др.)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о сильное взаимодействие тепловых нейтронов с кадмием (Дж.Даннинг, Дж.Пеграм, Дж.Финк, Д.Митчелл)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первые четко доказан захват нейтрона протоном (Л.А.Арцимович, И.В.Курчатов)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изотоп уран-235 (А.Демпстер)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Вейцзеккер дал полуэмпирическую формулу для энергии связи ядер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антиферромагнетизма (Л.В.Шубников, О.Н.Трапезникова, Г.А.Милютин, C.С.Шалыт). Обнаружен также Г.Бизетом в 1938. Предсказан в 1932 Л.Неелем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Д.Ландау и Е.М.Лифшиц разработали теорию доменной структуры ферромагнетиков и установили уравнение движения магнитного момента (уравнение Ландау – Лифшица)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.и Г. Лондоны разработали феноменологическую теорию сверхпроводимости (уравнение Лондонов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1935 – В.Кеезом и А.Кеезом обнаружили аномально высокую теплопроводность жидкого гел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скачок теплопроводности гел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 переходе через Х-точку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ана статистическая теория прочности (А.П.Александров, С.М.Журков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электрических квадрупольных моментов ядер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Шюллер, Т.Шмидт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 фазоконтрастный микроскоп (Ф.Цернике, Н.п. 1953 г.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36 – Создание Н.Бором теории составного ядра (компаунд-ядра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капельной модели ядра (Н.Бор, Я.И.Френкель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Брейт, Э.Кондон, Н.Кеммер и Р.Презент выдвинули гипотезу зарядовой независимости ядерных сил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а дифракция нейтронов (Д.Митчелл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Халбан и П.Прейсверк), предсказаннаяв том же году В.Эльзассером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Брейт и Ю.Вигнер предложили дисперсионную формулу ядерных реакций (формула Брейта – Вагнера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ядерного парамагнетизма у твердого водорода (Л.В.Шубников, Б.Г.Лазарев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Д.Ландау построил кинетическое уравнение плазмы в случае кулоновского взаимодействия и установил вид интеграла столкновения для заряженных частиц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 сурьмяно-цезиевый фотокатод (П.Гёрлих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 автоэлектронный микроскоп (Э.Мюллер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1937 – Л.Альварес открыл К-захват, предсказанный в 193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Юкавой и С.Сакатой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Ю.Вигнер указал на связь изотопического спина с зарядовой независимостью ядерных сил и впервые отчетливо сформулировал закон сохранения изотопического спина в нуклон-нуклонных взаимодействиях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рамере постулировал инвариантность основных законов природы относительно замены частиц соответствующими античастицами (зарядовая инвариантность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статистической теории ядер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ете, В.Вайскопф, Л.Д.Ландау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аны основы каскадной теории ливней в космических лучах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аба, В.Гайтлер, Дж.Карлсон, Р.Оппенгеймер). В 1938 удобный математический метод решения уравнений каскадной теории предложили Л.Д. Ландау и Ю.Б. Румер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вое наблюдение «звезд» в следах космических лучей (М.Блау, Г.Вамбахер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Е.Тамм и И.М.Франк построили теорию эффекта Вавилова – Черенкова (Н.п. 1958 г.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Д.Ландау разработал теорию промежуточного состояния сверхпроводников, понятие о котором ввели в 1936 Р.Пайерлс и Ф.Лондон (подтверждена экспериментально в 1937 г. Л.В.Шубниковым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Д.Ландау разработал теорию фазовых переходов второго рода, понятие о которых ввел в 1933 П.Эренфест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Ванье и Н.Мотт развили представление о связанном состоянии электрона из зоны проводимости и дырки из валентной зоны (экситон Ванье - Мотта). Экспериментально обнаружен в 1951 Е.Ф.Гроссом и Н.А.Каррыевым в кристаллах закиси меди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Майер получил общее уравнение состояния реального газа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1938 – К.Андерсон и С.Неддермейер открыли мю-мезон и определили его массу </w:t>
      </w:r>
      <w:r>
        <w:rPr>
          <w:i/>
          <w:sz w:val="24"/>
          <w:szCs w:val="24"/>
        </w:rPr>
        <w:t xml:space="preserve">(~240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</w:rPr>
        <w:t xml:space="preserve">). </w:t>
      </w:r>
      <w:r>
        <w:rPr>
          <w:sz w:val="24"/>
          <w:szCs w:val="24"/>
        </w:rPr>
        <w:t>Первые данные о существовании этой частицы они получили в 1936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ы широкие атмосферные ливни (П.Оже, В.Кольхёрстер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Юкава и С. Саката ввели для объяснения зарядовой независимости ядерных сил нейтральный мезон. Нейтральный мезон также предсказали Г.Фрёлих, В.Гайтлер и Н.Кеммер.</w:t>
      </w:r>
    </w:p>
    <w:p>
      <w:pPr>
        <w:pStyle w:val="Normal"/>
        <w:shd w:fill="FFFFFF" w:val="clear"/>
        <w:tabs>
          <w:tab w:val="clear" w:pos="720"/>
          <w:tab w:val="left" w:pos="234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 протон-протонный цикл термоядерных реакций как источник энергии звезд 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ете (Н.п. 1967 г.), К.Критчфильд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>1938 – Открыт углеродно-азотный цикл термоядерных реакций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ете, К.Вейцзеккер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38-39 – Открыто (18 декабря) явление деления ядра урана – О.Ган (Н.п. по химии 1944 г.), Ф.Штрассманн–, предсказанное в 1934 И.Ноддак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о нелинейное обобщенное уравнение Дирака, развитое в дальнейшем как база единой теории материи (уравнение Иваненко –Гейзенберга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А.Власов предложил уравнение для описания плазмы, учитывающее коллективные взаимодействия между частицами (уравнение Власова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 эффект фонтанирования жидкого гел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термомеханический эффект; Дж.Аллен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Джонс).</w:t>
      </w:r>
    </w:p>
    <w:p>
      <w:pPr>
        <w:pStyle w:val="Normal"/>
        <w:shd w:fill="FFFFFF" w:val="clear"/>
        <w:tabs>
          <w:tab w:val="clear" w:pos="720"/>
          <w:tab w:val="left" w:pos="2479" w:leader="none"/>
          <w:tab w:val="left" w:pos="908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ие сверхтекучести гел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П.Л.Капица (Н.п. 1978 г.), Дж.Аллен)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Тисса предложил двухжидкостную модель гелия П.</w:t>
      </w:r>
    </w:p>
    <w:p>
      <w:pPr>
        <w:pStyle w:val="Normal"/>
        <w:shd w:fill="FFFFFF" w:val="clear"/>
        <w:tabs>
          <w:tab w:val="clear" w:pos="720"/>
          <w:tab w:val="left" w:pos="24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понятия спиновой температуры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азимир). Экспериментально подтверждено в 1951.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явления переноса пленки в жидком гелии (К.Мендельсон, Дж.Даунт).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38-39 – И.Раби завершил разработку резонансного метода молекулярных пучков (Н.п. 1944 г.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39 – Интерпретация Л.Мейтнер экспериментов О.Гана и Ф.Штрассманна как распада ядра урана на два осколка почти одинаковой массы. Введение Л.Мейтнер понятия «деление ядра».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е доказательство деления ядра урана на два осколка и непосредственное измерение энергии деления (О.Фриш, Ф.Жолио-Кюри, Г.Андерсон, Дж.Даннинг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39 – Разработана теория деления ядер урана медленными нейтронами и предсказано спонтанное деление ядра (Я.И.Френкель, Н.Бор, Дж.Уилер)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читана критическая масса урана (Ф.Перрен и др.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ие испускания вторичных нейтронов при делении (Л.Сцилард, Э.Ферми, Г.Андерсон, В.Зинн, Ф.Жолио-Кюри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Халбан, Л.Коварски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снована возможность протекания в уране цепной ядерной реакции деления (Л.Сцилард, Ю.Вигнер, Э.Ферми, Дж.Уилер, Ф.Жолио-Кюри, Я.Б.Зельдович, Ю.Б.Харитон, А.И.Лейпунский). Идею цепной ядерной реакции выдвинули Сцилард и Жолио-Кюри (1934), а также Л.Мейтнер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мерен энергетический спектр нейтронов деления урана и получено наиболее близкое к современному значение среднего числа вторичных нейтронов на один акт деления(В.Зинн, Л.Сцилард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запаздывающих нейтронов (Р.Роберте, Р.Мейер, П.Ванг).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сказание черных дыр (Р.Оппенгеймер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Снайдер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нута идея использования графита как замедлителя нейтронов (Дж.Пеграм, Л.Сцилард, Э.Ферми, Г.Плачек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Раби осуществил прецизионные измерения магнитных моментов протона и дейтрона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Шоттки исследовал потенциальный барьер, образующийся в приконтактном слое «полупроводник – металл» (барьер Шоттки) и построил теорию полупроводниковых диодов с таким барьером (диоды Шоттки, или диоды с барьером Шоттки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40 – Открыто явление спонтанного деления ядер урана-235 (Г.Н.Флёров, К.А.Петражак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мерен магнитный момент свободного нейтрона (Л.Альварес, Ф.Блох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елен чистый уран-235 (Дж.Даннинг, А.Нир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азано, что уран-235 делится медленными нейтронами (Ю.Бут, Дж.Даннинг, А.Гросс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казана возможность протекания цепной ядерной реакции в системе с ураном и тяжелой водой (Ф.Жолио-Кюри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Халбан, Л.Коварски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нтезирован первый трансурановый элемент – нептуний (Э.Макмиллан, Ф.Абельсон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казано, что бериллий можно использовать в качестве замедлителя нейтронов (М.Гольдхабер).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роен бетатрон (Д.Керст). Идею индукционного ускорения частиц независимо выдвинули в 1922 Дж.Слепян и Р.Видероэ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ы проникающие ливни в космических лучах (Дж.Рочестер, Л.Янощи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Паули сформулировал теорему о связи спина со статистикой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Лондон открыл аномальный скин-эффект в металлах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1940-41 – Создание Л.Д.Ландау (Н.п. 1962 г.) теории сверхтекучести гел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в которой, в частности, предсказано существование в гелии второго звук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41 – Синтезирован расщепляющийся изотоп плутоний-239 и доказано, что он делится медленными нейтронами (Г.Сиборг, Э.Мак-Миллан, Н.п. по химии 1951 г., и др.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изотоп уран-233 (Г.Сиборг и др.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фотоделения ядер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наружение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перехода в закиси меди (В.Е.Лаш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рев)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Д.Максутов изобрел менисковые оптические системы, широко используемые в телескопах.</w:t>
      </w:r>
    </w:p>
    <w:p>
      <w:pPr>
        <w:pStyle w:val="Normal"/>
        <w:shd w:fill="FFFFFF" w:val="clear"/>
        <w:tabs>
          <w:tab w:val="clear" w:pos="720"/>
          <w:tab w:val="left" w:pos="235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42 – 2 декабря осуществлена цепная ядерная реакция деления ядер урвана в первом ядерном реакторе (Э.Ферми, Г.Андерсон, В.Зинн и др.)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Альфвен предсказал новый тип электромагнитных волн, распространяющихся в плазме с высокой проводимостью в сильных магнитных полях (волны Альфвена). Открыты им в 1950.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943 – Разработка В.Гейзенбергом теории матрицы рассеяния, ил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матрицы (впервы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матрицу предложил в 1937 Дж.Уилер, идею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матрицы выдвинул также Л.И.Мандельштам).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44 – Построен первый ядерный реактор на природном уране с тяжелой водой в качестве замедлителя (Аргонская национальная лаборатория).</w:t>
      </w:r>
    </w:p>
    <w:p>
      <w:pPr>
        <w:pStyle w:val="Normal"/>
        <w:shd w:fill="FFFFFF" w:val="clear"/>
        <w:tabs>
          <w:tab w:val="clear" w:pos="720"/>
          <w:tab w:val="left" w:pos="233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И.Векслер открыл новый принцип ускорения частиц – принцип автофазировки, который лег в основу создания новых ускорителей заряженных частиц – фазотрона, синхротрона, синхрофазотрона, микротрона; дал его теорию. В 1945 этот же принцип предложил Э.Мак-Миллан. Идею автофазировки в 1934 выдвинул Л.Сцилард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Е.К.Завойским электронного парамагнитного резонанса (ЭПР), предсказанного в 1923 Я.Г.Дорфман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61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казание Д.Д.Иваненко и И.Я.Померанчуком синхротронного излучения – магнитотормозного излучения релятивистских электронов, движущихся в магнитном поле. Открыто в 1946 Блюитом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ы высокие сегнетоэлектрические свойства у титаната бария (Б.М.Вул)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о явление сверхдальнего распространения звука в океане (М.Ивинг, Дж. Ворцель). В 1946 это явление обнаружили также Л.М.Бреховских и Л.Д.Розенберг.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45 – 16 июля осуществлен первый экспериментальный ядерный взрыв (пустыня Аламогордо). Созданы первые атомные бомбы (в США).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46 – Дж.Гриффитс открыл ферромагнитный резонанс, предсказанный в 1913 В.К.Аркадьевым (в 1947 его наблюдал Е.К.Завойский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46 – Получены «холодные» нейтроны (Э.Ферми, Г.Андерсон, Д.Митчелл), предсказанные в 1941 А. И. Ахиезером и И. Я. Померанчуком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ядерный магнитный резонанс:Ф. Блох (Н.п. 1952 г.), У. Хансен, Э.Парселл, Р.Паунд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Либби разработал радиоуглеродный метод геохронологии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.М.Понтекорво предложил хлор-аргоновый метод детектирования нейтрино в реакции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</w:rPr>
        <w:t>37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  <w:vertAlign w:val="superscript"/>
        </w:rPr>
        <w:t xml:space="preserve">37 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Альварес построил первый линейный ускоритель протонов с трубками дрейфа (ускоритель Альвареса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6 декабря осуществлена цепная ядерная реакция в первом советском ядерном реакторе (И.В.Курчатов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Д.Ландау предсказал явление бесстолкновительного затухания волн в плазме (эффект затухания Ландау). Обнаружено в 1966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.Н.Боголюбов заложил основы современной теории кинетических явлений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И.Ахиезер выдвинул концепцию магнонов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И.Пекар ввел представление о поляронах и построил (1946 – 49) теорию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46 – Открытие молекулярных экситонов (А.Ф.Прихотько, А.С.Давыдов), предсказанных в 1931-48 Я.И.Френкелем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И.Лейпунский выдвинул идею реакторов на быстрых нейтронах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Гамов разработал теорию «горячей Вселенной», подтвержденную в 1965 открытием реликтового излучения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47 – Экспериментально доказано, что мюон не является сильновзаимодействующей частицей (М.Конверси, Э.Панчини, О.Пиччиони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ы заряженные пионы (С.Пауэлл, Дж.Оккиалини, Ч.Латтес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Мюирхед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 каонов и гиперонов (Дж.Рочестер, К.Батлер). Принято считать, что надежное открытие каонов относится к 1949 (С.Пауэлл и др.; первое экспериментальное указание на существование каонов получил в 1944 Л.Лепренс-Ренге), а гиперонов – к 1951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Лэмб (Н.п. 1955 г.) и Р.Ризерфорд провели опыт по наблюдению тонкой структуры уровней энергии атомов водорода и дейтерия (опыт Лэмба – Ризерфорда), результатом чего было измерение сдвига уровней (лэмбовский сдвиг). Этот эффект Лэмба – Ризерфорда (дублетное расщепление термов водорода) объяснен квантовой электродинамикой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>1947-49 – Разработан метод перенормировок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ете, В.Вайскопф, Ю.Швингер и др.)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47 – Н.Н.Боголюбов построил теорию неидеального бозе-газа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 Б. Пиппард построил теорию аномального скин-эффекта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ие сцинтилляционного счетчика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альман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Пригожин (Н.п. по химии 1977 г.) сформулировал теорему о минимальности производства энтропии (теорема Пригожина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48 – П.Каш (Н.п. 1955 г.) измерил аномальный магнитный момент электрона, вычисленный в том же году Ю.Швингером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нута идея μ-е-универсальности слабых взаимодействий (Дж.Пуппи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Снелл и Л.Миллер экспериментально обнаружили бета-распад свободного нейтрона. В 1950 это сделали Дж.Робсон и П.Е.Спивак, измерив к тому же период его полураспад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48-49 – Завершено создание современной квантовой электродинамики: С.Томонага, Р.Фейнман, Ю.Швингер (Н.п. 1965 г.), Ф.Дайсон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948 – Наблюдени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захвата (Б.М.Понтекорво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роение теории резонансных ядерных реакций (А.И.Ахиезер, И.Я.Померанчук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оставе космических лучей обнаружены атомные ядра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пучковой неустойчивости в газоразрядной плазме (Дж.Пирс, АИ.Ахиезер, Я.Б.Файнберг). В 1949 это сделали также Д.Бом и Э.Гросс, Обнаружена в 1957 – 60 Файнбергом с сотрудниками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Гортер предложил метод поляризации ядер кобальта-60 (в . 1951 методы получения ориентированных ядер разработали 'также Б.Блини и Р.Паунд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 искровой счетчик (Дж.Кейфель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Шокли и Дж.Пирсон обнаружили эффект поля, имевший важное значение для изобретения транзистора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 полупроводниковый транзистор: Дж.Бардин, У.Браттейн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Н.п. 1956 г., совместно с У.Шокли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ана теория парамагнитного резонанса (Н.Бломберген, Э.Парселл, Р.Паунд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А.С.Давыдовым теории поглощения света в молекулярных кристаллах и предсказание расщепления невырожденных молекулярных термов («давыдовское расщепление»)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Неель разработал модель ферримагнетизма. Подтверждена в 1949 – 51 К.Шаллом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Получен жидкий гелий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Не.</w:t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Д.</w:t>
      </w:r>
      <w:r>
        <w:rPr>
          <w:sz w:val="24"/>
          <w:szCs w:val="24"/>
          <w:u w:val="single"/>
        </w:rPr>
        <w:t>Г</w:t>
      </w:r>
      <w:r>
        <w:rPr>
          <w:sz w:val="24"/>
          <w:szCs w:val="24"/>
        </w:rPr>
        <w:t>абором (Н.п. 1971 г.) голографии (идею голографического метода получения изображений выдвинул в 1920 М.Вольфке)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949 – М. Гепперт-Майер (Н.п. 1953 г.) предсказала сильное спин-орбитальное взаимодействие между нуклонами и распределение протонов и нейтронов в ядре по независимым энергетическим оболочкам, что просто объяснило магические числа (к этой же идее в 1950 пришли О. Хаксель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Йенсен и Г. Зюсс) и привело к созданию (1949 – 50) оболочечной модели ядра.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49 – Экспериментально подтвержден обменный характер ядерного взаимодействия между протоном и нейтроном (К. Бракнер и др.).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 Ферми и Ч. Янг выдвинули идею, что пионы можно рассматривать как системы, составленные из нуклонов и антинуклонов (первая модель составной элементарной частицы).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поляризованных пучков нейтронов (Д. Юз, М. Берджи).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роение теории дифракционного рассеяния быстрых заряженных частиц ядрами (А.И.Ахиезер, И.Я.Померанчук).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Ю.Вигнер сформулировал закон сохранения числа барионов (отчетливое выражение этого закона содержалось уже в работе Э.Штюкельберга 1938).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Фейнман в квантовой электродинамике предложил графический метод представления' амплитуд рассеяния и рождения частиц (диаграммы Фейнмана).</w:t>
      </w:r>
    </w:p>
    <w:p>
      <w:pPr>
        <w:pStyle w:val="Normal"/>
        <w:shd w:fill="FFFFFF" w:val="clear"/>
        <w:tabs>
          <w:tab w:val="clear" w:pos="720"/>
          <w:tab w:val="left" w:pos="241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электронно-ядерных ливней (Д.В.Скобельцын, Н.А.Добротин, Г.Т.Зацепин).. – Описание аномально быстрого ухода плазмы сквозь магнитное поле на стенки сосуда (Д.Бом). Получение эмпирического выражения для коэффициента диффузии (бомовский коэффициент диффузии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.Шокли и Дж.Хейнс осуществили эксперимент, позволивший непосредственно определить подвижности и время жизни неосновных носителей заряда в германии (опыт Хейнса – Шокли),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.Шокли разработал теорию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ерехода (теория Шокли).</w:t>
      </w:r>
    </w:p>
    <w:p>
      <w:pPr>
        <w:pStyle w:val="Normal"/>
        <w:shd w:fill="FFFFFF" w:val="clear"/>
        <w:tabs>
          <w:tab w:val="clear" w:pos="720"/>
          <w:tab w:val="left" w:pos="16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.Шокли предложил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транзистор.</w:t>
      </w:r>
    </w:p>
    <w:p>
      <w:pPr>
        <w:pStyle w:val="Normal"/>
        <w:shd w:fill="FFFFFF" w:val="clear"/>
        <w:tabs>
          <w:tab w:val="clear" w:pos="720"/>
          <w:tab w:val="left" w:pos="165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.Д.Моргулис и П.М.Марчук открыли термоэмиссионный метод преобразования энергии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Онсагер предсказал возникновение квантованных вихрей в сверхтекучей компоненте жидкого гелия, движущейся с закритической скоростью, при температурах ниже точки фазового перехода (в 1955 это сделал и Р.Фейнман). Экспериментально эта гипотеза была подтверждена в 1961 В. Вайненом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950 – Открыт нейтральный пи-мезон л° (Р.Бёрклунд, В.Крендалл, Б.Мойер и др.). Убедительные доказательства его существования дали (1950 – 52) В.Пановский и Дж.Штейнбергер, наблюдавшие его фоторождение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 резонансного рассеяния на ядре – гигантский резонанс (Р.Дрессел, М.Гольдхабер, А.Хансон), предсказанного в 1948 Гольдхабером и Э.Теллером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 Розенблют дал формулу для дифференциального сечения упруго рассеянных электронов на протонах (формула Розенблюта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Рейнуотер предложил сфероидальную модель ядра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0 – Построена коллективная модель ядра: О.Бор (Н.п. 1975), Б.Моттельсон). Вклад в разработку этой модели внесли также Дж.Рейчуотер (1950), Д.Хилл и Дж.Уилер (1953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0 – Выдвинута идея термоизоляции высокотемпературной плазмы магнитным полем, положенная в основу работы термоядерных установок (И.Тамм, Л.Спитцер и др.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Е.Тамм с сотрудниками предложил проект замкнутой тероидальной магнитной ловушки – «Токамак»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сказана идея сильной фокусировки (Н.Кристофилос). В 1952 ее предложили также Э.Курант, М.Ливингстон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Снайдер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блюдение ядерного квадрупольного резонанса (Р.Паунд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Демельт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рюгер).- Выдвинута гипотеза, что источником космических лучей являются сверхновые звезды (Д.Хаар). В 1956 ее поддержал С.Хаякава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 Л. Гинзбург и Л. Д. Ландау разработали полуфеноменологическую квантовую теорию сверхпроводимости (теория Гинзбурга – Ландау)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Бардин и Г.Фрёлих предсказал притяжение между электронами металла за счет обмена виртуальными фононами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Фрёлих развил теорию сверхпроводимости, основанную на рассмотрении электронно-фононного взаимодействия (модель Фрёлиха), которая указывала на существование изотопического эффекта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изотопический эффект в сверхпроводниках (Э.Максвелл, К.Рейнольдс), что явилось свидетельством связи сверхпроводимости с взаимодействием между электронами и колебаниями решетки (фононами)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. Лондон ввел представление о глубине проникновения поля в сверхпроводник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о понятие о деформационном потенциале (Дж.Бардин, У.Шокли). Представление о потенциале деформации разработал в 1952 также С.И.Пекар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. Я. Померанчук предложил новый метод охлаждения, основанный на уникальных свойствах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Не при низких температурах (эффект Померанчука). Реализован в 1965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Парселл и Р.Паунд впервые наблюдали индуцированное излучение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магнитогидродинамических волн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Альфвен). Предсказаны им в 1942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.Ган открыл ядерное спиновое эхо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1 – Открыт лямбда-нуль-гиперон Λ° (Р.Арментерос, К.Батлер, А.Кашон, А.Чепмен)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нута гипотеза о парном рождении странных частиц (И.Намбу, К.Нишиджима, И.Ямагучи, С.Онеда). В 1952 к этой идее пришел также А.Пайс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ете и Э.Солпитер сформулировали релятивистское уравнение для описания связанных состояний (уравнение Бете – Солпитера)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тупил в строй первый экспериментальный реактор-размножитель с расширенным воспроизводством ядерного топлива (бридерный реактор), от которого впервые получена электрическая энергия (В.Зинн). В 1955 запущен первый советский реактор на быстрых нейтронах БР-1 (А.И.Лейпунский)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К. Гортером антиферромагнитного резонанса. Теорию его в этом же году развили независимо Ч.Киттель и Т.Нагамийя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.Парселл и Р.Паунд ввели представление о положительной и отрицательной спиновой температуре. Впервые понятие спиновой температуры ввели в 1938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азимир и Дж.Пре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.Ф.Гросс и Н.А.Каррыев обнаружили экситон Ванье – Мотта в кристаллах закиси меди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Спитцер выдвинул идею стелларатора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 пинч-эффекта (А.Уэйр)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 автоионный микроскоп (Э.Мюллер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2 – Открыт кси-минус-гиперон (Р.Арментерос, К.Баркер, К.Батлер, А.Кашон, К.Йорк)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ы пи-мезоатомы (М.Камак)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М.Данышем и Е.Пневским гиперъядер.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ено неуправляемое высвобождение большого количества термоядерной энергии в первом экспериментальном термоядерном взрыве . 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о излучение нейтронов и жестких гамма-лучей от мощных импульсных разрядов в газах (Л. А. Арцимович, М. А. Леонтович и др.).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.И.Будкер (независимо от Р.Поста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Йорка) выдвинул идею удержания плазмы магнитным полем, силовые линии которого имеют места сгущений (магнитные пробки).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 Глезер изобрел пузырьковую камеру (Н.п. 1960 г.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 электронного парамагнитного резонанса в металлах (Т.Грисуолд и др.).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.А.Абрикосов предсказал существование сверхпроводник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ода (в 1934 – 37 их экспериментально открыл Л. В. Шубников).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оптической накачки (А.Кастлер, Н.п. 1966 г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69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53 – Введено понятие лептонного числа и сформулирован закон сохранения лептонного заряда (Я.Б.Зельдович, Д.Маркс, Э.Конопинский, Г.Махмуд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69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ткрыт сигма-плюс-гиперон ∑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А.Бонетти и др.).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о понятие странности и открыт закон сохранения странности (М.Гелл-Манн, К.Нишиджима). Ими же проведено обобщение принципа изотопической инвариантности и распространение его на пионы и гипероны, дана .формула, связывающая электрический и барионный заряды, странность и третью проекцию изотопического спина (формула Гелл-Манна – Нишиджимы).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ы мю-мезоатомы (В.Фитч, Дж.Рейнуотер).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винута гипотеза зарядовой независимости сильных взаимодействий (Р.Сакс). К этой же идее в 1955 пришл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ете и Ф.Гоффман.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2 августа впервые испытана водородная бомба (И.В.Курчатов).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ложена модель прямых ядерных реакций (С.Т.Батлер).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эффекта Оверхаузера (Т.Карвер, Ш.Шлихтер). Предсказан (1953) А.Оверхаузером.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циклотронного резонанса в полупроводниках (Дж.Дрессельхаузен, Ч.Киттель и др.). Предсказан в 1951 г. независимо Я.Г.Дорфманом и Р.Динглом).</w:t>
      </w:r>
    </w:p>
    <w:p>
      <w:pPr>
        <w:pStyle w:val="Normal"/>
        <w:shd w:fill="FFFFFF" w:val="clear"/>
        <w:tabs>
          <w:tab w:val="clear" w:pos="720"/>
          <w:tab w:val="left" w:pos="254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Пиппард модифицировал модель сверхпроводимости Лондонов на основе представлений о длине когерентности, предложив нелокальную теорию сверхпроводников (уравнение Пиппарда).</w:t>
      </w:r>
    </w:p>
    <w:p>
      <w:pPr>
        <w:pStyle w:val="Normal"/>
        <w:shd w:fill="FFFFFF" w:val="clear"/>
        <w:tabs>
          <w:tab w:val="clear" w:pos="720"/>
          <w:tab w:val="left" w:pos="254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вое экспериментальное подтверждение существования энергетической щели (Б.Гудман).</w:t>
      </w:r>
    </w:p>
    <w:p>
      <w:pPr>
        <w:pStyle w:val="Normal"/>
        <w:shd w:fill="FFFFFF" w:val="clear"/>
        <w:tabs>
          <w:tab w:val="clear" w:pos="720"/>
          <w:tab w:val="left" w:pos="254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А. Е. Чудаковым переходного излучения, предсказанного в 1946 В.Л.Гинзбургом и И.М.Франком.</w:t>
      </w:r>
    </w:p>
    <w:p>
      <w:pPr>
        <w:pStyle w:val="Normal"/>
        <w:shd w:fill="FFFFFF" w:val="clear"/>
        <w:tabs>
          <w:tab w:val="clear" w:pos="720"/>
          <w:tab w:val="left" w:pos="254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 М. Лифшиц и А. М. Косевич построили полную теорию эффекта де Гааза – ван Альфена.</w:t>
      </w:r>
    </w:p>
    <w:p>
      <w:pPr>
        <w:pStyle w:val="Normal"/>
        <w:shd w:fill="FFFFFF" w:val="clear"/>
        <w:tabs>
          <w:tab w:val="clear" w:pos="720"/>
          <w:tab w:val="left" w:pos="254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Швед Б.Платен впервые синтезировал алмаз. В 1955 синтез алмазов осуществлен в США (Р.Венторф) и в 1960 в СССР (Л.Ф.Верещагин).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4-55 – Экспериментально подтвержден механизм генерации странных частиц, их ассоциативное рождение в сильных взаимодействиях и распад в слабых (У.Б.Фаулер, Р.Шатт, А.Торндайк, У.Виттемор).</w:t>
      </w:r>
    </w:p>
    <w:p>
      <w:pPr>
        <w:pStyle w:val="Normal"/>
        <w:shd w:fill="FFFFFF" w:val="clear"/>
        <w:tabs>
          <w:tab w:val="clear" w:pos="720"/>
          <w:tab w:val="left" w:pos="254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Далитц предложил метод определения квантовых чисел нестабильных частиц, распадающихся на три частицы (диаграммы Далитца).</w:t>
      </w:r>
    </w:p>
    <w:p>
      <w:pPr>
        <w:pStyle w:val="Normal"/>
        <w:shd w:fill="FFFFFF" w:val="clear"/>
        <w:tabs>
          <w:tab w:val="clear" w:pos="720"/>
          <w:tab w:val="left" w:pos="254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сигма-минус-гиперон ∑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(С.Дебенедетти, С.Гарелли, Л.Таллоне, М.Вигоне и др.).</w:t>
      </w:r>
    </w:p>
    <w:p>
      <w:pPr>
        <w:pStyle w:val="Normal"/>
        <w:shd w:fill="FFFFFF" w:val="clear"/>
        <w:tabs>
          <w:tab w:val="clear" w:pos="720"/>
          <w:tab w:val="left" w:pos="254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а поляризация пучка протонов при прохождении через водородную мишень (С.Оксли)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Вайскопф совместно с Г.Фешбахом и К.Портером разработал оптическую модель ядра.-Подтвержден эффект поляризации вакуума (М.Стирнс)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Беркли вступил в строй протонный синхрофазотрон на 6,3 ГэВ.</w:t>
      </w:r>
    </w:p>
    <w:p>
      <w:pPr>
        <w:pStyle w:val="Normal"/>
        <w:shd w:fill="FFFFFF" w:val="clear"/>
        <w:tabs>
          <w:tab w:val="clear" w:pos="720"/>
          <w:tab w:val="left" w:pos="255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 эффект дифракционного расщепления дейтрона (Е.Л.Фейнберг, А.И.Ахиезер, А.Г.Ситенко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4 – 27 июня вступила в строй первая в мире атомная электростанция мощностью 5000 кВт в г. Обнинске (И.В.Курчатов, Д.И.Блохинцев)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Гелл-Манн, М.Гольдбергер и В.Тирринг предложили метод дисперсионных соотношений в квантовой теории поля, строго обоснованный в 1956 Н.Н.Боголюбовым для пион-нуклонного рассеяния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 Гелл-Манн и Ф. Лоу развили метод ренормализационной группы. Это сделали также Н.Н Боголюбов, Д.В.Ширков и Э.Штюкельберг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.Янг и Р.Миллс сформулировали первую неабелеву калибровочную теорию поля(теория Янга – Миллса). Это сделал также Р.Шоу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первый квантовый генератор на пучке молекул аммиака (Н.Г.Басов, А.М.Прохоров, Ч.Таунс), чем положено начало квантовой электронике (Н.п. 1964 г.). Идеи практического использования индуцированного излучения для усиления и генерации были выдвинуты в 1951 – 52 . Ч.Таунсом, .А.М.Прохоровым, Н.Г.Басовым и Дж.Вебером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М.Крускалом и М.Шварцшильдом неустойчивости плазменного шнура в магнитном поле (неустойчивость Крускала –Шварцшильда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4-65 – Построение современной электронной теории металлов (И.М.Лифшиц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4 – Открыт акустоэлектрический эффект (Р.Парментер).</w:t>
      </w:r>
    </w:p>
    <w:p>
      <w:pPr>
        <w:pStyle w:val="Normal"/>
        <w:shd w:fill="FFFFFF" w:val="clear"/>
        <w:tabs>
          <w:tab w:val="clear" w:pos="720"/>
          <w:tab w:val="left" w:pos="237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роен первый «токамак» (И.Н.Головин, Н.А.Явлинский)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4-55 – А.Б.Мигдал построил количественную теорию тормозного излучения.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Чу и Ф.Лоу построили теорию рассеяния пионов нуклонами при низких энергиях.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954 – Сконструированы солнечные батареи из последовательно соединенных кремниевых </w:t>
      </w:r>
      <w:r>
        <w:rPr>
          <w:i/>
          <w:sz w:val="24"/>
          <w:szCs w:val="24"/>
        </w:rPr>
        <w:t>р-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переходов (Д.Чаплин, К.Фуллер, Дж.Пирсон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(с 1955)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5 – Начаты исследования структуры нуклонов путем бомбардировки их электронами высоких энергий (Р.Хофштадтер). Проникновение в новую область пространственно-временных масштабов, на субъядерный уровень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антипротон в соударении ускоренных протонов с нуклонами ядра-мишени (С.Чемберлен, Э.Сегре, С.Виганд, Т.Ипсилантис)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двух типов К-мезонов, вычисление их масс и времен жизни (М.Гелл-Манн, А.Пайс).</w:t>
      </w:r>
    </w:p>
    <w:p>
      <w:pPr>
        <w:pStyle w:val="Normal"/>
        <w:shd w:fill="FFFFFF" w:val="clear"/>
        <w:tabs>
          <w:tab w:val="clear" w:pos="720"/>
          <w:tab w:val="left" w:pos="229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нтезирован 101-й элемент – менделевий (Г.Сиборг, А.Гиорсо, Б.Гарвей, Г.Чопин,С.Томпсон)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.Паули сформулировал </w:t>
      </w:r>
      <w:r>
        <w:rPr>
          <w:i/>
          <w:sz w:val="24"/>
          <w:szCs w:val="24"/>
        </w:rPr>
        <w:t>СРТ</w:t>
      </w:r>
      <w:r>
        <w:rPr>
          <w:sz w:val="24"/>
          <w:szCs w:val="24"/>
        </w:rPr>
        <w:t>-теорему, отражающую симметрии элементарных частиц (теорема Людерса – Паули). В 1954 ряд вопросов, связанных с этой теоремой, рассмотрел Г.Людерс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.Н.Боголюбов предложил аксиоматический подход в квантовой теории поля (в 1956 это же предложил и А.Вайтман), в рамках которого сформулировал условие причинности д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матрицы (условие микропричинности Боголюбова)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.Г.Басов и А.М.Прохоров предложили трехуровневый метод создания неравновесных квантовых систем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нута термоядерная теория образования химических элементов в звездах (Дж. и М.Бёрбиджи, У.А.Фаулер, Ф.Хойл)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атомный стандарт частоты (Л.Эссен)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чало исследований в области квантовой теории необратимых процессов (Л.Ван-Хов, Р.Кубо).</w:t>
      </w:r>
    </w:p>
    <w:p>
      <w:pPr>
        <w:pStyle w:val="Normal"/>
        <w:shd w:fill="FFFFFF" w:val="clear"/>
        <w:tabs>
          <w:tab w:val="clear" w:pos="720"/>
          <w:tab w:val="left" w:pos="2181" w:leader="none"/>
        </w:tabs>
        <w:ind w:left="0" w:right="0" w:hanging="0"/>
        <w:jc w:val="both"/>
        <w:rPr/>
      </w:pPr>
      <w:r>
        <w:rPr>
          <w:sz w:val="24"/>
          <w:szCs w:val="24"/>
        </w:rPr>
        <w:t>1956 – Разработаны коллективные методы ускорения частиц (В.И.Векслер, Г.И.Будкер, Я.Б.Файнберг). Первые идеи высказали У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Беннет (1934)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Альфвен (1939)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антинейтрон (Б.Корк, О.Пиччиони, У.Вензелл, Г.Лембертсон)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кспериментально обнаружено антинейтрино в обратном бета-распад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р →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(Ф.Рейнес, К.Коуэн).</w:t>
      </w:r>
    </w:p>
    <w:p>
      <w:pPr>
        <w:pStyle w:val="Normal"/>
        <w:shd w:fill="FFFFFF" w:val="clear"/>
        <w:tabs>
          <w:tab w:val="clear" w:pos="720"/>
          <w:tab w:val="left" w:pos="229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ы убедительные доказательства существования сигма-нуль-гиперона ∑° (Л. Альварес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е обнаружение образования пар мюонов гамма-квантами (В.Пановский).-Открыт мюонный катализ (Л.Альварес), предсказанный в 1947 Ф.Франком и в 1953 Я.Б.Зельдовичем.</w:t>
      </w:r>
    </w:p>
    <w:p>
      <w:pPr>
        <w:pStyle w:val="Normal"/>
        <w:shd w:fill="FFFFFF" w:val="clear"/>
        <w:tabs>
          <w:tab w:val="clear" w:pos="720"/>
          <w:tab w:val="left" w:pos="229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.Ли и Ч.Янг высказали предположение, что в слабых взаимодействиях не сохраняется четность (нарушается Р-инвариангиость) и предложили ряд экспериментов, которые позволили бы установить нарушение закона сохранения четности, в частности в бета-распаде. Проанализировав большое количество экспериментов, они пришли к выводу, что в сильных и электромагнитных взаимодействиях закон сохранения четности подтверждается с высокой степенью точности, однако в слабых процессах является лишь экстраполяционной гипотезой, не подкрепленной экспериментальными доказательствами (Н.п. 1957 г.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1956 – Введено понятие гиперзаряда как нового квантового числа для сильновзаимодействующих частиц (Б. д'Эспанья, Дж.Прентки). Ю.Швингер связал его со странностью и барионным числом уравнением: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+ В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.Саката предложил схему классификации мезонов и барионов, положив в ее основу р,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и Λ° (схема Сакаты)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Керст выдвинул идею встречных пучков для ускорения заряженных частиц (развита независимо Г. И. Будкером)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Купер показал, что в системе ферми-частиц при наличии сколь угодно слабого притяжения возникают связанные пары (эффект Купера).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Л. Д. Ландау теории ферми-жидкости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ие циклотронного резонанса в металлах (Э.Фосет). 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ие слабого ферромагнетизма антиферромагнетиков (А.С.Боровик-Романов, М.П.Орлова)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двойной электронно-ядерный резонанс (Дж.Феер)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 магнитоакустический резонанс (А.И.Ахиезер, В.Г.Барьяхтар, С.В.Пелетминский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6-57 – В.И.Векслер, Г.И.Будкер и Я.Б.Файнберг разработали коллективные методы ускорения частиц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>1957 – Экспериментально доказано несохранение четности в слабых взаимодействиях – обнаружение асимметрии в распределении электронов, испускаемых поляризованными ядрами в бета-распаде кобальта-60 (Ц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).  В этом же году нарушение закона сохранения четности обнаружили Л.Ледерман и Р.Гарвин при распаде пионов и мюонов, Ф.Крауфорд и др. при распаде гиперонов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улировано, что в бета-распаде не сохраняется не только пространственная четность (Р-инвариантность), но и зарядовое сопряжение – С-инвариантность (Т.Ли, Ч.Янг, Р.Эме)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нута гипотеза сохранения комбинированной четности (СР-инвариантности) в слабых взаимодействиях (Л.Д.Ландау, А.Салам, Т.Ли, Ч.Янг).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ложена теория двухкомпонентного нейтрино, согласно которой нейтрино имеет отрицательную (правый), а антинейтрино – положительную спиральность (левый винт), т. е. нейтрино и антинейтрино – различные, нетождественные частицы (Л.Д.Ландау, А.Салам, Т.Ли и Ч.Янг). Впервые возможность построения двухкомпонентной релятивистской теории частиц со спином 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ссмотрел в 1929 Г.Вейль. В 1937 формулировку двухкомпонентной теории дал Э.Майорана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сказано, что нейтрино, возникающие при бета-распаде и распадах мезонов, разные частицы электронное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мюонное </w:t>
      </w:r>
      <w:r>
        <w:rPr>
          <w:i/>
          <w:sz w:val="24"/>
          <w:szCs w:val="24"/>
        </w:rPr>
        <w:t>ν</w:t>
      </w:r>
      <w:r>
        <w:rPr>
          <w:i/>
          <w:sz w:val="24"/>
          <w:szCs w:val="24"/>
          <w:vertAlign w:val="subscript"/>
        </w:rPr>
        <w:t>μ</w:t>
      </w:r>
      <w:r>
        <w:rPr>
          <w:sz w:val="24"/>
          <w:szCs w:val="24"/>
        </w:rPr>
        <w:t xml:space="preserve"> нейтрино (М.А.Марков, К.Нишиджима, Ю.Швингер).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а желобковая неустойчивость плазмы (Б.Б.Кадомцев, М.Розенблют, С.Лонгмайр).Экспериментально обнаружена в 1961 М.С.Иоффе.</w:t>
      </w:r>
    </w:p>
    <w:p>
      <w:pPr>
        <w:pStyle w:val="Normal"/>
        <w:shd w:fill="FFFFFF" w:val="clear"/>
        <w:tabs>
          <w:tab w:val="clear" w:pos="720"/>
          <w:tab w:val="left" w:pos="2522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 октября в СССР осуществлен успешный запуск первого искусственного спутника Земли.</w:t>
      </w:r>
    </w:p>
    <w:p>
      <w:pPr>
        <w:pStyle w:val="Normal"/>
        <w:shd w:fill="FFFFFF" w:val="clear"/>
        <w:tabs>
          <w:tab w:val="clear" w:pos="720"/>
          <w:tab w:val="left" w:pos="25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7-58 – Р.Хофштадтер в экспериментах по рассеянию электронов высокой энергии на нуклонах впервые определил форм-факторы нуклонов (в 1957 – зарядовый и магнитный форм-фактор протона, в 1958 – магнитный форм-фактор нейтрона).</w:t>
      </w:r>
    </w:p>
    <w:p>
      <w:pPr>
        <w:pStyle w:val="Normal"/>
        <w:shd w:fill="FFFFFF" w:val="clear"/>
        <w:tabs>
          <w:tab w:val="clear" w:pos="720"/>
          <w:tab w:val="left" w:pos="25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здание универсальной теории слабых взаимодействий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– А </w:t>
      </w:r>
      <w:r>
        <w:rPr>
          <w:sz w:val="24"/>
          <w:szCs w:val="24"/>
        </w:rPr>
        <w:t>(М.Гелл-Манн, Р.Фейнман, Р.Маршак, Э.Сударшан, Дж.Сакураи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7 – Б.М.Понтекорво указал на возможность возникновения нейтринных осцилляции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кспериментально подтвержден закон сохранения барионного заряда. Определено время жизни протона по схеме </w:t>
      </w:r>
      <w:r>
        <w:rPr>
          <w:i/>
          <w:sz w:val="24"/>
          <w:szCs w:val="24"/>
        </w:rPr>
        <w:t>р →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 xml:space="preserve"> + π</w:t>
      </w:r>
      <w:r>
        <w:rPr>
          <w:sz w:val="24"/>
          <w:szCs w:val="24"/>
        </w:rPr>
        <w:t>° порядка 3 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лет (Ф.Рейнес). В 1979 получено значение более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лет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.Намбу для объяснения электромагнитной структуры нуклона постулировал существование векторных ω- и 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>-мезонов. В 1959 это также сделали Дж.Фулко и В.Фрезер, а в 1960 – Дж.Чу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Ю.Швингер выдвинул идею объединения слабых и электромагнитных взаимодействий (в 1958 ее предложили также Ш.Глэшоу, А.Салам и Дж.Уорд).</w:t>
      </w:r>
    </w:p>
    <w:p>
      <w:pPr>
        <w:pStyle w:val="Normal"/>
        <w:shd w:fill="FFFFFF" w:val="clear"/>
        <w:tabs>
          <w:tab w:val="clear" w:pos="720"/>
          <w:tab w:val="left" w:pos="25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Лоусон сформулировал критерий для получения критической точки в балансе энергии термоядерного реактора: температура ~2.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К, плотность ~10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см 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, время жизни ~1 с (критерий Лоусон а).</w:t>
      </w:r>
    </w:p>
    <w:p>
      <w:pPr>
        <w:pStyle w:val="Normal"/>
        <w:shd w:fill="FFFFFF" w:val="clear"/>
        <w:tabs>
          <w:tab w:val="clear" w:pos="720"/>
          <w:tab w:val="left" w:pos="25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казано, что синтез тяжелых элементов в природе может происходить в результате захвата свободных нейтронов в так называемых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 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-процессах (М. и Дж.Бёрбиджи, У.А.Фаулер, Ф.Хойл)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тупил в строй синхрофазотрон на 10 ГэВ (В.И.Векслер)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бретена искровая камера (Т.Краншау, Дж. де Бир).</w:t>
      </w:r>
    </w:p>
    <w:p>
      <w:pPr>
        <w:pStyle w:val="Normal"/>
        <w:shd w:fill="FFFFFF" w:val="clear"/>
        <w:tabs>
          <w:tab w:val="clear" w:pos="720"/>
          <w:tab w:val="left" w:pos="251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Бардин, Л.Купер и Дж.Шриффер (Н.п. 1972 г.) на основе эффекта образования куперовских пар создали последовательную микроскопическую теорию сверхпроводимости (теорию БКШ, Н.п. 1972 г.). В 1958 микроскопическую теорию сверхпроводимости построил также Н.Н.Боголюбов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Пиппард выполнил одно из первых определений поверхности Ферми, установив внешний вид поверхности Ферми для меди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В.Келдыш разработал систематическую теорию туннельных явлений в полупроводниках.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А.Абрикосов построил теорию магнитных свойств сверхпроводящих сплавов (сверхпроводников второго рода), введя представление о «смешанном» состоянии с вихревой структурой (вихри Абрикосова).</w:t>
      </w:r>
    </w:p>
    <w:p>
      <w:pPr>
        <w:pStyle w:val="Normal"/>
        <w:shd w:fill="FFFFFF" w:val="clear"/>
        <w:tabs>
          <w:tab w:val="clear" w:pos="720"/>
          <w:tab w:val="left" w:pos="221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7 – Открытие осциллисторного эффекта – винтовой неустойчивости в плазме твердого тела (Ю.Л.Иванов, С.М.Рыбкин). Объяснен в 1961 М.Гликсманом на основе теории винтовой неустойчивости плазмы газового разряда (теории Кадомцева – Недоспанова)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Л.Эсаки открыл туннелирование в полупроводниках и создал туннельный диод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первый квантовый парамагнитный усилитель (Г.Сковил, Дж.Феер, Г.Зайдель). Идеюего предложил в 1956 Н.Бломберген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Кубо разработал общий статистико-механический метод расчета термодинамически равновесных и кинетических коэффициентов (метод Кубо)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Сигбан положил начало электронной спектроскопии (метод ЭСХА).</w:t>
      </w:r>
    </w:p>
    <w:p>
      <w:pPr>
        <w:pStyle w:val="Normal"/>
        <w:shd w:fill="FFFFFF" w:val="clear"/>
        <w:tabs>
          <w:tab w:val="clear" w:pos="720"/>
          <w:tab w:val="left" w:pos="234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Е.Дзялошинский построил термодинамическую теорию антиферромагнетизма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Дж. Уилером геометродинамики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8 – Открыт анти-лямбда-нуль-гиперон Λ° (М.Бальдо-Чеолин, Д.Праус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 прямой распад π → </w:t>
      </w:r>
      <w:r>
        <w:rPr>
          <w:i/>
          <w:sz w:val="24"/>
          <w:szCs w:val="24"/>
        </w:rPr>
        <w:t xml:space="preserve">е +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>, что окончательно подтвердило теорию слабых взаимодействий (Дж. Штейнбергер)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Абрагам и У.Проктор открыли динамическую ядерную поляризацию (солид-эффект)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явления спинового обмена при столкновении атомов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Демельт)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Б.Мигдал и В.М.Галицкий предложили метод функций Грина для ферми-систем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 М.Гольдхабером определена спиральность нейтрино, обнаружено, что электронное нейтрино обладает левовинтовой спиральностью (опыт Гольдхабера). В дальнейшембыло показано, что мюонное нейтрино также левовинтовое, а электронное и мюонное анти</w:t>
        <w:softHyphen/>
        <w:t>нейтрино имеют правую спиральность.</w:t>
      </w:r>
    </w:p>
    <w:p>
      <w:pPr>
        <w:pStyle w:val="Normal"/>
        <w:shd w:fill="FFFFFF" w:val="clear"/>
        <w:tabs>
          <w:tab w:val="clear" w:pos="720"/>
          <w:tab w:val="left" w:pos="233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Я.Померанчук сформулировал теорему, согласно которой при предельно высоких энергиях сечения взаимодействия с нуклоном частицы и античастицы одинаковы (теорема Померанчука)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Р.Мёссбауэром явления ядерного гамма-резонанса без отдачи (эффект Мёссбауэра, Н.п. 1961 г.).</w:t>
      </w:r>
    </w:p>
    <w:p>
      <w:pPr>
        <w:pStyle w:val="Normal"/>
        <w:shd w:fill="FFFFFF" w:val="clear"/>
        <w:tabs>
          <w:tab w:val="clear" w:pos="720"/>
          <w:tab w:val="left" w:pos="233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роена сверхтекучая модель ядра (Н.Н.Боголюбов, О.Бор, Б.Моттельсон, Дж.Пайнс).«</w:t>
      </w:r>
    </w:p>
    <w:p>
      <w:pPr>
        <w:pStyle w:val="Normal"/>
        <w:shd w:fill="FFFFFF" w:val="clear"/>
        <w:tabs>
          <w:tab w:val="clear" w:pos="720"/>
          <w:tab w:val="left" w:pos="221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8-60 – А.С.Давыдов разработал теорию коллективных возбужденных состояний несферических атомных ядер, учитывающую нарушения аксиальной симметрии ядер (теория неаксиальных ядер Давыдова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8 – Р.Ван де Грааф разработал первый тандемный ускоритель отрицательных ионов (ему же принадлежит и идея этого ускорителя).</w:t>
      </w:r>
    </w:p>
    <w:p>
      <w:pPr>
        <w:pStyle w:val="Normal"/>
        <w:shd w:fill="FFFFFF" w:val="clear"/>
        <w:tabs>
          <w:tab w:val="clear" w:pos="720"/>
          <w:tab w:val="left" w:pos="233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.Таунс и А.Шавлов разработали принцип работы лазера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М.Прохоров, А.Шавлов и Р.Дикке предложили резонатор открытого типа, широко применяемый в современных лазерах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.Стикс выдвинул идею использования циклотронных колебаний для нагрева плазмы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 обнаружено явление образования высокотемпературной стационарной плазмы с электронной температурой 10</w:t>
      </w:r>
      <w:r>
        <w:rPr>
          <w:sz w:val="24"/>
          <w:szCs w:val="24"/>
          <w:vertAlign w:val="superscript"/>
        </w:rPr>
        <w:t>б</w:t>
      </w:r>
      <w:r>
        <w:rPr>
          <w:sz w:val="24"/>
          <w:szCs w:val="24"/>
        </w:rPr>
        <w:t xml:space="preserve"> К при мощном высокочастотном газовом разряде (П. Л. Капица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Вступила в строй термоядерная установка с магнитными пробками «Огра-1» (И.Н.Головин).</w:t>
      </w:r>
    </w:p>
    <w:p>
      <w:pPr>
        <w:pStyle w:val="Normal"/>
        <w:shd w:fill="FFFFFF" w:val="clear"/>
        <w:tabs>
          <w:tab w:val="clear" w:pos="720"/>
          <w:tab w:val="left" w:pos="233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 В. Келдыш предсказал сдвиг полос поглощения в полупроводниковых кристаллах под влиянием электрического поля (эффект Келдыша –Франца). Наблюдался в 1961 Т.Моссом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.Маттиас получил ферромагнитный сверхпроводник.</w:t>
      </w:r>
    </w:p>
    <w:p>
      <w:pPr>
        <w:pStyle w:val="Normal"/>
        <w:shd w:fill="FFFFFF" w:val="clear"/>
        <w:tabs>
          <w:tab w:val="clear" w:pos="720"/>
          <w:tab w:val="left" w:pos="233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.Л.Гинзбург и Л.П.Питаевский построили полуфеноменологическую теорию сверхтекучести (теория Гинзбурга – Питаевского).</w:t>
      </w:r>
    </w:p>
    <w:p>
      <w:pPr>
        <w:pStyle w:val="Normal"/>
        <w:shd w:fill="FFFFFF" w:val="clear"/>
        <w:tabs>
          <w:tab w:val="clear" w:pos="720"/>
          <w:tab w:val="left" w:pos="233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Л.П.Питаевский предсказал сверхтекучесть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Не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58 – Л.П.Горьков развил микроскопическую теорию сверхпроводимости с помощью функций Грина. </w:t>
      </w:r>
    </w:p>
    <w:p>
      <w:pPr>
        <w:pStyle w:val="Normal"/>
        <w:shd w:fill="FFFFFF" w:val="clear"/>
        <w:tabs>
          <w:tab w:val="clear" w:pos="720"/>
          <w:tab w:val="left" w:pos="219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8 – М.Гликсман и М.Стил обнаружили пинч-эффект в плазме твердого тела.</w:t>
      </w:r>
    </w:p>
    <w:p>
      <w:pPr>
        <w:pStyle w:val="Normal"/>
        <w:shd w:fill="FFFFFF" w:val="clear"/>
        <w:tabs>
          <w:tab w:val="clear" w:pos="720"/>
          <w:tab w:val="left" w:pos="233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.Андерсон сформулировал представления о локализации электронов в неупорядоченных системах.</w:t>
      </w:r>
    </w:p>
    <w:p>
      <w:pPr>
        <w:pStyle w:val="Normal"/>
        <w:shd w:fill="FFFFFF" w:val="clear"/>
        <w:tabs>
          <w:tab w:val="clear" w:pos="720"/>
          <w:tab w:val="left" w:pos="233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Дж.Берналом структурной теории жидкостей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ы радиационные пояса Земли (внутренний – Дж.Ван-Аллен, внешний – С.Н.Верное, А.Е.Чудаков).</w:t>
      </w:r>
    </w:p>
    <w:p>
      <w:pPr>
        <w:pStyle w:val="Normal"/>
        <w:shd w:fill="FFFFFF" w:val="clear"/>
        <w:tabs>
          <w:tab w:val="clear" w:pos="720"/>
          <w:tab w:val="left" w:pos="219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59 – Т.Редже для описания рассеяния элементарных частиц разработал метод в нерелятивистской квантовой механике и квантовой теории поля (полюса Редже, траектории Редже). </w:t>
      </w:r>
    </w:p>
    <w:p>
      <w:pPr>
        <w:pStyle w:val="Normal"/>
        <w:shd w:fill="FFFFFF" w:val="clear"/>
        <w:tabs>
          <w:tab w:val="clear" w:pos="720"/>
          <w:tab w:val="left" w:pos="219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формулирована </w:t>
      </w:r>
      <w:r>
        <w:rPr>
          <w:i/>
          <w:sz w:val="24"/>
          <w:szCs w:val="24"/>
          <w:lang w:val="en-US"/>
        </w:rPr>
        <w:t>SU</w:t>
      </w:r>
      <w:r>
        <w:rPr>
          <w:sz w:val="24"/>
          <w:szCs w:val="24"/>
        </w:rPr>
        <w:t>(3)-симметрия (И.Онуки, С.Огава, М.Икеда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.М.Понтекорво предложил идею нейтринного эксперимента по обнаружению мюонного и электронного нейтрино, реализованную в 1962.</w:t>
      </w:r>
    </w:p>
    <w:p>
      <w:pPr>
        <w:pStyle w:val="Normal"/>
        <w:shd w:fill="FFFFFF" w:val="clear"/>
        <w:tabs>
          <w:tab w:val="clear" w:pos="720"/>
          <w:tab w:val="left" w:pos="233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явления безрадиационных переходов в мезоатомах (Б.М.Понтекорво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л в строй протонный синхрофазотрон с жесткой фокусировкой на 28 ГэВ (ЦЕРН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.Г.Басов, Б.М.Вул и Ю.М.Попов выдвинули идею полупроводникового лазера.</w:t>
      </w:r>
    </w:p>
    <w:p>
      <w:pPr>
        <w:pStyle w:val="Normal"/>
        <w:shd w:fill="FFFFFF" w:val="clear"/>
        <w:tabs>
          <w:tab w:val="clear" w:pos="720"/>
          <w:tab w:val="left" w:pos="233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С.Боровик-Романов открыл пьезомагнитный эффект, предсказанный в 1957 И.Е.Дзялошинским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Н.Астров открыл магнитоэлектрический эффект, предсказанный в этом же году Л.Д.Ландау, И.Е.Дзялошинским и Е.М.Лифшицем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ложены мазеры на циклотронном резонансе (А.В.Гапонов-Грехов, Дж.Шнейдер).</w:t>
      </w:r>
    </w:p>
    <w:p>
      <w:pPr>
        <w:pStyle w:val="Normal"/>
        <w:shd w:fill="FFFFFF" w:val="clear"/>
        <w:tabs>
          <w:tab w:val="clear" w:pos="720"/>
          <w:tab w:val="left" w:pos="232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роение теории кинетических, релаксационных и высокочастотных процессов в ферро-диэлектриках (А.И.Ахиезер, В.Г.Барьяхтар, С.В.Пелетминский).</w:t>
      </w:r>
    </w:p>
    <w:p>
      <w:pPr>
        <w:pStyle w:val="Normal"/>
        <w:shd w:fill="FFFFFF" w:val="clear"/>
        <w:tabs>
          <w:tab w:val="clear" w:pos="720"/>
          <w:tab w:val="left" w:pos="238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59 – Разработана общая теория ван-дер-ваальсовых сил в конденсированных средах (Е.М.Лифшиц, И.Е.Дзялошинский, Л.П.Питаевский)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ущен на воду первый атомный ледокол «Ленин», осуществивший в 1960 первый рейс по Северному морскому пути (А.П.Александров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первый экспериментальный МГД-генератор мощностью 11,5 кВт.</w:t>
      </w:r>
    </w:p>
    <w:p>
      <w:pPr>
        <w:pStyle w:val="Normal"/>
        <w:shd w:fill="FFFFFF" w:val="clear"/>
        <w:tabs>
          <w:tab w:val="clear" w:pos="720"/>
          <w:tab w:val="left" w:pos="2383" w:leader="none"/>
        </w:tabs>
        <w:ind w:left="0" w:right="0" w:hanging="0"/>
        <w:jc w:val="both"/>
        <w:rPr/>
      </w:pPr>
      <w:r>
        <w:rPr>
          <w:sz w:val="24"/>
          <w:szCs w:val="24"/>
        </w:rPr>
        <w:t>1960 – Открыт анти-сигма-нуль-гиперон ∑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(Дж.Баттон, Ф.Эберхард, Г.Линч, Б.Маглич, Г.Калбфлейш, Дж.Ланутти, Л.Стивенсон)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анти-сигма-плюс-гиперон ∑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Э.Амальди, К.Костаньоли, А.Манфреддини)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анти-сигма-минус-гиперон ∑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(В.И.Векслер, И.В.Чувило и др.)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ссовое открытие резонансов (Л.Альварес). Первую резонансную частицу - пион-нуклонныйрезонанс - наблюдали еще в 1952 Э.Ферми и Г.Андерсон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но экспериментальное доказательство закона сохранения изоспина в сильных взаимодействиях (А.Крю, Д.Хартинг)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а двухпротонная радиоактивность (В.И.Гольданский)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о прямое доказательство образования мюония (В.Юз)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о первое доказательство существования ядерных молекул (Э.Алмквист, Дж.Кухнер,Д.Бромли)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Сакураи разработал теорию векторных компенсирующих полей - первую феноменологическую калибровочную теорию, в которой предсказал существование двух изо-скалярных и изовекторных триплетов мезонов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л в строй протонный синхрофазотрон с жесткой фокусировкой на 33 ГэВ (Брукхейвен)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в тонких пленках цилиндрических магнитных доменов – «баблов» (К.Кой, В.Энц, Дж.Кацер, Р.Гемперле). В 1967 А.Бобек предложил их использовать для передачи и записи информации в ЭВМ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водородный мазер, получивший широкое применение в качестве стандарта частоты (Н.Рамзей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0-61 – Положено начало лазерной спектроскопии (А.Шавлов, Н.Бломберген, Н.п. 1981 г.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0 – Запущен импульсный реактор на быстрых нейтронах ИБР-1 (Д.И.Блохинцев)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лазер на кристалле рубина (Т. Мейман)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газовый (гелий-неоновый) лазер (А.Джаван, У.Р.Беннет, Д.Эрриот)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Дубне запущен ускоритель тяжелых ионов, позволяющий получать интенсивные пучки ускоренных ионов вплоть до ионов аргона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8) (Г.Н.Флеров)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.Б.Кадомцев и А.В.Недоспанов построили теорию винтовой неустойчивости в слабоионизированной плазме газового разряда (теория Кадомцева – Недоспанова)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ие гравитационного красного смещения в лабораторных условиях (Р.Паунд,Дж.Ребка)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Живер открыл туннелирование тока из сверхпроводника через изоляционный барьер в другой металл и создал сверхпроводящий туннельный диод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А.Абрикосов и Л.П.Горьков разработали теорию сверхпроводников с примесью магнитных атомов и предсказали явление бесщелевой проводимости, открытое в 1962 Ф.Райфом и М.Волфом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И.М.Лифшицем квантового циклотронного резонанса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ие геликонов в плазме твердого тела (П.Эгрен, О.В.Константинов, В.Н.Перель)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1961 – М.Гелл-Манн и Ю.Нееман выдвинули гипотезу, согласно которой все сильно взаимодействующие частицы и их взаимодействия удовлетворяют </w:t>
      </w:r>
      <w:r>
        <w:rPr>
          <w:i/>
          <w:sz w:val="24"/>
          <w:szCs w:val="24"/>
          <w:lang w:val="en-US"/>
        </w:rPr>
        <w:t>SU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3)-симметрии, и предложили схему классификации сильно взаимодействующих частиц – «восьмеричный путь» (модель Гелл-Манна – Неемана)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ы векторные мезоны: ω-мезон (Л.Альварес, А.Розенфельд, Д.Певзнер), </w:t>
      </w:r>
      <w:r>
        <w:rPr>
          <w:i/>
          <w:sz w:val="24"/>
          <w:szCs w:val="24"/>
        </w:rPr>
        <w:t>ρ-</w:t>
      </w:r>
      <w:r>
        <w:rPr>
          <w:sz w:val="24"/>
          <w:szCs w:val="24"/>
        </w:rPr>
        <w:t>мезон(А. Эрвин), ή-мезон (А. Певзнер)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>°-мезон (В.Фитч)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Голдстоун, используя идею спонтанного нарушения симметрии, ввел гипотетическую безмассовую частицу (голдстоуновский бозон) и сформулировал теорему, важную для определения типа нарушения симметрии (теорема Голдстоуна). Общее математическое доказательство ее дали в 1962 Дж.Голдстоун, А.Салам и С.Вайнберг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ж.Чу выдвинул гипотезу бутстрапа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2 апреля впервые осуществлен успешный полет человека в космос на пилотируемом космическом корабле «Восток-1» (Ю.А.Гагарин)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нут принцип автокоррекции, положенный в основу кибернетического ускорителя на1000 ГэВ (А.Л.Минц)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эффект удвоения частоты света в кристаллах – генерация второй гармоники света (превращение красного света рубинового лазера в ультрафиолетовый после прохождения через кристалл кварца) –П.Франкен, что знаменовало рождение нелинейной оптики. Впервые нелинейный эффект в оптике обнаружили еще в 1923 С.И.Вавилов и В.Л.Лёвшин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двухфотонного поглощения света (В.Кайзер, Ч.Гаррет).</w:t>
      </w:r>
    </w:p>
    <w:p>
      <w:pPr>
        <w:pStyle w:val="Normal"/>
        <w:shd w:fill="FFFFFF" w:val="clear"/>
        <w:tabs>
          <w:tab w:val="clear" w:pos="720"/>
          <w:tab w:val="left" w:pos="250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о явление аномального увеличения сопротивления и турбулентного нагрева плазмы электрическим током (Е К.Завойский, Л.И.Рудаков, Я.Б.Файнберг и др.).</w:t>
      </w:r>
    </w:p>
    <w:p>
      <w:pPr>
        <w:pStyle w:val="Normal"/>
        <w:shd w:fill="FFFFFF" w:val="clear"/>
        <w:tabs>
          <w:tab w:val="clear" w:pos="720"/>
          <w:tab w:val="left" w:pos="226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1 – Выдвинута идея получения высокотемпературной плазмы с помощью сфокусированного излучения лазера (лазерный термоядерный синтез) – Н.Г.Басов, О.Н.Крохин.</w:t>
      </w:r>
    </w:p>
    <w:p>
      <w:pPr>
        <w:pStyle w:val="Normal"/>
        <w:shd w:fill="FFFFFF" w:val="clear"/>
        <w:tabs>
          <w:tab w:val="clear" w:pos="720"/>
          <w:tab w:val="left" w:pos="243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е подтверждение явления квантования магнитного потока, захватываемого в тонкий сверхпроводящий цилиндр (У.Диавер, У.Фэрбенк, Р.Долл, М.Небауэр). Предсказано в 1950 Ф.Лондоном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магнитофононного резонанса (В.Л.Гуревич, Ю.А.Фирсон, М.И.Клингер).Открыт в 1963 С.Пури и Т.Джебаллом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.А.Ривлин впервые рассмотрел принципиальную возможность осуществления лазера на ядерных гамма-переходах – гамма-лазера, или газера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Г.А.Аскарьяном эффекта самофокусировки электромагнитных лучей. В 1966 он' теоретически установил эффект самофокусировку звуковых, ультразвуковых и гиперзвуковых лучей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магнитных полупроводников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ана скалярно-тензорная теория гравитации (Р.Дикке, К.Бранс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ы мощные сверхпроводящие магниты (Дж.Кюнцлер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 первый сегнетомагнетик (Г.А.Смоленский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 эффект усиления ультразвуковых волн в кристаллах (А.Хатсон, Дж.Макфи, Д.Уайт).</w:t>
      </w:r>
    </w:p>
    <w:p>
      <w:pPr>
        <w:pStyle w:val="Normal"/>
        <w:shd w:fill="FFFFFF" w:val="clear"/>
        <w:tabs>
          <w:tab w:val="clear" w:pos="720"/>
          <w:tab w:val="left" w:pos="2263" w:leader="none"/>
        </w:tabs>
        <w:ind w:left="0" w:right="0" w:hanging="0"/>
        <w:jc w:val="both"/>
        <w:rPr/>
      </w:pPr>
      <w:r>
        <w:rPr>
          <w:sz w:val="24"/>
          <w:szCs w:val="24"/>
        </w:rPr>
        <w:t>1962 – Открыт анти-кси-минус-гиперон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арди, Б.Кульвик, У.Б.Фаулер и др.).</w:t>
      </w:r>
    </w:p>
    <w:p>
      <w:pPr>
        <w:pStyle w:val="Normal"/>
        <w:shd w:fill="FFFFFF" w:val="clear"/>
        <w:tabs>
          <w:tab w:val="clear" w:pos="720"/>
          <w:tab w:val="left" w:pos="2263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 доказано существование двух типов нейтрино – электронного и мюонного (Л.Ледерман, М.Шварц, Дж.Штейнбергер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 закон сохранения векторного тока в слабых взаимодействиях (Ю.Д.Прокошкин).Открыт также Ц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. Теоретически обоснован в 1955 Я.Б.Зельдовичем и С.С.Герштейном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о явление спонтанного деления атомных ядер, находящихся в нестабильном состоянии (Г. Н. Флеров и др.).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945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М. Гелл-Манном омега-минус-гиперона Ω</w:t>
      </w:r>
      <w:r>
        <w:rPr>
          <w:sz w:val="24"/>
          <w:szCs w:val="24"/>
          <w:vertAlign w:val="superscript"/>
        </w:rPr>
        <w:t xml:space="preserve">–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о явление испускания запаздывающих протонов (В.А.Карнаухов, Г.М.Тер-Акопян, В.Г.Субботин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поляризованной протонной мишени (А.Абрагам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полупроводниковый лазер (Б.Лэкс, У.Думке, М.Нэтен и др.), предложенный в 1959советскими учеными. В 1963 полупроводниковый лазер построен и в СССР (Б.М.Вул и др.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о смешение излучения от двух разных лазеров (П.Франкен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лазер с модулированной добротностью, дающий гигантские импульсы света (Ф.Мак-Кланг, Р.Хеллуорт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нут и разработан принцип параметрического усиления и генерации электромагнитных волн в оптическом диапазоне (С.А.Ахманов, Р.В.Хохлов, Р.Кингстон, Н.Кролл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вынужденного комбинационного рассеяния света (Э.Вудбери, У.Нг). Теорию его разработал в этом же году Н.Бломберген и в 1963 Р.В.Хохлов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Ю.М.Денисюк предложил выполнять голографические записи в толстослойных фотографических эмульсиях (голограммы Денисюка). Изображения, полученные при помощи этих голограмм, обладают объемностью и цветностью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2-64 – Использование в голографии лазерного излучения, значительно расширившего возможности , применения голограмм, создание оптической голографии (Э.Лейт, Дж.Упатниекс).</w:t>
      </w:r>
    </w:p>
    <w:p>
      <w:pPr>
        <w:pStyle w:val="Normal"/>
        <w:shd w:fill="FFFFFF" w:val="clear"/>
        <w:tabs>
          <w:tab w:val="clear" w:pos="720"/>
          <w:tab w:val="left" w:pos="224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2 – Б.Джозефсон предсказал новый вид туннелирования (джозефсоновское туннелирование) и ряд эффектов, связанных с ним (Н.п. 1973 г.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 бесщелевой сверхпроводимости, обусловленной наличием магнитных примесей (Ф.Райф, М.Волф), предсказанной в 1960 А.А.Абрикосовым и Л. П. Горьковым.</w:t>
      </w:r>
    </w:p>
    <w:p>
      <w:pPr>
        <w:pStyle w:val="Normal"/>
        <w:shd w:fill="FFFFFF" w:val="clear"/>
        <w:tabs>
          <w:tab w:val="clear" w:pos="720"/>
          <w:tab w:val="left" w:pos="224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963 – открыт анти-кси-нуль-гиперон ∑° (С.Белти, С.Сендвайе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Тафт, Б.Кульвик, У.Б.Фаулер.</w:t>
      </w:r>
    </w:p>
    <w:p>
      <w:pPr>
        <w:pStyle w:val="Normal"/>
        <w:shd w:fill="FFFFFF" w:val="clear"/>
        <w:tabs>
          <w:tab w:val="clear" w:pos="720"/>
          <w:tab w:val="left" w:pos="224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 установлено явление двойной перезарядки пионов (С.А.Бунятков, В.М.Сидоров, Ю.Н.Батусов, В.А.Ярба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.Кабиббо распространил теорию слабого взаимодействия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–А </w:t>
      </w:r>
      <w:r>
        <w:rPr>
          <w:sz w:val="24"/>
          <w:szCs w:val="24"/>
        </w:rPr>
        <w:t>на процессы с участием странных частиц (теория Кабиббо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3-65 – Сооружены первые ускорители на встречных пучках (Г.И.Будкер и др.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3-66 – Синтезирован ряд изотопов 102-го элемента (Г.Н.Флеров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3 – Открыты двойные гиперъядра (М.Даныш, Е.Пневский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о явление оптического пробоя газа (П.Мейкер, Р.Терхьюн, К.Сэвидж). В 1967 Н. Г. Басов с сотрудниками впервые наблюдал искру двухметровой длины (протяженный оптический пробой), инициированную при помощи неодимого лазера, в 1976 была получена искра длиной более 60 метров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светогидравлический эффект – явление возникновения гидравлического ударного импульса при поглощении внутри жидкости светового луча квантового генератора (А.М.Прохоров,Г.А.Аскарьян. Г.П.Шипуло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пределение с высокой точностью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фактора электрона (Д.Уилкинсон, Г.Крейн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 эффект каналирования частиц в кристаллах (Р.Нельсон, М.Томпсон)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а дрейфово-циклотронная неустойчивость плазмы (А.Б.Михайловский, А.В.Тимофеев). В 1966 рассмотрена Р.Постом и М.Розенблютом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3 г. Ф.Андерсон и Дж.Роуэлл экспериментально обнаружили стационарный эффект Джозефсона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Дж. Ганн открыл явление генерации СВЧ излучения кристаллами арсенида галлия и фосфида индия в сильных электрических полях (эффект Ганна)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о возникновение холодной эмиссии электронов при пропускании тока через тонкие металлические пленки с островной структурой (П.Г.Борзяк, О.Г.Сарбей, Р.Д.Федорович)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е наблюдение магнитофононного резонанса (С.Пури, Т.Джебалл). Предсказан в 1961 В.Я.Гуревичем, Ю.А.Фирсовым, М.И.Клингером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Б.Г.Лазарев открыл фазовый переход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-го </w:t>
      </w:r>
      <w:r>
        <w:rPr>
          <w:sz w:val="24"/>
          <w:szCs w:val="24"/>
        </w:rPr>
        <w:t>рода, предсказанный в 1960 И.М.Лифшицем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964 – Открыт омега-минус-гиперон (Н.Самисс и </w:t>
      </w:r>
      <w:r>
        <w:rPr>
          <w:i/>
          <w:sz w:val="24"/>
          <w:szCs w:val="24"/>
        </w:rPr>
        <w:t>др.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казанный в 1962 М.Гелл-Манном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нута гипотеза кварков (М.Гелл-Манн, Дж.Цвейг)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. Хигтс предложил механизм «появления» масс у векторных бозонов в результате спонтанно гонарушения симметрии (механизм Хиггса). В 1967 это сделал также Т.Киббл. Механизм Хигтса является основой теории калибровочных полей.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кспериментально обнаружено несохранение комбинированной четности в распад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π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+ π </w:t>
      </w:r>
      <w:r>
        <w:rPr>
          <w:sz w:val="24"/>
          <w:szCs w:val="24"/>
          <w:vertAlign w:val="superscript"/>
        </w:rPr>
        <w:t xml:space="preserve">– </w:t>
      </w:r>
      <w:r>
        <w:rPr>
          <w:sz w:val="24"/>
          <w:szCs w:val="24"/>
        </w:rPr>
        <w:t>(нарушение СР-инвариантности) (Дж.Кристенсон, Дж.Кронин, В.Фитч, Р.Тарлей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>1964-67 – Доказано в экспериментах, что ν</w:t>
      </w:r>
      <w:r>
        <w:rPr>
          <w:sz w:val="24"/>
          <w:szCs w:val="24"/>
          <w:vertAlign w:val="subscript"/>
        </w:rPr>
        <w:t xml:space="preserve">μ </w:t>
      </w:r>
      <w:r>
        <w:rPr>
          <w:sz w:val="24"/>
          <w:szCs w:val="24"/>
        </w:rPr>
        <w:t>и ν</w:t>
      </w:r>
      <w:r>
        <w:rPr>
          <w:sz w:val="24"/>
          <w:szCs w:val="24"/>
          <w:vertAlign w:val="subscript"/>
        </w:rPr>
        <w:t>μ</w:t>
      </w:r>
      <w:r>
        <w:rPr>
          <w:sz w:val="24"/>
          <w:szCs w:val="24"/>
        </w:rPr>
        <w:t xml:space="preserve"> – различные частицы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4 – Синтезирован 104-й элемент – курчатовий (Г.Н.Флеров).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нового квантового числа – очарования, или чарма (Дж.Бьёркен, Ш.Глэшоу)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4-65 – Введено новое квантовое число – цвет (Н.Н.Боголюбов, Б.В.Струминский, А.Н.Тавхелидзе, И.Намбу, М.Хан, И.Миямото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.Пайс, Л.Радикати и Ф.Гюрсей предложили схему </w:t>
      </w:r>
      <w:r>
        <w:rPr>
          <w:i/>
          <w:sz w:val="24"/>
          <w:szCs w:val="24"/>
          <w:lang w:val="en-US"/>
        </w:rPr>
        <w:t>SU</w:t>
      </w:r>
      <w:r>
        <w:rPr>
          <w:sz w:val="24"/>
          <w:szCs w:val="24"/>
        </w:rPr>
        <w:t>(6)-симметрии.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4 – Экспериментально доказано существование слабого взаимодействия между нуклонами в ядре, не сохраняющего пространственную четность (Ю.Г.Абов, П.А.Крупчинский, В.М.Лобашев).</w:t>
      </w:r>
    </w:p>
    <w:p>
      <w:pPr>
        <w:pStyle w:val="Normal"/>
        <w:shd w:fill="FFFFFF" w:val="clear"/>
        <w:tabs>
          <w:tab w:val="clear" w:pos="720"/>
          <w:tab w:val="left" w:pos="243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4 августа вступила в строй первая в мире ядерная установка «Ромашка» с непосредственным превращением ядерной энергии в электрическую (М.Д.Миллионщиков).</w:t>
      </w:r>
    </w:p>
    <w:p>
      <w:pPr>
        <w:pStyle w:val="Normal"/>
        <w:shd w:fill="FFFFFF" w:val="clear"/>
        <w:tabs>
          <w:tab w:val="clear" w:pos="720"/>
          <w:tab w:val="left" w:pos="244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лазер на углекислом газе – молекулярный лазер (К.Пател).</w:t>
      </w:r>
    </w:p>
    <w:p>
      <w:pPr>
        <w:pStyle w:val="Normal"/>
        <w:shd w:fill="FFFFFF" w:val="clear"/>
        <w:tabs>
          <w:tab w:val="clear" w:pos="720"/>
          <w:tab w:val="left" w:pos="244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ионный лазер (У.Бриджес и др.).</w:t>
      </w:r>
    </w:p>
    <w:p>
      <w:pPr>
        <w:pStyle w:val="Normal"/>
        <w:shd w:fill="FFFFFF" w:val="clear"/>
        <w:tabs>
          <w:tab w:val="clear" w:pos="720"/>
          <w:tab w:val="left" w:pos="243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е открытие нестационарного эффекта Джозефсона – наблюдение джозефсоновского электромагнитного излучения (И.К.Янсон, В.М.Свистунов, И.М.Дмитренко). Этот эффект в 1965 наблюдал также А.Живер.</w:t>
      </w:r>
    </w:p>
    <w:p>
      <w:pPr>
        <w:pStyle w:val="Normal"/>
        <w:shd w:fill="FFFFFF" w:val="clear"/>
        <w:tabs>
          <w:tab w:val="clear" w:pos="720"/>
          <w:tab w:val="left" w:pos="244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акустомагнетоэлектрический эффект (А.А.Гринберг, Ю.В.Гуляев, А.П.Королюк).</w:t>
      </w:r>
    </w:p>
    <w:p>
      <w:pPr>
        <w:pStyle w:val="Normal"/>
        <w:shd w:fill="FFFFFF" w:val="clear"/>
        <w:tabs>
          <w:tab w:val="clear" w:pos="720"/>
          <w:tab w:val="left" w:pos="243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И.К.Кикоиным фотопьезоэлектрического эффекта.</w:t>
      </w:r>
    </w:p>
    <w:p>
      <w:pPr>
        <w:pStyle w:val="Normal"/>
        <w:shd w:fill="FFFFFF" w:val="clear"/>
        <w:tabs>
          <w:tab w:val="clear" w:pos="720"/>
          <w:tab w:val="left" w:pos="244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эффекта фотонного эха (Н.Курнит и др.).</w:t>
      </w:r>
    </w:p>
    <w:p>
      <w:pPr>
        <w:pStyle w:val="Normal"/>
        <w:shd w:fill="FFFFFF" w:val="clear"/>
        <w:tabs>
          <w:tab w:val="clear" w:pos="720"/>
          <w:tab w:val="left" w:pos="244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.Дике произвел экспериментальную проверку принципа эквивалентности с точностью до 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4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вынужденного рассеяния Бриллюэна – Мандельштама (Ч.Таунс, Б.Стойчев, Р.Чиао)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роена теория эффекта Кондо (Дж.Кондо)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эффект вынужденного двулучепреломления в жидкостях (Ф.Жир, Дж.Мейер). Предсказан в 1958 А.Пекарой и С.Келихом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4 – Дж.Строук разработал голографию Фурье и заложил основы голографической спектроскопии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5 – Открыто реликтовое излучение – остаточное излучение «молодой» Вселенной на ранней стадии ее эволюции (А.Пензиас, Р.В.Вильсон, Н.п. 1978 г.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о превращение гамма-кванта высокой энергии в пару «протон – антипротон»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Хан и И.Намбу построили схему сильных взаимодействий, основанную на трех триплетах кварков с целочисленными зарядами (модель Хана – Намбу).</w:t>
      </w:r>
    </w:p>
    <w:p>
      <w:pPr>
        <w:pStyle w:val="Normal"/>
        <w:shd w:fill="FFFFFF" w:val="clear"/>
        <w:tabs>
          <w:tab w:val="clear" w:pos="720"/>
          <w:tab w:val="left" w:pos="243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нтезировано первое антиядро (антидейтрон), представляющее собой связанное состояние антипротона и антинейтрона (Л.Ледерман)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интезирован изотоп </w:t>
      </w:r>
      <w:r>
        <w:rPr>
          <w:sz w:val="24"/>
          <w:szCs w:val="24"/>
          <w:vertAlign w:val="superscript"/>
        </w:rPr>
        <w:t>256</w:t>
      </w:r>
      <w:r>
        <w:rPr>
          <w:sz w:val="24"/>
          <w:szCs w:val="24"/>
        </w:rPr>
        <w:t>103 (Г.Н.Флеров).</w:t>
      </w:r>
    </w:p>
    <w:p>
      <w:pPr>
        <w:pStyle w:val="Normal"/>
        <w:shd w:fill="FFFFFF" w:val="clear"/>
        <w:tabs>
          <w:tab w:val="clear" w:pos="720"/>
          <w:tab w:val="left" w:pos="243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химический лазер (Дж.Каспер, Дж.Пиментел)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ы параметрические генераторы света, перестраиваемые по частоте (С.А.Ахманов, Р.В.Хохлов и др.)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о явление самофокусировки световых пучков (Н.Ф.Пилипецкий, А.Р.Рустамов)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 спин-магнитофононного резонанса (И.М.Цидильковский, М.М.Аксельрод, Б.И.Соколов)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 обратный эффект Фарадея – возникновение намагниченности у прозрачного тела, находящегося в пучке интенсивного циркулярно-поляризованного излучения (Дж.Халл и др.).</w:t>
      </w:r>
    </w:p>
    <w:p>
      <w:pPr>
        <w:pStyle w:val="Normal"/>
        <w:shd w:fill="FFFFFF" w:val="clear"/>
        <w:tabs>
          <w:tab w:val="clear" w:pos="720"/>
          <w:tab w:val="left" w:pos="243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 туннелирования с участием фононов (ИГолдстейн, Б.Абелес, Э.Лэкс, Ф.Верной).</w:t>
      </w:r>
    </w:p>
    <w:p>
      <w:pPr>
        <w:pStyle w:val="Normal"/>
        <w:shd w:fill="FFFFFF" w:val="clear"/>
        <w:tabs>
          <w:tab w:val="clear" w:pos="720"/>
          <w:tab w:val="left" w:pos="243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Ю.В.Шарвин открыл динамическое промежуточное состояние сверхпроводников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ы сверхпроводящие переходы Джозефсона (Д.Лангенберг и др.)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огельник разработал голографический метод записи и восстановления волнового фро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55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70 – Доказательство существования во Вселенной сингулярностей (Р.Пенроуз, С.Хокинг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55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И.Намбу в рамках модели целозаряженных кварков ввел цветовое взаимодействие и положил начало квантовой хромодинамике. Дальнейшее развитие она получила в работах М.Гелл-Манна, С.Вайнберга и др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6 – В.М.Струтинский теоретически установил явление образования сильно деформированных тяжелых ядер в квазистационарном состоянии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танфорде вступил в строй линейный ускоритель электронов на энергию 22 ГэВ (В.Пановский)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 М. Прохоров построил новый тип мощного газового лазера – газодинамический лазер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 лазер ультракоротких импульсов света длительностью 10</w:t>
      </w:r>
      <w:r>
        <w:rPr>
          <w:sz w:val="24"/>
          <w:szCs w:val="24"/>
          <w:vertAlign w:val="superscript"/>
        </w:rPr>
        <w:t>–12</w:t>
      </w:r>
      <w:r>
        <w:rPr>
          <w:sz w:val="24"/>
          <w:szCs w:val="24"/>
        </w:rPr>
        <w:t xml:space="preserve"> с (А.Де-Мариа, Д.Стетсер, Г.Хейнау)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лазера на красителях (П.Сорокин, Дж.Ланкард).</w:t>
      </w:r>
    </w:p>
    <w:p>
      <w:pPr>
        <w:pStyle w:val="Normal"/>
        <w:shd w:fill="FFFFFF" w:val="clear"/>
        <w:tabs>
          <w:tab w:val="clear" w:pos="720"/>
          <w:tab w:val="left" w:pos="230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ие эффекта спиновой памяти (К.Андерсон, Э.Сабиский).</w:t>
      </w:r>
    </w:p>
    <w:p>
      <w:pPr>
        <w:pStyle w:val="Normal"/>
        <w:shd w:fill="FFFFFF" w:val="clear"/>
        <w:tabs>
          <w:tab w:val="clear" w:pos="720"/>
          <w:tab w:val="left" w:pos="234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 параэлектрического резонанса дипольных молекул (У.Брон, Р.Дрейфус и др.).Предсказан в 1964 У.Куном и Ф.Лети.</w:t>
      </w:r>
    </w:p>
    <w:p>
      <w:pPr>
        <w:pStyle w:val="Normal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7 – С.Вайнберг (независимо от А.Салама, 1968) разработал объединенную теорию слабого и электромагнитного взаимодействий (теория Вайнберга – Салама). Н.п. 1979 г., совместно с Ш.Глэшоу.</w:t>
      </w:r>
    </w:p>
    <w:p>
      <w:pPr>
        <w:pStyle w:val="Normal"/>
        <w:shd w:fill="FFFFFF" w:val="clear"/>
        <w:tabs>
          <w:tab w:val="clear" w:pos="720"/>
          <w:tab w:val="left" w:pos="234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в рассмотрение нового класса множественных процессов –инклюзивных реакций (А.А.Логунов, Нгуен Ван Хьеу).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тупил в строй протонный синхрофазотрон с жесткой фокусировкой на 76 ГэВ (г. Серпухов).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7-68 – Разработана неоклассическая теория переноса тепла и частиц в плазме, удерживаемой в тороидальных магнитных ловушках (Р.3.Сагдеев, А.А.Галеев).</w:t>
      </w:r>
    </w:p>
    <w:p>
      <w:pPr>
        <w:pStyle w:val="Normal"/>
        <w:shd w:fill="FFFFFF" w:val="clear"/>
        <w:tabs>
          <w:tab w:val="clear" w:pos="720"/>
          <w:tab w:val="left" w:pos="218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7 – Н.Рамзей определил электрический дипольный момент нейтрона.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ие пионных и каонных мезоатомов.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тупила в строй советская термоядерная установка стеллараторного типа «Ураган»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фотопластического эффекта (Ю.А.Осипьян, И.Б.Савченко)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.Андерсон, основываясь на представлениях о виртуальных связанных состояниях, предложил модель локальных моментов в металлах (модель Андерсона).</w:t>
      </w:r>
    </w:p>
    <w:p>
      <w:pPr>
        <w:pStyle w:val="Normal"/>
        <w:shd w:fill="FFFFFF" w:val="clear"/>
        <w:tabs>
          <w:tab w:val="clear" w:pos="720"/>
          <w:tab w:val="left" w:pos="2349" w:leader="none"/>
          <w:tab w:val="left" w:pos="92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пульсаров (А.Хьюиш, Ж.Белл).</w:t>
      </w:r>
    </w:p>
    <w:p>
      <w:pPr>
        <w:pStyle w:val="Normal"/>
        <w:shd w:fill="FFFFFF" w:val="clear"/>
        <w:tabs>
          <w:tab w:val="clear" w:pos="720"/>
          <w:tab w:val="left" w:pos="218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8 – Получение ультрахолодных нейтронов (Ф.Л.Шапиро)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установке «Токамак-4» зарегистрированы первые термоядерные нейтроны (Л.А.Арцимович)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фиксировано возникновение нейтронов от плазмы, полученной при воздействии луча лазера на твердую мишень из дейтерида лития (Н.Г.Басов)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. К. Завойский указал на возможность осуществления термоядерного синтеза с помощью релятивистских электронных пучков (независимо эту идею выдвинул также У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Беннет).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улирована концепция дуальности в физике элементарных частиц (Д.Хорн и др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161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.В.Келдыш предсказал конденсацию экситонов с образованием электронно-дырочных капель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казано, что пульсары являются вращающимися нейтронными звездами (Т.Голд).</w:t>
      </w:r>
    </w:p>
    <w:p>
      <w:pPr>
        <w:pStyle w:val="Normal"/>
        <w:shd w:fill="FFFFFF" w:val="clear"/>
        <w:tabs>
          <w:tab w:val="clear" w:pos="720"/>
          <w:tab w:val="left" w:pos="218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69 – Разработка Р.Фейнманом партонной модели нуклона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а высадка человека на Луну. 21 июля космонавты космического корабля «Аполлон-11» Н.Армстронг и Э.Олдрин впервые ступили на лунный грунт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Ю. Швингер выдвинул гипотезу дионов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 установлена масштабная инвариантность процессов сильного взаимодействия при высоких энергиях (А.А.Логунов, Ю.Д.Прокошкин; Э.Блум). Масштабная инвариантность, или скейлинг, предложена независимо Дж.Бьёркеном и Р.Фейнманом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 гамма-магнитный резонанс (Л.Пфайфер и др.)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.М.Лифшиц и А.Ф.Андреев развили представления о новых типах кристаллов – квантовых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примесонов, или волн флуктуации массы, и предсказание квантовой диффузии в квантовых кристаллах (И.М.Лифшиц, А.Ф.Андреев).</w:t>
      </w:r>
    </w:p>
    <w:p>
      <w:pPr>
        <w:pStyle w:val="Normal"/>
        <w:shd w:fill="FFFFFF" w:val="clear"/>
        <w:tabs>
          <w:tab w:val="clear" w:pos="720"/>
          <w:tab w:val="left" w:pos="218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70 – Ш.Глэшоу, Дж.Илиопулос и Л.Майани модифицировали теорию слабого и электромагнитного взаимодействия Вайнберга — Салама, включив в нее очарованные кварки, и построили схемы для представления семейств адронов в супермультиплетах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казание двухфотонных резонансов (В.П.Чеботаев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ы убедительные доказательства образования гиперонных и антипротонных атомов (Дж.Бакенштосс)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а протонная радиоактивность (Дж.Черны), предсказанная Б.С.Джелеповым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 Абрагам и др. впервые наблюдали ядерное антиферромагнитное состояние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 установлено образование и распад ядер антигелия-3 (Ю. Д. Прокошкин)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о прямое экспериментальное доказательство существования внутренней структуры протона, проявляющейся при взаимодействии с электронами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нтезирован 105-й элемент (Г.Н.Флеров)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 отдельных атомов при помощи сканирующего электронного микроскопа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а термодинамически устойчивая доменная структура в антиферромагнетиках (В.Г.Барьяхтар, А.А.Галкин, В.В.Еременко).</w:t>
      </w:r>
    </w:p>
    <w:p>
      <w:pPr>
        <w:pStyle w:val="Normal"/>
        <w:shd w:fill="FFFFFF" w:val="clear"/>
        <w:tabs>
          <w:tab w:val="clear" w:pos="720"/>
          <w:tab w:val="left" w:pos="218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71 – Открыт анти-омега-гиперон (А.Файстоун и др.)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. т'Хоофт дал первое доказательство перенормируемости спонтанно нарушенной неабелевой калибровочной теории. В 1972 это доказательство завершено Г. т'Хоофтом, М.Велтманом,Б.Ли и Ж.Зинн-Жюстеном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о установлена закономерность в энергетической зависимости полных сечений сильных взаимодействий – серпуховский эффект (Ю.Д.Прокошкин и др.)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тупил в строй ускоритель на встречных рр-пучках на энергию 31 ГэВ (Женева).</w:t>
      </w:r>
    </w:p>
    <w:p>
      <w:pPr>
        <w:pStyle w:val="Normal"/>
        <w:shd w:fill="FFFFFF" w:val="clear"/>
        <w:tabs>
          <w:tab w:val="clear" w:pos="720"/>
          <w:tab w:val="left" w:pos="224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71 – Ш.Д.Какичашвили экспериментально обнаружено явление воспроизведения картины электромагнитного поля, теоретически обосновано им же в 1973. Лежит в основе поляризационной голографии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эффект необратимого индуцирования новых магнитных состояний сильным магнитнымполем (А.А.Галкин, Э.А.Завадский).</w:t>
      </w:r>
    </w:p>
    <w:p>
      <w:pPr>
        <w:pStyle w:val="Normal"/>
        <w:shd w:fill="FFFFFF" w:val="clear"/>
        <w:tabs>
          <w:tab w:val="clear" w:pos="720"/>
          <w:tab w:val="left" w:pos="224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72 – Вступил в строй протонный синхротрон в Батавии (ФНАЛ) на 200 ГэВ (Р.Р.Вильсон). В 1976 энергия ускоряемых протонов была повышена до 500 ГэВ. </w:t>
      </w:r>
    </w:p>
    <w:p>
      <w:pPr>
        <w:pStyle w:val="Normal"/>
        <w:shd w:fill="FFFFFF" w:val="clear"/>
        <w:tabs>
          <w:tab w:val="clear" w:pos="720"/>
          <w:tab w:val="left" w:pos="224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72-74 – Введена концепция суперсимметрии (Д.В.Волков, Б.Зумино и др.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ложены модели сильного, электромагнитного и слабого взаимодействий (Дж.Пэти, А.Салам, Г.Джорджи, Ш.Глэшоу, Л.В.Прохоров)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72 – Обнаружение квантовой диффузии в квантовых кристаллах (В.Н.Григорьев и Б.Н.Есельсон, М.Ричарде, Дж.Поуп и А.Вайдем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.Вильсон, применив к исследованию критических явлений в статистической физике метод ренормализованной группы, построил их теорию (Н.п. 1982 г.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ие сверхтекучести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Не (Д.Ошерофф, Р.Ричардсон, Д.Ли). Предсказана в 1958 Л.П.Питаевским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73 – Выдвинута гипотеза глюонов (М.Гелл-Манн, С.Вайнберг, А.Салам и др.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нейтральных токов (Ф.Хазерт и др.). Предсказывались в 1937 Дж.Гамовым, Э.Теллером, Н.Кеммером и Г.Вентцелем и в 1958 С.Бладменом и Дж.Лейте-Лопесом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ие димюонных событий – событий с двумя мюонами и нейтрино в конечном состоянии, возникающих при взаимодействии мюонного нейтрино с нейтроном (ФНАЛ)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блюдение рассеяния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μ</w:t>
      </w:r>
      <w:r>
        <w:rPr>
          <w:sz w:val="24"/>
          <w:szCs w:val="24"/>
        </w:rPr>
        <w:t xml:space="preserve"> на электроне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Политцер, Д.Гросс и Ф.Вильчек открыли, что в некоторых калибровочно-инвариантных теориях поля напряженность сильных взаимодействий при данной энергии уменьшается с ростом энергии (явление асимптотической свободы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здан сверхпроводник с наивысшей критической температурой сверхпроводящего перехода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с</w:t>
      </w:r>
      <w:r>
        <w:rPr>
          <w:i/>
          <w:sz w:val="24"/>
          <w:szCs w:val="24"/>
        </w:rPr>
        <w:t xml:space="preserve"> ≈ </w:t>
      </w:r>
      <w:r>
        <w:rPr>
          <w:sz w:val="24"/>
          <w:szCs w:val="24"/>
        </w:rPr>
        <w:t>23,2 К (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>),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left="0" w:right="0" w:hanging="0"/>
        <w:jc w:val="both"/>
        <w:rPr/>
      </w:pPr>
      <w:r>
        <w:rPr>
          <w:sz w:val="24"/>
          <w:szCs w:val="24"/>
        </w:rPr>
        <w:t>1974 – Открытие пси-частиц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/\|/-мезонов) (С.Тинг, Б.Рихтер). Представляют связанные состояния очарованного кварка со своим антикварком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нтезирован 106-й элемент (Г.Н.Флеров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нтезированы ядра антитрития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ы квазиядра, состоящие из связанных нуклонов и антинуклонов. Предсказаны в 1970 И.С.Шапиро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.М.Балдин обнаружил кумулятивный эффект при столкновении релятивистских ядер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Хокинг предсказал явление квантового рождения частиц в черных дырах (эффект Хокинга)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75 – Предсказан чармоний: связанная система из очарованных кварка и антикварка (Т.Аппелквист, Д.Политцер, Ш.Глэшоу, А.де-Рухула). Физической реализацией его являются пси-частицы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 тяжелый лептон – τ-лептон (М.Перл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лептонных нейтрино и антинейтрино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Перл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ие адронных струй в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 xml:space="preserve"> е</w:t>
      </w:r>
      <w:r>
        <w:rPr>
          <w:sz w:val="24"/>
          <w:szCs w:val="24"/>
          <w:vertAlign w:val="superscript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аннигиляции – узких пучков адронов, возникающих при«фрагментации» кварков в процессе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→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qq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.Хансон и др.), что служит косвенным подтверждением существования кварков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ведены в строй термоядерные установки нового поколения «Токамак-10» и </w:t>
      </w:r>
      <w:r>
        <w:rPr>
          <w:sz w:val="24"/>
          <w:szCs w:val="24"/>
          <w:lang w:val="en-US"/>
        </w:rPr>
        <w:t>PL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76 – Открытие очарованных барионов и антибарионов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ие очарованных нейтральных и заряженны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мезонов, состоящих из очарованного кварка и нестранных антикварков (Г.Гольдхабер и др.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ы данные о синтезе 107-го элемента (Г.Н.Флеров)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Шварц открыл пионий – связанное состояние πμ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ступил в строй протонный синхротрон </w:t>
      </w:r>
      <w:r>
        <w:rPr>
          <w:sz w:val="24"/>
          <w:szCs w:val="24"/>
          <w:lang w:val="en-US"/>
        </w:rPr>
        <w:t>SPS</w:t>
      </w:r>
      <w:r>
        <w:rPr>
          <w:sz w:val="24"/>
          <w:szCs w:val="24"/>
        </w:rPr>
        <w:t xml:space="preserve"> на 400 ГэВ (Женева)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77 – Открытие ипсилон-частицы (Л.Ледерман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ие очарованных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мезонов, состоящих из очарованного кварка и странного антикварка (Р.Бранделик и др.)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 несохранения четности в атомах и слабого взаимодействия электронов с нуклонами, обусловленного нейтральными токами (Л.М.Барков, М.С.Золотарев)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ступил в строй ускоритель на встречных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perscript"/>
        </w:rPr>
        <w:t>-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учках </w:t>
      </w:r>
      <w:r>
        <w:rPr>
          <w:sz w:val="24"/>
          <w:szCs w:val="24"/>
          <w:lang w:val="en-US"/>
        </w:rPr>
        <w:t>PETRA</w:t>
      </w:r>
      <w:r>
        <w:rPr>
          <w:sz w:val="24"/>
          <w:szCs w:val="24"/>
        </w:rPr>
        <w:t xml:space="preserve"> на энергию 19 ГэВ (Гамбург).</w:t>
      </w:r>
    </w:p>
    <w:p>
      <w:pPr>
        <w:pStyle w:val="Normal"/>
        <w:shd w:fill="FFFFFF" w:val="clear"/>
        <w:tabs>
          <w:tab w:val="clear" w:pos="720"/>
          <w:tab w:val="left" w:pos="220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1979 – Открытие глюонных струй в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perscript"/>
        </w:rPr>
        <w:t>- –</w:t>
      </w:r>
      <w:r>
        <w:rPr>
          <w:sz w:val="24"/>
          <w:szCs w:val="24"/>
        </w:rPr>
        <w:t xml:space="preserve">аннигиляции на установке РЕТРА, возникающих в результате адронной фрагментации глюонов в процессах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  <w:lang w:val="en-US"/>
        </w:rPr>
        <w:t>qq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γ→3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(К Бергер, Т.Ньюман, Г.Вольф). Получение косвенного подтверждения существования глюонов – переносчиков сильного взаимодействия между кварками.</w:t>
      </w:r>
    </w:p>
    <w:p>
      <w:pPr>
        <w:pStyle w:val="Normal"/>
        <w:shd w:fill="FFFFFF" w:val="clear"/>
        <w:tabs>
          <w:tab w:val="clear" w:pos="720"/>
          <w:tab w:val="left" w:pos="220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80 – Получены указания на наличие у нейтрино ненулевой массы покоя (В.А.Любимов, Е.Г.Новиков, В.3.Нозик, Е.Ф.Третьяков, В.С.Козик).</w:t>
      </w:r>
    </w:p>
    <w:p>
      <w:pPr>
        <w:pStyle w:val="Normal"/>
        <w:shd w:fill="FFFFFF" w:val="clear"/>
        <w:tabs>
          <w:tab w:val="clear" w:pos="720"/>
          <w:tab w:val="left" w:pos="220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981 – Получены первые данные о существовании «прелестных» частиц.</w:t>
      </w:r>
    </w:p>
    <w:p>
      <w:pPr>
        <w:pStyle w:val="Normal"/>
        <w:shd w:fill="FFFFFF" w:val="clear"/>
        <w:tabs>
          <w:tab w:val="clear" w:pos="720"/>
          <w:tab w:val="left" w:pos="2361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ЦЕРНе вступили в строй первые установки со встречными протон-антипротонными пучками на 62 и 600 ГэВ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1983 – В ЦЕРНе открыт промежуточный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бозон (К.Руббиа и др.).</w:t>
      </w:r>
    </w:p>
    <w:sectPr>
      <w:type w:val="nextPage"/>
      <w:pgSz w:w="11906" w:h="16838"/>
      <w:pgMar w:left="1162" w:right="88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9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20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2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03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1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53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6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78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5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4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30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44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747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877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910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78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38:00Z</dcterms:created>
  <dc:creator>Demin</dc:creator>
  <dc:description/>
  <dc:language>en-US</dc:language>
  <cp:lastModifiedBy>WLAD PR</cp:lastModifiedBy>
  <dcterms:modified xsi:type="dcterms:W3CDTF">2005-09-02T15:58:00Z</dcterms:modified>
  <cp:revision>30</cp:revision>
  <dc:subject/>
  <dc:title>1</dc:title>
</cp:coreProperties>
</file>