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 и докладов</w:t>
      </w:r>
    </w:p>
    <w:p>
      <w:pPr>
        <w:pStyle w:val="Normal"/>
        <w:jc w:val="center"/>
        <w:rPr/>
      </w:pPr>
      <w:r>
        <w:rPr>
          <w:b/>
          <w:szCs w:val="28"/>
        </w:rPr>
        <w:t>по дисциплине «</w:t>
      </w:r>
      <w:r>
        <w:rPr>
          <w:bCs/>
          <w:sz w:val="24"/>
          <w:szCs w:val="24"/>
        </w:rPr>
        <w:t>ИСТОРИЯ ЛАУРЕАТОВ НОБЕЛЕВСКОЙ ПРЕМИ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Архимед и его физические открыт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Аристотель и его представления о механическом движени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Галилео Галилей и его представления о механическом движении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Рене Декарт и его физическая картина мир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Иоганн Кеплер и его вклад в механик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Исаак Ньютон и "Математические начала натуральной философии"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Исаак Ньютон и его теория всемирного тяготе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Христиан Гюйгенс и его вклад в изучение колебаний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9.Даниил Бернулли и его "Гидродинамика"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0.Отто фон Герике и его физические опыты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1.Уильям Гильберт и его трактат "О магните, магнитных телах и о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ольшом магните - Земле"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2.Виллеброрд Снеллиус и открытие закона преломления свет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3.Эвангелиста Торричелли и его опыты с атмосферным давлением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4.Блез Паскаль и изучение давления в жидкост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5.Роберт Гук и исследования упругой деформации тел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6.О.Рёмер и его метод измерения скорости свет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7.Реомюр, Фаренгейт и Цельсий: температурные шкалы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8.М.Ломоносов и его труды по физике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9.Б.Франклин и его теория электричеств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.Леонард Эйлер и его труды.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1.А.Вольта и его изобрете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2.Огюст Френель и его волновая теория свет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3.Томас Юнг и его оптические исследова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4.Й.Фраунгофер и развитие опт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5.Х.Эрстед и открытие магнитного действия ток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6.А.Ампер и его работы по электромагнетизм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7.Л.Гальвани и открытие электрического ток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8.В.В.Петров и его опыты с электрической дугой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9.П.Лаплас и исследования явления капиллярност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0.М.Фарадей и его вклад в развитие представлений об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электромагнетизме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1.Т.Зеебек и открытие термоэлектричеств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2.С.Карно и его труд "Рассуждения о движущей силе огня..."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3.Ш.Кулон и рождение электростат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4.Г.Ом и его исследова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5.Дж.Джоуль и его исследова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6.Х.Допплер и эффект его имен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7.А.Физо и его оптические эксперименты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8.У.Томсон (лорд Кельвин) и развитие термодинам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9.Р.Клаузиус и кинетическая теория газов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0.Г.Кирхгоф, Р.Бунзен и открытие спектрального анализ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1.Дж.Максвелл и развитие молекулярно-кинетической теори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2.Дж.Максвелл и создание электродинам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3.Л.Больцман и его работы по молекулярно-кинетической теори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термодинамике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4.У.Крукс и его опыты с газовым разрядом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5.Дж.Гиббс и развитие термодинам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6.Э.Холл и открытие эффекта Холл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7.Томас Эдисон и открытие явления термоэлектронной эмисси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9.Никола Тесла и его удивительные изобрете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0.Генрих Герц и его открыт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1.М.И.Доливо-Добровольский и создание генератора трёхфазного ток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2.А.С.Попов и радиосвязь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3.А.Белл и изобретение телефон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4.Из истории изучения законов теплового излучения (работы Стефана, Больцмана, Вина, Рэлея, Джинса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5.Из истории открытия фотоэффекта (работы Г.Герца, Столетова, Риги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6.Опыт Майкельсона-Морли и его роль в создание специальной теории относительности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7.Из истории изучения гравитации (Гук, Ньютон, Кавендиш, Этвеш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8.Скин-эффект и его открытие (Т.Хьюгс, Дж.Рэлей и О.Хевисайд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9.О.Винер и его опыты со стоячими световыми волнам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0.Из истории изучения светового давле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1.А.И.Садовский и эффект вращающего действия световых лучей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2.Дж.Флеминг и Л. ди Форест (изобретение электронной лампы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3.П.Ланжевен и классическая теория диа- и парамагнетизм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4.Опыты Г.Гейгера и Э.Марсдена по рассеянию альфа-частиц и ядерная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одель атома Резерфорд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5.П.Вейс и его работы по магнетизм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6.А.Гааз и первая квантовая модель атом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7.В.К.Аркадьев и обнаружение ферромагнитного резонанс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8.А.Зоммерфельд и его работы по квантовой теории атома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9.Э.Нётер и открытие связи свойств симметрии с физическими законам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хранения (теорема Нётер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0.История создания масс-спектрографа (Дж.Дж.Томсон, А.Демпстер,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Ф.Астон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1.Эффект флуктуационного рассеяния света в кристаллах (Бриллюэн,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андельштам, Ландсберг, Е.Ф.Гросс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2.А.А.Фридман и его нестационарная космологическая модель.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3.С.И.Вавилов и его оптические исследова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4.Дж.Гамов и теория альфа-распада как туннельного процесс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5.Открытие комбинационного рассеяния света в кристаллах (Ман-дельштам и Ландсберг) и жидкостях (Ч.Раман и К.Кришнан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6.Плазма и плазменные колебания (И.Ленгмюр, Л.Тонкс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7.Р.Ван де Грааф и его ускоритель заряженных частиц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8.История открытия эффекта де Гааза - ван Альфен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9.История изобретения электронного микроскопа (М.Кнолль, Э.Руска,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.К.Зворыкин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0.Д.Д.Иваненко и нуклонная модель ядр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1.Явление дифракции света на ультразвуке (П.Дебай, Ф.Сирс, Р.Люка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82.В.Ф.Мейсснер и его опыты со сверхпроводниками.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3.Эффект рождение пары электрон-позитрон из гамма-кванта (Ф. и И.Жо-лио- Кюри, К.Андерсон, П.Блэккет, Дж.Оккилиани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4.Теория бета-распада и введение слабого взаимодействия (Э.Ферми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85.Открытие явления деления ядер урана нейтронами (О.Ган и Ф.Штрас-сманн,   Л.Мейтнер).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6."Чёрные дыры" и их роль в космологии (Р.Оппенгеймер, Х.Снайдер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7.История создания бетатрона (Д.Керст, Дж.Слепян и Р.Видероэ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8.Е.К.Завойский и открытие электронного парамагнитного резонанс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9.Дж.Гриффитс и открытие ферромагнитного резонанс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0.Открытие ядерного магнитного резонанса (Ф.Блох, У.Хансен, Э.Парселл, Р.Паунд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1.И.В.Курчатов и его роль в развитии ядерной физики в Росси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2.Эффект Лэмба-Ризерфорд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3.И.Пригожин и создание неравновесной термодинам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4.Г.И.Будкер и его работы по ускорению частиц и удержанию плазмы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5.Открытие переходного излучения (А.Е.Чудаков; предсказано В.Л.Гинз-бургом  и И.М.Франком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6.Дж.Вебер и его основополагающие идеи (лазеры, возможность регистрации  гравитационных волн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7.Экспериментальное доказательство несохранения чётности в слабых взаимодействиях (опыт Ц.Ву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8.Открытие радиационных поясов Земли (Дж.Ван-Аллен, С.Н.Вернов и А.Е.Чудаков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9.История создания лазера на кристалле рубина (Т.Мейман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0.Г.Н.Флеров и синтез трансурановых элементов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1.Хаббл и космологическое "красное смещение"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2.Развитие техники измерения скорости свет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3.История изучения инфракрасных лучей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4.История создания и физика телевиден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5.История изобретения и физика самолёта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6.История создания и физика автомобил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7.История создания и физика подводной лод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8.История создания и физика космических аппаратов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9.История развития и физика атомной энергет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0.История создания и физика атомной бомбы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1.Физическая картина мира по И.Ньютон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2.Физическая картина мира по Р.Декарт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3.Физическая картина мира по Р.Клаузиусу и Л.Больцману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4.Современная физическая картина мира. 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5.Полемика Эйнштейна и Бора об интерпретации квантово-механических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кономерностей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6."Вечный двигатель" и развитие физ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7."Безопорный движитель" и законы физик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8.Эффект Кирлиан, его физика и история открытия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9.Шаровая молния, история изучения и физические модели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0.Современная физика и "анормальные явления" (телепатия, телекинез,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"торсионные поля" и т.п.).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eastAsia="SimSun;宋体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5:00Z</dcterms:created>
  <dc:creator>BASIL</dc:creator>
  <dc:description/>
  <cp:keywords/>
  <dc:language>en-US</dc:language>
  <cp:lastModifiedBy>admin</cp:lastModifiedBy>
  <dcterms:modified xsi:type="dcterms:W3CDTF">2014-11-09T06:26:00Z</dcterms:modified>
  <cp:revision>2</cp:revision>
  <dc:subject/>
  <dc:title>Тематика рефератов</dc:title>
</cp:coreProperties>
</file>