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РАСНОЯРСКИЙ ГОСУДАРСТВЕННЫЙ ПЕДАГОГИЧЕСКИЙ УНИВЕРСИТ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ИМ. В.П. АСТАФЬЕВА»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кафедр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Кафедра: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физик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050100.62 –  Педагогическое образование, профиль Физика и Информатика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sz w:val="24"/>
              </w:rPr>
              <w:t>Дисциплина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  <w:szCs w:val="16"/>
              </w:rPr>
              <w:t>ИСТОРИЯ ЛАУРЕАТОВ НОБЕЛЕВСКОЙ ПРЕМ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1"/>
        <w:spacing w:lineRule="auto" w:line="240"/>
        <w:ind w:left="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ПРОСЫ ДЛЯ ПОДГОТОВКИ К </w:t>
      </w:r>
      <w:r>
        <w:rPr>
          <w:b/>
          <w:szCs w:val="28"/>
          <w:lang w:val="en-US"/>
        </w:rPr>
        <w:t>ЗАЧЕТУ</w:t>
      </w:r>
    </w:p>
    <w:p>
      <w:pPr>
        <w:pStyle w:val="Normal1"/>
        <w:spacing w:lineRule="auto" w:line="240"/>
        <w:ind w:lef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ристотель и его представления о механическом дви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рхимед и его от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толемей и его физическая картина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еплер и его роль в создании механики Нью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алилей его роль в создании механики Нью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ьютон и закон всемирного тяго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ьютон и его «Математические начала натуральной философ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ьютон и оптически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юйгенс и его исследования в механике и оп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карт и его физическая картина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моносов и развитие физик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рстед и его от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мпер и его роль в развитии учения об электромагнет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арадей и его от 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аплас и его роль в развитии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рно и история термодина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ренель и развитие волновой теории с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аксвелл и создание классической термодина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аксвелл и его работы по молекулярно-кинетической теории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уко и его экспери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енрих Герц и открытие электромагнитных во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льфред Нобель и Нобелевские пре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еккерель и от крытие радио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толетов и история изучения фотоэлектрического эфф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бедев и его эксперименты по измерению светового д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нтген и открытие рентгеновских луч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ьер и Мария К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жоуль и история открытия закона сохранения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ренц и создание электронной теории мет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ееман и открытие эффекта Зее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айкельсон и его оптические экспери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иппман и его оптически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мерлинг-Оннес и открытие сверхпров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Брэгги и создание метода изучения кристаллов с использованием дифракции рентгеновских луч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акс Планк и рождение квантовой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йнштейн и специальная теория относ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йнштейн и работы по квантовой теории с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нштейн и теория излучения света ат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йнштейн и создание атомной бом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rPr>
          <w:sz w:val="28"/>
          <w:szCs w:val="28"/>
        </w:rPr>
      </w:pPr>
      <w:r>
        <w:rPr>
          <w:sz w:val="28"/>
          <w:szCs w:val="28"/>
        </w:rPr>
        <w:t>Нильс Бор и история квантовой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rPr>
          <w:sz w:val="28"/>
          <w:szCs w:val="28"/>
        </w:rPr>
      </w:pPr>
      <w:r>
        <w:rPr>
          <w:sz w:val="28"/>
          <w:szCs w:val="28"/>
        </w:rPr>
        <w:t>Резерфорд и развитие физики ат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rPr>
          <w:sz w:val="28"/>
          <w:szCs w:val="28"/>
        </w:rPr>
      </w:pPr>
      <w:r>
        <w:rPr>
          <w:sz w:val="28"/>
          <w:szCs w:val="28"/>
        </w:rPr>
        <w:t>Историческое значение опытов Франка и Гер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rPr>
          <w:sz w:val="28"/>
          <w:szCs w:val="28"/>
        </w:rPr>
      </w:pPr>
      <w:r>
        <w:rPr>
          <w:sz w:val="28"/>
          <w:szCs w:val="28"/>
        </w:rPr>
        <w:t>Комптон и его эксперименты по рассеянию рентгеновских луч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rPr>
          <w:sz w:val="28"/>
          <w:szCs w:val="28"/>
        </w:rPr>
      </w:pPr>
      <w:r>
        <w:rPr>
          <w:sz w:val="28"/>
          <w:szCs w:val="28"/>
        </w:rPr>
        <w:t>Вильсон и роль «Камеры Вильсона» в истории атомной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 Бройль и его роль в создании квантовой меха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Шредингер и создание квантовой меха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пыты Дэвиссона и Томсона Дж.П. По обнаружению дифракции электр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ж.Дж.Томсон и открытие электр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нрико Ферми и его роль в истории атомной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эдвик и открытие нейтр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дерсон и открытие позитр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уренс и его роль в развитии экспериментальнгой ядерной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Штерн и его эксперименты с молекулярными пу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аули и его роль в истории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амм и развитие советской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андау и развитие теоретической физики в С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аунс, Прохоров, Басов и создание лаз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пица и открытие сверхтекучести жидкого г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абор и создание гол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фве и создание космической электродинамики..</w:t>
      </w:r>
    </w:p>
    <w:p>
      <w:pPr>
        <w:pStyle w:val="Normal1"/>
        <w:spacing w:lineRule="auto" w:line="240"/>
        <w:ind w:left="40" w:firstLine="668"/>
        <w:rPr>
          <w:szCs w:val="28"/>
        </w:rPr>
      </w:pPr>
      <w:r>
        <w:rPr>
          <w:szCs w:val="28"/>
        </w:rPr>
        <w:t>Составил: к.п.н, доцент кафедры общей физики В.С. Прокопенко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1" w:right="0" w:firstLine="72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left="400" w:hanging="40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25:00Z</dcterms:created>
  <dc:creator>BASIL</dc:creator>
  <dc:description/>
  <cp:keywords/>
  <dc:language>en-US</dc:language>
  <cp:lastModifiedBy>admin</cp:lastModifiedBy>
  <cp:lastPrinted>2007-11-17T20:53:00Z</cp:lastPrinted>
  <dcterms:modified xsi:type="dcterms:W3CDTF">2014-11-09T06:25:00Z</dcterms:modified>
  <cp:revision>5</cp:revision>
  <dc:subject/>
  <dc:title>ФЕДЕРАЛЬНОЕ АГЕНТСТВО ПО ОБРАЗОВАНИЮ</dc:title>
</cp:coreProperties>
</file>