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  <w:t>КАРТА обеспеченности оборудованием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СТОРИЯ ЛАУРЕАТОВ НОБЕЛЕВСКОЙ ПРЕМИИ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050100.62 Педагогическое образование, профиль Физика и информат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rFonts w:cs="Arial" w:ascii="Arial" w:hAnsi="Arial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u w:val="single"/>
        </w:rPr>
        <w:t xml:space="preserve">  </w:t>
      </w:r>
      <w:r>
        <w:rPr>
          <w:b/>
        </w:rPr>
        <w:t xml:space="preserve">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онная аудитория № 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, подключенный к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готовки, хранения методических материалов в электронном виде и использования в процессе чтения лекций для демонстрации учебного матер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.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териалов лекций, семинарских, практических занятий, учебных и научных видео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07:00Z</dcterms:created>
  <dc:creator>comp</dc:creator>
  <dc:description/>
  <cp:keywords/>
  <dc:language>en-US</dc:language>
  <cp:lastModifiedBy>admin</cp:lastModifiedBy>
  <dcterms:modified xsi:type="dcterms:W3CDTF">2014-11-09T06:23:00Z</dcterms:modified>
  <cp:revision>3</cp:revision>
  <dc:subject/>
  <dc:title>КАРТА ОБЕСПЕЧЕННОСТИ ОБОРУДОВАНИЕМ</dc:title>
</cp:coreProperties>
</file>