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ИСТОРИЯ ЛАУРЕАТОВ НОБЕЛЕВСКОЙ ПРЕМИИ</w:t>
        <w:br/>
      </w: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050100.62 Педагогическое образование, профиль Физика и инфор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 xml:space="preserve">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u w:val="single"/>
        </w:rPr>
        <w:t xml:space="preserve"> </w:t>
      </w:r>
      <w:r>
        <w:rPr>
          <w:b/>
        </w:rPr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"/>
        <w:gridCol w:w="9148"/>
        <w:gridCol w:w="1937"/>
        <w:gridCol w:w="1097"/>
        <w:gridCol w:w="206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  <w:br/>
              <w:t>место / (кол-во экз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–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язательная литера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Модуль №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1. В.С.Прокопенко. Лекции по истории физики. Кр-ск: РИО КГПУ, 200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 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ся к печати 2-е издание</w:t>
            </w:r>
          </w:p>
        </w:tc>
      </w:tr>
      <w:tr>
        <w:trPr>
          <w:trHeight w:val="1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2. Ю.И.Храмов. Физики (биографический справочник). М. Наука, 198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 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3.Я.Г.Дорфман. Всемирная история физики. М: Наука, 197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 /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4. Лауреаты Нобелевских премий (энциклопедия). тт.1-2. М: Прогресс, 199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одуль №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1.Я.Г.Дорфман. Всемирная история физики. М: Наука, 197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иблиотека (ул. Перенсона, 7 )</w:t>
            </w:r>
            <w:r>
              <w:rPr>
                <w:sz w:val="26"/>
                <w:szCs w:val="26"/>
                <w:lang w:val="en-US"/>
              </w:rPr>
              <w:t xml:space="preserve">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Марио Льоцци. История физики. М: Мир, 1970.</w:t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оптики (ул. Перенсона, 7 ) /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к печати 2-е изд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Хронология физических открытий // Прокопенко В.С. Кр-ск, 2002 год (рукопись и электронный вариант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ФЭ (ул. Перенсона, 7 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200" w:before="12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ab/>
        <w:t>Дополнительная литература:</w:t>
      </w:r>
    </w:p>
    <w:p>
      <w:pPr>
        <w:pStyle w:val="Normal"/>
        <w:ind w:firstLine="360"/>
        <w:rPr/>
      </w:pPr>
      <w:r>
        <w:rPr/>
        <w:t>1. С.А.Мусский. 100 великих Нобелевских лауреатов. М.: «Вече», 2003.</w:t>
      </w:r>
    </w:p>
    <w:p>
      <w:pPr>
        <w:pStyle w:val="Normal"/>
        <w:ind w:firstLine="345"/>
        <w:rPr/>
      </w:pPr>
      <w:r>
        <w:rPr/>
        <w:t>2. Капица, Тамм, Семёнов.//А.Ф.Андреев. М.: «Вагриус», 1998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rPr/>
      </w:pPr>
      <w:r>
        <w:rPr/>
        <w:t>3. А.М.Блох. Советский Союз в интерьере Нобелевских премий. М.: ФИЗМАТЛИТ, 2005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390" w:hanging="0"/>
        <w:rPr/>
      </w:pPr>
      <w:r>
        <w:rPr/>
        <w:t>4.Лауреаты Нобелевской премии по физике.//Б.П.Захарченя. С.-П.: «Наука», 2005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39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1:00Z</dcterms:created>
  <dc:creator>BASIL</dc:creator>
  <dc:description/>
  <cp:keywords/>
  <dc:language>en-US</dc:language>
  <cp:lastModifiedBy>admin</cp:lastModifiedBy>
  <cp:lastPrinted>2007-11-17T22:10:00Z</cp:lastPrinted>
  <dcterms:modified xsi:type="dcterms:W3CDTF">2014-11-09T06:23:00Z</dcterms:modified>
  <cp:revision>3</cp:revision>
  <dc:subject/>
  <dc:title>Приложение 4</dc:title>
</cp:coreProperties>
</file>