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инистерство науки 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государственный педагогический университет им. В.П.Астаф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течественной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по ВЫ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е стереотипы поведения: традиции и мент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3.01. 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 )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( степень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ДВ « Руские стерелотипы поведения: история и ментальность» составлена доктором ист. наук, профессором кафедры отечественной ис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онгей Г.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Протокол № 8 от «24»апреля 2016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Внесенные изменения утвержда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 xml:space="preserve">Заведующая кафедрой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 xml:space="preserve"> И.Н. Ценюг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Одобрено НМСС (Н) исторического факультета Протокол № 9 от «28» мая 2016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Председатель НМСС (Н) _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354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_______________ Д.В.. Григорье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Протокол № 8 от «24»апреля 2017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Внесенные изменения утвержда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 xml:space="preserve">Заведующая кафедрой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 xml:space="preserve"> И.Н. Ценюг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>Одобрено НМСС (Н) исторического факультета Протокол № 9 от «28» мая 2017 г.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354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 xml:space="preserve">Председатель НМСС (Н)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3545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eastAsia="zh-CN" w:bidi="ar"/>
        </w:rPr>
        <w:t xml:space="preserve"> Д.В..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val="en-US" w:eastAsia="zh-CN" w:bidi="ar"/>
        </w:rPr>
        <w:t>Григорье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3"/>
        <w:numPr>
          <w:ilvl w:val="1"/>
          <w:numId w:val="9"/>
        </w:numPr>
        <w:tabs>
          <w:tab w:val="clear" w:pos="420"/>
          <w:tab w:val="left" w:pos="1276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, утвержденным приказом Министерством образования и науки Российской федерации от 9 февраля 2016 г. № 91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</w:t>
      </w:r>
      <w:r>
        <w:rPr>
          <w:color w:val="000000"/>
          <w:sz w:val="28"/>
          <w:szCs w:val="28"/>
        </w:rPr>
        <w:t>очной формы обучения</w:t>
      </w:r>
      <w:r>
        <w:rPr>
          <w:sz w:val="28"/>
          <w:szCs w:val="28"/>
        </w:rPr>
        <w:t xml:space="preserve"> на историческом факультете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 вариативной части учебного план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а. </w:t>
      </w:r>
      <w:r>
        <w:rPr>
          <w:rStyle w:val="53"/>
          <w:b w:val="false"/>
          <w:i w:val="false"/>
          <w:sz w:val="28"/>
          <w:szCs w:val="28"/>
        </w:rPr>
        <w:t xml:space="preserve">Дисциплина, согласно графику учебного процесса, реализуется на 2  курс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4  семестре и 3 курсе в 5 семестреах.</w:t>
      </w:r>
      <w:r>
        <w:rPr>
          <w:color w:val="000000"/>
          <w:sz w:val="28"/>
          <w:szCs w:val="28"/>
        </w:rPr>
        <w:t xml:space="preserve"> Форма контроля – экзамен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. Цель и задачи </w:t>
      </w:r>
      <w:r>
        <w:rPr>
          <w:b/>
          <w:color w:val="000000"/>
          <w:sz w:val="28"/>
          <w:szCs w:val="28"/>
        </w:rPr>
        <w:t>дисциплины «Русские стереотипы поведения: традиции и ментальность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</w:rPr>
        <w:t xml:space="preserve">формирование у обучающихся общекультурных и профессиональных компетенций в ходе изучения важнейших закономерностей  развития российского общества на протяж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атизированные знания о закономерностях социально-экономического и общественно- политического развития российского общества на базе современных достижений исторической нау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научный фундамент для изучения проблем ментальности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ить логическому научному мышлению.</w:t>
      </w:r>
    </w:p>
    <w:p>
      <w:pPr>
        <w:pStyle w:val="Style13"/>
        <w:numPr>
          <w:ilvl w:val="1"/>
          <w:numId w:val="8"/>
        </w:numPr>
        <w:tabs>
          <w:tab w:val="clear" w:pos="420"/>
          <w:tab w:val="left" w:pos="1276" w:leader="none"/>
        </w:tabs>
        <w:suppressAutoHyphens w:val="true"/>
        <w:spacing w:lineRule="auto" w:line="360"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Style13"/>
        <w:tabs>
          <w:tab w:val="clear" w:pos="420"/>
          <w:tab w:val="left" w:pos="1276" w:leader="none"/>
        </w:tabs>
        <w:suppressAutoHyphens w:val="true"/>
        <w:spacing w:lineRule="auto" w:line="360" w:before="12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3"/>
        <w:tabs>
          <w:tab w:val="clear" w:pos="420"/>
          <w:tab w:val="left" w:pos="1276" w:leader="none"/>
        </w:tabs>
        <w:suppressAutoHyphens w:val="true"/>
        <w:spacing w:lineRule="auto" w:line="360" w:before="12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8"/>
        </w:numPr>
        <w:suppressAutoHyphens w:val="tru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3 способностью решать адачи ваоспитания и духовно-нравственного развития в учебной и внеучеб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4 способность использовать возможности образовательной среды;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2 способность анализировать основные этапы и закономерности исторического развития для формирования патри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872"/>
        <w:gridCol w:w="301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ируемые результаты обучения по дисциплин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д результата обучен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Представлять теоретические основы и этапы складывания природно-социальных основ русского национального характе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- теоретические основы истории как учебной дисциплин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- 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- использовать знания о современном состоянии исторической науки в профессиональной педагогической и культурно-просветите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ть - необходимыми теоретическими знаниями для прохождения практ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268" w:leader="none"/>
              </w:tabs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, развивать историческое мышление, общую культуру, способность к творческой деятельности, умения прогнозировать, анализировать, проектировать, корректировать, оценивать,</w:t>
            </w:r>
          </w:p>
          <w:p>
            <w:pPr>
              <w:pStyle w:val="Normal"/>
              <w:tabs>
                <w:tab w:val="clear" w:pos="420"/>
                <w:tab w:val="left" w:pos="-2268" w:leader="none"/>
              </w:tabs>
              <w:ind w:left="284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 – приемы эффективного поиска информации,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ПК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– логически  и самостоятельно мы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ть – навыка ми анализа исторических источников, исторических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67" w:leader="none"/>
        </w:tabs>
        <w:suppressAutoHyphens w:val="true"/>
        <w:spacing w:lineRule="auto" w:line="360" w:before="0" w:after="0"/>
        <w:ind w:left="1276" w:hanging="567"/>
        <w:rPr>
          <w:sz w:val="28"/>
          <w:szCs w:val="28"/>
        </w:rPr>
      </w:pPr>
      <w:r>
        <w:rPr>
          <w:b/>
          <w:sz w:val="28"/>
          <w:szCs w:val="28"/>
        </w:rPr>
        <w:t>Контроль результатов освоения дисциплин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такие методы текущего контроля успеваемости как устный опрос, решение проблемных задач, составление презентаций. Форма итогового контроля зачет с оценкой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: решение проблемных задач, составление презентаций, устный опрос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 с оцен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е стереотипы поведения: традиции и менатль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 направленность (профиль)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заочной форме обучения </w:t>
      </w:r>
    </w:p>
    <w:tbl>
      <w:tblPr>
        <w:tblW w:w="114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80"/>
        <w:gridCol w:w="1275"/>
        <w:gridCol w:w="1185"/>
        <w:gridCol w:w="1215"/>
        <w:gridCol w:w="152"/>
        <w:gridCol w:w="1265"/>
        <w:gridCol w:w="2410"/>
      </w:tblGrid>
      <w:tr>
        <w:trPr/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Аудиторные часы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еаудиторные часы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тереотип поведения и формирование традиций  менталитета как естественно-социальной основы этнонационального характера русичей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цензии на монографию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b/>
              </w:rPr>
              <w:t>Раздел 2</w:t>
            </w:r>
            <w:r>
              <w:rPr/>
              <w:t xml:space="preserve">. Формирование у средневековых русских в изме- ненных природно-энергетичес -ких, демографоэтнических гео-политических условиях преем -ственного типа этнонациональ- ных традиций и ментальности в </w:t>
            </w:r>
            <w:r>
              <w:rPr>
                <w:lang w:val="en-US"/>
              </w:rPr>
              <w:t>XIV</w:t>
            </w:r>
            <w:r>
              <w:rPr/>
              <w:t>-сер.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в.. в процессе  складывания и развития единого Российского государства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№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Раздел 3.</w:t>
            </w:r>
            <w:r>
              <w:rPr/>
              <w:t>Завершение формирования природно-социальной основы русского национального характера в сер.</w:t>
            </w:r>
            <w:r>
              <w:rPr>
                <w:lang w:val="en-US"/>
              </w:rPr>
              <w:t>XVII</w:t>
            </w:r>
            <w:r>
              <w:rPr/>
              <w:t xml:space="preserve">-пер. трети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вв. 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рефера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hd w:fill="FF0000" w:val="clear"/>
              </w:rPr>
            </w:pPr>
            <w:r>
              <w:rPr>
                <w:bCs/>
                <w:shd w:fill="FF0000" w:val="clear"/>
              </w:rPr>
              <w:t>4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hd w:fill="FF0000" w:val="clear"/>
              </w:rPr>
            </w:pPr>
            <w:r>
              <w:rPr>
                <w:bCs/>
                <w:shd w:fill="FF0000" w:val="clear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420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Стереотип поведения и формирование традиций и ментальности у русичей в I-XIII веках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еские вопросы дефиниции «национальный характер» и его архитектоника.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Вводная лекция.  </w:t>
      </w:r>
      <w:r>
        <w:rPr/>
        <w:t>Понятийный аппарат темы.: этнос, народ , стереотип поведения, традиции, ментальность  у этнографов, у историков, политологов. Этнос в узком и широком  понятии. Особенности формирования этноса- народа как био-социального организма.</w:t>
      </w:r>
    </w:p>
    <w:p>
      <w:pPr>
        <w:pStyle w:val="Normal"/>
        <w:ind w:firstLine="284"/>
        <w:rPr/>
      </w:pPr>
      <w:r>
        <w:rPr/>
        <w:t>Содержание понятий «этнос» и «народ» Структура этноса. Современные подходы к пониманию этничности: примордиализм, инструментализм, конструктивиз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екция 2.  Особенности традиций и ментальности русичей – природно-социальной основы  их этно-национального характера. </w:t>
      </w:r>
    </w:p>
    <w:p>
      <w:pPr>
        <w:pStyle w:val="Normal"/>
        <w:ind w:firstLine="284"/>
        <w:rPr/>
      </w:pPr>
      <w:r>
        <w:rPr/>
        <w:t>Факторы складывания древнерусской народности. Скандинавское влияние. Византийское влияние. Влияние кочевых народов степи. Православие и язычество: борьба и взаимообогащение традиций. Роль двоеверия формировании этнонационального характера. Влияние природных условий на формирование черт национального характера славян. Влияние хозяйственных занятий на формирование поведенческих черт древних славян. Этно-социальное своеобразие русичей. Зарождение этнонационального самосознания русичей и отражение его в памятниках письменности. Русичи глазами современников: «Поучения Владимира Мономаха», «Русская правда», «Повесть временных лет».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одуль 2. Формирование русских этно-национальных традиций и ментальность  у средневековых русских. XIV-середина XVII вв.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Тема 3. Особенности развития природно-социальных основ русского национального характера в процессе формирования и развития единого Российского государства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 xml:space="preserve">Лекция 3. Факторы складывания преемственного этноса средневековых русских в XIV – XVI вв. </w:t>
      </w:r>
    </w:p>
    <w:p>
      <w:pPr>
        <w:pStyle w:val="Normal"/>
        <w:shd w:fill="FFFFFF" w:val="clear"/>
        <w:ind w:firstLine="284"/>
        <w:rPr>
          <w:b/>
          <w:b/>
          <w:vertAlign w:val="superscript"/>
        </w:rPr>
      </w:pPr>
      <w:r>
        <w:rPr/>
        <w:t>Природные (изменение  ландшафта, пассионарный взрыв); этнические (татаро-монголы, народы Поволжья, Сибири; СОЦИАЛЬНЫЕ, И  геополитические.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Противодействия татаро-монгольскому игу как стержень формирования русской идентичности. Подвижническая деятельность русского духовенства митрополит Алексий и Сергий Радонежский, как образцы новой православной духовности. Новые принципы мироведения в творчестве Андрея Рублева. Значение победы объединенных русских войск на Куликовом поле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 xml:space="preserve">Противодействие католической вере и культуре. Московская Русь, Великое княжество Литовское, Господин Великий Новгород: противостояние и взаимодействия – кузница единого русского национального характера. 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 xml:space="preserve">Свержение татаро-монгольского ига. Рост национального самосознания. Оформление Концепция «Москва – третий Рим» и зарождение российского мессианизма. </w:t>
      </w:r>
    </w:p>
    <w:p>
      <w:pPr>
        <w:pStyle w:val="Normal"/>
        <w:ind w:firstLine="284"/>
        <w:rPr/>
      </w:pPr>
      <w:r>
        <w:rPr/>
        <w:t>Стереотипы поведения и духовные ценности «московитов». Зарождения идеи «сильной руки» для управления Россией.</w:t>
      </w:r>
    </w:p>
    <w:p>
      <w:pPr>
        <w:pStyle w:val="Normal"/>
        <w:ind w:left="284" w:hanging="0"/>
        <w:rPr/>
      </w:pPr>
      <w:r>
        <w:rPr>
          <w:b/>
        </w:rPr>
        <w:t>Лекция 3/4. Традиции и менталитет средневековых русских в XIV – сер.XVII вв.</w:t>
      </w:r>
      <w:r>
        <w:rPr/>
        <w:t xml:space="preserve"> </w:t>
      </w:r>
      <w:r>
        <w:rPr>
          <w:b/>
        </w:rPr>
        <w:t>по литературным памятникам.</w:t>
      </w:r>
    </w:p>
    <w:p>
      <w:pPr>
        <w:pStyle w:val="Normal"/>
        <w:ind w:firstLine="284"/>
        <w:rPr/>
      </w:pPr>
      <w:r>
        <w:rPr/>
        <w:t>Идея объединения и героизма русского народа в «Задонщине» Софрония Рязанского, «Сказанию о Мамаевом побоище» и др. произведениям куликовского цикла.</w:t>
      </w:r>
    </w:p>
    <w:p>
      <w:pPr>
        <w:pStyle w:val="Normal"/>
        <w:ind w:firstLine="284"/>
        <w:rPr/>
      </w:pPr>
      <w:r>
        <w:rPr/>
        <w:t>Стереотипы общественного поведения по «Судебнику 1497 года». Особенности бытового уклада и социально-правовых норм. Жизнь повседневная по «Домострою». Регламентация церковной жизни по «Стоглаву».</w:t>
      </w:r>
    </w:p>
    <w:p>
      <w:pPr>
        <w:pStyle w:val="Normal"/>
        <w:ind w:firstLine="284"/>
        <w:rPr/>
      </w:pPr>
      <w:r>
        <w:rPr/>
        <w:t>Мировоззрения царя и вельмож по переписке Ивана Грозного с Андреем Курбским. Особое видение духовности русского человека в живописи Андрея Рублева и Феофана Грека, Дионисия.</w:t>
      </w:r>
    </w:p>
    <w:p>
      <w:pPr>
        <w:pStyle w:val="Normal"/>
        <w:ind w:firstLine="284"/>
        <w:rPr/>
      </w:pPr>
      <w:r>
        <w:rPr/>
        <w:t>Восприятие мира и Европы русским человеком в «Хождении за три моря» Афанасия Никитина и рассказах посла Д. Герасимова. Свидетельства иностранцев о русском государстве. Записки Сигизмунда Гербрштейна.</w:t>
      </w:r>
    </w:p>
    <w:p>
      <w:pPr>
        <w:pStyle w:val="Normal"/>
        <w:ind w:firstLine="284"/>
        <w:rPr/>
      </w:pPr>
      <w:r>
        <w:rPr>
          <w:b/>
        </w:rPr>
        <w:t>Семинар 16.</w:t>
      </w:r>
      <w:r>
        <w:rPr/>
        <w:t xml:space="preserve"> Стереотипы общественного поведения по «Судебнику 1497 года». Особенности бытового уклада и социально-правовых норм. Жизнь повседневная по «Домострою». Регламентация церковной жизни по «Стоглаву»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одуль 3 Завершение формирования русского национального характера в XVII- первой трети X1X в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>Лекция 5. Формирование русской нации во второй половине XVII – первой трети XIХ вв. и особенности ее национального характера.</w:t>
      </w:r>
    </w:p>
    <w:p>
      <w:pPr>
        <w:pStyle w:val="Normal"/>
        <w:ind w:firstLine="284"/>
        <w:rPr/>
      </w:pPr>
      <w:r>
        <w:rPr/>
        <w:t>Ухудшение энергетики кормящего ландшафта. Усложнение демографических, этнографических, социально-политических и геополитических факторов, разнополярно влиявших на  ритмы энергетики, старые традиции и ментальность молодой русской нации. Абсолютизм и слабость единого экономического пространства страны  и многоукладность обусловили незавершенность процесса национальной консолидации народа.</w:t>
      </w:r>
    </w:p>
    <w:p>
      <w:pPr>
        <w:pStyle w:val="Normal"/>
        <w:shd w:fill="FFFFFF" w:val="clear"/>
        <w:ind w:firstLine="284"/>
        <w:rPr/>
      </w:pPr>
      <w:r>
        <w:rPr/>
        <w:t xml:space="preserve">Военные успехи  второй половины ХУ111 в. и  нашествие Наплеона , вызвавшие патриотической подьем и национальное самозознание, не легли на  отсутствующий экономический базис индустриального типа. </w:t>
      </w:r>
      <w:r>
        <w:rPr>
          <w:b/>
        </w:rPr>
        <w:t xml:space="preserve"> </w:t>
      </w:r>
      <w:r>
        <w:rPr/>
        <w:t xml:space="preserve">Русская интеллигенция: пути формирования, идеалы, социальная сущность и её раскол </w:t>
      </w:r>
    </w:p>
    <w:p>
      <w:pPr>
        <w:pStyle w:val="Normal"/>
        <w:tabs>
          <w:tab w:val="clear" w:pos="420"/>
          <w:tab w:val="left" w:pos="8398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усский человек по «Соборному Уложению» 1649 г. Идеал русского человека по церковной литературе. Житие протопопа Аввакума. Внутренний мир русского человека XVII – XVIII вв. по воспоминаниям (Дашкова, Екатерина II, Данилов, Т. Болотов, В. Татищев, Авдеева – Полевая, А. И. Калашников).</w:t>
      </w:r>
    </w:p>
    <w:p>
      <w:pPr>
        <w:pStyle w:val="Normal"/>
        <w:ind w:firstLine="284"/>
        <w:rPr/>
      </w:pPr>
      <w:r>
        <w:rPr/>
        <w:t>Стереотип поведения и духовные ценности русского человека в XVIII в. в демократической, общественно – политической мысли и художественной литературе (Н. Новиков, Д. Фонвизин, А. Радищев). Декабризм как проявление и развитие русского национального самосознания. Концепция русского менталитета у славянофилов и западников. Русский характер в литературе первой половины XIX в. (А. С. Пушкин, М. Ю. Лермонтов, И. В. Гоголь).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 44.03.01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ь) образовательной программы </w:t>
      </w:r>
    </w:p>
    <w:p>
      <w:pPr>
        <w:pStyle w:val="Normal"/>
        <w:jc w:val="center"/>
        <w:rPr/>
      </w:pPr>
      <w:r>
        <w:rPr/>
        <w:t xml:space="preserve">История 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Особенностью курса является наличие междисциплинарной литературы со специфическими понятиями и терминами. Предлолагается большая нагрузка на память, в связи с необходимость запоминать характерные признаки изучаемых явлений и предметов, многочисленные даты. Для успешного усвоения курса рекомендованы рабочая тетрадь , включающая все основные понятия, термины, факты, даты, позволяющая увидеть и проследить связи и закономерности формирования и  развитии русского этнонационального характера. Регулярное заполнение рабочей тетради позволит систематизировать знания, определить неясные моменты и ликвидировать выявленные пробелы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собое значение в овладение курсом имеют практические занятия. Цель практических занятий заключается  в углублении познавательных и нравственных результатов освоения курса через анализ специальной литературы и разнохарактерных источников по каждой теме модулей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/>
        <w:t xml:space="preserve">            </w:t>
      </w:r>
      <w:r>
        <w:rPr/>
        <w:t>Основным учебником является</w:t>
      </w:r>
      <w:r>
        <w:rPr>
          <w:bCs/>
          <w:color w:val="000000"/>
        </w:rPr>
        <w:t xml:space="preserve"> «Сергеева А.В. Русские:</w:t>
      </w:r>
      <w:r>
        <w:rPr/>
        <w:t xml:space="preserve"> стереотипы поведения. Традиции ментальность.4 изд. доп. М.:Наука, Флинта. 2006.314 с..». Последнее издание 2017; </w:t>
      </w:r>
      <w:r>
        <w:rPr>
          <w:bCs/>
          <w:color w:val="000000"/>
        </w:rPr>
        <w:t>История России с</w:t>
      </w:r>
      <w:r>
        <w:rPr>
          <w:color w:val="000000"/>
        </w:rPr>
        <w:t xml:space="preserve"> древнейших времен до конца </w:t>
      </w:r>
      <w:r>
        <w:rPr>
          <w:bCs/>
          <w:color w:val="000000"/>
        </w:rPr>
        <w:t>XVI</w:t>
      </w:r>
      <w:r>
        <w:rPr>
          <w:color w:val="000000"/>
        </w:rPr>
        <w:t xml:space="preserve">I </w:t>
      </w:r>
      <w:r>
        <w:rPr>
          <w:bCs/>
          <w:color w:val="000000"/>
        </w:rPr>
        <w:t>века</w:t>
      </w:r>
      <w:r>
        <w:rPr>
          <w:color w:val="000000"/>
        </w:rPr>
        <w:t>: учебник/ А.П. Новосельцев, А.Н. Сахаров, В.И. Буганов, В.Д. Назаров; Ред.Сахаров А.Н., А.П. Новосельцев. - М.: АСТ-ЛТД, 1998. - 576 с.</w:t>
      </w:r>
    </w:p>
    <w:p>
      <w:pPr>
        <w:pStyle w:val="Normal"/>
        <w:ind w:firstLine="720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/>
        <w:t xml:space="preserve">            </w:t>
      </w:r>
      <w:r>
        <w:rPr/>
        <w:t>Для углубленного изучения рекомендуются:</w:t>
      </w:r>
      <w:r>
        <w:rPr>
          <w:color w:val="FF0000"/>
        </w:rPr>
        <w:t xml:space="preserve"> </w:t>
      </w:r>
      <w:r>
        <w:rPr>
          <w:bCs/>
          <w:color w:val="000000"/>
        </w:rPr>
        <w:t>Гумилев Л.Н.</w:t>
      </w:r>
      <w:r>
        <w:rPr>
          <w:color w:val="000000"/>
        </w:rPr>
        <w:t xml:space="preserve"> Этногенез и биосфера Земли: монография/ Л.Н. </w:t>
      </w:r>
      <w:r>
        <w:rPr>
          <w:bCs/>
          <w:color w:val="000000"/>
        </w:rPr>
        <w:t>Гумилев</w:t>
      </w:r>
      <w:r>
        <w:rPr>
          <w:color w:val="000000"/>
        </w:rPr>
        <w:t>. - М.: АСТ, 2004;</w:t>
      </w:r>
      <w:r>
        <w:rPr>
          <w:spacing w:val="-15"/>
        </w:rPr>
        <w:t xml:space="preserve"> Касьянова К. О русском национальном характере. – М.:  Институт национальной модели экономики, 1994;</w:t>
      </w:r>
      <w:r>
        <w:rPr>
          <w:color w:val="000000"/>
          <w:spacing w:val="-4"/>
        </w:rPr>
        <w:t xml:space="preserve">. В историографическом плане полезны сборники: </w:t>
      </w:r>
      <w:r>
        <w:rPr/>
        <w:t>Россия между Европой и Азией. Евразийский соблазн. Антология. – М.: Наука, 1993;</w:t>
      </w:r>
      <w:r>
        <w:rPr>
          <w:color w:val="000000"/>
          <w:spacing w:val="-4"/>
        </w:rPr>
        <w:t xml:space="preserve"> Русская идея// Составитель и автор вступительной статьи М.А. Маслов. – М., Республика, 199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прохождении каждого модуля студентам необходимо решить тесты в его  рабочей тетради, результат которого не влияет на рейтинг  и является формой самоконтроля. </w:t>
      </w:r>
    </w:p>
    <w:p>
      <w:pPr>
        <w:pStyle w:val="Normal"/>
        <w:ind w:firstLine="709"/>
        <w:jc w:val="both"/>
        <w:rPr/>
      </w:pPr>
      <w:r>
        <w:rPr/>
        <w:t xml:space="preserve">Систематическая самостоятельная работа способствует  хорошему усвоение материала курса. Допуск к итоговому зачету студент получает, если его рейтинг не ниже 60 баллов, что соответствует минимальному количеству баллов студента к моменту окончания курса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3.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е стереотипы поведения: традиции и ментальность»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 , направленность (профиль) образовательной программы исто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за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е место в освоении материала по курсу «Российские стереотипы поведения: традиции и ментальность»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</w:t>
      </w:r>
      <w:r>
        <w:rPr>
          <w:b/>
          <w:i/>
          <w:sz w:val="28"/>
          <w:szCs w:val="28"/>
        </w:rPr>
        <w:t xml:space="preserve">Анализ монограф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исьменно. Объем работы составляет не более 2 страниц машинописного текста. Текстовый материал оформляется 14 шрифтом через 1,5 интервал, красная строка 1,25, интервал между абзацами «0», отступ: слева 3; справа 2, выравнивание текста по ширине страницы. Структура включает в себ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карточка с полной информацией о выбранной монографи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актуальности темы (рассматривается во введении или предисловии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труктура написания монографии (введение, количество глав, иллюстраций, таблиц, графиков; развитие рубрикаций, подглав, заголовков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глав (используя выводы автора сделать свои выводы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цитируемой литературы (заинтересовавшие источники выписать; сколько источников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сание э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необходимо сдать преподавателю в напечатанном виде. Объем реферата  не более 7 страниц машинописного текста включая титульный лист, содержание и список литературы. Текстовый материал оформляется 14 шрифтом через 1,5 интервал, красная строка 1,25, интервал между абзацами «0», отступ: слева 3; справа 2, выравнивание текста по ширине страницы. Структурными элементами являю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выводы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(не менее 7 источников)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ставлению тестовых заданий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8"/>
          <w:szCs w:val="28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и заполнение таблиц и схем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составлению таблиц и схем  вам необходимо внимательно изучить содержание темы и проанализировать нормативно-правовой акт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количество объектов (моделей, концепций, подходов и  др.) для  их сравнительного анализа. Определить оснований  для сравнительного анализа выделенных объектов. Установить взаимосвязи между объектами и их признаками. Заполните таблицу.</w:t>
      </w:r>
    </w:p>
    <w:p>
      <w:pPr>
        <w:pStyle w:val="1"/>
        <w:suppressAutoHyphens w:val="false"/>
        <w:ind w:right="68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Стереотип поведения и формирование традиций и ментальности у русичей в I-XIII веках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еские вопросы дефиниции «национальный характер» и его архитектоник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минар 1</w:t>
      </w:r>
      <w:r>
        <w:rPr>
          <w:sz w:val="28"/>
          <w:szCs w:val="28"/>
        </w:rPr>
        <w:t>. Теория этносов: история и современность.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уалистическая теория этноса Ю.В. Бромлея. </w:t>
      </w:r>
    </w:p>
    <w:p>
      <w:pPr>
        <w:pStyle w:val="Normal"/>
        <w:numPr>
          <w:ilvl w:val="3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нос как природное биологическое явление в работах Л.Н. Гумилё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ая концепция этноса. Соотношение этноса и национальности.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инар 2.</w:t>
      </w:r>
      <w:r>
        <w:rPr>
          <w:sz w:val="28"/>
          <w:szCs w:val="28"/>
        </w:rPr>
        <w:t xml:space="preserve"> Характеристика  «кормящего ландшафт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сточных славян – русичей как природного блока их биологического стереотип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шафтно – почвенная  характеристика территории  обитания восточных славян – русичей в 1Х – ХШ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лиматическая характеристика территории  обитания восточных славян – русичей в 1Х – ХШ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ль ближнего и дальнего космоса в формировании этнического поля и ритмов  энергетики  рус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Тема 2. Формирование социального традиционного блока стереотипа поведения  восточных славян –русичей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инар 3.</w:t>
      </w:r>
      <w:r>
        <w:rPr>
          <w:sz w:val="28"/>
          <w:szCs w:val="28"/>
        </w:rPr>
        <w:t xml:space="preserve"> Русичи и природ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хозяйственной утилизации природной среды в 1-ХШ вв. Соотношение присваивающего и производящего типов хозяйств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и особенности антропоморфного восприятия природ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Характер и тип связи русичей с природой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минар 4.</w:t>
      </w:r>
      <w:r>
        <w:rPr>
          <w:sz w:val="28"/>
          <w:szCs w:val="28"/>
        </w:rPr>
        <w:t xml:space="preserve"> Понятие «Русский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ы и формы труда в различных сферах хозяйства рус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нергетические особенности энергетики рус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ношение механического и творческого начал в труде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Семинар 5.</w:t>
      </w:r>
      <w:r>
        <w:rPr>
          <w:sz w:val="28"/>
          <w:szCs w:val="28"/>
        </w:rPr>
        <w:t xml:space="preserve"> Русичи и обш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евнерусская община в деревне и городе. Диалектика связи отдельных дворохозяйств с об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циальные идеалы верхов и низов в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циальные конфликты и социальное сотрудничество в Древней Рус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.6.</w:t>
      </w:r>
      <w:r>
        <w:rPr>
          <w:sz w:val="28"/>
          <w:szCs w:val="28"/>
        </w:rPr>
        <w:t xml:space="preserve"> Русичи и власт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Структура власти и управления в Древней Рус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Роль и место самоуправления в Древней Рус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Ролитические взгляды русичей. Диалектика отношения трудового населения в верховной и местным властям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Семинар 7.</w:t>
      </w:r>
      <w:r>
        <w:rPr>
          <w:sz w:val="28"/>
          <w:szCs w:val="28"/>
        </w:rPr>
        <w:t xml:space="preserve"> Русичи и церковь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Крещение Руси и церковно-территориальная структура Русской православной церкви, далее (РПЦ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Языческое православие в Древней Рус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Моральные и нравственные ценности русич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Семинар 8.</w:t>
      </w:r>
      <w:r>
        <w:rPr>
          <w:sz w:val="28"/>
          <w:szCs w:val="28"/>
        </w:rPr>
        <w:t xml:space="preserve"> Русичи и иноплеменники и иноверц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Уровень веротерпимости  русич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Степень этно-национальной терпимости русич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Этническая эксплуатация и ее место в социальной структуре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Семинар 9.</w:t>
      </w:r>
      <w:r>
        <w:rPr>
          <w:sz w:val="28"/>
          <w:szCs w:val="28"/>
        </w:rPr>
        <w:t xml:space="preserve">  Основные этапы этногенеза восточных славян и особенности их этно-социального поведения.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>1.Роль этнических составляющих в формировании национального характера. Исторические типы и формы этносов, этнических субстратов. Понятие "идентичность" и "этническая идентичность". Основания этнической идентификации. Элементы этнопсихологии русич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Формирование русских этно-национальных традиций и ментальность  у средневековых русских. XIV-середина XVII вв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обенности развития природно-социальных основ русского национального характера в процессе формирования и развития единого Российского государств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минар 10. </w:t>
      </w:r>
      <w:r>
        <w:rPr>
          <w:sz w:val="28"/>
          <w:szCs w:val="28"/>
        </w:rPr>
        <w:t>Иновации и деформации в этно-социальном поведении русичей XII – середины XIУ в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Начало удельной раздробленности. Зарождение множества микрокультур. Зарождение локального своеобразия в отдельных русских землях: Господин Великий Новгород, Галицко-Волынское княжество, Владимиро-Суздальское княжество. Отражение этих процессов в литературных памятниках «Слово о полку Игореве», «Моление» или «Слово» Даниила Заточника», «Слово о гибели Русской земл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Татаро-монгольское нашествие на Русь. Отображение этого явления в литературных памятниках «Повесть о разорении Батыем Рязани», «Повесть о Меркурии Смоленском», «Летописи XII-XIII вв.». Конфликт и сочетания ценностей кочевой и земледельческой цивилизации. Ментальные новшества заимствованные русскими у восточных народов. Дискуссии о характере влияния монголо-татар на российскую цивилизацию и русский характер.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Семинар  11.</w:t>
      </w:r>
      <w:r>
        <w:rPr>
          <w:sz w:val="28"/>
          <w:szCs w:val="28"/>
        </w:rPr>
        <w:t xml:space="preserve"> Традиции и инновации в ментальном поведении средневековых русских в отношении к природе.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нтропоморфное восприятие  природных явлений - виды и формы. 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Мать - Земля. 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арь – Город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хранялось ли гармонично-потребительское отношение  к природе?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еминар 12.</w:t>
      </w:r>
      <w:r>
        <w:rPr>
          <w:sz w:val="28"/>
          <w:szCs w:val="28"/>
        </w:rPr>
        <w:t xml:space="preserve"> Традиции и инновации в ментальном поведении средневековых русских в отношении к труду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Характеристика природной эргономики труда средневековых русских.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лияние соотношения  присваивающего и производящего типа хозяйства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оциальная эргономика труда. Формы и виды коллективного труда. Семейный труд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еминар 13.</w:t>
      </w:r>
      <w:r>
        <w:rPr>
          <w:sz w:val="28"/>
          <w:szCs w:val="28"/>
        </w:rPr>
        <w:t xml:space="preserve"> Традиции и инновации в социальном поведении средневековых русских .по Судебникам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Ивана 1У и Соборному Уложению 1649 г.</w:t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енностные установки в общине – миру.</w:t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утрисословные и межсословные отношения.</w:t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алектика и дихотомия межличностных отношений.</w:t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мутное время как глубокий социальный конфликт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14.</w:t>
      </w:r>
      <w:r>
        <w:rPr>
          <w:sz w:val="28"/>
          <w:szCs w:val="28"/>
        </w:rPr>
        <w:t xml:space="preserve"> Традиции и инновации в политическом поведении средневековых русских 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Отношение в верховной власти. Факторы, вызвавшие усиление идеализации верховной власти . Собирание земель. Диалектика геополитики - «Вернуть Отчину Дедину». Дихотомия массовых переселений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 Диалектика самозванства. Лжедмитрии и Стенька Разин. Суть народных представлений о добром и плохом царе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азвитие социального сотрудничества  с властью  с социальные конфликты с её низовыми органами. Виды и формы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облема  демократического этапа от Ивана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 опричнины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А. Янов) в авторитарном политическом строе России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еминар 15.</w:t>
      </w:r>
      <w:r>
        <w:rPr>
          <w:sz w:val="28"/>
          <w:szCs w:val="28"/>
        </w:rPr>
        <w:t xml:space="preserve"> Традиции, инновации  и деформации в религиозном и этническом поведении средневековых русских.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  <w:t>1.Видоизменения в практике языческого православия.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  <w:t>2. Ереси и демократическое (новгородское) течение  в РПЦ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  <w:t>3.Инновации в системе духовных ценностей РПЦ – отступления от веротерпимости(отказ от униатства, преследование язычников). Регламентация церковной жизни по «Стоглаву».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  <w:t>4.Церковный раскол и старообрядство как проявление духовного кризиса  прежнего этноса.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  <w:t>1.Москва –Третий Рим, а четвертому не бывать.</w:t>
      </w:r>
    </w:p>
    <w:p>
      <w:pPr>
        <w:pStyle w:val="Style13"/>
        <w:ind w:left="284" w:hanging="0"/>
        <w:rPr>
          <w:sz w:val="28"/>
          <w:szCs w:val="28"/>
        </w:rPr>
      </w:pPr>
      <w:r>
        <w:rPr>
          <w:sz w:val="28"/>
          <w:szCs w:val="28"/>
        </w:rPr>
        <w:t>2.Характеристика панславянизма. Юрий Крижанич.</w:t>
      </w:r>
    </w:p>
    <w:p>
      <w:pPr>
        <w:pStyle w:val="Normal"/>
        <w:ind w:firstLine="284"/>
        <w:rPr/>
      </w:pPr>
      <w:r>
        <w:rPr>
          <w:sz w:val="28"/>
          <w:szCs w:val="28"/>
        </w:rPr>
        <w:t>3.Особенности бытового уклада и социально-правовых норм. Жизнь повседневная по «Домострою». Мораль и нравственность в русской демократической сатир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Опричнина и Смутное время как проявления кризиса и распада (аннигиляции) этноса средневековых русски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 Завершение формирования русского национального характера в XVII- первой трети X1X в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Тема 4. Формирование русской нации во второй половине XVII – первой трети XIХ вв. и особенности ее национального характе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минар 17</w:t>
      </w:r>
      <w:r>
        <w:rPr>
          <w:sz w:val="28"/>
          <w:szCs w:val="28"/>
        </w:rPr>
        <w:t xml:space="preserve">. Эпоха Просвещения в России – начало генезиса русской интеллиген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1.Истоки русского Просвещения. Самосознание культуры петровского време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общественной мысли в Росси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Нравственные и философские истоки русского просветительства.</w:t>
      </w:r>
      <w:r>
        <w:rPr>
          <w:sz w:val="28"/>
          <w:szCs w:val="28"/>
          <w:lang w:val="be-BY"/>
        </w:rPr>
        <w:t xml:space="preserve"> Типы просветителей XVIII в.: М.В.Ломоносов, Е.Р.Дашкова,</w:t>
      </w:r>
      <w:r>
        <w:rPr>
          <w:sz w:val="28"/>
          <w:szCs w:val="28"/>
        </w:rPr>
        <w:t xml:space="preserve"> Н.И.Новиков. А.Н.Радищ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ечественная война 1812 г. идекабризм как социо-политические факторы формирования русской идентич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минар 18.</w:t>
      </w:r>
      <w:r>
        <w:rPr>
          <w:sz w:val="28"/>
          <w:szCs w:val="28"/>
        </w:rPr>
        <w:t xml:space="preserve"> Социокультурные факторы становления русской интеллиген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Образование и наука. Царскосельский лицей. Университет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осветительская политика и официальная идеология в 30 – 50-е гг.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Семинар 19.</w:t>
      </w:r>
      <w:r>
        <w:rPr>
          <w:sz w:val="28"/>
          <w:szCs w:val="28"/>
          <w:lang w:val="be-BY"/>
        </w:rPr>
        <w:t xml:space="preserve"> Появление слоя интеллигенции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Карамзин и деятели пушкинского круга об интеллигенции как о социокультурной среде, моральном облике и типе поведения. Идеал «нравственного бытия» как основы просвещения и образованности, долг служения России. «Дворянское третье состояние» (Пушкин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ллигентские кружки и общества как формы интеллектуальной коммуникации. Общество любителей словесности, наук и художеств, «Арзамас», «Зеленая лампа», студенческие кружки, кружок Станк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рнавализация деятельности объединений интеллигенции как попытка отойти от официальн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инар 20.</w:t>
      </w:r>
      <w:r>
        <w:rPr>
          <w:sz w:val="28"/>
          <w:szCs w:val="28"/>
        </w:rPr>
        <w:t xml:space="preserve"> Альтернативная национальная идея русской интеллигенции. 1.Философские основания русского интеллектуализма. П.Я.Чаадаев и начало интеллигентского спора о русской ид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типа русского интеллектуализм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минар 21-22.</w:t>
      </w:r>
      <w:r>
        <w:rPr>
          <w:sz w:val="28"/>
          <w:szCs w:val="28"/>
        </w:rPr>
        <w:t xml:space="preserve"> Взаимоотношения интеллигенции и в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ллигенция и власт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ласть и интеллиген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усская или российская  нация 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0"/>
        <w:jc w:val="center"/>
        <w:rPr>
          <w:b/>
          <w:b/>
        </w:rPr>
      </w:pPr>
      <w:r>
        <w:rPr>
          <w:b/>
        </w:rPr>
        <w:t>КОМПОНЕНТЫ МОНИТОРИНГА УЧЕБНЫХ ДОСТИЖЕНИЙ СТУДЕНТОВ</w:t>
      </w:r>
    </w:p>
    <w:p>
      <w:pPr>
        <w:pStyle w:val="Normal"/>
        <w:ind w:left="720" w:hanging="0"/>
        <w:jc w:val="center"/>
        <w:rPr/>
      </w:pPr>
      <w:r>
        <w:rPr/>
        <w:t xml:space="preserve">3.1. Технологическая карта рейтинга дисциплины «Русские стереотипы поведения: традиции и ментальность»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37"/>
        <w:gridCol w:w="1552"/>
      </w:tblGrid>
      <w:tr>
        <w:trPr/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курса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программы / 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е стереотипы поведения, традиции и мент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/>
            </w:pPr>
            <w:r>
              <w:rPr/>
              <w:t xml:space="preserve">44.03.01 Педагогическое образование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калавриат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 xml:space="preserve">Направленность (профиль) образовательной программы Истор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ежные дисциплины по учебному плану: «История России до конца X</w:t>
            </w:r>
            <w:r>
              <w:rPr>
                <w:lang w:val="en-US"/>
              </w:rPr>
              <w:t>V</w:t>
            </w:r>
            <w:r>
              <w:rPr/>
              <w:t>I в.», «История России XVII-XVIII вв.», «История средних веков», «История нового времен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0" w:after="200"/>
              <w:jc w:val="both"/>
              <w:rPr/>
            </w:pPr>
            <w:r>
              <w:rPr/>
              <w:t>Предшествующие:  «Археология» «История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«История России до конца XIХ в.»,  «История России в ХХ в.» «Культура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 «Культурное развитие России и СССР в </w:t>
            </w:r>
            <w:r>
              <w:rPr>
                <w:lang w:val="en-US"/>
              </w:rPr>
              <w:t>XX</w:t>
            </w:r>
            <w:r>
              <w:rPr/>
              <w:t xml:space="preserve"> веке», «История России»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75"/>
        <w:gridCol w:w="1559"/>
        <w:gridCol w:w="1596"/>
      </w:tblGrid>
      <w:tr>
        <w:trPr/>
        <w:tc>
          <w:tcPr>
            <w:tcW w:w="9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Й МОДУЛЬ № 1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осещение и конспект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11"/>
        <w:gridCol w:w="1559"/>
        <w:gridCol w:w="1632"/>
      </w:tblGrid>
      <w:tr>
        <w:trPr/>
        <w:tc>
          <w:tcPr>
            <w:tcW w:w="9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Й МОДУЛЬ № 2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 30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сещение и конспект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11"/>
        <w:gridCol w:w="1559"/>
        <w:gridCol w:w="1632"/>
      </w:tblGrid>
      <w:tr>
        <w:trPr/>
        <w:tc>
          <w:tcPr>
            <w:tcW w:w="9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Й МОДУЛЬ № 3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35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семинару (устный отв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сообщ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91"/>
        <w:gridCol w:w="2571"/>
        <w:gridCol w:w="2191"/>
      </w:tblGrid>
      <w:tr>
        <w:trPr/>
        <w:tc>
          <w:tcPr>
            <w:tcW w:w="102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59"/>
        <w:gridCol w:w="2130"/>
        <w:gridCol w:w="1929"/>
      </w:tblGrid>
      <w:tr>
        <w:trPr/>
        <w:tc>
          <w:tcPr>
            <w:tcW w:w="102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писание докл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тестовых зад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187"/>
        <w:gridCol w:w="1917"/>
      </w:tblGrid>
      <w:tr>
        <w:trPr/>
        <w:tc>
          <w:tcPr>
            <w:tcW w:w="61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1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перевода баллов в отметки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35"/>
        <w:gridCol w:w="340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зачет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</w:t>
      </w:r>
      <w:bookmarkStart w:id="0" w:name="ФОС"/>
      <w:bookmarkEnd w:id="0"/>
      <w:r>
        <w:rPr>
          <w:rFonts w:cs="Times New Roman" w:ascii="Times New Roman" w:hAnsi="Times New Roman"/>
          <w:sz w:val="28"/>
          <w:szCs w:val="28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tabs>
          <w:tab w:val="clear" w:pos="420"/>
          <w:tab w:val="left" w:pos="7488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488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факультет </w:t>
      </w:r>
    </w:p>
    <w:p>
      <w:pPr>
        <w:pStyle w:val="Normal"/>
        <w:shd w:fill="FFFFFF" w:val="clear"/>
        <w:tabs>
          <w:tab w:val="clear" w:pos="420"/>
          <w:tab w:val="left" w:pos="612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6120" w:leader="underscore"/>
        </w:tabs>
        <w:jc w:val="center"/>
        <w:rPr/>
      </w:pPr>
      <w:r>
        <w:rPr/>
        <w:t>Кафедра-разработчик  отечественной ис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 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аседании кафедры  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7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«  24    «  апреля                       2017 г.  </w:t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99490" cy="389890"/>
                  <wp:effectExtent l="0" t="0" r="0" b="0"/>
                  <wp:docPr id="6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ОБ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 28    «  мая                        20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drawing>
                <wp:inline distT="0" distB="0" distL="0" distR="0">
                  <wp:extent cx="1127760" cy="423545"/>
                  <wp:effectExtent l="0" t="0" r="0" b="0"/>
                  <wp:docPr id="7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НМСС(Н)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6120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е стереотипы поведения: традиции и ментальность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Направление подготовки:  44.03.01 Педагогическое образова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bCs/>
          <w:iCs/>
          <w:color w:val="000000"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Быконя Г.Ф.</w:t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Style w:val="Normaltextrun"/>
          <w:bCs/>
        </w:rPr>
        <w:t xml:space="preserve">Представленный </w:t>
      </w:r>
      <w:r>
        <w:rPr>
          <w:rStyle w:val="Normaltextrun"/>
          <w:b/>
          <w:bCs/>
        </w:rPr>
        <w:t xml:space="preserve">фонд оценочных средств </w:t>
      </w:r>
      <w:r>
        <w:rPr>
          <w:rStyle w:val="Normaltextrun"/>
          <w:b/>
        </w:rPr>
        <w:t xml:space="preserve">по дисциплине «Русские стереотипы поведения: традиции и ментальность» » </w:t>
      </w:r>
      <w:r>
        <w:rPr>
          <w:rStyle w:val="Eop"/>
        </w:rPr>
        <w:t xml:space="preserve">соответствует требованиям ФГОС ВПО и </w:t>
      </w:r>
      <w:r>
        <w:rPr/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lineRule="auto" w:line="276"/>
        <w:ind w:firstLine="720"/>
        <w:jc w:val="both"/>
        <w:textAlignment w:val="baseline"/>
        <w:rPr/>
      </w:pPr>
      <w:r>
        <w:rPr/>
        <w:t xml:space="preserve">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 направленность (профиль) образовательной программы: История, квалификация: Бакалавр, заочная форма обучения а также целям и задачам рабочей программы реализуемой дисциплины. </w:t>
      </w:r>
    </w:p>
    <w:p>
      <w:pPr>
        <w:pStyle w:val="Normal"/>
        <w:shd w:fill="FFFFFF" w:val="clear"/>
        <w:tabs>
          <w:tab w:val="clear" w:pos="420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t xml:space="preserve">Разработанный и представленный для экспертизы фонд оценочных средств </w:t>
      </w:r>
      <w:r>
        <w:rPr>
          <w:b/>
        </w:rPr>
        <w:t>рекомендуется к использованию</w:t>
      </w:r>
      <w:r>
        <w:rPr/>
        <w:t xml:space="preserve"> в процессе подготовки кадров квалификации </w:t>
      </w:r>
      <w:r>
        <w:rPr>
          <w:rStyle w:val="Eop"/>
        </w:rPr>
        <w:t>«Бакалавр»</w:t>
      </w:r>
      <w:r>
        <w:rPr>
          <w:rStyle w:val="Normaltextrun"/>
        </w:rPr>
        <w:t xml:space="preserve"> </w:t>
      </w:r>
      <w:r>
        <w:rPr/>
        <w:t>по указанной программе бакалавриата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19710</wp:posOffset>
            </wp:positionH>
            <wp:positionV relativeFrom="paragraph">
              <wp:posOffset>65405</wp:posOffset>
            </wp:positionV>
            <wp:extent cx="6236335" cy="1623060"/>
            <wp:effectExtent l="0" t="0" r="0" b="0"/>
            <wp:wrapSquare wrapText="largest"/>
            <wp:docPr id="8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е стереотипы поведения: традиции и ментальность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С дисциплины  «Русские стереотипы поведения: традицияи ментальность» решает 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 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bCs/>
          <w:iCs/>
          <w:color w:val="000000"/>
          <w:sz w:val="28"/>
          <w:szCs w:val="28"/>
          <w:lang w:eastAsia="hi-IN" w:bidi="hi-IN"/>
        </w:rPr>
        <w:t xml:space="preserve"> История , </w:t>
      </w:r>
      <w:r>
        <w:rPr>
          <w:color w:val="000000"/>
          <w:sz w:val="28"/>
          <w:szCs w:val="28"/>
        </w:rPr>
        <w:t>очной формы обучения</w:t>
      </w:r>
      <w:r>
        <w:rPr>
          <w:sz w:val="28"/>
          <w:szCs w:val="28"/>
        </w:rPr>
        <w:t xml:space="preserve">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 ;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420"/>
          <w:tab w:val="left" w:pos="1157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4 способностью использовать возможности образовательной среды;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3 Способность решать задачи воспитанияи духовно-нравственного развития обучающихся в учебно-воспитательной  деятельности;</w:t>
      </w:r>
    </w:p>
    <w:p>
      <w:pPr>
        <w:pStyle w:val="Style15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2 Способность анализировать основные этапы и закономерности историческго развития для формирования патриотизма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1882"/>
        <w:gridCol w:w="993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center"/>
              <w:rPr/>
            </w:pPr>
            <w:r>
              <w:rPr/>
              <w:t>Дисциплины, практики, участвующие в формировании данной компетен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ое средство/КИ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ностью использовать возможности образовательной среды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" w:hanging="0"/>
              <w:jc w:val="both"/>
              <w:rPr/>
            </w:pPr>
            <w:r>
              <w:rPr/>
              <w:t xml:space="preserve">Иностранный язык, русский язык и культура речи, информационная культура и технологии в образовании, социология, экономика образования, физическая культура и спорт, педагогика, основы учебной деятельности студента, основы научной деятельности студента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Работа на семинарах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ецензия на моношрафию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К-3 способность решать задачи воспитания и духовно-нравственного развития обучающихся в учебно-воспитательной деятельно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агогика, проектирование индивидуальных образовательных маршрутов детей с ОВЗ, история России  до к.16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Рецензия на монографию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абота на семинарах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7" w:hanging="0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 Способность анализировать основные этапы и закономерности историческго развития для формирования патриотизма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Работа на семинарах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Рецензия на моношрафию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 Фонды оценочных средств включают: зачетс оцнек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ценочное средство  зачет с оценкой.</w:t>
      </w:r>
    </w:p>
    <w:p>
      <w:pPr>
        <w:pStyle w:val="Normal"/>
        <w:rPr/>
      </w:pPr>
      <w:r>
        <w:rPr/>
        <w:t>Критерии оценивания по оценочному средству  1 –  зачет с оценкой</w:t>
      </w:r>
    </w:p>
    <w:tbl>
      <w:tblPr>
        <w:tblW w:w="103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3"/>
        <w:gridCol w:w="2975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bookmarkStart w:id="1" w:name="_Hlk532248186"/>
            <w:bookmarkEnd w:id="1"/>
            <w:r>
              <w:rPr>
                <w:b/>
                <w:bCs/>
                <w:color w:val="002060"/>
              </w:rPr>
              <w:t>Формируем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Продвинутый уровень сформированности компет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Базовый уровень сформированности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rFonts w:eastAsia="Arial"/>
                <w:b/>
                <w:bCs/>
                <w:color w:val="002060"/>
                <w:kern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Arial"/>
                <w:color w:val="002060"/>
                <w:kern w:val="2"/>
              </w:rPr>
            </w:pPr>
            <w:r>
              <w:rPr>
                <w:color w:val="002060"/>
              </w:rPr>
              <w:t>(87-100 баллов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color w:val="002060"/>
              </w:rPr>
              <w:t>отлично/зачт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Arial"/>
                <w:color w:val="002060"/>
                <w:kern w:val="2"/>
              </w:rPr>
            </w:pPr>
            <w:r>
              <w:rPr>
                <w:color w:val="002060"/>
              </w:rPr>
              <w:t>(73-86 баллов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color w:val="002060"/>
              </w:rPr>
              <w:t>хорошо/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eastAsia="Arial"/>
                <w:color w:val="002060"/>
                <w:kern w:val="2"/>
              </w:rPr>
            </w:pPr>
            <w:r>
              <w:rPr>
                <w:color w:val="002060"/>
              </w:rPr>
              <w:t>(60-72 балла)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color w:val="002060"/>
              </w:rPr>
              <w:t>удовлетворительно/зачтено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rFonts w:eastAsia="Arial"/>
                <w:b/>
                <w:b/>
                <w:bCs/>
                <w:color w:val="002060"/>
                <w:kern w:val="2"/>
              </w:rPr>
            </w:pPr>
            <w:r>
              <w:rPr>
                <w:b/>
                <w:bCs/>
                <w:color w:val="002060"/>
              </w:rPr>
              <w:t>ОК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родвинут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базов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ороговом уровне способен к самоорганизации и самообразованию: самостоятельно определяет цели и задачи индивидуального задания, самостоятельно сбор и осуществляет анализ информации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ПК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родвинут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базов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порогов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ПК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5"/>
              <w:shd w:fill="FFFFFF" w:val="clear"/>
              <w:suppressAutoHyphens w:val="false"/>
              <w:spacing w:lineRule="auto" w:line="240"/>
              <w:jc w:val="both"/>
              <w:rPr>
                <w:color w:val="002060"/>
              </w:rPr>
            </w:pPr>
            <w:r>
              <w:rPr>
                <w:color w:val="002060"/>
              </w:rPr>
              <w:t>На продвинут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2060"/>
              </w:rPr>
            </w:pPr>
            <w:r>
              <w:rPr>
                <w:color w:val="002060"/>
              </w:rPr>
              <w:t>На баз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5"/>
              <w:shd w:fill="FFFFFF" w:val="clear"/>
              <w:suppressAutoHyphens w:val="false"/>
              <w:spacing w:lineRule="auto" w:line="240"/>
              <w:jc w:val="both"/>
              <w:rPr>
                <w:color w:val="002060"/>
              </w:rPr>
            </w:pPr>
            <w:r>
              <w:rPr>
                <w:color w:val="002060"/>
              </w:rPr>
              <w:t>На порог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Style15"/>
              <w:shd w:fill="FFFFFF" w:val="clear"/>
              <w:suppressAutoHyphens w:val="false"/>
              <w:spacing w:lineRule="auto" w:line="240"/>
              <w:jc w:val="both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bookmarkStart w:id="2" w:name="_Hlk532248333"/>
      <w:bookmarkEnd w:id="2"/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ый опрос, работа на  семинаре, написание рецензии на монографию</w:t>
      </w:r>
    </w:p>
    <w:p>
      <w:pPr>
        <w:pStyle w:val="Style13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bookmarkStart w:id="3" w:name="_Hlk532248333"/>
      <w:bookmarkEnd w:id="3"/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Грамотное использование исторических термин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Логичность и последовательность изложения матери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Умение отвечать на дополнительные вопро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3 – </w:t>
      </w:r>
      <w:r>
        <w:rPr/>
        <w:t>написание рецензии на монографию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ная  внешняя критика источн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Анализ содержания кни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й вывод( рефлексия) по прочитанной книг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Style121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2 –семинар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исторической терминологии, хронолог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е  по вопрос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Умение сформулировать собственное отношение по вопрос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/>
                <w:bCs/>
                <w:kern w:val="2"/>
                <w:sz w:val="28"/>
                <w:szCs w:val="28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отв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Style121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21"/>
        <w:rPr>
          <w:sz w:val="22"/>
        </w:rPr>
      </w:pPr>
      <w:r>
        <w:rPr>
          <w:sz w:val="22"/>
        </w:rPr>
      </w:r>
      <w:bookmarkStart w:id="4" w:name="_Hlk532248455"/>
      <w:bookmarkStart w:id="5" w:name="_Hlk532248455"/>
      <w:bookmarkEnd w:id="5"/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532248455"/>
      <w:bookmarkStart w:id="7" w:name="_Hlk532248455"/>
      <w:bookmarkEnd w:id="7"/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 к зачету с оценкой</w:t>
      </w:r>
    </w:p>
    <w:p>
      <w:pPr>
        <w:pStyle w:val="Heading"/>
        <w:ind w:left="1114" w:righ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усские стереотипы поведения, традиции и ментальность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ая  ча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онятие этноса  и народа в современной нау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теории этн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апы этногенеза восточных славян-русичей. Характеристика их ритмов энергетики – природного стереотипа по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Факторы, повлиявшие на складывание этноса – народа русич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Этно-социальное своеобразие руси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сичи глазами современников по источникам «Поучения Владимира Мономаха», «Русская правда», «Повесть временных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лияние удельной раздробленности на формирование русского нацио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лияние татаро-монгольского нашествия на инновации и деформации основ этно национального характера руси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искуссии о характере влияния монголо-татар на российскую цивилизацию и будущий этнонациональный  характер средневековых рус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тиводействия татаро-монголам как стержень формирования русск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ост этнонационального самосознания вследствие свержения татаро-монгольского 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лияние концепции «Москва-Третий Рим» на формирование средневекового русского этнонацион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Формирование нового общественно-бытового уклад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 его влияние на русский национа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осприятие иностранных государств русским человеко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Изменения положение церкви в Русском государств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влияние этого процесса на становление средневекового русского этнонацион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Трансформации средневекового русского этнонационального характер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Петровские и екатерининские  реформы и их влияние на инновации и деформации средневекового этнонационального характер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течественная война 1812 года как форсаж национального само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екабризм как проявление русского национального само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Зарождение русской интеллигенции во втор.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Экономические причины незавершенности формирования русской 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причины незавершенности формирования русской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еополитические, этнические и религиозные факторы повлиявшие на консервацию традиционного типа традиций и мент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омо советикус: особенности соотношение инноваций , традиций  метальности и деформаций прежних основ национального характера русс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 по дисциплине курс по выбору «Русские стереотипы поведения, традиции и ментальность»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 xml:space="preserve">1. Теория этноса в работах </w:t>
      </w:r>
      <w:r>
        <w:rPr>
          <w:sz w:val="28"/>
          <w:szCs w:val="28"/>
        </w:rPr>
        <w:t>Ю.В. Бромле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 xml:space="preserve">2. Теория этноса в работах </w:t>
      </w:r>
      <w:r>
        <w:rPr>
          <w:sz w:val="28"/>
          <w:szCs w:val="28"/>
        </w:rPr>
        <w:t>Л.Н. Гумилев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Влияние византийской культуры на формирование национального характера первых русичей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Влияние культуры кочевых племен на формирование национального характера первых русичей.</w:t>
      </w:r>
    </w:p>
    <w:p>
      <w:pPr>
        <w:pStyle w:val="Normal"/>
        <w:ind w:firstLine="284"/>
        <w:rPr/>
      </w:pPr>
      <w:r>
        <w:rPr>
          <w:spacing w:val="-4"/>
          <w:sz w:val="28"/>
          <w:szCs w:val="28"/>
        </w:rPr>
        <w:t xml:space="preserve">5. Русские национальные черты в </w:t>
      </w:r>
      <w:r>
        <w:rPr>
          <w:sz w:val="28"/>
          <w:szCs w:val="28"/>
        </w:rPr>
        <w:t>«Слове о полку Игореве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Конфликт и сочетания ценностей кочевой и земледельческой цивилизации на примере взаимоотношений Русских земель и татаро - монгол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sz w:val="28"/>
          <w:szCs w:val="28"/>
        </w:rPr>
        <w:t>Новые принципы мироведения в творчестве Андрея Рублев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Первая русская национальная идея – «Москва-Третий Рим»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Россия, русские и их характер в произведениях Сигизмунда Герберштейна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«Домострой» и его влияние на русский быт и формирование русского национального характер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Раскольники, их основные поведенческие черты, как особое ответвление русского национального характер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Внутренний мир русского человека по воспоминаниям Е. Дашковой.</w:t>
      </w:r>
    </w:p>
    <w:p>
      <w:pPr>
        <w:pStyle w:val="Normal"/>
        <w:ind w:firstLine="284"/>
        <w:rPr/>
      </w:pPr>
      <w:r>
        <w:rPr>
          <w:spacing w:val="-4"/>
          <w:sz w:val="28"/>
          <w:szCs w:val="28"/>
        </w:rPr>
        <w:t xml:space="preserve">13. Внутренний мир русского человека по воспоминаниям Екатерины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Внутренний мир русского человека по воспоминаниям Т. Болотова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Влияние Просвещение на изменение национального характера у дворянской интеллигенции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sz w:val="28"/>
          <w:szCs w:val="28"/>
        </w:rPr>
        <w:t>Декабризм как проявление и развитие русского национального самосозн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7. Восприятие русского национального характера славянофил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8. Восприятие русского национального характера западни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 Интеллигенция – особая категория проявления русского национального характера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ложительные и отрицательные черты советского человек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tabs>
          <w:tab w:val="clear" w:pos="420"/>
          <w:tab w:val="left" w:pos="426" w:leader="none"/>
          <w:tab w:val="left" w:pos="1134" w:leader="none"/>
        </w:tabs>
        <w:spacing w:lineRule="auto" w:line="360"/>
        <w:ind w:left="709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420"/>
          <w:tab w:val="left" w:pos="426" w:leader="none"/>
          <w:tab w:val="left" w:pos="1134" w:leader="none"/>
        </w:tabs>
        <w:spacing w:lineRule="auto" w:line="36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420"/>
          <w:tab w:val="left" w:pos="426" w:leader="none"/>
          <w:tab w:val="left" w:pos="1134" w:leader="none"/>
        </w:tabs>
        <w:spacing w:lineRule="auto" w:line="360"/>
        <w:ind w:left="70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1"/>
          <w:numId w:val="12"/>
        </w:numPr>
        <w:tabs>
          <w:tab w:val="clear" w:pos="420"/>
          <w:tab w:val="left" w:pos="426" w:leader="none"/>
          <w:tab w:val="left" w:pos="1134" w:leader="none"/>
        </w:tabs>
        <w:spacing w:lineRule="auto" w:line="360"/>
        <w:ind w:left="0" w:firstLine="709"/>
        <w:rPr/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Дополнения и изменения в рабочей программе дисциплины на 2018/2019 Дополнения и изменения рабочей программы на 2019/2020 учебный г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В рабочую программу дисциплины вносятся следующие измен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2. Обновлен перечень лицензионного программного обеспече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Протокол № 8 от «24»апреля 2018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Внесенные изменения утвержда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Заведующая кафедрой _</w:t>
      </w: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999490" cy="38989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 xml:space="preserve"> И.Н. Ценюг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>Одобрено НМСС (Н) исторического факультета Протокол № 9 от «28» мая 2019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 xml:space="preserve">Председатель НМСС (Н)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3545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eastAsia="zh-CN" w:bidi="ar"/>
        </w:rPr>
        <w:t xml:space="preserve">Д.В.. </w:t>
      </w:r>
      <w:r>
        <w:rPr>
          <w:rFonts w:eastAsia="SimSun;宋体" w:cs="Arial" w:ascii="Arial" w:hAnsi="Arial"/>
          <w:color w:val="000000"/>
          <w:sz w:val="27"/>
          <w:szCs w:val="27"/>
          <w:shd w:fill="FFFFFF" w:val="clear"/>
          <w:lang w:val="en-US" w:eastAsia="zh-CN" w:bidi="ar"/>
        </w:rPr>
        <w:t>Григорь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1"/>
        <w:numPr>
          <w:ilvl w:val="0"/>
          <w:numId w:val="15"/>
        </w:numPr>
        <w:rPr>
          <w:sz w:val="28"/>
          <w:szCs w:val="28"/>
        </w:rPr>
      </w:pPr>
      <w:bookmarkStart w:id="8" w:name="_Hlk532249105"/>
      <w:bookmarkEnd w:id="8"/>
      <w:r>
        <w:rPr>
          <w:sz w:val="28"/>
          <w:szCs w:val="28"/>
        </w:rPr>
        <w:t>УЧЕБНЫЕ РЕСУРСЫ</w:t>
      </w:r>
    </w:p>
    <w:p>
      <w:pPr>
        <w:pStyle w:val="Style121"/>
        <w:numPr>
          <w:ilvl w:val="1"/>
          <w:numId w:val="15"/>
        </w:numPr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КАРТА ЛИТЕРАТУРНОГО ОБЕСПЕЧЕНИЯ ДИСЦИПЛИНЫ </w:t>
      </w:r>
      <w:r>
        <w:rPr>
          <w:caps/>
          <w:sz w:val="28"/>
          <w:szCs w:val="28"/>
        </w:rPr>
        <w:t>«Русские стереотипы поведения: традиции и мента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 , направленность (профиль)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tbl>
      <w:tblPr>
        <w:tblW w:w="1437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  <w:gridCol w:w="2552"/>
        <w:gridCol w:w="2126"/>
      </w:tblGrid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хранения/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-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яков, А.Н. Основы археологии : учебное пособие / А.Н. Поляков ; Министерство образования и науки Российской Федерации, Оренбургский Государственный Университет. - Оренбург : Оренбургский государственный университет, 2017. - 175 с. : ил. - Библиогр.: с. 172. - ISBN 978-5-7410-1790-6 ; То же [Электронный ресурс]. - URL: http://biblioclub.ru/index.php?page=book&amp;id=481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hd w:fill="FFFFFF" w:val="clear"/>
              </w:rPr>
              <w:t xml:space="preserve">Университетская библиотека </w:t>
            </w:r>
            <w:r>
              <w:rPr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ru-RU"/>
              </w:rPr>
              <w:t>Кудрявцев, А.А., Кудрявцев, Е.А. Археология: учебное пособие /</w:t>
            </w:r>
            <w:r>
              <w:rPr/>
              <w:t xml:space="preserve"> </w:t>
            </w:r>
            <w:r>
              <w:rPr>
                <w:lang w:eastAsia="ru-RU"/>
              </w:rPr>
              <w:t>А.А. Кудрявцев,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 Е.А. Кудрявцев. – Ставрополь: СКФУ, 2017. -  227 с.: ил. - Библиогр. в кн. - УДК: 902/904(075.8); То же [Электронный ресурс]. - URL: </w:t>
            </w:r>
            <w:r>
              <w:rPr/>
              <w:t>http://biblioclub.ru/index.php?page=book_red&amp;id=494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Университетская библиотека </w:t>
            </w:r>
            <w:r>
              <w:rPr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ынов, Анатолий Иванович. Археология [Текст]: учебник / А.И. Мартынов. - 6-е изд., перераб. - М.: Высшая школа, 2008. - 447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ауч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бровольская, М.В. Археология: учебное пособие / М.В. Добровольская, А.Ю. Можайский. – М.: Прометей, 2012. - 116 с.: ил. - Библиогр. в кн. - ISBN 978-5-4263-0082-8; То же [Электронный ресурс]. - URL: http://biblioclub.ru/index.php?page=book&amp;id=4372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hd w:fill="FFFFFF" w:val="clear"/>
              </w:rPr>
              <w:t xml:space="preserve">Университетская библиотека </w:t>
            </w:r>
            <w:r>
              <w:rPr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ru-RU"/>
              </w:rPr>
              <w:t xml:space="preserve">Китова Л.Ю. Археология археологии Сибири: XVII в. - середина XX в.: учебное пособие: учебное пособие / Л.Ю. Китова. -  Кемерово: Кемеровский государственный университет, 2014. – 228 с.: ил. - Библиогр. в кн. - ISBN 978-5-8353-1623-6; То же [Электронный ресурс]. - URL:  </w:t>
            </w:r>
            <w:r>
              <w:rPr/>
              <w:t>http://biblioclub.ru/index.php?page=book_red&amp;id=278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Университетская библиотека </w:t>
            </w:r>
            <w:r>
              <w:rPr>
                <w:shd w:fill="FFFFFF" w:val="clear"/>
                <w:lang w:val="en-US"/>
              </w:rPr>
              <w:t>ON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Сергеева А.В. Русские:</w:t>
            </w:r>
            <w:r>
              <w:rPr/>
              <w:t xml:space="preserve"> стереотипы поведения. Традиции ментальность.4 изд., доп. М.:Наука, Флинта. 20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eastAsia="Arial Unicode MS"/>
                  <w:color w:val="000000"/>
                </w:rPr>
                <w:t>http://www.modernlib.ru/books/alla_sergeeva/russkie_stereotipi_povedeniya_tradicii_mentalnost/read_1/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[дата обращения к ресурсу 26.02.2019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288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Хоскинг, Дж.</w:t>
            </w:r>
            <w:r>
              <w:rPr>
                <w:color w:val="000000"/>
              </w:rPr>
              <w:t xml:space="preserve">. </w:t>
              <w:br/>
              <w:t xml:space="preserve">Россия и русские: В 2 кн. Кн.1: Пер. с англ./ Дж. </w:t>
            </w:r>
            <w:r>
              <w:rPr>
                <w:bCs/>
                <w:color w:val="000000"/>
              </w:rPr>
              <w:t>Хоскинг</w:t>
            </w:r>
            <w:r>
              <w:rPr>
                <w:color w:val="000000"/>
              </w:rPr>
              <w:t>. - М.: АСТ: Транзиткнига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/>
              <w:t>ОБИФ (2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20"/>
                <w:tab w:val="left" w:pos="619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Хоскинг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Джеффри</w:t>
            </w:r>
            <w:r>
              <w:rPr>
                <w:color w:val="000000"/>
              </w:rPr>
              <w:t xml:space="preserve"> Россия и русские: В 2 кн. Кн. 2.: Пер. с англ./ </w:t>
            </w:r>
            <w:r>
              <w:rPr>
                <w:bCs/>
                <w:color w:val="000000"/>
              </w:rPr>
              <w:t>Джеффр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оскинг</w:t>
            </w:r>
            <w:r>
              <w:rPr>
                <w:color w:val="000000"/>
              </w:rPr>
              <w:t>. - М.: АСТ: Транзиткнига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/>
              <w:t>ОБИФ (2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>
          <w:trHeight w:val="339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СУРСЫ СЕТИ ИНТЕРНЕТ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" w:tgtFrame="_blank">
              <w:r>
                <w:rPr>
                  <w:rStyle w:val="InternetLink"/>
                </w:rPr>
                <w:t>Информационная система «Единое окно доступа к образовательным ресурсам»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ое образование [Электронный  ресурс]: Федеральный по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www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ttp://fcior.edu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38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тория.Р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www. histrf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ый доступ</w:t>
            </w:r>
          </w:p>
        </w:tc>
      </w:tr>
      <w:tr>
        <w:trPr>
          <w:trHeight w:val="495" w:hRule="atLeast"/>
        </w:trPr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СПРАВОЧНЫЕ СИСТЕМЫ И ПРОФЕССИОНАЛЬНЫЕ БАЗЫ ДАННЫХ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before="0" w:after="20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 доступ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before="0" w:after="20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Научн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6" w:right="206" w:hanging="0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Локальная сеть вуза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Times New Roman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before="0" w:after="20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before="0" w:after="20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Межвузовская электронная библиотека (МЭБ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https://icdlib.nspu.ru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  <w:u w:val="single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главный библиотекарь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861060" cy="382270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/     </w:t>
      </w:r>
      <w:r>
        <w:rPr>
          <w:rFonts w:cs="Arial" w:ascii="Arial" w:hAnsi="Arial"/>
          <w:color w:val="000000"/>
          <w:u w:val="single"/>
        </w:rPr>
        <w:t>Шарапова И.Б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олжность структурного подразделения)        (подпись)              (Фамилия И.О.)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532249105"/>
      <w:bookmarkStart w:id="10" w:name="_Hlk532249105"/>
      <w:bookmarkEnd w:id="10"/>
    </w:p>
    <w:p>
      <w:pPr>
        <w:pStyle w:val="Normal"/>
        <w:numPr>
          <w:ilvl w:val="1"/>
          <w:numId w:val="15"/>
        </w:numPr>
        <w:tabs>
          <w:tab w:val="clear" w:pos="4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bookmarkStart w:id="11" w:name="_Hlk532249196"/>
      <w:bookmarkEnd w:id="11"/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е стереотипы поведения: традиции и мента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 , направленность (профиль)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ауд. 5-211, и др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ие пособия,</w:t>
            </w:r>
            <w:r>
              <w:rPr>
                <w:shd w:fill="FFFFFF" w:val="clear"/>
              </w:rPr>
              <w:t xml:space="preserve"> телевизор-1шт.</w:t>
            </w:r>
          </w:p>
          <w:p>
            <w:pPr>
              <w:pStyle w:val="Normal"/>
              <w:autoSpaceDE w:val="false"/>
              <w:spacing w:before="0" w:after="20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/>
              <w:t>5-211,213,2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ран-1шт, проектор-1шт</w:t>
            </w:r>
            <w:r>
              <w:rPr>
                <w:lang w:eastAsia="ru-RU"/>
              </w:rPr>
              <w:t xml:space="preserve"> </w:t>
            </w:r>
            <w:r>
              <w:rPr/>
              <w:t>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/>
              <w:t>(Ауд. 212 – архив группы по Своду памятников кульурного наследия - для проведения занятий с малочисленными группами и индивидуальной работы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/>
              <w:t>ауд. 5-2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 xml:space="preserve"> 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7 </w:t>
            </w:r>
            <w:r>
              <w:rPr>
                <w:lang w:val="en-US"/>
              </w:rPr>
              <w:t>Professional</w:t>
            </w:r>
            <w:r>
              <w:rPr/>
              <w:t xml:space="preserve"> Лицензия </w:t>
            </w:r>
            <w:r>
              <w:rPr>
                <w:lang w:val="en-US"/>
              </w:rPr>
              <w:t>Dreamspark</w:t>
            </w:r>
            <w:r>
              <w:rPr/>
              <w:t xml:space="preserve"> (</w:t>
            </w:r>
            <w:r>
              <w:rPr>
                <w:lang w:val="en-US"/>
              </w:rPr>
              <w:t>MSDN</w:t>
            </w:r>
            <w:r>
              <w:rPr/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 сертификат  №2304- 180417-031116- 577-384. 7-Zip - (Свободная лицензия GPL);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Java – (Свободная лицензия);</w:t>
            </w:r>
          </w:p>
          <w:p>
            <w:pPr>
              <w:pStyle w:val="Normal"/>
              <w:autoSpaceDE w:val="false"/>
              <w:spacing w:before="0" w:after="200"/>
              <w:ind w:left="28" w:hanging="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VLC</w:t>
            </w:r>
            <w:r>
              <w:rPr/>
              <w:t xml:space="preserve"> – (Свободная лицензия); Консультант Плюс - (Свободная лицензия для учебных целей); Гарант - (Свободная лицензия для учебных целей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532249196"/>
      <w:bookmarkStart w:id="13" w:name="_Hlk532249196"/>
      <w:bookmarkEnd w:id="13"/>
    </w:p>
    <w:p>
      <w:pPr>
        <w:pStyle w:val="Normal"/>
        <w:shd w:fill="FFFFFF" w:val="clear"/>
        <w:tabs>
          <w:tab w:val="clear" w:pos="420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op">
    <w:name w:val="eop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27" w:before="0" w:after="0"/>
      <w:ind w:firstLine="569"/>
      <w:jc w:val="both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_Style 12"/>
    <w:basedOn w:val="Normal"/>
    <w:next w:val="TextBody"/>
    <w:qFormat/>
    <w:pPr>
      <w:widowControl w:val="false"/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modernlib.ru/books/alla_sergeeva/russkie_stereotipi_povedeniya_tradicii_mentalnost/read_1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image" Target="media/image4.jpe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9:00Z</dcterms:created>
  <dc:creator>пользователь</dc:creator>
  <dc:description/>
  <cp:keywords/>
  <dc:language>en-US</dc:language>
  <cp:lastModifiedBy>User</cp:lastModifiedBy>
  <dcterms:modified xsi:type="dcterms:W3CDTF">2019-12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