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ИНИСТЕРСТВО ОБРАЗОВАНИЯ И НАУКИ РФ</w:t>
      </w:r>
    </w:p>
    <w:p>
      <w:pPr>
        <w:pStyle w:val="TextBody"/>
        <w:spacing w:lineRule="auto" w:line="240"/>
        <w:jc w:val="center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TextBody"/>
        <w:spacing w:lineRule="auto" w:line="240"/>
        <w:jc w:val="center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ысшего профессионального образования</w:t>
      </w:r>
    </w:p>
    <w:p>
      <w:pPr>
        <w:pStyle w:val="TextBody"/>
        <w:spacing w:lineRule="auto" w:line="240"/>
        <w:jc w:val="center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«КРАСНОЯРСКИЙ ГОСУДАРСТВЕННЫЙ ПЕДАГОГИЧЕСКИЙ УНИВЕРСИТЕТ им. В.П. АСТАФЬЕВА»</w:t>
      </w:r>
    </w:p>
    <w:p>
      <w:pPr>
        <w:pStyle w:val="TextBody"/>
        <w:spacing w:lineRule="auto" w:line="240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афедра отечественной истории</w:t>
      </w:r>
    </w:p>
    <w:p>
      <w:pPr>
        <w:pStyle w:val="TextBody"/>
        <w:spacing w:lineRule="auto" w:line="240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ОГРАФИЯ ОТЕЧЕСТВЕННОЙ ИСТОРИИ</w:t>
      </w:r>
    </w:p>
    <w:p>
      <w:pPr>
        <w:pStyle w:val="TextBody"/>
        <w:spacing w:lineRule="auto" w:line="240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РАБОЧАЯ ПРОГРАММА ДИСЦИПЛИНЫ</w:t>
      </w:r>
    </w:p>
    <w:p>
      <w:pPr>
        <w:pStyle w:val="TextBody"/>
        <w:spacing w:lineRule="auto" w:line="240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44.03.01 Педагогическое образование </w:t>
      </w:r>
    </w:p>
    <w:p>
      <w:pPr>
        <w:pStyle w:val="TextBody"/>
        <w:spacing w:lineRule="auto" w:line="240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Направленность (профиль) образовательной программы</w:t>
      </w:r>
    </w:p>
    <w:p>
      <w:pPr>
        <w:pStyle w:val="TextBody"/>
        <w:spacing w:lineRule="auto" w:line="240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История </w:t>
      </w:r>
    </w:p>
    <w:p>
      <w:pPr>
        <w:pStyle w:val="TextBody"/>
        <w:spacing w:lineRule="auto" w:line="240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Квалификация (степень) выпускника</w:t>
      </w:r>
    </w:p>
    <w:p>
      <w:pPr>
        <w:pStyle w:val="TextBody"/>
        <w:spacing w:lineRule="auto" w:line="240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БАКАЛАВР</w:t>
      </w:r>
    </w:p>
    <w:p>
      <w:pPr>
        <w:pStyle w:val="TextBody"/>
        <w:spacing w:lineRule="auto" w:line="240"/>
        <w:jc w:val="center"/>
        <w:rPr/>
      </w:pPr>
      <w:r>
        <w:rPr>
          <w:rFonts w:cs="Century Schoolbook L" w:ascii="Century Schoolbook L" w:hAnsi="Century Schoolbook L"/>
          <w:sz w:val="24"/>
          <w:szCs w:val="24"/>
        </w:rPr>
        <w:t>Форма обучения - очная</w:t>
      </w:r>
    </w:p>
    <w:p>
      <w:pPr>
        <w:pStyle w:val="TextBody"/>
        <w:spacing w:lineRule="auto" w:line="240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РАСНОЯРСК 2016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Рабочая программа дисциплины обсуждена на заседании кафедры отечественной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истории</w:t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>Протокол № 6 от «14» мая 2016 г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Заведующий кафедрой _______________ И.Н. Ценюга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Одобрено научно-методическим советом специальности (направления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одготовки) исторического факультета</w:t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>Протокол № 9 от «25» июнь 2016 г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редседатель НМСС (Н) ________________А.А. Григорьев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numPr>
          <w:ilvl w:val="0"/>
          <w:numId w:val="41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ОЯСНИТЕЛЬНАЯ ЗАПИСКА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1 Место дисциплины в структуре образовательной программы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 Федеральным законом «Об образовании в РФ» от 29.12.2012 № 273-ФЗ; 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по направленности (профилю) образовательной программы История и обществознание, История и право, История и иностранный язык (английский язык), очной формы обучения на историческом факультете КГПУ им. В.П. Астафьева с присвоением квалификации бакалавр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Дисциплина относится к вариативной части учебного плана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2 Общая трудоемкость дисциплины - в З.Е., часах и неделях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Общая трудоемкость дисциплины составляет 4 зачетные единицы, 144 часа.</w:t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>Дисциплина, согласно графику учебного процесса, реализуется на 4 курсе в 7 семестре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Форма контроля – экзамен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3 Цель и задачи дисциплины «Историография отечественной истории»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Целями курса является: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Образовательная цель: познакомить студентов с историей отечественной исторической науки, сформировать представление о факторах и закономерностях ее развития, обратив внимание на связь изучения истории с потребностями общества, с интеллектуальным контекстом эпохи, а также с имманентными факторами развития самой наук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рактическая цель: выработка критического мышления, умения ориентироваться в различных направлениях исторической мысли и в области методологии исторических исследований, преодоление представлений о пирамидальном образе науки и ориентация на ее полицентрическую модель, готовность к диалогу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Задачами курса является: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- усвоение закономерностей развития исторической науки через изучение творчества ее конкретных служителей;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- обучение принципам историографического анализа, включающим наработки ситуативной историографии;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- формирование бережного отношения к традиции, личности ученого-историка, формирование научной этик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- показать преемственность и взаимозависимость российского и зарубежного источниковедения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Умение ориентироваться в различных теориях и направлениях в историографии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Умение использовать современные приемы и принципы историографии в научной работе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Знание творчества крупнейших ученых-историков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Быть способным к критическому осмыслению передового опыта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Быть способным к правильному пониманию информации историографических источников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Быть способным к самостоятельному получению знаний по теме своей работы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хнология процесса обучения по дисциплине «Историография» включает в себя прослушивание студентами курса лекций, работу на семинарских занятиях, выполнение заданий по самостоятельной работе, итоговую проверку знаний в виде  зачета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4 Основные разделы содержания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 Предмет и задачи историографии.</w:t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2. Историография с древнейших времен до начала </w:t>
      </w:r>
      <w:r>
        <w:rPr>
          <w:rFonts w:cs="Century Schoolbook L" w:ascii="Century Schoolbook L" w:hAnsi="Century Schoolbook L"/>
          <w:sz w:val="24"/>
          <w:szCs w:val="24"/>
          <w:lang w:val="en-US"/>
        </w:rPr>
        <w:t>XIX</w:t>
      </w:r>
      <w:r>
        <w:rPr>
          <w:rFonts w:cs="Century Schoolbook L" w:ascii="Century Schoolbook L" w:hAnsi="Century Schoolbook L"/>
          <w:sz w:val="24"/>
          <w:szCs w:val="24"/>
        </w:rPr>
        <w:t xml:space="preserve"> в.</w:t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3.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Историография XIX века</w:t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4.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Историография ХХ века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5. Современная историческая наука  (90-е – 2010-е  гг)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5 Планируемые результаты обучения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роцесс изучения дисциплины направлен на формирование следующих компетенций: ОК-1; ОПК-5; ПК-7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ОК-1 способность использовать основы философских и социогуманитарных знаний для формирования научного мировоззрения;</w:t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>ОПК-2 -  владение основами профессиональной этики и речевой культуры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К-7 - 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Задачи освоения дисципл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ланируемые результаты обучения по дисциплин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д результата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Дать студентам системные знания об основных принципах историограф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Знать: общие принципы историографии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меть: отличать исторические источники от литературы, использовать правильно терминологию и понятийный аппарат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Владеть: необходимыми навыками историографической культур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бучить студентов нормам и правилам историографической кри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Знать: достижения науки в настоящее время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меть: использовать современные методы и технологии историографии для анализа научной литературы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Владеть: методами ведения научной дискусс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формировать у студентов навыки использования источниковедения в учебно-педагогической рабо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Знать: место и роль историографии отечественной истории в современной системе школьного и высшего образования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меть: использовать знания по историографии отечественной истории в учебной работе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Владеть: методикой обучения историографии отечественной истор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К-7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6. Контроль результатов освоения дисциплины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br/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  <w:br/>
        <w:t>Итоговый контроль по дисциплине (промежуточная аттестация) осуществляется в форме экзамена, на котором оценивается выполняемая в течение семестра самостоятельная работа.</w:t>
        <w:b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7 Перечень образовательных технологий, используемых при освоении дисциплины</w:t>
        <w:br/>
        <w:t>- современное традиционное обучение (лекционно-семинарская система);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- интерактивные технологии (дискуссия, решение ситуационных задач);</w:t>
        <w:br/>
        <w:t>- самостоятельная работа студентов (работа с научной литературой, справочными системами и сайтами в сети</w:t>
        <w:br/>
        <w:t>Интернет, подготовка заданий)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2. ОРГАНИЗАЦИОННО-МЕТОДИЧЕСКИЕ ДОКУМЕНТЫ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>2.1 Технологическая карта обучения дисциплине «Историография отечественной истории» для обучающихся образовательной программы</w:t>
        <w:br/>
        <w:t>Направление подготовки 44.03.01 Педагогическое образование , направленность (профиль) образовательной программы  История  очной форме обучения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1441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709"/>
        <w:gridCol w:w="1701"/>
        <w:gridCol w:w="860"/>
        <w:gridCol w:w="4526"/>
        <w:gridCol w:w="851"/>
        <w:gridCol w:w="992"/>
        <w:gridCol w:w="850"/>
        <w:gridCol w:w="1560"/>
        <w:gridCol w:w="1145"/>
        <w:gridCol w:w="1155"/>
        <w:gridCol w:w="10"/>
      </w:tblGrid>
      <w:tr>
        <w:trPr>
          <w:trHeight w:val="718" w:hRule="exac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/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Всего часов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нтактные часы работы с преподавателе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Внеаудиторных часов</w:t>
            </w:r>
          </w:p>
        </w:tc>
      </w:tr>
      <w:tr>
        <w:trPr>
          <w:cantSplit w:val="true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Всего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Ле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еминар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нсульт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дуль «Предмет и задачи историограф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II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дуль «Историография с древнейших времен до начала 19 века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  <w:lang w:val="en-US"/>
              </w:rPr>
              <w:t>III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.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дуль 3. «Историография 19 ве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IV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дуль 4. Историография 20 ве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V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дуль 5. Современная историческая нау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того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Экзам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6</w:t>
            </w:r>
          </w:p>
        </w:tc>
        <w:tc>
          <w:tcPr>
            <w:tcW w:w="11079" w:type="dxa"/>
            <w:gridSpan w:val="7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8</w:t>
            </w:r>
          </w:p>
        </w:tc>
        <w:tc>
          <w:tcPr>
            <w:tcW w:w="11079" w:type="dxa"/>
            <w:gridSpan w:val="7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2.2. Содержание основных разделов и тем дисциплины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одуль 1. Предмет и задачи историографии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тановление историографии как науки.  Предмет историографии. Задачи историографии. Основные принципы историографического исследования. Историографический источник и историографический факт. Виды историографических исследований. Периодизация российской историограф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пользование историографического материала в научной работе. Историографическая часть введения. Формы и правила использования историографического материала в основной части научной работы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одуль 2. Историография с древнейших времен до начала XIX века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ма 2. ВОЗНИКНОВЕНИЕ И РАЗВИТИЕ НАУЧНЫХ ЗНАНИЙ С ДРЕВНЕЙШИХ ВРЕМЕН ДО НАЧАЛА XVIII ВЕКА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роблема начала исторической науки. Формы исторических знаний в древности. Мифология и эпос. Роль письменности в изменении комплекса исторических знаний и представлений. Древнейшие виды письменных свидетельств об истории. Летопись. Виды и характерные особенности летописи. Провиденциализм, как основа методологии средневековых историков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Основные этапы летописания на Руси. Проблема Начальной летописи. Главные летописные центры Киевской Руси. "Повесть временных лет". Новгородские летопис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Летописание периода феодальной раздробленности. Характерные особенности летописания этого периода. Крупнейшие летописные своды. Историческая повесть, как особая форма передачи исторических знаний. Хронографы. Начало московского летописания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Русское летописание периода формирования централизованного государства. Особенности периода. Летопись, как орудие в политической борьбе. Теории "Москва - третий Рим" и о происхождении династии Рюриковичей. Основные летописные своды. Степенная книга. Произведения Андрея Курбского и Ивана Грозного. Летописание и опричнина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Развитие исторических знаний в России в XVII - нач. XVIII вв. Исторические произведения периода "Смутного времени". Попытки создания официальной истории при Алексее Михайловиче. "История" дьяка Ф. Грибоедова. "Синопсис". Исторические взгляды Юрия Крижанича. Оппозиционные летописи. Угасание летописного жанра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eastAsia="Century Schoolbook L" w:cs="Century Schoolbook L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Тема 3.  ПРЕВРАЩЕНИЕ ИСТОРИЧЕСКИХ ЗНАНИЙ В НАУКУ.                             </w:t>
      </w:r>
    </w:p>
    <w:p>
      <w:pPr>
        <w:pStyle w:val="TextBody"/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  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ФОРМИРОВАНИЕ ДВОРЯНСКОЙ ИСТОРИОГРАФИИ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лияние петровских реформ на развитие исторических знаний. Условия, способствующие превращению исторических знаний в науку. Влияние западноевропейской историографии и философии. Основные направления в развитии исторической науки в петровский период. Исторические труды Ф. Поликарпова, А. Манкиева, Ф. Прокоповича, П. Шафирова, Б. Куракина. Особенности исторических трудов начала XVIII в. Рационализм. Отличие русского рационализма от западноевропейского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.Н. Татищев - первый русский ученый-историк. Краткая биография В.Н. Татищева, его основные работы. Татищев о роли исторической науки, его классификация наук и  разновидности истории. Теория "всемирного умопросвячения". Проблема появления государственной власти; этапы складывания государства. Происхождения древнерусского государства и имени "Русь".  Источниковедение в трудах Татищева. Значение работ В.Н. Татищева для российской историограф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ностранные историки в России. Формирование норманнской теории. Г.З. Байер. Г.Ф. Миллер. А.Л. Шлёцер. Основные положения норманнской теории в XVIII в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.В. Ломоносов, как историк. Борьба Ломоносова с "норманистами". Историческая концепция М.В. Ломоносова.</w:t>
      </w:r>
    </w:p>
    <w:p>
      <w:pPr>
        <w:pStyle w:val="TextBody"/>
        <w:spacing w:lineRule="auto" w:line="240"/>
        <w:rPr>
          <w:rFonts w:ascii="Century Schoolbook L" w:hAnsi="Century Schoolbook L" w:eastAsia="Century Schoolbook L" w:cs="Century Schoolbook L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                                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ма 4. РАСЦВЕТ ДВОРЯНСКОЙ ИСТОРИОГРАФИИ ВО ВТОРОЙ ПОЛОВИНЕ   XVIII  ВЕКА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лияние общественно-политических и социально-экономических процессов в России на развитие исторической науки. Просветительское и консервативное направления. Усиление интереса к истории России за рубежом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.М. Щербатов. Основные труды. Политические взгляды Щербатова. Роль нравов в истории человечества. Исторические взгляды Щербатова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.Н. Болтин. Его полемика с Леклерком и Щербатовым. Особенности трудов Болтина. Характерные черты исторической концепц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Н.М. Карамзин.  Формирование мировоззрения Карамзина. "История государства Российского" - история создания, структура, методология, характеристика источниковой базы, общая концепция истории России. Оценка "Истории..." Карамзина современникам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редшественники буржуазного направления в российской историографии (Десницкий, Рычков, Крестинин, Чулков, Голиков)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одуль 3. Историография XIX века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ма 5. ФОРМИРОВАНИЕ И РАЗВИТИЕ ЛИБЕРАЛЬНОЙ  ИСТОРИОГРАФИИ В ПЕРВОЙ ПОЛОВИНЕ XIX ВЕКА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лияние исторических событий конца XVIII - начала XIX  вв. на развитие исторической науки. Расширение источниковой базы. Археографическая комиссия. Изменение организационной системы науки. Распространение идей Гегеля и Канта в России, их влияние на изменение методологии истории. "Скептическая школа" М.Т. Каченовского. Новая схема исторического развития общества в трудах Г. Эверса. Исторические взгляды Н.А. Полевого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онсервативно-охранительное направление в российской историографии. Теория официальной народности. М.П. Погодин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"Государственная (юридическая) школа" в российской историографии. Концепция исторического развития общества К.Д. Кавелина. Его схема русской истории. Теория закрепощения и раскрепощения сословий Б.Н. Чичерина. Роль и место "государственной школы" в российской исторической науке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.М. Соловьев. Его краткая биография. Основные труды по русской истории. Общественно-политические взгляды Соловьева. Методологические основы творчества Соловьева. Характерные черты исторической концепции. Теория борьбы родовых и государственных начал. Географический детерминизм Соловьева. Реформы Петра Великого в концепции Соловьева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ма 6. ДЕМОКРАТИЧЕСКОЕ НАПРАВЛЕНИЕ В РОССИЙСКОЙ ИСТОРИОГРАФИИ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Формирование демократического и революционного направления в российской исторической науке сер. XIX в. Исторические взгляды В. Белинского, А. Герцена, Н. Чернышевского, Н. Добролюбова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А.П. Щапов. Основные этапы жизни и творчества Щапова. Новаторский подход к проблеме церковного раскола. Земско-областная теория Щапова. Переход Щапова к естественнонаучному материализму. Демократизм исторической концепции Щапова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Народническое направление в историографии. Основные положения исторической концепции народничества. История русской общины в работах П. Соколовского, А. Ефименко. История крестьянства в трудах В. Семевского. Новая проблематика исторического исследования в работах И. Прыжова, Н. Михайловского, В. Берви-Флеровского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ма 7. РОССИЙСКАЯ ИСТОРИОГРАФИЯ ВО ВТОРОЙ ПОЛОВИНЕ XIX - НАЧАЛЕ XX ВЕКА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Условия развития исторической науки в России во второй половине XIX в. Позитивизм. Особенности развития либеральной историографии. "Этнографический подход" Н. Костомарова. Вклад в историческую науку К. Бестужева-Рюмина, А. Градовского, В. Сергеевича. Славянофильская историография. Н.Я. Данилевский и его книга «Россия и Европа». Слияние дворянской и либеральной историографии. Исторические взгляды Д. И. Иловайского. Значение трудов Н. Шильдера, Н. Дубровина, И. Забелина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етодологический кризис либеральной историографии в начале XX в. Неокантианство. Методология истории А. С. Лаппо-Данилевского. Основные направления в либеральной историографии в начале XX в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.Н. Милюков. Характеристика петровских реформ в диссертации "Государственное хозяйство России в первой четверти XVIII столетия и реформы Петра Великого". Основные положения монографии "Очерки по истории русской культуры". Эклектизм методологии Милюкова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.О. Ключевский. Основные этапы жизни и творчества Ключевского. Крупнейшие работы. "Курс русской истории" - завершающее научное произведение Ключевского. Исторический процесс в трактовке Ключевского. Проблема многофакторности исторического развития в оценке Ключевского. Периодизация истории России и принципы периодизации. Роль географического фактора. Происхождение крепостного права в трактовке Ключевского. Антидворянский силлогизм. Роль и место Ключевского в российской историограф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арксистская методология истории. Теория общественно-экономических формаций. Возникновение марксистской  историографии в России. Исторические воззрения Г.В. Плеханова. Историческая проблематика в трудах П. Аксельрода, В. Засулич, И. Гурвича, Н. Федосеева, Ю. Мартова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арксистская историография в начале ХХ в. Легальные марксисты - П. Струве, М. Туган-Барановский. Меньшевистское направление в историографии. "Меньшевистский пятитомник". Методологические взгляды Н. Рожкова. Большевистское направление. В. Ленин, его вклад в развитие марксистской методологии истор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одуль 4. Историография ХХ века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ма 8. СТАНОВЛЕНИЕ СОВЕТСКОЙ ИСТОРИОГРАФИИ (1917-СЕРЕДИНА 20-Х ГОДОВ)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Условия существования исторической науки в России в период гражданской войны. Отношение партии большевиков к гуманитарным наукам. Сосуществование марксистской и немарксистской историографии. Начало экспансии марксистской методологии в первой половине 20-х гг. Формирование системы коммунистических научных учреждений: Социалистическая академия, Истпарт,  Истпроф, институт Ленина, институт Маркса и Энгельса. Система гуманитарного образование и обучения научных кадров: коммунистические университеты, ФОНы, Институт красной профессуры. Реорганизация архивного и музейного дела. Проблематика исторических исследований в первые годы Советской власти. Методы государственного воздействия на "старую" профессуру. РАИМК и РАНИИОН - попытки сотрудничества марксистов и беспартийных историков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.Н. Покровский. Этапы жизни и деятельности Покровского. Проблема роли исторической науки, закономерности исторического процесса и материалистического понимания истории. Концепция торгового капитала и торгового капитализма. Крестьянские войны и революционное движение в трактовке Покровского. Взаимоотношения Покровского с немарксистской историографией. Влияние Покровского на процесс становления и развития исторической науки в СССР. Судьба теоретического наследия Покровского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ма 9. СОВЕТСКАЯ ИСТОРИОГРАФИЯ ВО ВТОРОЙ ПОЛОВИНЕ 20-х - 30-е ГОДЫ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зменения в организационной структуре советской исторической науки. Переход научных учреждений под полный контроль ВКП (б).  Наступление на "буржуазную историографию".  Дискуссии второй половины 20-х гг. Общество историков-марксистов. 1-я Всесоюзная конференция историков-марксистов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Окончательное торжество марксистского направления в историографии. Изменения в системе высшего исторического образования. Создание учебников по истории в 30-е гг. Влияние реалий тоталитарного общества на историческую науку в 30-е гг. "Академическое дело" 1929-31 гг. "Краткий курс истории ВКП (б)" - его воздействие на общественное сознание и советскую историографию. Борьба против "контрреволюционной школы Покровского". Основные направления исторических исследований в 30-е гг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оветская историография в годы Великой Отечественной войны. Вклад историков СССР в борьбу против фашизма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Тема 10. СОВЕТСКАЯ ИСТОРИЧЕСКАЯ НАУКА В     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ОСЛЕВОЕННЫЙ ПЕРИОД (1945-1985 ГГ.)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лияние общественно-политической ситуации в стране на состояние гуманитарных наук. Усиление идеологического контроля над исторической наукой. Дискуссии по методологическим проблемам в первые послевоенные годы. Противоречия в развитии советской историографии. Восстановление и развитие системы научно-исследовательских и высших учебных заведений. Новые периодические издания. Дискуссии по крупным историческим проблемам в 1945-1956 гг. Крупнейшие исследования по истории России в первое послевоенное десятилетие. Псевдонаучные теории. Причины низкого уровня исследований по советской истор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оветская историческая наука в 1956-1965 гг. Борьба с "культом личности" ее влияние на советскую историческую науку. Демократические и сталинистские тенденции в историографии. Полемика вокруг журнала "Вопросы истории". Постановление ЦК КПСС от 9 марта 1957 г. "О журнале "Вопросы истории". Изменения в организационной системе исторической науки. Наиболее значительные научные дискуссии по важнейшим проблемам истории СССР. Основные направления научных исследований в 1956-1965 гг. Попытки частичного пересмотра сталинских фальсификаций исторической науки. Результаты развития советской исторической науки в период "оттепели"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оветская историография в 1965-1985 гг. Усиление неосталинистских тенденций в историографии. Противоречивость процесса совершенствования и развития методики и методологии исторического исследования. Исследования по отечественной истории периода феодализма. Полемика вокруг работ И. Фроянова. Новые явления в изучении истории России периода капитализма. Состояние изучения истории советского периода. "Новое направление" в историографии. Концепция "развитого социализма". Падение интереса в обществе к исторической науке к концу 70-х гг. Появление в СССР немарксистских исторических концепций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одуль 5. Современная историческая наука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ма 11. СОВЕТСКАЯ ИСТОРИЧЕСКАЯ НАУКА В ПЕРИОД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"ПЕРЕСТРОЙКИ" (1985-1991)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лияние перестроечных процессов на состояние исторической науки в СССР. Требования партийного руководства к ученым-историкам. Изменение проблематики исторических исследований. Расцвет исторической публицистики. Расширение источниковой базы.  Появление новых подходов в разработке важнейших исторических проблем. Начало методологического кризиса советской историографии в конце 80-х гг. Крупнейшие исследования по отечественной истории досоветского периода. История советского периода - главное направление в исторической проблематике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ма 12. ИСТОРИОГРАФИЯ ОТЕЧЕСТВЕННОЙ ИСТОРИИ В СОВРЕМЕННОЙ РОССИИ (ПОСЛЕ 1991 ГОДА)</w:t>
      </w:r>
    </w:p>
    <w:p>
      <w:pPr>
        <w:pStyle w:val="TextBody"/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Последствия распада СССР и краха социалистической системы для исторической науки. Дискуссии в области методологии истории. Изменения в проблематике исторических исследований.  Проблемы и достижения отечественной историографии.  Появление псевдонаучных концепций (Фоменко и проч.)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2.3 Методические рекомендации по освоению дисциплины для обучающихся образовательной программы</w:t>
        <w:br/>
        <w:t>Направление подготовки 44.03.05 Педагогическое образование (с двумя профилями подготовки), направленность (профиль) образовательной программы  История и право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Самостоятельная работа выражается в следующих формах: историографическое собеседование и историографический портрет. Первая форма имеет своей целью обучение студента методам самостоятельного анализа историографического источника. Вторая форма способствует наряду с практическими занятиями отработке приемов исследования деятельности отдельных историков. Также историографический портрет в известной мере компенсирует главный недостаток современных учебных курсов по историографии - почти полное отсутствие персоналий советских и современных историков (за исключением М.Н. Покровского).  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атериал курса историографии отечественной истории может быть использован не только в научной работе, но и в школе. Особенно актуальность дисциплины возрастает в современных период, когда  рухнула методологическая однополюсность истории, появилось множество концепций и теорий, зачастую весьма сомнительных по своему научному уровню. Современные школьники нередко используют историографический материал в докладах, рефератах, выступлениях на олимпиадах, конференциях и конкурсах по истории. Чтобы дать им квалифицированную консультацию, учитель сам должен разбираться в историографии. Также историография отечественной истории признана частью не только отечественной науки, но и культуры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матическая карта дисциплины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Историография истории России по специальности </w:t>
      </w:r>
      <w:r>
        <w:rPr>
          <w:rFonts w:cs="Century Schoolbook L" w:ascii="Century Schoolbook L" w:hAnsi="Century Schoolbook L"/>
          <w:sz w:val="24"/>
          <w:szCs w:val="24"/>
        </w:rPr>
        <w:t xml:space="preserve">44.03.01 Педагогическое образование , направленность (профиль) образовательной программы  История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2.2. Содержание основных разделов и тем дисциплины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УЧЕБНО-МЕТОДИЧЕСКАЯ КАРТА ДИСЦИПЛИНЫ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ОГРАФИЯ ОТЕЧЕСТВЕННОЙ ИСТОРИИ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>44.03.05 Педагогическое образование (с двумя профилями подготовки), направленность (профиль) образовательной программы  История и обществознание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 Очная форма обучения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14851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7"/>
        <w:gridCol w:w="1137"/>
        <w:gridCol w:w="1137"/>
        <w:gridCol w:w="1680"/>
        <w:gridCol w:w="594"/>
        <w:gridCol w:w="1137"/>
        <w:gridCol w:w="1137"/>
        <w:gridCol w:w="1138"/>
        <w:gridCol w:w="1138"/>
        <w:gridCol w:w="1696"/>
        <w:gridCol w:w="580"/>
        <w:gridCol w:w="1203"/>
      </w:tblGrid>
      <w:tr>
        <w:trPr>
          <w:trHeight w:val="33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д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рудоемк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  <w:lang w:val="en-US"/>
              </w:rPr>
              <w:t>N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раз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Лекцион. кур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Занятия (номера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нд. занят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амост. рабо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Формы контроля</w:t>
            </w:r>
          </w:p>
        </w:tc>
      </w:tr>
      <w:tr>
        <w:trPr>
          <w:trHeight w:val="326" w:hRule="exac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ре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ас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зуч. вопр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ас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еминар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Лабо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одержани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ас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одерж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асы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 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редмет и задачи историограф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естиров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роверка теста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 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 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Древнейшие формы исторических зна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 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Летописный перио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 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Историография 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  <w:lang w:val="en-US"/>
              </w:rPr>
              <w:t>XVIII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в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ографическое собеседовани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ыполнение самостоятельной работы, подготовка к семинару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 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ачественный перелом в исторической науке в первой трети 19 в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ыполнение самостоятельной работы, подготовка к семинару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 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ческая наука во второй половине 19 в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.М. Соловьев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ографическое собеседов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стно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 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Демократическое и народническое направление в историограф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ыполнение самостоятельной работы, подготовка к семинару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 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ческая наука в начале 20 в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.О. Ключевск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стно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 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оветская историография в довоенный перио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.Н. Покровск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 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оветская историческая наука в 1945-1985 гг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ыполнение самостоятельной рабо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 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ческая наука в период перестройк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ыполнение самостоятельной работы, подготовка к семинару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естиров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 семест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овременная историограф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АРТА литературного обеспечения дисциплины</w:t>
      </w:r>
    </w:p>
    <w:p>
      <w:pPr>
        <w:pStyle w:val="TextBody"/>
        <w:spacing w:lineRule="auto" w:line="240"/>
        <w:jc w:val="center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ОГРАФИЯ_ОТЕЧЕСТВЕННОЙ ИСТОРИИ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44.03.01 Педагогическое образование, направленность (профиль) образовательной программы  История 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о очной форме обучения</w:t>
      </w:r>
    </w:p>
    <w:tbl>
      <w:tblPr>
        <w:tblW w:w="153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505"/>
        <w:gridCol w:w="2396"/>
        <w:gridCol w:w="1611"/>
        <w:gridCol w:w="22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отреб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бязательная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?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Шапиро А.Л. Историография с древнейших времен до 1917 года. М.: Культура, 1993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умова Г.Р., Шикло А.Е. Историография истории России. М., 200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?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идоренко О.В. Историография отечественной истории (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  <w:lang w:val="en-US"/>
              </w:rPr>
              <w:t>IX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– начала ХХ вв.) – Владивосток, 2007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ография истории России до 1917 г./ под ред Лачаевой М.Ю. В 2-х тт. М.: Владос. – 2003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дуль ?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Репина Л.П., Зверева В.В., Парамонова М.Ю. История исторического знания. М.: Дрофа, 2009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ография истории России до 1917 г./ под ред Лачаевой М.Ю. В 2-х тт. М.: Владос. – 2003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стахов В.И. Курс лекций по русской историографии: (до конца XIX в.). Харьков, 196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дуль ?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оветская историография. М.: Российский гуманитарный ун-т, 199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Чернобаев А.А. Камынин В.Д. Русская историография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  <w:lang w:val="en-US"/>
              </w:rPr>
              <w:t>XI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- начала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  <w:lang w:val="en-US"/>
              </w:rPr>
              <w:t>XXI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века. М., 2010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дуль 5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Чернобаев А.А. Камынин В.Д. Русская историография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  <w:lang w:val="en-US"/>
              </w:rPr>
              <w:t>XI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- начала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  <w:lang w:val="en-US"/>
              </w:rPr>
              <w:t>XXI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века. М., 2010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Заболотный Е.Б., Камынин В.Д. Историческая наука России в преддверии третьего тысячелетия. - Тюмень: ТюмГУ, 199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Дополнительная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?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Зевелев А.И. Историографическое исследование: методологические аспекты. М., 1987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Шапиро А.Л. Историография с древнейших времен по XVIII век: Курс лекций. Л.: ЛГУ, 198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?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сонов А.Н. История русского летописания XI - начала XVIII века: очерки и исследования. М., 196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Очерки истории исторической науки в СССР Т.1. М., 1955; Т.2. М., 1960; Т.3. М., 1963; Т.4. М., 1966; Т.5. М., 198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дуль ?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лпатов М.А. Русская историческая мысль и Западная Европа (XVIII - первая половина XIX вв.). М., 198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ушуев С.В., Миронов Г.Е. История государства Российского: историко-библиографические очерки. Кн. 1. М.: Книжная палата, 199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андалковская М.Г. П.Н.Милюков, А.А.Кизеветтер: история и политика. М.: Наука, 1992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иреева Р.А. Изучение отечественной историографии дореволюционной России с середины XIX в. до 1917 г. М., 198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илюков П.Н. Главные течения русской исторической мысли. 3-е изд. СПб, 191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Цамутали А.Н. Борьба течений в русской историографии во второй половине XIX века. Л.: Наука, 197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Цамутали А.Н. Борьба направлений в русской историографии в период империализма. Л.: Наука, 198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дуль ?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лексеева Г.Д. Октябрьская революция и историческая наука в России (1917 - 1923 гг.) М., 1968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арсенков А.С. Советская историческая наука в послевоенные годы: 1945-1955. М.: МГУ, 1988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идорова Л.А. Оттепель в исторической науке. Советская историография первого послевоенного десятилетия. М., 199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дуль 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орнев В.В. Кризис исторической науки в России// Кентавр. М., 199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ческая наука в России в ХХ веке. Сб. ст. М., 2008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1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НЛ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(2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ИМФИ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>(включая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sz w:val="24"/>
          <w:szCs w:val="24"/>
        </w:rPr>
        <w:t>источники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sz w:val="24"/>
          <w:szCs w:val="24"/>
        </w:rPr>
        <w:t>на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sz w:val="24"/>
          <w:szCs w:val="24"/>
        </w:rPr>
        <w:t>электронных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sz w:val="24"/>
          <w:szCs w:val="24"/>
        </w:rPr>
        <w:t>носителях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, </w:t>
      </w:r>
      <w:r>
        <w:rPr>
          <w:rFonts w:cs="Century Schoolbook L" w:ascii="Century Schoolbook L" w:hAnsi="Century Schoolbook L"/>
          <w:sz w:val="24"/>
          <w:szCs w:val="24"/>
        </w:rPr>
        <w:t>базы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sz w:val="24"/>
          <w:szCs w:val="24"/>
        </w:rPr>
        <w:t>информационных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sz w:val="24"/>
          <w:szCs w:val="24"/>
        </w:rPr>
        <w:t>ресурсов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)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ХНОЛОГИЧЕСКАЯ КАРТА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10305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40"/>
        <w:gridCol w:w="2160"/>
        <w:gridCol w:w="2637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дисциплины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/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курса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ровень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/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ступень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разования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(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бакалавриат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магистратура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)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татус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дисциплины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в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рабочем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учебном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плане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(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А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В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С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)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личество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зачетных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единиц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/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кредитов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сториограф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пециалис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5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кредитов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(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ЗЕТ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05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10305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едшествующие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: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источниковедение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течественная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история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(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с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древнейших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времен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до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18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века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),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методология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истории</w:t>
            </w:r>
          </w:p>
        </w:tc>
      </w:tr>
      <w:tr>
        <w:trPr/>
        <w:tc>
          <w:tcPr>
            <w:tcW w:w="10305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оследующие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: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течественная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история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советский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период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05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8 семестр</w:t>
      </w:r>
    </w:p>
    <w:tbl>
      <w:tblPr>
        <w:tblW w:w="1049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359"/>
        <w:gridCol w:w="1710"/>
        <w:gridCol w:w="3131"/>
      </w:tblGrid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Текущая работ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Форма работы</w:t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оличество баллов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Min                                         Max</w:t>
            </w:r>
          </w:p>
        </w:tc>
      </w:tr>
      <w:tr>
        <w:trPr/>
        <w:tc>
          <w:tcPr>
            <w:tcW w:w="10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АЗОВЫЙ МОДУЛЬ 1</w:t>
            </w:r>
          </w:p>
        </w:tc>
      </w:tr>
      <w:tr>
        <w:trPr>
          <w:trHeight w:val="1180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Отработка терминологии историографии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</w:tr>
      <w:tr>
        <w:trPr>
          <w:trHeight w:val="1180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еминарские занят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того: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АЗОВЫЙ МОДУЛЬ 2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Текущая работ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Форма работы</w:t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оличество баллов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Min                                         Max</w:t>
            </w:r>
          </w:p>
        </w:tc>
      </w:tr>
      <w:tr>
        <w:trPr>
          <w:trHeight w:val="336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еминарские занят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ографическое собеседов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того: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7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АЗОВЫЙ МОДУЛЬ 3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Текущая работ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Форма работы</w:t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оличество баллов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Min                                         Max</w:t>
            </w:r>
          </w:p>
        </w:tc>
      </w:tr>
      <w:tr>
        <w:trPr>
          <w:trHeight w:val="640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естиров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</w:tr>
      <w:tr>
        <w:trPr>
          <w:trHeight w:val="662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еминарские занят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ографическое собеседов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того:</w:t>
            </w:r>
          </w:p>
        </w:tc>
        <w:tc>
          <w:tcPr>
            <w:tcW w:w="33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8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Экзамен</w:t>
            </w:r>
          </w:p>
        </w:tc>
        <w:tc>
          <w:tcPr>
            <w:tcW w:w="33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того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sz w:val="24"/>
          <w:szCs w:val="24"/>
        </w:rPr>
        <w:t xml:space="preserve">9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семестр</w:t>
      </w:r>
    </w:p>
    <w:tbl>
      <w:tblPr>
        <w:tblW w:w="1049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359"/>
        <w:gridCol w:w="1710"/>
        <w:gridCol w:w="3131"/>
      </w:tblGrid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АЗОВЫЙ МОДУЛЬ 4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Текущая работ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Форма работы</w:t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оличество баллов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Min                                         Max</w:t>
            </w:r>
          </w:p>
        </w:tc>
      </w:tr>
      <w:tr>
        <w:trPr>
          <w:trHeight w:val="640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сториографический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портр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</w:tr>
      <w:tr>
        <w:trPr>
          <w:trHeight w:val="662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еминарские занят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того: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7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0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1049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359"/>
        <w:gridCol w:w="1710"/>
        <w:gridCol w:w="3131"/>
      </w:tblGrid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АЗОВЫЙ МОДУЛЬ 5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Текущая работ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Форма работы</w:t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оличество баллов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Min                                         Max</w:t>
            </w:r>
          </w:p>
        </w:tc>
      </w:tr>
      <w:tr>
        <w:trPr>
          <w:trHeight w:val="640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ографический портр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5</w:t>
            </w:r>
          </w:p>
        </w:tc>
      </w:tr>
      <w:tr>
        <w:trPr>
          <w:trHeight w:val="662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еминар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тоговый тес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того: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7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0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1049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359"/>
        <w:gridCol w:w="1710"/>
        <w:gridCol w:w="3131"/>
      </w:tblGrid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ТОГОВЫЙ МОДУЛЬ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Зачет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ТОГО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ритерии перевода баллов в отметки: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Зачет: 0-49 баллов – неудовлетворительно, 50-69 баллов – удовлетворительно; 70-89 баллов – хорошо; 90-100 баллов – отлично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ЕТОДИЧЕСКИЕ РЕКОМЕНДАЦИИ ДЛЯ СТУДЕНТОВ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Самостоятельная работа выражается в следующих формах: историографическое собеседование и историографический портрет. Первая форма имеет своей целью обучение студента методам самостоятельного анализа историографического источника. Вторая форма способствует наряду с практическими занятиями отработке приемов исследования деятельности отдельных историков. Также историографический портрет в известной мере компенсирует главный недостаток современных учебных курсов по историографии - почти полное отсутствие персоналий советских и современных историков (за исключением М.Н. Покровского).  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атериал курса историографии отечественной истории может быть использован не только в научной работе, но и в школе. Особенно актуальность дисциплины возрастает в современных период, когда  рухнула методологическая однополюсность истории, появилось множество концепций и теорий, зачастую весьма сомнительных по своему научному уровню. Современные школьники нередко используют историографический материал в докладах, рефератах, выступлениях на олимпиадах, конференциях и конкурсах по истории. Чтобы дать им квалифицированную консультацию, учитель сам должен разбираться в историографии. Также историография отечественной истории признана частью не только отечественной науки, но и культуры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ЛАНЫ СЕМИНАРСКИХ ЗАНЯТИЙ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О ИСТОРИОГРАФИИ ОТЕЧЕСТВЕННОЙ ИСТОРИИ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Тема 1 Основные этапы русского летописания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етописание Древней Руси. Проблема начала русского летописания. Дискуссии по вопросу о начале летописания.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етописание периода политической раздробленности.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етописание XVI века. Летопись, как отражение идеологии единого Русского государства.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Упадок и кризис летописания. Новые формы исторических знаний в XVII веке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итература: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Шапиро А.Л. Историография с древнейших времен до 1917 года. М.: Культура, 1993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Репина Л.П., Зверева В.В., Парамонова М.Ю. История исторического знания. М., 2004.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ештич С.Л. Русская историография XVIII в. Л., Ч. 1-3. 1961-1971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Насонов А.Н. История русского летописания XI - начала XVIII века: очерки и исследования. М., 1969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ТЕМА 2. В.Н. ТАТИЩЕВ И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НАЧАЛО РОССИЙСКОЙ ИСТОРИЧЕСКОЙ НАУКИ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Жизненный путь В.Н. Татищева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2. Представления В.Н. Татищева об истории. Методология и методика исторических исследований Татищева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3. "История Российская" - первое научное освещение отечественной истории:</w:t>
      </w:r>
    </w:p>
    <w:p>
      <w:pPr>
        <w:pStyle w:val="TextBody"/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    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а) история создания труда, структура и источники;</w:t>
      </w:r>
    </w:p>
    <w:p>
      <w:pPr>
        <w:pStyle w:val="TextBody"/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    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б) теория "всемирного умопросвячения";</w:t>
      </w:r>
    </w:p>
    <w:p>
      <w:pPr>
        <w:pStyle w:val="TextBody"/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    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в) отношение Татищева к варяжскому вопросу.</w:t>
      </w:r>
    </w:p>
    <w:p>
      <w:pPr>
        <w:pStyle w:val="TextBody"/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    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г) Татищев о происхождении государственной власти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4. Дискуссии вокруг работ Татищева в российской и советской историографии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Источники: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 Татищев В.Н. История Российская. М.; Л., 1962. Т.1. С. 79-92; 286-288; 292-309; 359-371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23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Валк С.Н. О "всемирном умопросвячении" В.Н. Татищева// Феодальная Россия во всемирно-историческом процессе. М.: Наука, 1972. С. 170-171.</w:t>
      </w:r>
    </w:p>
    <w:p>
      <w:pPr>
        <w:pStyle w:val="TextBody"/>
        <w:numPr>
          <w:ilvl w:val="0"/>
          <w:numId w:val="23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Кузьмин А.Г. Татищев. М.: Наука, 1981.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Очерки истории исторической науки в СССР. М.: АН СССР, 1955. Т.1.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Шапиро А.Л. Историография с древнейших времен до 1917 года. С. 165-188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ТЕМА 3. Российские историки 18 века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М.В. Ломоносов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Август Шлёцер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И.Н. Болтин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М.М. Щербатов.</w:t>
      </w:r>
    </w:p>
    <w:p>
      <w:pPr>
        <w:pStyle w:val="TextBody"/>
        <w:spacing w:lineRule="auto" w:line="240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</w:t>
      </w: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Алпатов М.А. Русская историческая мысль и Западная Европа (XVII – первая четверть XVIII в.). М., 1976.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Артемьева Т.В. Михаил Щербатов. СПб, 1994.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Вернадский Г.В. Русская историография. М., 2000.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Джаксон Т.Н. Он подготовил развитие исторической науки XIX в: Август Людвиг Шлёцер// Историки России XYIII – начала XIX вв. М., 1996.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авлова Г.Е., Федоров А.С. Михаил Васильевич Ломоносов. М., 1988.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Шанский Д.Н. Из истории русской исторической мысли. И.Н. Болтин. М., 1983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ТЕМА 4. Русские историки начала 19 века.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Скептическая школа. М.Т. Каченовский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Густав Эверс.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Николай Полевой.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Государственная школа. К.Д. Кавелин, Б.Н. Чичерин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Источники: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олевой Н.А. История русского народа. М., 2008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Эверс Г. Древнейшее русское право в историческом его раскрытии. М., 2012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2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Арсланов Р.А. К.Д. Кавелин – человк, мыслитель. М., 2000</w:t>
      </w:r>
    </w:p>
    <w:p>
      <w:pPr>
        <w:pStyle w:val="TextBody"/>
        <w:numPr>
          <w:ilvl w:val="0"/>
          <w:numId w:val="2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Зорькин В.Д. Чичерин. М., 1984</w:t>
      </w:r>
    </w:p>
    <w:p>
      <w:pPr>
        <w:pStyle w:val="TextBody"/>
        <w:numPr>
          <w:ilvl w:val="0"/>
          <w:numId w:val="2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Китаев В.А. Государственная школа в русской историографии: время переоценки// Вопросы истории.-1995.-№ 3. С. 161-164.</w:t>
      </w:r>
    </w:p>
    <w:p>
      <w:pPr>
        <w:pStyle w:val="TextBody"/>
        <w:numPr>
          <w:ilvl w:val="0"/>
          <w:numId w:val="2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Умбрашко К.Б. «Скептическая школа» в исторической науке России первой половины XIX века. М., 2006. Т. 1-2.</w:t>
      </w:r>
    </w:p>
    <w:p>
      <w:pPr>
        <w:pStyle w:val="TextBody"/>
        <w:numPr>
          <w:ilvl w:val="0"/>
          <w:numId w:val="2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Шевцов В.И. Густав Эверс и русская историография\\ Вопросы истории. - 1975.- № 3.</w:t>
      </w:r>
    </w:p>
    <w:p>
      <w:pPr>
        <w:pStyle w:val="TextBody"/>
        <w:numPr>
          <w:ilvl w:val="0"/>
          <w:numId w:val="2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Шикло А.Е. Иоганн Густав Эверс// Историки России XYIII – начала XIX вв. М., 1996.</w:t>
      </w:r>
    </w:p>
    <w:p>
      <w:pPr>
        <w:pStyle w:val="TextBody"/>
        <w:numPr>
          <w:ilvl w:val="0"/>
          <w:numId w:val="2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Шикло А.Е. Исторические взгляды Н.А. Полевого. М., 1981. - 224 с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ТЕМА 5. С.М.СОЛОВЬЕВ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Занятие 1. Формирование общественно-политических и исторических взглядов С.М. Соловьева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 Жизненный путь С.М. Соловьева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2. Формирование общественно-политических взглядов С.М. Соловьева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3. Характерные черты исторической концепции С.М. Соловьева: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ab/>
        <w:t>а) методологические основы исторической концепции Соловьева, теория органического развития общества;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ab/>
        <w:t>б) теория борьбы родовых и государственных начал;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ab/>
        <w:t>в) отношение Соловьева к норманнской теории и проблеме возникновения государства;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ab/>
        <w:t>г) сходство и различия воззрений Соловьева с теоретиками "государственной школы"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4. С.М. Соловьев о роли географической среды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Занятие 2. Петр I и его преобразования в исторической концепции С.М. Соловьева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 Соловьев о роли личности в истории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2. Предпосылки преобразований Петра I: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ab/>
        <w:t>а) причины отставания России от Европы;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ab/>
        <w:t>б) попытки преобразований предшественниками Петра;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ab/>
        <w:t>в) осознание народом необходимости преобразований;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ab/>
        <w:t>г) роль науки в преобразовательной деятельности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3. Характер преобразований Петра I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4. Характеристика сподвижников Петра и  их взаимоотношений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Источники: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 Соловьев С.М. История России с древнейших времен.// Соловьев С.М. Сочинения. Кн. 1. М., 1988. С. 51-73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2. Соловьев С.М. Публичные чтения о Петре Великом. М., 1984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итература: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 Иллерицкий В.Е. Сергей Михайлович Соловьев. М., 1980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2. Цимбаев Н.И. Сергей Соловьев. М., 1990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ТЕМА 6. Историческая науки второй половины 19 века.</w:t>
      </w:r>
    </w:p>
    <w:p>
      <w:pPr>
        <w:pStyle w:val="TextBody"/>
        <w:numPr>
          <w:ilvl w:val="0"/>
          <w:numId w:val="29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озитивизм, как методология исторической науки.</w:t>
      </w:r>
    </w:p>
    <w:p>
      <w:pPr>
        <w:pStyle w:val="TextBody"/>
        <w:numPr>
          <w:ilvl w:val="0"/>
          <w:numId w:val="29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А.П. Щапов.</w:t>
      </w:r>
    </w:p>
    <w:p>
      <w:pPr>
        <w:pStyle w:val="TextBody"/>
        <w:numPr>
          <w:ilvl w:val="0"/>
          <w:numId w:val="29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М.П. Погодин.</w:t>
      </w:r>
    </w:p>
    <w:p>
      <w:pPr>
        <w:pStyle w:val="TextBody"/>
        <w:numPr>
          <w:ilvl w:val="0"/>
          <w:numId w:val="29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К.Н. Бестужев-Рюмин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итература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Гловели Г. Афанасий Щапов – историк российской цивилизации// Федерализм.- 2011.-№2. - С. 167-182.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Киреева Р.А. К.Н. Бестужев-Рюмин и историческая наука во второй половине XIX в. М., 1990. - 196 с.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Нечухрин А.Н. Теоретико-методологические основы российской позитивистской историографии (80-е гг. XIX в. - 1917 г.). Гродно, 2003. - 348 с.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Умбрашко К.Б. М.П. Погодин: человек, историк, публицист. М., 1999.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Шаханов А.Н. Русская историческая наука второй половины XIX – начала ХХ вв. М., 2003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ТЕМА 7. В.О.КЛЮЧЕВСКИЙ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Занятие 1. Формирование общественно-политических и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исторических взглядов В.О. Ключевского.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Становление В.О. Ключевского как ученого-историка. Его научная деятельность до конца 90-х гг. XIX в.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Научная и политическая деятельность В.О. Ключевского в начале ХХ в. Работа над "Курсом русской истории".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Методология В.О. Ключевского. Предмет и задачи изучения истории, исторический процесс в трактовке Ключевского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Занятие 2. История России в концепции В.О.Ключевского.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ериодизация истории России и принципы периодизации.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Влияние природы страны на историю народа в концепции Ключевского.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роблема феодализма и политической раздробленности Руси в концепции Ключевского.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Характеристика Петра I и его преобразований.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Становление и этапы эволюции крепостного права. Антидворянский силлогизм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Источники: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Ключевский В.О. Сочинения. В 9 т. Т.1. М.: Мысль, 1987.   Лекции 1 (I-3), 2 (II-1), 4 (II-2), 20 (II-3); Т. 4. М.: Мысль, 1989. Лекции 68 (II-4), 72 (II-5).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Ключевский В.О. Письма, дневники, афоризмы и мысли об истории. М.: Наука, 1968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34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Нечкина М.В. Василий Осипович Ключевский. М.: Наука, 1974.</w:t>
      </w:r>
    </w:p>
    <w:p>
      <w:pPr>
        <w:pStyle w:val="TextBody"/>
        <w:numPr>
          <w:ilvl w:val="0"/>
          <w:numId w:val="34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Рубинштейн Н.Л. Русская историография. М.: Госполитиздат, 1941. С. 441-469.</w:t>
      </w:r>
    </w:p>
    <w:p>
      <w:pPr>
        <w:pStyle w:val="TextBody"/>
        <w:numPr>
          <w:ilvl w:val="0"/>
          <w:numId w:val="34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Цамутали А.Н. Борьба направлений в русской историографии в период империализма. Л.: Наука, 1986. С.134-155.</w:t>
      </w:r>
    </w:p>
    <w:p>
      <w:pPr>
        <w:pStyle w:val="TextBody"/>
        <w:numPr>
          <w:ilvl w:val="0"/>
          <w:numId w:val="34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Черепнин Л.В. В.О. Ключевский. // Черепнин Л.В. Отечественные историки XVIII-XX вв. М.: Наука, 1984. С. 74-91.</w:t>
      </w:r>
    </w:p>
    <w:p>
      <w:pPr>
        <w:pStyle w:val="TextBody"/>
        <w:numPr>
          <w:ilvl w:val="0"/>
          <w:numId w:val="34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Шапиро А.Л. Историография с древнейших времен до 1917 года. М.: Культура, 1993. С. 529-550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ТЕМА 8. Отечественные историки начала 20 века.</w:t>
      </w:r>
    </w:p>
    <w:p>
      <w:pPr>
        <w:pStyle w:val="TextBody"/>
        <w:numPr>
          <w:ilvl w:val="0"/>
          <w:numId w:val="35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А.С. Лаппо-Данилевский.</w:t>
      </w:r>
    </w:p>
    <w:p>
      <w:pPr>
        <w:pStyle w:val="TextBody"/>
        <w:numPr>
          <w:ilvl w:val="0"/>
          <w:numId w:val="35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С.Н. Платонов.</w:t>
      </w:r>
    </w:p>
    <w:p>
      <w:pPr>
        <w:pStyle w:val="TextBody"/>
        <w:numPr>
          <w:ilvl w:val="0"/>
          <w:numId w:val="35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.Н. Милюков.</w:t>
      </w:r>
    </w:p>
    <w:p>
      <w:pPr>
        <w:pStyle w:val="TextBody"/>
        <w:numPr>
          <w:ilvl w:val="0"/>
          <w:numId w:val="35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А.А. Кизеветтер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36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Брачев В.С. С.Ф. Платонов // Отечественная история. 1993. N 1. С.111-128.</w:t>
      </w:r>
    </w:p>
    <w:p>
      <w:pPr>
        <w:pStyle w:val="TextBody"/>
        <w:numPr>
          <w:ilvl w:val="0"/>
          <w:numId w:val="36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Брачев В.С. Русский историк Сергей Федорович Платонов. СПб, 1995.</w:t>
      </w:r>
    </w:p>
    <w:p>
      <w:pPr>
        <w:pStyle w:val="TextBody"/>
        <w:numPr>
          <w:ilvl w:val="0"/>
          <w:numId w:val="36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Вандалковская М.Г. П.Н.Милюков, А.А. Кизеветтер: история и политика. М.,1992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ТЕМА 9.  М.Н. ПОКРОВСКИЙ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Занятие 1. Этапы научной и политической деятельности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окровского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numPr>
          <w:ilvl w:val="0"/>
          <w:numId w:val="3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Научная и политическая деятельность М.Н. Покровского до Октябрьской революции.</w:t>
      </w:r>
    </w:p>
    <w:p>
      <w:pPr>
        <w:pStyle w:val="TextBody"/>
        <w:numPr>
          <w:ilvl w:val="0"/>
          <w:numId w:val="3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Роль Покровского в формировании советской исторической науки в 20-е гг.</w:t>
      </w:r>
    </w:p>
    <w:p>
      <w:pPr>
        <w:pStyle w:val="TextBody"/>
        <w:numPr>
          <w:ilvl w:val="0"/>
          <w:numId w:val="3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Отношение Покровского к немарксистской историографии и  к буржуазным историкам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Занятие 2. Книга М.Н.Покровского "Русская история в самом сжатом очерке"</w:t>
      </w:r>
    </w:p>
    <w:p>
      <w:pPr>
        <w:pStyle w:val="TextBody"/>
        <w:numPr>
          <w:ilvl w:val="0"/>
          <w:numId w:val="3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История создания книги.</w:t>
      </w:r>
    </w:p>
    <w:p>
      <w:pPr>
        <w:pStyle w:val="TextBody"/>
        <w:numPr>
          <w:ilvl w:val="0"/>
          <w:numId w:val="3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окровский о значении исторической науки, проблеме закономерности исторического процесса и материалистического понимания истории.</w:t>
      </w:r>
    </w:p>
    <w:p>
      <w:pPr>
        <w:pStyle w:val="TextBody"/>
        <w:numPr>
          <w:ilvl w:val="0"/>
          <w:numId w:val="3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роблема "торгового капитала".</w:t>
      </w:r>
    </w:p>
    <w:p>
      <w:pPr>
        <w:pStyle w:val="TextBody"/>
        <w:numPr>
          <w:ilvl w:val="0"/>
          <w:numId w:val="3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Крестьянские войны и периодизация революционного движения в трактовке Покровского.</w:t>
      </w:r>
    </w:p>
    <w:p>
      <w:pPr>
        <w:pStyle w:val="TextBody"/>
        <w:numPr>
          <w:ilvl w:val="0"/>
          <w:numId w:val="3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Изменение взглядов Покровского на природу русского абсолютизма в конце 20-х гг.</w:t>
      </w:r>
    </w:p>
    <w:p>
      <w:pPr>
        <w:pStyle w:val="TextBody"/>
        <w:numPr>
          <w:ilvl w:val="0"/>
          <w:numId w:val="38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Роль и место Покровского в развитии советской историографии. Покровский и Сталин. Кампания против "антинаучной школы Покровского" в конце 30-х гг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Источники:</w:t>
      </w:r>
    </w:p>
    <w:p>
      <w:pPr>
        <w:pStyle w:val="TextBody"/>
        <w:numPr>
          <w:ilvl w:val="0"/>
          <w:numId w:val="39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Покровский М.Н. Избранные произведения. В 4-х т. М.: Мысль, 1967. Т. 3. </w:t>
      </w:r>
      <w:r>
        <w:rPr>
          <w:rStyle w:val="1"/>
          <w:rFonts w:cs="Century Schoolbook L" w:ascii="Century Schoolbook L" w:hAnsi="Century Schoolbook L"/>
          <w:sz w:val="24"/>
          <w:szCs w:val="24"/>
          <w:lang w:val="en-US"/>
        </w:rPr>
        <w:t xml:space="preserve">(II-1-5);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Т</w:t>
      </w:r>
      <w:r>
        <w:rPr>
          <w:rStyle w:val="1"/>
          <w:rFonts w:cs="Century Schoolbook L" w:ascii="Century Schoolbook L" w:hAnsi="Century Schoolbook L"/>
          <w:sz w:val="24"/>
          <w:szCs w:val="24"/>
          <w:lang w:val="en-US"/>
        </w:rPr>
        <w:t>. 4 (I - 3)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4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Артизов А.Н. Критика М.Н. Покровского и его школы (К истории вопроса)// История СССР.- 1991.- № 1.</w:t>
      </w:r>
    </w:p>
    <w:p>
      <w:pPr>
        <w:pStyle w:val="TextBody"/>
        <w:numPr>
          <w:ilvl w:val="0"/>
          <w:numId w:val="4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Дружинин Н.М. Разложение феодально-крепостнической системы в изображении М.Н. Покровского// Дружинин Н.М. Социально-экономическая история России. М.: Наука, 1987. С.106-144.</w:t>
      </w:r>
    </w:p>
    <w:p>
      <w:pPr>
        <w:pStyle w:val="TextBody"/>
        <w:numPr>
          <w:ilvl w:val="0"/>
          <w:numId w:val="4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Соколов О.Д. М.Н. Покровский и советская историческая наука. М.: Наука, 1970.</w:t>
      </w:r>
    </w:p>
    <w:p>
      <w:pPr>
        <w:pStyle w:val="TextBody"/>
        <w:numPr>
          <w:ilvl w:val="0"/>
          <w:numId w:val="4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Соколов О.Д. Развитие исторических взглядов М.Н. Покровского// Покровский М.Н. Избранные произведения. Т. 1. С. 5-71.</w:t>
      </w:r>
    </w:p>
    <w:p>
      <w:pPr>
        <w:pStyle w:val="TextBody"/>
        <w:numPr>
          <w:ilvl w:val="0"/>
          <w:numId w:val="40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Черепнин Л.В. М.Н. Покровский и его роль в развитии советской исторической науки// Очерки истории исторической науки в СССР. Т.4.</w:t>
      </w:r>
    </w:p>
    <w:p>
      <w:pPr>
        <w:pStyle w:val="TextBody"/>
        <w:numPr>
          <w:ilvl w:val="0"/>
          <w:numId w:val="4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Чернобаев А.А. М.Н. Покровский - ученый и революционер// Вопросы истории.-1988.-№ 8.- С.3-23.</w:t>
      </w:r>
    </w:p>
    <w:p>
      <w:pPr>
        <w:pStyle w:val="TextBody"/>
        <w:numPr>
          <w:ilvl w:val="0"/>
          <w:numId w:val="40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Чернобаев А.А. "Профессор с пикой" или Три жизни историка М.Н. Покровского. - М.: Лит, 1992.</w:t>
      </w:r>
    </w:p>
    <w:p>
      <w:pPr>
        <w:pStyle w:val="TextBody"/>
        <w:numPr>
          <w:ilvl w:val="0"/>
          <w:numId w:val="40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Энтин Дж. Спор о Покровском продолжается// Вопросы истории.-1989.- № 5.- С. 154-160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ТЕХНОЛОГИЧЕСКАЯ КАРТА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100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42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именование 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ровень/ступень образования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(бакалавриат, магистратура)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татус дисциплины в рабочем чебном плане (А, В, С)</w:t>
            </w:r>
          </w:p>
        </w:tc>
        <w:tc>
          <w:tcPr>
            <w:tcW w:w="242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сточник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Бакала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 кредитов (ЗЕТ)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едшествующие: вспомогательные исторические дисциплины, отечественная история (период феодализма), философия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оследующие: историография, отечественная история (периоды капитализма и социализма), мотодология истории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53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БАЗОВЫЙ МОДУЛЬ 1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екущая рабо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Форма работы</w:t>
            </w:r>
          </w:p>
        </w:tc>
        <w:tc>
          <w:tcPr>
            <w:tcW w:w="4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личество баллов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Мин.                          Макс.     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исьменная рабо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еминарские занятия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оставление тес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5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53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БАЗОВЫЙ МОДУЛЬ 2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екущая рабо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Форма работы</w:t>
            </w:r>
          </w:p>
        </w:tc>
        <w:tc>
          <w:tcPr>
            <w:tcW w:w="4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личество баллов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Мин.                                 Макс.     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тработка источников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оставление тес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тработка семинар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Экзамен за 7семестр: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0</w:t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того за 7 семестр: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32"/>
          <w:szCs w:val="32"/>
        </w:rPr>
      </w:pPr>
      <w:r>
        <w:rPr>
          <w:rFonts w:cs="Century Schoolbook L" w:ascii="Century Schoolbook L" w:hAnsi="Century Schoolbook L"/>
          <w:sz w:val="32"/>
          <w:szCs w:val="32"/>
        </w:rPr>
        <w:t>3.2. Фонд оценочных средств (контрольно-измерительные материалы)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br/>
        <w:t>МИНИСТЕРСТВО НАУКИ И ВЫСШЕГО ОБРАЗОВАНИЯ РОССИЙСКОЙ ФЕДЕРАЦИИ</w:t>
        <w:br/>
        <w:t>федеральное государственное бюджетное образовательное учреждение</w:t>
        <w:br/>
        <w:t>высшего образования</w:t>
        <w:br/>
        <w:t>Красноярский государственный педагогический университет</w:t>
        <w:br/>
        <w:t>им. В.П. Астафьева</w:t>
        <w:br/>
        <w:t>Исторический факультет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Кафедра-разработчик: кафедра отечественной истории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ТВЕРЖДЕНО</w:t>
              <w:br/>
              <w:t>На заседании кафедры</w:t>
              <w:br/>
              <w:t>Протокол № 6</w:t>
              <w:br/>
              <w:t>От «14» мая 2016 г.</w:t>
              <w:br/>
              <w:t>Заведующий кафедрой ____________</w:t>
              <w:br/>
              <w:t>И.Н. Ценюга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ДОБРЕНО</w:t>
              <w:br/>
              <w:t>На заседании научно-методического совета</w:t>
              <w:br/>
              <w:t>специальности (направления подготовки)</w:t>
              <w:br/>
              <w:t>Протокол № 9</w:t>
              <w:br/>
              <w:t>От «25» июня 2016 г.</w:t>
              <w:br/>
              <w:t>Председатель НМСС (Н) ____________</w:t>
              <w:br/>
              <w:t>А.А. Григорьев</w:t>
              <w:br/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br/>
        <w:t>ФОНД ОЦЕНОЧНЫХ СРЕДСТВ</w:t>
        <w:br/>
        <w:t>для проведения текущего контроля и промежуточной аттестации обучающихся по дисциплине «Источниковедение»</w:t>
        <w:br/>
        <w:t xml:space="preserve">Направление подготовки: 44.03.01 Педагогическое образование, направленность (профиль) образовательной программы  История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Форма обучения - очная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Составитель: к.и.н. Григорьев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1. Назначение фонда оценочных средств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1. Целью создания ФОС дисциплины «Историография отечественной истори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2. ФОС дисциплины «Историография отечественной истории» решает задачи: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- 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1.3. ФОС разработан на основании нормативных документов: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-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).</w:t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- профиль </w:t>
      </w:r>
      <w:r>
        <w:rPr>
          <w:rFonts w:cs="Century Schoolbook L" w:ascii="Century Schoolbook L" w:hAnsi="Century Schoolbook L"/>
          <w:sz w:val="24"/>
          <w:szCs w:val="24"/>
          <w:lang w:eastAsia="hi-IN" w:bidi="hi-IN"/>
        </w:rPr>
        <w:t>«История и право»</w:t>
      </w:r>
      <w:r>
        <w:rPr>
          <w:rFonts w:cs="Century Schoolbook L" w:ascii="Century Schoolbook L" w:hAnsi="Century Schoolbook L"/>
          <w:sz w:val="24"/>
          <w:szCs w:val="24"/>
        </w:rPr>
        <w:t xml:space="preserve"> очной формы обучения высшего образования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- положения о формировании фонда оценочных средств,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2. Перечень компетенций с указанием этапов их формирования в процессе изучения дисциплины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2.1. Перечень компетенций, формируемых в процессе изучения дисциплины: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ОК-1 способность использовать основы философских и социогуманитарных знаний для формирования научного мировоззрения;</w:t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>ОПК-2 -  владение основами профессиональной этики и речевой культуры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К-7 - 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numPr>
          <w:ilvl w:val="1"/>
          <w:numId w:val="42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Этапы формирования и оценивания компетенций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14963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2268"/>
        <w:gridCol w:w="4821"/>
        <w:gridCol w:w="1841"/>
        <w:gridCol w:w="992"/>
        <w:gridCol w:w="2450"/>
      </w:tblGrid>
      <w:tr>
        <w:trPr>
          <w:trHeight w:val="676" w:hRule="exac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мпетен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Этап формирования компетен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Дисциплины, практики, участвующие в формировании компетен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ип контрол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ценочное средство/ КИМы</w:t>
            </w:r>
          </w:p>
        </w:tc>
      </w:tr>
      <w:tr>
        <w:trPr>
          <w:trHeight w:val="809" w:hRule="exac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ом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Форма</w:t>
            </w:r>
          </w:p>
        </w:tc>
      </w:tr>
      <w:tr>
        <w:trPr>
          <w:trHeight w:val="1396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риентировочный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ультурология, вспомогательные исторические дисциплины, источнико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одготовка к семинару (устный ответ), обзор литературы и источников по теме семинара, работа с источником, составление тестовых заданий. Зачет</w:t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гнитивный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течественная история, всеобщая истор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аксеологиче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течественная ист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рефлексивно-оценочны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течественная ист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риентировочный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сточнико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Работа с историографическими источниками, составление презентаций</w:t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гнитивный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Филосо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аксеологиче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етодика ис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рефлексивно-оценочны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сточниковедение, методология ис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К-7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риентировочный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сновы учебной деятельности студента; Основы научной деятельности студента, Методология ис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одготовка к семинару (устный ответ), обзор литературы и источников по теме семинара, работа с источником, составление тестовых заданий. экзамен</w:t>
            </w:r>
          </w:p>
        </w:tc>
      </w:tr>
      <w:tr>
        <w:trPr>
          <w:trHeight w:val="129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гнитивный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течественная история, всеобщая история, этн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аксеологиче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течественная история, всеобщая история, этнология, методика истории, педагогика, псих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рефлексивно-оценочны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етодика истории, педагогика, псих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3. Фонд оценочных средств для промежуточной аттестации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3.1. Фонды оценочных средств включают: отработка тем семинарских и практических занятий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3.2. Оценочные средства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3.2.1. Оценочное средство:  Зачет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Критерии оценивания по оценочному средству 1, 6 –  зачет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15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319"/>
        <w:gridCol w:w="5093"/>
        <w:gridCol w:w="4645"/>
      </w:tblGrid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Формируемые компетенции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Высокий уровень сформированности компетенц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двинутый уровень сформированности компетенц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(87-100 баллов)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тлично/зачтен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(73-86 баллов)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хорошо/зачтен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(65-72 баллов)*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довлетворительно/зачтен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К-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 высоком уровне способен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 среднем уровне способен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 удовлетворительном уровне способен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ПК-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 высоком уровне способен к самоорганизации и самообразованию: самостоятельно определяет цели и задачи индивидуального задания, самостоятельно сбор и осуществляет анализ информации;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 среднем уровне способен к самоорганизации и самообразованию: самостоятельно определяет цели и задачи индивидуального задания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 удовлетворительном уровне способен к самоорганизации по выполнению индивидуального задания и выполнения своей части отчета;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К-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 высоком уровне способен к самоорганизации и самообразованию: самостоятельно определяет цели и задачи индивидуального задания, самостоятельно сбор и осуществляет анализ информации;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 среднем уровне способен к самоорганизации и самообразованию: самостоятельно определяет цели и задачи индивидуального задания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 удовлетворительном уровне способен к самоорганизации по выполнению индивидуального задания и выполнения своей части отчета;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*Менее 65 баллов – компетенция не сформирована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4. Фонд оценочных средств для текущего контроля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4.1. Фонды оценочных средств включают: разработка и защита доклада с презентацией, подготовка и защита эссе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Критерии оценивания см. в технологической карте рейтинга рабочей программы дисциплины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4.2.1. Критерии оценивания по оценочному средству 2 разработка и защита доклада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1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ритерии оценивани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остановка целей и задач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оответствие содержания доклада поставленному вопросу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облюдение регламента времен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личие и качество презентаци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личие заключения/выводов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аксимальный балл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4.2.2. Критерии оценивания по оценочному средству 3 – </w:t>
      </w:r>
      <w:r>
        <w:rPr>
          <w:rFonts w:cs="Century Schoolbook L" w:ascii="Century Schoolbook L" w:hAnsi="Century Schoolbook L"/>
          <w:sz w:val="24"/>
          <w:szCs w:val="24"/>
          <w:lang w:eastAsia="en-US"/>
        </w:rPr>
        <w:t>разработка эссе (требования к составлению эссе описаны в методических рекомендациях)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1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ритерии оценивани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Лаконичность и структурность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кцентирование и унификаци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втономия и оригинальность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Взаимосвязь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аксимальный балл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4.2.3. Критерии оценивания по оценочному средству 4 – </w:t>
      </w:r>
      <w:r>
        <w:rPr>
          <w:rFonts w:cs="Century Schoolbook L" w:ascii="Century Schoolbook L" w:hAnsi="Century Schoolbook L"/>
          <w:sz w:val="24"/>
          <w:szCs w:val="24"/>
          <w:lang w:eastAsia="en-US"/>
        </w:rPr>
        <w:t>защита эссе (требования к защите эссе описаны в методических рекомендациях)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1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ритерии оценивани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Разрытие актуальности и логичное представление материал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FontStyle63"/>
                <w:rFonts w:cs="Century Schoolbook L" w:ascii="Century Schoolbook L" w:hAnsi="Century Schoolbook L"/>
                <w:sz w:val="24"/>
                <w:szCs w:val="24"/>
              </w:rPr>
              <w:t>Умение дискутировать по раскрытой проблемм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аксимальный балл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ЗАДАНИЯ ДЛЯ САМОСТОЯТЕЛЬНОЙ РАБОТЫ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 семестр: Историографическое собеседование – Модули 1,2,3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Целью историографического собеседования является отработка студентами навыков работы с историографическими источниками. Студент должен провести историографический анализ выбранного им из предложенного списка труда (или фрагмента) какого-либо известного российского историка (до 1917 г.). По результатам работы проводится собеседование с преподавателем, в ходе которого студент должен осветить следующие вопросы: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. О каких методологических, мировоззренческих позициях автора свидетельствует данный источник?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. Какие научные проблемы поднимаются в изученной работе? Чем обусловлен выбор проблематики?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3. Концептуальные положения данной работы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4. Источниковая база исследования. Какие приемы критики источников использует автор?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5. Язык, стиль данного произведения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6. Можно ли эту работу использовать в школе? Если да, то в какой степени, и каким образом? Если нет, то по какой причине?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писок источников для историографического собеседования: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Болтин И.Н. Из "Примечаний на "Историю древния и нынешняя России г-на Леклерка", сочиненныя ген.-майором Иваном Болтиным"// Сборник материалов по истории исторической науки в СССР (конец XVIII - первая половина XIX в.). М., 1990. С. 21-66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Карамзин Н.М. История государства Российского (любое издание). Т.1, гл. 8,9,10;  Т. 2, гл. 1,2,3; Т.3, гл. 6,7,8; Т. 5, гл. 1,2,3; Т.6, гл. 1,2,3; Т. 8, гл. 1,2,3,4; Т.11, гл. 1,2,3; Т.12, гл. 3,4,5. Фрагменты, отделенные точкой с запятой, считаются отдельными работами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остомаров Н.И. Царь Иван Васильевич Грозный. Ермак Тимофеевич// Костомаров Н.И. Господство дома Св. Владимира. М., 1993. С. 475-556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Ломоносов М.В. Древняя российская история (фрагменты)// Ломоносов М.В. Избранная проза. М., 1986. С. 211-254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илюков П.Н. Очерки по истории русской культуры//  Сборник материалов по истории исторической науки в СССР. М., 1985. С.68-125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авлов-Сильванский Н.П. Феодализм в России. М., 1988. С. 70-79 и 125-150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олевой Н.А. Из истории русского народа// Сборник материалов по истории исторической науки в СССР (конец XVIII - первая треть XIX  в.). М., 1990. С. 174-220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Рожков Н.А. Обзор русской истории с социологической точки зрения// Сборник материалов по истории исторической науки в СССР. М., 1985. С. 216-278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Щербатов М.М. О повреждении нравов в России// О повреждении нравов в России князя Щербатова и Путешествие Радищева. Факсимильное издание. М., 1983. С. 1-96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 семестр: Историографический портрет – Модули 4,5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тудент должен приготовить (по выбору) сообщение о жизни и деятельности одного из крупнейших советских историков. Следует отразить жизненный путь ученого, перечислить его основное научные произведения, осветить проблематику его исследований, концептуальные положения. Главная цель сообщения - определить вклад ученого-историка в отечественную историческую науку. Ниже перечислены персоналии историков с указанием в скобках предварительной литературы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Бахрушин С.В.   (Шейнфельд М.Б. С.В.Бахрушин и историография Сибири советского периода. Красноярск: КГПИ, 1980.-90 с.)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Греков Б.Д. (Мавродин В.В. Борис Дмитриевич Греков. Л.: ЛГУ, 1968. - 23 с.; Шунков В.И. Б.Д. Греков// Шунков В.И. Вопросы аграрной истории России. М., 1974. С.268-285)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Гумилев Л.Н. (Ермолаев В.Ю. Черная легенда: имя идеи и символ судьбы// Гумилев Л.Н. Черная легенда. М.: Экопрос, 1994. С. 7-24; а также любые другие издания)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Дружинин Н.М. (Дружинин Н.М. Воспоминания и мысли историка. - Любое издание;  Дмитриев С.С., Нифонтов А.С. Редкостный юбилей советского историка// Вопросы истории 1985.- ? 12.- С. 21-33.; Черепнин Л.В. С.В. Бахрушин как учитель// Черепнин Л.В. Отечественные историки XVIII-XX вв. М.: Наука, 1984. С.286-292)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Нечкина М.В. (Черепнин Л.В. Академик М.В.Нечкина (творческий путь)// Черепнин Л.В. Отечественные историки XVIII-XX вв. М.: Наука, 1984. С. 264-279)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Тарле Е.В. (Чапкевич Е.И. Евгений Викторович Тарле. М.: Наука, 1977.)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Тихомиров М.Н. (Чистякова Е.В. Михаил Николаевич Тихомиров. М.: Наука, 1987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Черепнин Л.В. (Лев Владимирович Черепнин. Материалы к биографии ученых СССР. М.: Наука, 1983. Вып. 14.)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ЕРЕЧЕНЬ ПОНЯТИЙ КУРСА ИСТОРИОГРАФИИ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ОТЕЧЕСТВЕННОЙ ИСТОРИИ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"Академическое дело"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Географический детерминизм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"Государственная школа"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ографический источник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ографический факт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Историография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Концепция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етопись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Марксизм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Неокантианство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"Новое направление" (в советской историографии)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Норманнская теория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озитивизм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ровиденциализм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росветительство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Рационализм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"Скептическая школа"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тепенная книга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ория официальной народности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Хронограф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Задание к самостоятельной работе - Модуль 1.</w:t>
      </w:r>
    </w:p>
    <w:p>
      <w:pPr>
        <w:pStyle w:val="TextBody"/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Историографический анализ текста -  прочитать фрагмент текста и ответить на вопросы: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Б1: Данилевский Н.Я. Россия и Европа. "В продолжение этой книги мы постоянно проводим мысль, что Европа не только нечто нам чуждое, но даже враждебное, что ее интересы не только не могут быть нашими интересами, но в большинстве случаев прямо им противоположны... Если невозможно и вредно устранить себя от европейских дел, то весьма возможно, полезно и даже необходимо смотреть на эти дела всегда и постоянно с нашей особой русской точки зрения, применяя к ним как единственный критерий оценки: какое отношение может иметь то или другое событие, направление умов, та или другая деятельность влиятельных личностей к нашим особенным русско-славянским целям; какое они могут оказать препятствие или содействие им? К безразличным в этом отношении лицам и событиям должны мы оставаться совершенно равнодушными, как будто бы они жили и происходили на луне; тем, которые могут приблизить нас к нашей цели, должны всемерно содействовать и всемерно противиться тем, которые могут служить ей препятствием, не обращая при этом ни малейшего внимания на их безотносительное значение — на то, каковы будут их последствия для самой Европы, для человечества, для свободы, для цивилизации. Без ненависти и без любви (ибо в этом чуждом мире ничто не может и не должно возбуждать ни наших симпатий, ни наших антипатий), равнодушные к красному и к белому, к демагогии и к деспотизму, к легитимизму и к революции, к немцам и французам, к англичанам и итальянцам, к Наполеону, Бисмарку, Гладстону, Гарибальди — мы должны быть верным другом и союзником тому, кто хочет и может содействовать нашей единой и неизменной цели. Если ценою нашего союза и дружбы мы делаем шаг вперед к освобождению и объединению славянства, приближаемся к Цареграду — не совершенно ли нам все равно, купятся ли этою ценою Египет Францией или Англией, рейнская граница — французами или вогезская — немцами, Бельгия — Наполеоном или Голландия — Бисмарком... Европа не случайно, а существенно нам враждебна; следовательно, только тогда, когда она враждует сама с собою, может она быть для нас безопасной... Именно равновесие политических сил Европы вредно и даже гибельно для России, а нарушение его с чьей бы то ни было стороны выгодно и благодетельно... Нам необходимо, следовательно, отрешиться от мысли о какой бы то ни было солидарности с европейскими интересами"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опросы к тексту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 какому из направлений российской историографии принадлежит автор этого фрагмента?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очему Н. Данилевский считает Европу врагом России?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 чем, по мнению Н. Данилевского, связано противостояние России и Европы?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Что, по мнению Н. Данилевского, является главной исторической целью России?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Определите, в чём состоят принципиальные различия взглядов Н. Данилевского и западнической историографии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латонов С.Ф. С тех пор, как к изучению фактов всемирной истории стали подходить с тем сознанием, что жизнь человеческая развивается закономерно, подчинена вечным и неизменным отношениям и правилам, — с тех пор идеалом историка стало раскрытие этих постоянных законов и отношений. За простым анализом исторических явлений, имевших целью указать их причинную последовательность, открылось более широкое поле — исторический синтез, имеющий цель воссоздать общий ход всемирной истории в ее целом, указать в ее течении такие законы последовательности развития, которые были бы оправданы не только в прошлом, но и в будущем человечества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Этим широким идеалом не может непосредственно руководиться русский историк. Он изучает только один факт мировой исторической жизни — жизнь своей национальности. Состояние русской историографии до сих пор таково, что иногда налагает на русского историка обязанность просто собирать факты и давать им первоначальную научную обработку. И только там, где факты уже собраны и освещены, мы можем возвыситься до некоторых исторических обобщений, можем подметить общий ход того или другого исторического процесса, можем даже на основании ряда частных обобщений сделать смелую попытку — дать схематическое изображение той последовательности, в какой развивались основные факты нашей исторической жизни. Но далее такой общей схемы русский историк идти не может, не выходя из границ своей науки. Для того чтобы понять сущность и значение того или другого факта в истории Руси, он может искать аналогии в истории всеобщей; добытыми результатами он может служить историку всеобщему, положить и свой камень в основание общеисторического синтеза. Но этим и ограничивается его связь с общей историей и влияние на нее. Конечной целью русской историографии всегда остается построение системы местного исторического процесса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остроением этой системы разрешается и другая, более практическая задача, лежащая на русском историке. Известно старинное убеждение, что национальная история есть путь к национальному самосознанию. Действительно, знание прошлого помогает понять настоящее и объясняет задачи будущего. Народ, знакомый со своею историей, живет сознательно, чуток к окружающей его действительности и умеет понимать ее. Задача, в данном случае можно выразиться — долг национальной историографии заключается в том, чтобы показать обществу его прошлое в истинном свете. При этом нет нужды вносить в историографию какие бы то ни было предвзятые точки зрения; субъективная идея не есть идея научная, а только научный труд может быть полезен общественному самосознанию. Оставаясь в сфере строго научной, выделяя те господствующие начала общественного быта, которые характеризовали собою различные стадии русской исторической жизни, исследователь раскроет обществу главнейшие моменты его исторического бытия и этим достигнет своей цели. Он даст обществу разумное знание, а приложение этого знания зависит уже не от него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ак, и отвлеченные соображения и практические цели ставят русской исторической науке одинаковую задачу — систематическое изображение русской исторической жизни, общую схему того исторического процесса, который привел нашу национальность к ее настоящему состоянию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опросы к тексту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 какому из направлений российской историографии принадлежит автор этого фрагмента?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 чём, по мнению С. Платонова состоит главная задача российской исторической науки?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очему С. Платонов считает необходимым изучение российской истории?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ридерживается ли С. Платонов идеи закономерности исторического процесса?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ак С. Платонов решает проблему объективности историка?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арамзин Н.М. История Государства Российского (из Предисловия):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я в некотором смысле есть священная книга народов: главная, необходимая; зерцало их бытия и деятельности; скрижаль откровений и правил; завет предков к потомству; дополнение, изъяснение настоящего и пример будущего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равители, законодатели действуют по указаниям истории и смотрят на ее листы, как мореплаватели на чертежи морей. Мудрость человеческая имеет нужду в опытах, а жизнь кратковременна. Должно знать, как искони мятежные страсти волновали гражданское общество и какими способами благотворная власть ума обуздывала их бурное стремление, чтобы учредить порядок, согласить выгоды людей и даровать им возможное на земле счастие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Но и простой гражданин должен читать историю. Она мирит его с несовершенством видимого порядка вещей, как с обыкновенным явлением во всех веках; утешает в государственных бедствиях, свидетельствуя, что и прежде бывали подобные, бывали еще ужаснейшие, и государство не разрушалось; она питает нравственное чувство и праведным судом своим располагает душу к справедливости, которая утверждает наше благо и согласие общества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з статьи «О любви к Отечеству и народной гордости»: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..Есть всему предел и мера: как человек, так и народ начинает всегда подражанием; но должен со временем быть сам собою, чтобы сказать: «Я существую морально!» Теперь мы уже имеем столько знаний и вкуса в жизни, что могли бы жить, не спрашивая: как живут в Париже и в Лондоне? Что там носят, в чем ездят и как убирают домы?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атриот спешит присвоить отечеству благодетельное и нужное, но отвергает рабские подражания в безделках, оскорбительные для народной гордости. Хорошо и должно учиться; но горе и человеку и народу, который будет всегдашним учеником!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 какому из направлений российской историографии принадлежит автор этого фрагмента?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О каких методологических установках Н. Карамзина свидетельствуют данные фрагменты?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Чем отличается взгляд Карамзина на историю от воззрений предшественников?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ожно ли на основании второго фрагмента говорить о национализме Н. Карамзина? Обоснуйте своё мнение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Какое значение, по мнению Н. Карамзина, имеет истоия для патриотического воспитания?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) Тестовые задания: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ояснительная записка к тесту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стовые задания по историографии отечественной истории составлены с целью выявления уровня остаточных знаний у студентов исторического факультета. Задания составлены на основе требований, предъявляемых государственным образовательным стандартом. Предлагаемые задания охватывают материал по отечественной историографии с древнейших времен до настоящего времени и отражают содержание основных дидактических единиц программы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Описание параметров заданий: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Форма заданий: задания с выбором одного правильного ответа из 4-х предложенных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еречень проверяемых в данном наборе элементов: знание основных понятий курса историографии, основных исторических концепций, представление об общих закономерностях и особенностях развития российской исторической науки на всех этапах ее развития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равила оценки заданий набора: за правильный ответ студент получает 1 балл, за неправильный - 0 баллов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одули 1-3. ТЕСТОВЫЕ ЗАДАНИЯ ПО ИСТОРИОГРАФИИ ОТЕЧЕСТВЕННОЙ</w:t>
      </w:r>
    </w:p>
    <w:p>
      <w:pPr>
        <w:pStyle w:val="TextBody"/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ИСТОРИИ</w:t>
      </w:r>
    </w:p>
    <w:tbl>
      <w:tblPr>
        <w:tblW w:w="928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 ВАРИАН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. "Повесть временных лет" Нестора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историческим источнико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историографическим источнико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дновременно и тем и другим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ни тем, ни другим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нография Б.Д. Грекова "Киевская Русь"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историческим источнико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историографическим источнико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дновременно и тем и другим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ни тем, ни другим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2. Провиденциализм - эт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объяснение исторических событий человеческим разумо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ризнание равнозначного влияния воли провидения и разума человек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трицание разумного начала в человеческой истори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бъяснение исторических событий и явлений волей бога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Рационализм - эт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объяснение исторических событий человеческим разумо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ризнание равнозначного влияния воли провидения и разума человек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трицание разумного начала в человеческой истори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бъяснение исторических событий и явлений волей бога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3. Особенностью летописания XII-XIV вв.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наличие единственного центра летописания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наличие множества центров летописания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теоретическое осмысление летописного материал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падение значения летописей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лавная особенность "Степенной книги"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расположение материала не по годам, а по поколениям князе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наличие научных концепций истор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на была первым печатным трудом по истори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впервые появилась критика самодержавия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4. Для русской исторической мысли начала XVIII в. не характерн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крайняя апологетика Петра I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рактицизм и прагматизм в подходе к истор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попытки выявления закономерностей исторического процесс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бъяснение исторических событий не столько волей бога, сколько разумной деятельностью монарха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Русский рационализм первой половины XVIII в. отличался от западноевропейског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апологетикой монархии и дворян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отрицанием активной роли народ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трицанием возможности для народа критиковать действия монарх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все вышесказанное верно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5. В теорию развития человечества Татищева не входил способ умопросвячени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обретение букв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обретение законов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бретение Христ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тиснение книг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о Татищеву толчком к складыванию государства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появление знат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распространение христиан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развитие ремесел и торговли и необходимость охраны порядк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завоевания чужих земель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6. Начало норманнской теории было положен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статьей Байера "О варягах"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диссертацией Миллера "О происхождении народа и имени Российского"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книгой Шлецера "Нестор"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статьей Эверса "История руссов"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. Ломоносов был согласен с положением норманнской теории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варяги завоевали власть сило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слово Русь имеет варяжское происхождени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варяги - шведы по национальност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Рюрик - основатель Древнерусского государства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7. В отличие от М. Щербатова, И. Болтин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отрицал влияние общественных нравов на историю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негативно относился к самодержавию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требовал отмены крепостного прав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считал просвещение главной движущей силой общественного прогресса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Записка "О древней и новой России" Карамзина была направлена против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Щербато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Сперанского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Аракчеев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Александра I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8. "История государства Российского" Карамзина доведена д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опричнины Ивана Грозного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Смутного времен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правления Алексея Михайлович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реформ Петра I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ричину раздробления Руси с XII в. Карамзин видел в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натуральном хозяйств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феодальном способе производ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завещании Ярослава Мудрого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непрерывных войнах с половцами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9. "Скептическая школа" основан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Эверсо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олевы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Карамзиным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Каченовским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иболее яркий представитель  теории "официальной народности"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Погодин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олево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Строев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Калайдович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.По мнению К. Кавелина переход от родовых отношений к семейно-вотчинным означал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создание государ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замену кровных отношений территориальным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замену норманнского феодализма на русский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замену общественного начала личным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втором теории закрепощения и раскрепощения сословий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Кавелин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Чичерин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Соловьев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К.Бестужев-Рюмин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1. По мнению А.П. Щапова, особое проявление русской истории заключалось в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областност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федерализм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республиканском характере народ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любви народа к самодержавию.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оратник Нечаева, автор скандальных книг "История кабаков в России" и "Нищие на святой Руси"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П. Соколовски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А. Ефименко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И. Прыжов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В. Семевский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2. Теория многофакторности характерна д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неокантиан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гегельян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позитивизм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марксизма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 консервативному направлению в историографии во второй половине XIX в. не принадлежал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Д. Иловайски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М.Погодин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Н. Шильдер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Н. Костомаров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3. Автор "Методологии истории", крупнейший представитель неокантианского направления в России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П. Милюков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А. Лаппо-Данилевски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К. Бестужев-Рюмин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С. Платонов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теорию марксизма частично вошли идеи философа-материалист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И. Кант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Л. Фейербах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Г. Спенсер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. Конта.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4. Магистерская диссертация П.Н. Милюкова была посвящена истории государственного хозяйства России в годы правлени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Ивана Грозного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Алексея Михайлович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Петра Первого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Александра Первого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Фраза "русский народ имеет элементарный психологический склад, а его культура - заимствование худших образцов Запада" принадлежит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П. Милюкову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А. Лаппо-Данилевскому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С. Платонову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Д. Иловайскому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5. В числе трех определяющих историю человечества факторов, выделенных С.М. Соловьевым, не был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природа страны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рирода племен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ход внешних событи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наука и искусство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"Жидким элементом " в русской истории С.М. Соловьев называл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особое значение речных систе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стремление России к выходу в мор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стремление населения к расползанию по равнине, малая устойчивость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негативные психологические качества - лень, пьянство и т.п.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ВОДНЫЙ ТЕСТ ПО ИСТОРИОГРАФИИ ОТЕЧЕСТВЕННОЙ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И (ПО ВСЕМУ КУРСУ)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928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 вариан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понятие "историографический источник" входят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монограф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статистические данны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археологический материал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все вместе взятое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XVIII- нач. XIX вв. историографом называл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специалист по истории исторической наук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ридворный историк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историк-непрофессионал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историк, имеющий образование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онография М.В. Нечкиной "Василий Осипович Ключевский" принадлежит к типу историографического исследовани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генеральному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хронологическому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персональному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проблемно-тематическому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работе историографического типа научная статья по конкретно-исторической тематике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историографическим источнико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историческим источнико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не является источником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дновременно исторический и историографический источник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Характерная особенность мифологического сознани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установление причинно-следственных связе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установление мнимых связей между явлениям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теоретический подход к истори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прагматизм и практицизм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число основных принципов историографического исследования не входит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анализ методологии и методик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характеристика источниковой базы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текстологический анализ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г) выявление проблематики.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Для летописей не является характерным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протокольная запись событи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овествовательная запись событи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эмоциональная оценка фактов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теоретический анализ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лавное отличие Степенной книги от других летописей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материал располагался не по годам, а по поколениям князе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критика крепостного пра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идеализация опричнины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тказ от провиденциализма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втором первого печатного труда по русской истории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Авраамий Палицын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Федор Грибоедов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Иннокентий Гизель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дьяк Тимофеев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Русский рационализм нач. XVIII в. отличался от европейског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определением человеческого разума, как решающей силы исторического развития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теорией официальной народност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трицанием роли народа в истори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трицанием активной роли государства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з указанных историков противником норманнской теории был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Г. Байер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Г. Миллер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А. Шлёцер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Д. Иловайский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Шведское происхождение варягов отстаивал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Б.Рыбаков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А. Шлёцер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М. Ломоносов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В. Татищев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Знаменитая фраза "история народа принадлежит царю" принадлежит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М. Щербатову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И. Болтину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 Н.Карамзину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М.Погодину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"История государства российского" Н. Карамзина подверглась критике со стороны консервативных кругов з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критику самодержавной системы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определение роли народа в истории как решающе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критику крепостного пра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негативную характеристику 2-го периода правления Ивана Грозного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Одним из главных положений "скептической школы" М. Каченовского было утверждение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об отсутствии подлинных источников по древней истории Росс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о невнимании официальной историографии к нуждам народ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 незаконном установлении в XVII в. крепостного пра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б отсутствии государства у славян до XVI в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.Д. Кавелин отождествлял вотчинные начала с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родовыми началам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семейными началам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государственными началам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собой системой норманнского феодализма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.П. Щапов впервые рассмотрел церковный раскол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как реакционное движени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как прогрессивное явление в жизни обще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как форму социального протест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как форму примитивного социализма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Характерной чертой народнической историографии является: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признание ведущей роли государства в истор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отрицание классовой борьбы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учение о диктатуре пролетариат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собое внимание к истории крестьянской общины.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Характерной чертой позитивистской методологии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материалистическое объяснение истор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учение об абсолютном дух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теория многофакторност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учение об априорном характере познания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 консервативно-монархическому направлению в русской историографии конца XIX - нач. XX вв. принадлежал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П. Н.Милюков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С.В. Бахрушин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П.Б. Струве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Д.И. Иловайский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Основой марксистской методологии истории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неокантианский подход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эволюциониз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исторический материализм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социальный дарвинизм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"Российское крестьянство боролось с помещиками как охранитель самодержавия, а не как революционер" - этот вывод  принадлежит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Г.В. Плеханову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.Н. Милюкову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М. Туган-Барановскому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В.И.  Ленину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2. Основной центр по подготовке профессиональных кадров историков-марксистов в 1921-38 гг.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Социалистическая академия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Коммунистические университеты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Институт красной профессуры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бщество историков-марксистов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2. Единственным в 1926-40 гг. универсальным историческим журналом был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Вопросы истор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Историк-марксист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История СССР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Большевик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3. Основное положение выдвинутой во Ванагом, Рониным, Крицманом теории "денационализации"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 марксизм в Россию был привнесен извн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царский режим распродавал ресурсы России Европе за бесценок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высшее звено управления в царской России захвачено иностранцам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иностранный капитал играл ведущую роль в экономике России в период империализма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3. Главное обвинение в адрес историков АН, выдвинутое в ходе "академического дела" 1929-32 гг.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сокрытие и незаконное хранение политически важных источников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искажение истории ВКП (б)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умышленное извращение и искажение марксизм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тказ от возвеличения роли Сталина в истории СССР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4.Теория "восходящей и нисходящей стадии феодализма" была выдвинут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М.В. Нечкино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Л.В. Черепнины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Н.М. Дружининым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М.Н. Тихомировым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4. Во второй половине 30-х гг. разгромной критике подверглась историческая школ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В.О. Ключевского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Е.В. Тарл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М.Н. Покровского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Н.М. Дружинина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5. В постановлении ЦК КПСС 1957 г. "О журнале "Вопросы истории"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журнал признавался главным марксистским органом в СССР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редакция журнала критиковалась за слабое отражение истории СССР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редакция обвинялась в отходе от принципа партийности и уклоне в буржуазный объективизм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г) от редакции требовали усилить критику культа личности Сталина. 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5. Историки «нового направления» выступили против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классового подхода в оценке социальных явлени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идеализации теоретического наследия  В.И. Ленин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преувеличения уровня развития капитализма в России в нач. ХХ в.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вмешательства КПСС в историческую науку.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СТОВЫЕ ЗАДАНИЯ ПО ИСТОРИОГРАФИИ ОТЕЧЕСТВЕННОЙ</w:t>
      </w:r>
    </w:p>
    <w:p>
      <w:pPr>
        <w:pStyle w:val="TextBody"/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ИСТОРИИ – МОДУЛЬ 5</w:t>
      </w:r>
    </w:p>
    <w:tbl>
      <w:tblPr>
        <w:tblW w:w="928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 ВАРИАН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ография – эт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история человеческой культуры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история человеческого обще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история исторической наук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методология исторической науки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ографическим источником не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монография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научная статья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материалы научной конференци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статистическая форма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2. Провиденциализм - эт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признание человеческого разума решающим фактором истор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ризнание равнозначного влияния воли провидения и разума человек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трицание разумного начала в человеческой истори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бъяснение исторических событий и явлений волей бога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Рационализм - эт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признание человеческого разума решающим фактором истор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ризнание равнозначного влияния воли провидения и разума человек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трицание разумного начала в человеческой истори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бъяснение исторических событий и явлений волей бога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3. Особенностью летописания XII-XIV вв.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наличие единственного центра летописания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наличие множества центров летописания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теоретическое осмысление летописного материал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падение значения летописей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лавная особенность "Степенной книги"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расположение материала не по годам, а по поколениям князе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наличие научных концепций истор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на была первым печатным трудом по истори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впервые появилась критика самодержавия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4. Для русской исторической мысли начала XVIII в. не характерн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крайняя апологетика Петра I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рактицизм и прагматизм в подходе к истор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критика крепостного прав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бъяснение исторических событий не столько волей бога, сколько разумной деятельностью монарха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Особенностью русского рационализма XVIII в.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апологетика монархии и дворян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отрицание активной роли народа в истор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трицание возможности для народа критиковать действия монарх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все вышесказанное верно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5. Начало норманнской теории было положен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статьей Байера "О варягах"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диссертацией Миллера "О происхождении народа и имени Российского"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книгой Шлецера "Нестор"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статьей Эверса "История руссов"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. Ломоносов был согласен с положением норманнской теории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варяги завоевали власть сило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слово Русь имеет варяжское происхождени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варяги - шведы по национальност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Рюрик - основатель Древнерусского государства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6. В отличие от М. Щербатова, И. Болтин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отрицал влияние общественных нравов на историю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негативно относился к самодержавию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требовал отмены крепостного прав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считал просвещение главной движущей силой общественного прогресса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М.М. Щербатов видел главный порок русской истории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  <w:lang w:val="en-US"/>
              </w:rPr>
              <w:t>XVIII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в. 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в установлении самодержавия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в усилении крепостного пра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в повреждении общественной нравственност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в чрезмерном расширении привилегий дворян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7. "История государства Российского" Карамзина доведена до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опричнины Ивана Грозного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Смутного времен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правления Алексея Михайлович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реформ Петра I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ричину раздробления Руси с XII в. Карамзин видел в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натуральном хозяйств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феодальном способе производ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завещании Ярослава Мудрого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непрерывных войнах с половцами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8. "Скептическая школа" основан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Эверсо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олевы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Карамзиным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Каченовским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иболее яркий представитель  теории "официальной народности"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Погодин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Полево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Строев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Калайдович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9. .По мнению К. Кавелина на смену родовым началам приходят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государственны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семейно-вотчинны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феодальные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капиталистические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втором теории закрепощения и раскрепощения сословий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Кавелин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Чичерин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Соловьев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К.Бестужев-Рюмин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0. По мнению А.П. Щапова, особое проявление русской истории заключалось 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в народности и областност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в федерализм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в единении с Европой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в любви народа к самодержавию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.П. Щапов рассматривал церковный раскол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как реакционное движени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как прогрессивное явление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как форму социального протест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как форму примитивного социализма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1. Теория многофакторности характерна д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неокантиан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гегельян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позитивизм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марксизма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Одним из постулатов «теории официальной народности» является тезис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о единении царя и народ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о стремлении народа к демократи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о классовой борьбе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 единстве исторического процесса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2. Согласно теории общественно-экономических формаций, производственные отношения являются составной частью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базис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надстройк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государств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социализма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Методологической основой марксистской историографии являетс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неопозитивиз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исторический материализм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учение об априорном характере познания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теория культурно-исторических типов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3. Теория торгового капитализма характерна для концепции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Г.В. Плехано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В.И. Ленин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М.Н. Покровского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Б.Д. Грекова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Феодальный характер Киевской Руси был впервые обоснован в трудах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М.Н. Покровского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Б.Д. Греко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И.Я. Фроянова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Н.М. Дружинина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4. Основной центр по подготовке профессиональных кадров историков-марксистов в 1921-38 гг.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Социалистическая академия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Академия наук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Институт красной профессуры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Общество историков-марксистов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1938 г. официальная история партии изложена в произведении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Краткий курс истории ВКП (б)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Государство и революция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Русская история в самом сжатом очерке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История СССР в 12 томах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15. В постановлении ЦК КПСС 1957 г. "О журнале "Вопросы истории"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журнал признавался главным марксистским органом в СССР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редакция журнала критиковалась за слабое отражение истории СССР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редакция обвинялась в отходе от принципа партийности, уклоне в буржуазный объективизм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г) от редакции требовали усилить критику культа личности Сталина. 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ки «нового направления» выступили против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) классового подхода в оценке социальных явлени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б) идеализации теоретического наследия  В.И. Ленин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) преувеличения уровня развития капитализма в России в нач. ХХ в.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) вмешательства КПСС в историческую науку.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ематика курсовых работ по историографии отечественной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истории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ческие сочинения эпохи Смутного времени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«Синопсис» Иннокентия Гизеля – первый печатный труд по истории;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Дискуссии в отечественной историографии вокруг отражения похода Ермака в Строгановской и Есиповской летописях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Рационализм и провиденциализм – борьба методологических подходов к истории на рубеже </w:t>
      </w:r>
      <w:r>
        <w:rPr>
          <w:rStyle w:val="1"/>
          <w:rFonts w:cs="Century Schoolbook L" w:ascii="Century Schoolbook L" w:hAnsi="Century Schoolbook L"/>
          <w:sz w:val="24"/>
          <w:szCs w:val="24"/>
          <w:lang w:val="en-US"/>
        </w:rPr>
        <w:t>XVII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-</w:t>
      </w:r>
      <w:r>
        <w:rPr>
          <w:rStyle w:val="1"/>
          <w:rFonts w:cs="Century Schoolbook L" w:ascii="Century Schoolbook L" w:hAnsi="Century Schoolbook L"/>
          <w:sz w:val="24"/>
          <w:szCs w:val="24"/>
          <w:lang w:val="en-US"/>
        </w:rPr>
        <w:t>XVIII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 вв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Отношение Петра </w:t>
      </w:r>
      <w:r>
        <w:rPr>
          <w:rStyle w:val="1"/>
          <w:rFonts w:cs="Century Schoolbook L" w:ascii="Century Schoolbook L" w:hAnsi="Century Schoolbook L"/>
          <w:sz w:val="24"/>
          <w:szCs w:val="24"/>
          <w:lang w:val="en-US"/>
        </w:rPr>
        <w:t>I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 к истории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Ломоносов и Миллер – история противостояния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я Сибири в трудах Г.Ф. Миллера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дея «повреждения нравов» в трудах М.М. Щербатова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заимоотношения народа и власти в концепции Н.М. Карамзина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«Скептическая школа» М.Т. Каченовского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Историография Сибири в начале </w:t>
      </w:r>
      <w:r>
        <w:rPr>
          <w:rStyle w:val="1"/>
          <w:rFonts w:cs="Century Schoolbook L" w:ascii="Century Schoolbook L" w:hAnsi="Century Schoolbook L"/>
          <w:sz w:val="24"/>
          <w:szCs w:val="24"/>
          <w:lang w:val="en-US"/>
        </w:rPr>
        <w:t>XIX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 в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Проблема влияния географической среды на историю народа в русской историографии </w:t>
      </w:r>
      <w:r>
        <w:rPr>
          <w:rStyle w:val="1"/>
          <w:rFonts w:cs="Century Schoolbook L" w:ascii="Century Schoolbook L" w:hAnsi="Century Schoolbook L"/>
          <w:sz w:val="24"/>
          <w:szCs w:val="24"/>
          <w:lang w:val="en-US"/>
        </w:rPr>
        <w:t>XIX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 в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Методологический кризис исторической науки в начале ХХ в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.Ф. Платонов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А.С. Пресняков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.В. Бахрушин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А.А. Кизеветтер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Институт Красной профессуры и его роль в становлении советской историографии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Творческая деятельность Н.М. Дружинина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оветская историческая наука в период Великой Отечественной войны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Дискуссии вокруг работ И.Я. Фроянова в 70- е гг. ХХ в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ческая концепция Л.Н. Гумилёва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Основные направления исследований в исторической науке на современном этапе (конец 90-х – начало 2000 гг.)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Опричнина Ивана Грозного в современной историографии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Основные проблемы отечественной истории ХХ в. в школьных учебниках истории 1991 – 2007 гг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РАБОЧАЯ ТЕТРАДЬ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396"/>
        <w:gridCol w:w="1171"/>
        <w:gridCol w:w="190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Разде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Зад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-во 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редмет и задачи историографии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ографией называется _____________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Историографическим источником является __________________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Указать различия между историческими и историографическими источниками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еречислите основные принципы историографического исследования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зовите основные задачи историографии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зовите основные разновидности историографических работ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ак правильно составить историографическую часть введения к научной (дипломной) работе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Что такое выборочное цитирование и чем оно опасно?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За каждое правильно названное различие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озникновение и развитие научных знаний с древнейших времен до начала XVIII в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чём сходство и различия между мифологией и эпосом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Летопись – это___________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ровиденциализм – это _______________________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еречислите основные этапы летописания и назовите их хронологические рамки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Особенности первого этапа летописания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Особенности второго этапа летописания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Особенности третьего этапа летописания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Особенности четвёртого этапа летописания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тепенная книга – это_____________________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Раскройте суть теории «Москва – третий Рим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ак Спиридон-Савва объяснял происхождение Рюрика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В чём причины кризиса летописного жанра в 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  <w:lang w:val="en-US"/>
              </w:rPr>
              <w:t>XVII</w:t>
            </w: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 xml:space="preserve"> в.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Синопсис – это__________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Чем историческая повесть отличается от летописи?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-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зависимости от полноты ответа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ревращение исторических знаний в науку. Формирование дворянской историографии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акие условия способствовали превращению исторических знаний в науку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Рационализм – это_______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Отличия русского рационализма от европейского______________________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чём состояли расхождения между норманистами и М.В. Ломоносовым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Автором книги «Ядро российской истории» является______________________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-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-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зависимости от полноты ответа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зависимости от полноты ответа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Расцвет дворянской историографии во второй половине XVIII в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ак политика просвещённого абсолютизма сказалась на развитии исторической науки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зовите сходство и различия в методологии и воззрениях И. Болтина и М. Щербатова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Главный труд Н.М. Карамзина называется__________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клад Карамзина в историческую науку в России состоит в   _______________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__________________________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5. Недостатки концепции Карамзина - __________________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Формирование и развитие либеральной историографии в первой половине XIX в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акие исторические события повлияли на развитие российской историографии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акие изменения произошли в методологии научного исследования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«Скептическая школа – это____________________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«Государство-род-семья». А как у Эверса в действительности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зовите три принципа теории официальной народности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очему теория Кавелина и Чичерина получила название «государственная школа»?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Демократическое направление в российской историографии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зовите особенности народнического направления в историографии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Как А.П. Щапов объяснил суть церковного раскола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Почему А.П. Щапов причислен к демократическому направлению в историографии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чём состоит вклад учёных народнического направления в историческую науку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трудах А.Я. Ефименко обоснована теория _______ происхождения общины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Российская историография во второй половине XIX - начале XX вв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Характерными признаками позитивистской методологии являются____________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.Я. Данилевский является автором теории __________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В чём состоит суть «этнографического подхода» Н. Костомарова?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зовите проявления методологического кризиса в начале ХХ в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зовите крупнейших представителей российской историографии начала ХХ в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120"/>
              <w:rPr/>
            </w:pPr>
            <w:r>
              <w:rPr>
                <w:rStyle w:val="1"/>
                <w:rFonts w:cs="Century Schoolbook L" w:ascii="Century Schoolbook L" w:hAnsi="Century Schoolbook L"/>
                <w:sz w:val="24"/>
                <w:szCs w:val="24"/>
              </w:rPr>
              <w:t>Назовите характерные черты марксистской методологии истории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УЧЕБНАЯ ЛИТЕРАТУРА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ография истории России до 1917 г. Учебник для вузов. В 2-х т. / под ред. М.Ю. Лачаевой. М.: ВЛАДОС, 2003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ография истории СССР: С древнейших времён до Великой Октябрьской социалистической революции/ Под ред. Иллерицкого В.Е. и Кудрявцева И.А. 2-е изд. - М., 1971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ография истории СССР: Эпоха социализма./ Под ред. И.И.Минца. М.: Наука, 1982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Наумова Г.Р., Шикло А.Е. Историография истории России. М., 2008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Репина Л.П., Зверева В.В., Парамонова М.Ю. История исторического знания. М.: Дрофа, 2004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Рубинштейн Н.Л. Русская историография. М.: ОГИЗ-Госполитиздат, 1941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ахаров А.М. Историография истории СССР: Досоветский период. М.: Наука, 1978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Шапиро А.Л. Историография с древнейших времен до 1917 года. М.: Культура, 1993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ЛИТЕРАТУРА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Алексеева Г.Д. Октябрьская революция и историческая наука в России (1917 - 1923 гг.) М., 1968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Алпатов М.А. Русская историческая мысль и Западная Европа (XVIII - первая половина XIX вв.). М., 1985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Астахов В.И. Курс лекций по русской историографии: (до конца XIX в.). Харьков, 1965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Афанасьев Ю.Н. Феномен советской историографии// Отечественная история.-1996.-?5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Барсенков А.С. Советская историческая наука в послевоенные годы: 1945-1955. М.: МГУ, 1988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Бушуев С.В., Миронов Г.Е. История государства Российского: историко-библиографические очерки. Кн. 1. М.: Книжная палата, 1991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Бушуев С.В. История государства Российского: историко-библиографические очерки. XVII-XVIII вв. М.: Книжная палата, 1994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Вандалковская М.Г. П.Н.Милюков, А.А.Кизеветтер: история и политика. М.: Наука, 1992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Заболотный Е.Б., Камынин В.Д. Историческая наука России в преддверии третьего тысячелетия. - Тюмень: ТюмГУ, 1999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Зевелев А.И. Историографическое исследование: методологические аспекты. М., 1987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Историческая наука в России в ХХ веке. Сб. ст. - М.: Скрипторий, 1997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иреева Р.А. Изучение отечественной историографии дореволюционной России с середины XIX в. до 1917 г. М., 1983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обрин В.Б. Кому ты опасен, историк? М.: Московский рабочий, 1992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Корнев В.В. Кризис исторической науки в России// Кентавр. - 1994. - ?4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Коялович М.О. История русского самосознания по историческим памятникам и научным сочинениям. СПб, 1884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Милюков П.Н. Главные течения русской исторической мысли. 3-е изд. СПб, 1913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Насонов А.Н. История русского летописания XI - начала XVIII века: очерки и исследования. М., 1969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Очерки истории исторической науки в СССР Т.1. М., 1955; Т.2. М., 1960; Т.3. М., 1963; Т.4. М., 1966; Т.5. М., 1987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Пештич С.Л. Русская историография XVIII в. Ч.1. Л., 1961; Ч.2. Л., 1965; Ч.3. Л., 1971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Сидорова Л.А. Оттепель в исторической науке. Советская историография первого послевоенного десятилетия. М., 1997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Советская историография. М.: Российский гуманитарный ун-т, 1996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Тихомиров М.Н. Начало русской историографии// Вопросы истории.- 1960.- ? 5. С. 41-56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Цамутали А.Н. Борьба течений в русской историографии во второй половине XIX века. Л.: Наука, 1977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Цамутали А.Н. Борьба направлений в русской историографии в период империализма. Л.: Наука, 1986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Чесноков В.И. Правительственная политика и историческая наука России 60-70-х гг. XIX в. Воронеж: ВГУ, 1989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Шанский Д.Н. Из истории русской исторической мысли: И.Н.Болтин. М.: МГУ, 1983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Шапиро А.Л. Историография с древнейших времен по XVIII век: Курс лекций. Л.: ЛГУ, 1982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Шеуджен Э.А. Историография: история исторической науки. Курс лекций. Майкоп: АдГУ, 1999.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 xml:space="preserve">ВОПРОСЫ К ЭКЗАМЕНУ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. Предмет и задачи историограф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. Правила использования историографического материала в научной работе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3. Формы исторических знаний в древности. Провиденциализм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4. 1 и 2 этапы русского летописания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5. 3 и 4 этапы русского летописания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6. Петровские реформы и формирование дворянской историограф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7. Иностранные историки в России. Норманнская теория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8. М.В. Ломоносов как историк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9. Развитие исторической науки во второй половине XVIII в. М.М. Щербатов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0. И.Н. Болтин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1. Н.М. Карамзин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2. Становление буржуазной историографии в первой половине XIX в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3. Консервативное направление в российской историографии в первой половине XIX в. Теория официальной народности. М.П. Погодин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4. "Государственная школа" в российской историограф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5. А.П. Щапов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6. Народническое направление в историограф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7. Либеральная историография во второй половине XIX в. Позитивизм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8. Либеральная историография в начале ХХ в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19. П.Н. Милюков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0. Марксистская историография в 80-90-е гг. XIX в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1. Марксистская историография в начале ХХ в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2. Становление советской историографии в 1917-сер. 20-х гг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3. Советская историческая наука во второй половине 20-х гг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4. Советская историография в 30-е гг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5. Советская историография в 1945- сер. 50-х гг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6. Советская историческая наука во второй половине 50-х - середине 60-х гг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7. Советская историография в сер. 60 - 1985 гг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8. Историческая наука после 1985 г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29. Этапы творческой деятельности В.О. Ключевского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30. Предмет и задачи изучения истории, исторический процесс в трактовке В.О. Ключевского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31. Периодизация истории России В.О. Ключевского и принципы периодизац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32. Петр I и его реформы в трактовке В.О. Ключевского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33. В.О. Ключевский о роли географического фактора в истории Росс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34. В.О. Ключевский о происхождении крепостного права в России. Антидворянский силлогизм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35. Научная и политическая деятельность М.Н. Покровского до 1917 г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36. Деятельность М.Н. Покровского в 1917-1932 гг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37. Отношение М.Н. Покровского к немарксистской историографии. Статья "Борьба классов и русская историческая литература"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38. М.Н. Покровский о значении исторической науки, закономерности исторического процесса и материалистическом понимании истории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39. Проблема торгового капитала в концепции Покровского.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40. Крестьянские войны и революционное движение в трактовке Покровского.</w:t>
      </w:r>
    </w:p>
    <w:p>
      <w:pPr>
        <w:pStyle w:val="TextBody"/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   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41. Изменение взглядов Покровского на природу русского абсолютизма в конце 20-х гг.</w:t>
      </w:r>
    </w:p>
    <w:p>
      <w:pPr>
        <w:pStyle w:val="TextBody"/>
        <w:spacing w:lineRule="auto" w:line="240"/>
        <w:rPr/>
      </w:pPr>
      <w:r>
        <w:rPr>
          <w:rStyle w:val="1"/>
          <w:rFonts w:eastAsia="Century Schoolbook L" w:cs="Century Schoolbook L" w:ascii="Century Schoolbook L" w:hAnsi="Century Schoolbook L"/>
          <w:sz w:val="24"/>
          <w:szCs w:val="24"/>
        </w:rPr>
        <w:t xml:space="preserve">    </w:t>
      </w:r>
      <w:r>
        <w:rPr>
          <w:rStyle w:val="1"/>
          <w:rFonts w:cs="Century Schoolbook L" w:ascii="Century Schoolbook L" w:hAnsi="Century Schoolbook L"/>
          <w:sz w:val="24"/>
          <w:szCs w:val="24"/>
        </w:rPr>
        <w:t>42. Роль и место Покровского в развитии советской историографии. Покровский и Сталин. Кампания против "антинаучной школы Покровского" в конце 30-х г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4. УЧЕБНЫЕ РЕСУРСЫ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КАРТА литературного обеспечения дисциплины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_____________________ИСТОРИОГРАФИЯ_ОТЕЧЕСТВЕННОЙ ИСТОРИИ____________________________________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44.03.01 Педагогическое образование, направленность (профиль) образовательной программы  История </w:t>
      </w:r>
    </w:p>
    <w:p>
      <w:pPr>
        <w:pStyle w:val="TextBody"/>
        <w:spacing w:lineRule="auto" w:line="240"/>
        <w:rPr/>
      </w:pPr>
      <w:r>
        <w:rPr>
          <w:rStyle w:val="1"/>
          <w:rFonts w:cs="Century Schoolbook L" w:ascii="Century Schoolbook L" w:hAnsi="Century Schoolbook L"/>
          <w:sz w:val="24"/>
          <w:szCs w:val="24"/>
        </w:rPr>
        <w:t>по очной форме обучения</w:t>
      </w:r>
    </w:p>
    <w:tbl>
      <w:tblPr>
        <w:tblW w:w="1537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522"/>
        <w:gridCol w:w="2405"/>
        <w:gridCol w:w="1608"/>
        <w:gridCol w:w="2209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/п</w:t>
            </w:r>
          </w:p>
        </w:tc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именовани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Наличие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есто/ (кол-во экз.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отребност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 1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Шапиро А.Л. Историография с древнейших времен до 1917 года. М.: Культура, 1993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умова Г.Р., Шикло А.Е. Историография истории России. М., 2008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 2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идоренко О.В. Историография отечественной истории (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IX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– начала ХХ вв.) – Владивосток, 2007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сториография истории России до 1917 г./ под ред Лачаевой М.Ю. В 2-х тт. М.: Владос. – 2003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 ?3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Репина Л.П., Зверева В.В., Парамонова М.Ю. История исторического знания. М.: Дрофа, 2009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сториография истории России до 1917 г./ под ред Лачаевой М.Ю. В 2-х тт. М.: Владос. – 2003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стахов В.И. Курс лекций по русской историографии: (до конца XIX в.). Харьков, 1965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 ?4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оветская историография. М.: Российский гуманитарный ун-т, 1996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Чернобаев А.А. Камынин В.Д. Русская историография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XI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- начала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XXI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века. М., 2010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 5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Чернобаев А.А. Камынин В.Д. Русская историография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XI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- начала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XXI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века. М., 2010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Заболотный Е.Б., Камынин В.Д. Историческая наука России в преддверии третьего тысячелетия. - Тюмень: ТюмГУ, 1999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 1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Зевелев А.И. Историографическое исследование: методологические аспекты. М., 1987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Шапиро А.Л. Историография с древнейших времен по XVIII век: Курс лекций. Л.: ЛГУ, 1982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 2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сонов А.Н. История русского летописания XI - начала XVIII века: очерки и исследования. М., 1969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черки истории исторической науки в СССР Т.1. М., 1955; Т.2. М., 1960; Т.3. М., 1963; Т.4. М., 1966; Т.5. М., 1987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 3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лпатов М.А. Русская историческая мысль и Западная Европа (XVIII - первая половина XIX вв.). М., 1985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Бушуев С.В., Миронов Г.Е. История государства Российского: историко-библиографические очерки. Кн. 1. М.: Книжная палата, 1991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Вандалковская М.Г. П.Н.Милюков, А.А.Кизеветтер: история и политика. М.: Наука, 1992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4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иреева Р.А. Изучение отечественной историографии дореволюционной России с середины XIX в. до 1917 г. М., 1983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илюков П.Н. Главные течения русской исторической мысли. 3-е изд. СПб, 1913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6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Цамутали А.Н. Борьба течений в русской историографии во второй половине XIX века. Л.: Наука, 1977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7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Цамутали А.Н. Борьба направлений в русской историографии в период империализма. Л.: Наука, 1986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 4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лексеева Г.Д. Октябрьская революция и историческая наука в России (1917 - 1923 гг.) М., 1968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Барсенков А.С. Советская историческая наука в послевоенные годы: 1945-1955. М.: МГУ, 1988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идорова Л.А. Оттепель в исторической науке. Советская историография первого послевоенного десятилетия. М., 1997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одуль 5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рнев В.В. Кризис исторической науки в России// Кентавр. М., 1999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сторическая наука в России в ХХ веке. Сб. ст. М., 2008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ЧЗ(1), АНЛ(2), ОБИМФИ(1)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(включая источники на электронных носителях, базы информационных ресурсов)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Согласовано: заместитель директора библиотеки / ,,,,,,,,,,,,,,,,,,,,,,,,,,,,,,,,,,,,,,,,,,,,,,,,,,,,,,,,,Шулипина С.В.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Century Schoolbook L" w:hAnsi="Century Schoolbook L" w:cs="Century Schoolbook L"/>
          <w:b/>
          <w:b/>
          <w:bCs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sz w:val="24"/>
          <w:szCs w:val="24"/>
        </w:rPr>
        <w:t>КАРТА обеспеченности учебными материалами дисциплины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____________________________ ИСТОРИОГРАФИЯ ОТЕЧЕСТВЕННОЙ ИСТОРИИ ____________________________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(наименование)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направление подготовки 44.03.01 Педагогическое образование, направленность (профиль) образовательной программы  История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Форма обучения очная</w:t>
      </w:r>
    </w:p>
    <w:p>
      <w:pPr>
        <w:pStyle w:val="TextBody"/>
        <w:spacing w:lineRule="auto" w:line="240"/>
        <w:rPr>
          <w:rFonts w:ascii="Century Schoolbook L" w:hAnsi="Century Schoolbook L" w:eastAsia="Century Schoolbook L" w:cs="Century Schoolbook L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tbl>
      <w:tblPr>
        <w:tblW w:w="13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620"/>
        <w:gridCol w:w="2420"/>
        <w:gridCol w:w="2317"/>
        <w:gridCol w:w="1584"/>
        <w:gridCol w:w="1280"/>
        <w:gridCol w:w="1081"/>
        <w:gridCol w:w="118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eastAsia="Century Schoolbook L" w:cs="Century Schoolbook L"/>
                <w:sz w:val="24"/>
                <w:szCs w:val="24"/>
              </w:rPr>
            </w:pPr>
            <w:r>
              <w:rPr>
                <w:rFonts w:eastAsia="Century Schoolbook L" w:cs="Century Schoolbook L" w:ascii="Century Schoolbook L" w:hAnsi="Century Schoolbook L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Ви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Форма досту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Рекомендуемое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ис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отреб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льтернатив. заме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т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Мультимедийные матери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Дискеты,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CD, DV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Ресурсный центр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Библиотека. Кафедра экономической те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электронный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т. лабор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50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Электронная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Электронный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(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Word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,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Acrobat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Reader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Ресурсный центр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Библиотека. Кафедра экономической те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Century Schoolbook L"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Электронны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Ст. лабор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250 руб.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3.2 Карта материально-технической базы дисциплины «Историография отечественной истории» для обучающихся образовательной программы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Направление подготовки: 44.03.01 Педагогическое образование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Направленность (профиль) образовательной программы: История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Квалификация: Бакалавр </w:t>
      </w:r>
    </w:p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очная форма обучения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итор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1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чебная доска-1шт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ауд. 5-114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Музей археологи и этнографии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чебно-методические пособия (о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>обеспечение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: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Экран-1шт., учебная доска-1шт., проектор-1шт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0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чебная  доска- 1 шт, компьютер-1шт, телевизор-1шт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0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чебная доска-1шт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г. Красноярск, ул. Взлетная, д.20, 5-2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Экран-1шт.,учебная доска-1шт.,проектор-1шт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Интерактивная доска-1шт., маркерная доска-1шт., проектор-1шт., компьютер-1шт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чебная доска-1шт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чебная доска-1шт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16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аркерная доска-1шт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Учебная доска- 1 шт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чебная доска-1шт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чебная доска- 1 шт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мпьютеры-12шт., интерактивная доска-1шт., проектор-1шт., маркерная доска-1шт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Программное обеспечение: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Microsoft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®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Windows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® 8.1.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Professional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(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OEM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лицензия, контракт № 20А/2015 от 05.10.2015);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Kaspersky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Endpoint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Security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– Лицсертификат  №1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B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08-190415-050007-883-951; 7-Zip - (Свободная лицензия GPL);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AdobeAcrobatReader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XnView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– (Свободная лицензия); Java – (Свободная лицензия); VLC – (Свободная лицензия);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Statistuca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Basic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24"/>
                <w:szCs w:val="24"/>
                <w:lang w:val="en-US"/>
              </w:rPr>
              <w:t>Academic</w:t>
            </w: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Экран-1шт, проектор-1 шт, учебная доска-1шт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224 Актовый за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ектор-1шт, экран-1шт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3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Учебная доска-1шт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3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Маркерная доска-1шт., интерактивная доска-1шт., проектор-1шт., компьютер-1шт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5-3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Экран-1шт, учебная доска-1шт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 xml:space="preserve">г. Красноярск, ул. Взлетная, д.20, 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ауд. 2-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Компьютер-15 шт, научно-справочная литература.</w:t>
            </w:r>
          </w:p>
          <w:p>
            <w:pPr>
              <w:pStyle w:val="TextBody"/>
              <w:spacing w:lineRule="auto" w:line="240" w:before="0" w:after="120"/>
              <w:rPr>
                <w:rFonts w:ascii="Century Schoolbook L" w:hAnsi="Century Schoolbook L" w:cs="Century Schoolbook L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sz w:val="24"/>
                <w:szCs w:val="24"/>
              </w:rPr>
              <w:t>Программное обеспечение: Альт Образование 8 (лицензия № ААО.0006.00, договор № ДС 14-2017 от 27.12.2017</w:t>
            </w:r>
          </w:p>
        </w:tc>
      </w:tr>
    </w:tbl>
    <w:p>
      <w:pPr>
        <w:pStyle w:val="TextBody"/>
        <w:spacing w:lineRule="auto" w:line="24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TextBody"/>
        <w:spacing w:lineRule="auto" w:line="240" w:before="0" w:after="12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 L">
    <w:charset w:val="01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sz w:val="28"/>
        <w:szCs w:val="24"/>
        <w:rFonts w:ascii="Century Schoolbook L" w:hAnsi="Century Schoolbook 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  <w:rFonts w:ascii="Century Schoolbook L" w:hAnsi="Century Schoolbook 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sz w:val="28"/>
        <w:szCs w:val="24"/>
        <w:rFonts w:ascii="Century Schoolbook L" w:hAnsi="Century Schoolbook L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4"/>
        <w:rFonts w:ascii="Century Schoolbook L" w:hAnsi="Century Schoolbook 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4"/>
        <w:rFonts w:ascii="Century Schoolbook L" w:hAnsi="Century Schoolbook L" w:cs="Century Schoolbook 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4"/>
    </w:rPr>
  </w:style>
  <w:style w:type="character" w:styleId="WW8Num4z0">
    <w:name w:val="WW8Num4z0"/>
    <w:qFormat/>
    <w:rPr>
      <w:rFonts w:ascii="Wingdings" w:hAnsi="Wingdings" w:cs="Wingdings"/>
      <w:sz w:val="28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sz w:val="28"/>
      <w:szCs w:val="24"/>
    </w:rPr>
  </w:style>
  <w:style w:type="character" w:styleId="WW8Num9z0">
    <w:name w:val="WW8Num9z0"/>
    <w:qFormat/>
    <w:rPr>
      <w:rFonts w:ascii="Times New Roman" w:hAnsi="Times New Roman" w:cs="Times New Roman"/>
      <w:i/>
      <w:sz w:val="28"/>
      <w:szCs w:val="24"/>
    </w:rPr>
  </w:style>
  <w:style w:type="character" w:styleId="WW8Num10z0">
    <w:name w:val="WW8Num10z0"/>
    <w:qFormat/>
    <w:rPr>
      <w:rFonts w:ascii="Times New Roman" w:hAnsi="Times New Roman" w:cs="Times New Roman"/>
      <w:i/>
      <w:sz w:val="28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4"/>
    </w:rPr>
  </w:style>
  <w:style w:type="character" w:styleId="WW8Num19z0">
    <w:name w:val="WW8Num19z0"/>
    <w:qFormat/>
    <w:rPr>
      <w:rFonts w:ascii="Wingdings" w:hAnsi="Wingdings" w:cs="Wingdings"/>
      <w:sz w:val="28"/>
      <w:szCs w:val="24"/>
    </w:rPr>
  </w:style>
  <w:style w:type="character" w:styleId="WW8Num23z0">
    <w:name w:val="WW8Num23z0"/>
    <w:qFormat/>
    <w:rPr>
      <w:rFonts w:ascii="Century Schoolbook L" w:hAnsi="Century Schoolbook L" w:eastAsia="Times New Roman" w:cs="Times New Roman"/>
      <w:sz w:val="28"/>
      <w:szCs w:val="24"/>
    </w:rPr>
  </w:style>
  <w:style w:type="character" w:styleId="WW8Num25z0">
    <w:name w:val="WW8Num25z0"/>
    <w:qFormat/>
    <w:rPr>
      <w:rFonts w:ascii="Century Schoolbook L" w:hAnsi="Century Schoolbook L" w:eastAsia="Times New Roman" w:cs="Times New Roman"/>
      <w:sz w:val="28"/>
      <w:szCs w:val="24"/>
    </w:rPr>
  </w:style>
  <w:style w:type="character" w:styleId="WW8Num36z0">
    <w:name w:val="WW8Num36z0"/>
    <w:qFormat/>
    <w:rPr>
      <w:rFonts w:eastAsia="Times New Roman" w:cs="Times New Roman"/>
      <w:sz w:val="28"/>
    </w:rPr>
  </w:style>
  <w:style w:type="character" w:styleId="WW8Num39z0">
    <w:name w:val="WW8Num39z0"/>
    <w:qFormat/>
    <w:rPr>
      <w:rFonts w:ascii="Century Schoolbook L" w:hAnsi="Century Schoolbook L" w:eastAsia="Times New Roman" w:cs="Times New Roman"/>
      <w:sz w:val="28"/>
      <w:szCs w:val="24"/>
      <w:lang w:val="en-US"/>
    </w:rPr>
  </w:style>
  <w:style w:type="character" w:styleId="WW8Num40z0">
    <w:name w:val="WW8Num40z0"/>
    <w:qFormat/>
    <w:rPr>
      <w:rFonts w:ascii="Century Schoolbook L" w:hAnsi="Century Schoolbook L" w:eastAsia="Times New Roman" w:cs="Times New Roman"/>
      <w:sz w:val="28"/>
      <w:szCs w:val="24"/>
    </w:rPr>
  </w:style>
  <w:style w:type="character" w:styleId="WW8Num41z0">
    <w:name w:val="WW8Num41z0"/>
    <w:qFormat/>
    <w:rPr>
      <w:rFonts w:ascii="Century Schoolbook L" w:hAnsi="Century Schoolbook L" w:cs="Century Schoolbook L"/>
      <w:b/>
      <w:sz w:val="28"/>
      <w:szCs w:val="24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Times New Roman"/>
      <w:sz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eastAsia="Times New Roman" w:cs="Times New Roman"/>
      <w:sz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eastAsia="Times New Roman" w:cs="Times New Roman"/>
      <w:sz w:val="28"/>
      <w:lang w:val="en-U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eastAsia="Times New Roman" w:cs="Times New Roman"/>
      <w:sz w:val="2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  <w:sz w:val="2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widowControl/>
      <w:pBdr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;Arial" w:hAnsi="Helvetica;Arial" w:cs="Helvetica;Arial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???????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Iauiue2">
    <w:name w:val="Iau?iue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???????? ????? 31"/>
    <w:basedOn w:val="Normal"/>
    <w:qFormat/>
    <w:pPr>
      <w:suppressAutoHyphens w:val="true"/>
      <w:jc w:val="both"/>
    </w:pPr>
    <w:rPr>
      <w:b/>
      <w:sz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pBdr/>
      <w:ind w:left="708" w:right="0" w:hanging="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Style22">
    <w:name w:val="Обычный (веб)"/>
    <w:basedOn w:val="Normal"/>
    <w:qFormat/>
    <w:pPr>
      <w:widowControl/>
      <w:pBdr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8:00Z</dcterms:created>
  <dc:creator>User</dc:creator>
  <dc:description/>
  <dc:language>en-US</dc:language>
  <cp:lastModifiedBy/>
  <cp:lastPrinted>2019-12-06T17:25:00Z</cp:lastPrinted>
  <dcterms:modified xsi:type="dcterms:W3CDTF">2019-12-10T10:34:32Z</dcterms:modified>
  <cp:revision>10</cp:revision>
  <dc:subject/>
  <dc:title/>
</cp:coreProperties>
</file>