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74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0" w:right="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eastAsia="ar-SA"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 xml:space="preserve"> им. В.П. Астафьева»</w:t>
            </w:r>
          </w:p>
        </w:tc>
      </w:tr>
    </w:tbl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(КГПУ им. В.П. Астафьева)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логический факультет</w:t>
      </w:r>
    </w:p>
    <w:p>
      <w:pPr>
        <w:pStyle w:val="Heading2"/>
        <w:spacing w:lineRule="auto" w:line="240" w:before="0" w:after="0"/>
        <w:ind w:left="-57" w:right="-57" w:firstLine="709"/>
        <w:jc w:val="center"/>
        <w:rPr>
          <w:rFonts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sz w:val="24"/>
          <w:szCs w:val="24"/>
        </w:rPr>
      </w:r>
    </w:p>
    <w:p>
      <w:pPr>
        <w:pStyle w:val="Style15"/>
        <w:ind w:left="-57" w:right="-57" w:firstLine="709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5"/>
        <w:ind w:left="-57" w:right="-57" w:firstLine="709"/>
        <w:rPr/>
      </w:pPr>
      <w:r>
        <w:rPr>
          <w:sz w:val="24"/>
          <w:szCs w:val="24"/>
        </w:rPr>
        <w:t xml:space="preserve">РАБОЧАЯ ПРОГРАММА </w:t>
      </w:r>
      <w:r>
        <w:rPr>
          <w:sz w:val="24"/>
          <w:szCs w:val="24"/>
          <w:lang w:val="ru-RU"/>
        </w:rPr>
        <w:t>ПРАКТИКИ</w:t>
      </w:r>
    </w:p>
    <w:p>
      <w:pPr>
        <w:pStyle w:val="Style15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7" w:right="-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: 44.03.01 Педагогическое образование</w:t>
      </w:r>
    </w:p>
    <w:p>
      <w:pPr>
        <w:pStyle w:val="Normal"/>
        <w:ind w:left="-57" w:right="-57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Литература 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: бакалавр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0" w:right="-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0" w:right="-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, 2019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right="-57"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практики составлена доцентом Т.В. Мамаевой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практики обсуждена на заседании кафедры общего языкознания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86931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3" r="-8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 № 8 от 19 апреля  2017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едующий кафедрой ____________________________ Т.В. Мамаева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филологического факультета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 8 от 17 мая 2017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102743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едатель__________________________________ И.В. Ревенко</w:t>
      </w:r>
      <w:r>
        <w:br w:type="page"/>
      </w:r>
    </w:p>
    <w:p>
      <w:pPr>
        <w:pStyle w:val="Normal"/>
        <w:ind w:left="0"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практики актуализирована на заседании кафедры общего языкознания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 8 от 11 мая  2018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42240</wp:posOffset>
            </wp:positionV>
            <wp:extent cx="913130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364" r="-15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едующий кафедрой ____________________________ С.П. Васильева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филологического факультета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 9 от 20 июня 2018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1417955" cy="66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270" r="-1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едатель__________________________________ А.А. Бариловская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ind w:left="0"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практики актуализирована на заседании кафедры общего языкознания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 8 от 7 мая  2019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42240</wp:posOffset>
            </wp:positionV>
            <wp:extent cx="913130" cy="445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364" r="-15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едующий кафедрой ____________________________ С.П. Васильева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филологического факультета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 9 от 16 мая 2019 г.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1417955" cy="665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270" r="-1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едатель__________________________________ А.А. Бариловская</w:t>
      </w:r>
    </w:p>
    <w:p>
      <w:pPr>
        <w:pStyle w:val="Normal"/>
        <w:widowControl/>
        <w:ind w:left="0" w:right="-5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left="-57" w:right="-57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  ЗАПИСК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left="-57" w:right="-57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3"/>
        </w:numPr>
        <w:ind w:left="1372" w:right="-5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бразовательной програм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оссийской федерации от 22 февраля 2018  г. № 12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Русский язык, заочной формы обучения КГПУ им. В.П. Астафьева с присвоением квалификации  бакалав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учебная, тип практики – музейная, способ проведения практики – стационарная (музеи г. Красноярска).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относится к части, формируемой участниками образовательных отношений основной образовательной программы по заочной форме обу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оемкость практики составляет 3 з.е., 108 часов общего объема времени. Форма промежуточной аттестации: зач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 освоения практик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офессионально-профильных компетенций студентов на основе овладения содержанием и технологиями учебной практи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ланируемые результаты обучения</w:t>
      </w:r>
    </w:p>
    <w:p>
      <w:pPr>
        <w:pStyle w:val="WW"/>
        <w:shd w:fill="FFFFFF" w:val="clear"/>
        <w:suppressAutoHyphens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1 Способен организовать индивидуальную и совместную учебно-проектную деятельность обучающихся в соответствующей предметной области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26"/>
        <w:gridCol w:w="2157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е результаты практики (дескриптор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мпетенция)</w:t>
            </w:r>
          </w:p>
        </w:tc>
      </w:tr>
      <w:tr>
        <w:trPr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ые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 углубление комплекса знаний и повышение компетенции студентов в области музейной культуры России и мира;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воспит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эстетическое и патриотическое воспитание, развитие национального самосознания как средства формирования личности;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лингвистические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ение словарного запаса, повышение культуры речи, расширение сфер употребления и возможностей функционирования языковых средств музейной тематики;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культурологические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фонда фоновых знаний и повышение обшей культуры как средства эстетического развития и совершенствования лич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рмы русского языка и культуры реч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ставлению презентаций, фото-, видеоотч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-1, ОПК-1, ПК-1.</w:t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мостоятельно отбирать, изучать и использовать специальную теоретическую и методическую литературу, электронные базы данных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ми знаниями, полученными в процессе прохождения практик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ми теоретическими и прикладными методами и приемами при разработке уроков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 текущим формам контроля относятся: </w:t>
      </w:r>
      <w:r>
        <w:rPr>
          <w:rFonts w:cs="Times New Roman" w:ascii="Times New Roman" w:hAnsi="Times New Roman"/>
          <w:bCs/>
          <w:sz w:val="28"/>
          <w:szCs w:val="28"/>
        </w:rPr>
        <w:t>письменное представление одного музея (эссе)</w:t>
      </w:r>
      <w:r>
        <w:rPr>
          <w:rFonts w:cs="Times New Roman" w:ascii="Times New Roman" w:hAnsi="Times New Roman"/>
          <w:sz w:val="28"/>
          <w:szCs w:val="28"/>
        </w:rPr>
        <w:t xml:space="preserve">; обзор литературных источников и электронных ресурсов;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текста (конспекта) урока-экскурсии для обучающихся</w:t>
      </w:r>
      <w:r>
        <w:rPr>
          <w:rFonts w:cs="Times New Roman" w:ascii="Times New Roman" w:hAnsi="Times New Roman"/>
          <w:sz w:val="28"/>
          <w:szCs w:val="28"/>
        </w:rPr>
        <w:t>; представления музея, презентация к нему.</w:t>
      </w:r>
    </w:p>
    <w:p>
      <w:pPr>
        <w:pStyle w:val="Normal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своения практики обучающимся формируется отчет. Формой промежуточной аттестации является зач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актике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одготовке отчетной документации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е музе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элементом отчетной документации по учебной практике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музея состоит из следующих элементов:</w:t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lineRule="exact" w:line="319" w:before="1" w:after="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1.</w:t>
        <w:tab/>
        <w:t>Определение типа и профиля музея.</w:t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lineRule="exact" w:line="319" w:before="1" w:after="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2.</w:t>
        <w:tab/>
        <w:t>Когда и с какой первоначальной целью он создан (для научных изысканий, с просветительской целью, как центр развлечений и т.д.)?</w:t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lineRule="exact" w:line="319" w:before="1" w:after="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  <w:tab/>
        <w:t>На кого музей рассчитан (ученые, дети, туристы, зарубежные исследователи)?</w:t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lineRule="exact" w:line="319" w:before="1" w:after="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  <w:tab/>
        <w:t>Выполнение каких программ музей предполагает (лекции, экскурсии, возможности для научных исследований, выставка уникальных экспонатов)?</w:t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lineRule="exact" w:line="319" w:before="1" w:after="60"/>
        <w:ind w:left="720" w:right="0" w:hanging="36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5.</w:t>
        <w:tab/>
        <w:t>Какие уникальные предметы входят в его собрание (для города, края, страны)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ации к оформлению методической разработки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ие возможностей применения материалов итоговой зачетной работы в преподавании русского языка, литературы и во внеучебной работе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яется в рукописном или в печатном варианте на листах формата А4 в 1 экземпляре с соблюдением установленного формата. Текст набирается шрифтом Т</w:t>
      </w:r>
      <w:r>
        <w:rPr>
          <w:rFonts w:cs="Times New Roman" w:ascii="Times New Roman" w:hAnsi="Times New Roman"/>
          <w:sz w:val="28"/>
          <w:szCs w:val="28"/>
        </w:rPr>
        <w:t>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пт, 1,5 интерва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равнивание по ширине стра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раница должна иметь следующие поля: левое – 25 мм, правое – 10 мм, верхнее и нижнее – 20 мм. Страницы работы нумеруются посередине верхнего поля (начиная с титульного листа, на титульном листе номер не ставится). </w:t>
      </w:r>
    </w:p>
    <w:p>
      <w:pPr>
        <w:pStyle w:val="Normal"/>
        <w:tabs>
          <w:tab w:val="clear" w:pos="708"/>
          <w:tab w:val="left" w:pos="1395" w:leader="none"/>
        </w:tabs>
        <w:ind w:left="0"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риводятся в соответствии с требованиями ГОСТ Р 7.0.5-2008.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уемый объем – до 12 страниц печатного текста без учета приложений. Приложения обозначаются буквами (Приложение А, Приложение Б и пр.). Допускается цифровая нумерация.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учебной практики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имеет право: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за консультацией ко всем руководителям практики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за консультацией по всем вопросам к руководителю практики от организации – базы практики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ть с предложениями по усовершенствованию проведения практики.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: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соблюдать правила внутреннего распорядка организации, требования трудового законодательства, технику безопасности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этические принципы и стандарты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стью выполнять задания, предусмотренные программой практики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выполняемую работу и ее результаты наравне со штатными работниками баз практики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присутствовать на организационных собраниях по практике; 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тчетную документацию по практике, с описанием каждого дня практики, всей его работы, наблюдений, выводов и т.д., в назначенный срок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кт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ение музеев и знакомство с экспозициями и фондами с последующим обсуждением, обменом впечатлениями и мнениями, составлением текстов-отзывов, текстов-отчетов и т.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фото- и видеоматериалов, компьютерных презентаций по посещенным экспозициям и экскурси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тоговой научно-практической конференции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студентам по музейной практик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Обязательное посещение музеев в соответствии с программ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бязательное участие в обсуждениях, обменах мнениями и составление краткого текста-отчета о посеще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ка и выполнение контрольного зачетного задания по выбору студента и по согласованию с преподавателя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Указание возможностей применения материалов итоговой зачетной работы в преподавании русского языка, литературы и во внеучебной работе.</w:t>
      </w:r>
    </w:p>
    <w:p>
      <w:pPr>
        <w:pStyle w:val="Normal"/>
        <w:shd w:fill="FFFFFF" w:val="clear"/>
        <w:ind w:left="0" w:right="0" w:firstLine="735"/>
        <w:jc w:val="both"/>
        <w:rPr>
          <w:rFonts w:ascii="Times New Roman" w:hAnsi="Times New Roman" w:eastAsia="Arial" w:cs="Times New Roman"/>
          <w:b/>
          <w:b/>
          <w:bCs/>
          <w:sz w:val="24"/>
          <w:szCs w:val="28"/>
        </w:rPr>
      </w:pPr>
      <w:r>
        <w:rPr>
          <w:rFonts w:eastAsia="Arial" w:cs="Times New Roman" w:ascii="Times New Roman" w:hAnsi="Times New Roman"/>
          <w:b/>
          <w:bCs/>
          <w:sz w:val="24"/>
          <w:szCs w:val="28"/>
        </w:rPr>
      </w:r>
    </w:p>
    <w:p>
      <w:pPr>
        <w:pStyle w:val="1"/>
        <w:bidi w:val="0"/>
        <w:ind w:left="-57" w:right="-57" w:firstLine="709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right="0" w:firstLine="540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tbl>
      <w:tblPr>
        <w:tblW w:w="89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74" w:hRule="atLeast"/>
        </w:trPr>
        <w:tc>
          <w:tcPr>
            <w:tcW w:w="89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ий график (план) проведения практи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898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0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государственный педагогический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>им. В.П. Астафье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РАБОЧИЙ ГРАФИК (ПЛАН) ПРОВЕД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ыдан обучающемуся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правление подготовки 44.03.01 Педагогическ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правленность (профиль) образовательной программы: литература Квалификация: бакалав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урс 1 форма обучения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роки практики: с «___»_____________20__г. по «___»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tbl>
      <w:tblPr>
        <w:tblW w:w="968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8"/>
        <w:gridCol w:w="2995"/>
      </w:tblGrid>
      <w:tr>
        <w:trPr>
          <w:trHeight w:val="97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держание работ, выполняемых в период практ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роки выполн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(дата либо период)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становка проблемы, целей и задач практики. Подбор методов и анализа информации в целях сбора информации для итогового отчёта по практике. Посещение музеев горо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 неделя</w:t>
            </w:r>
          </w:p>
        </w:tc>
      </w:tr>
      <w:tr>
        <w:trPr>
          <w:trHeight w:val="76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сещение музеев города. Обзор литературы. Изучение источников в электронной информационно-образовательной среде. Формирование итогового отчёта и представление ег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lang w:bidi="hi-IN"/>
        </w:rPr>
        <w:t>Курсовой (групповой) руководи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lang w:bidi="hi-IN"/>
        </w:rPr>
        <w:t>практики</w:t>
        <w:tab/>
        <w:tab/>
        <w:tab/>
        <w:t xml:space="preserve"> ____________________________</w:t>
        <w:tab/>
        <w:t>(ФИО)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(подпись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  <w:lang w:bidi="hi-IN"/>
        </w:rPr>
      </w:pPr>
      <w:r>
        <w:rPr>
          <w:rFonts w:cs="Times New Roman" w:ascii="Times New Roman" w:hAnsi="Times New Roman"/>
          <w:sz w:val="24"/>
          <w:szCs w:val="28"/>
          <w:lang w:bidi="hi-I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н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594"/>
        <w:gridCol w:w="1622"/>
        <w:gridCol w:w="1290"/>
      </w:tblGrid>
      <w:tr>
        <w:trPr>
          <w:trHeight w:val="343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РАЗДЕЛ №1 – ВАРИАТИВНЫЙ</w:t>
            </w:r>
          </w:p>
        </w:tc>
      </w:tr>
      <w:tr>
        <w:trPr>
          <w:trHeight w:val="39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ax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трех музеев, определенных програм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23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23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трех эссе о посещении музе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3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3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3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3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336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РАЗДЕЛ № 2 - ИССЛЕДОВАТЕЛЬСКИ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ных источников и электронных ресурсов по теме урока-экскур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ой проект по образовательным форм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одного из музеев города по представленному плану, определение его ми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резентации к проект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6" w:leader="none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416" w:leader="none"/>
                <w:tab w:val="left" w:pos="2124" w:leader="none"/>
                <w:tab w:val="left" w:pos="2832" w:leader="none"/>
                <w:tab w:val="left" w:pos="353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416" w:leader="none"/>
                <w:tab w:val="left" w:pos="2124" w:leader="none"/>
                <w:tab w:val="left" w:pos="2832" w:leader="none"/>
                <w:tab w:val="left" w:pos="35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05"/>
        <w:gridCol w:w="1544"/>
        <w:gridCol w:w="1435"/>
      </w:tblGrid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РАЗДЕЛ</w:t>
            </w:r>
          </w:p>
        </w:tc>
      </w:tr>
      <w:tr>
        <w:trPr>
          <w:trHeight w:val="54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4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к зачет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98"/>
        <w:gridCol w:w="13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баллов по прак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итогам изучения всех разделов, без учета итогового раздел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96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практик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– 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–1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spacing w:lineRule="auto" w:line="360"/>
        <w:ind w:left="0" w:right="0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Standard"/>
        <w:shd w:fill="FFFFFF" w:val="clear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andard"/>
        <w:shd w:fill="FFFFFF" w:val="clear"/>
        <w:tabs>
          <w:tab w:val="clear" w:pos="708"/>
          <w:tab w:val="left" w:pos="9442" w:leader="underscor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: общего языкознания</w:t>
      </w:r>
    </w:p>
    <w:p>
      <w:pPr>
        <w:pStyle w:val="Standard"/>
        <w:shd w:fill="FFFFFF" w:val="clear"/>
        <w:bidi w:val="0"/>
        <w:spacing w:before="0" w:after="0"/>
        <w:ind w:left="16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bidi w:val="0"/>
        <w:spacing w:before="0" w:after="0"/>
        <w:ind w:left="3317" w:right="155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andard"/>
              <w:shd w:fill="FFFFFF" w:val="clear"/>
              <w:bidi w:val="0"/>
              <w:spacing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345690</wp:posOffset>
                  </wp:positionV>
                  <wp:extent cx="1038225" cy="7886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мая 2019 г.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 С.П.Васильева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20320</wp:posOffset>
                  </wp:positionV>
                  <wp:extent cx="909955" cy="5454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4" t="-364" r="-15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shd w:fill="FFFFFF" w:val="clear"/>
              <w:bidi w:val="0"/>
              <w:spacing w:before="0" w:after="0"/>
              <w:ind w:left="28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19 г.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.А. Бариловская</w:t>
            </w:r>
          </w:p>
          <w:p>
            <w:pPr>
              <w:pStyle w:val="Standard"/>
              <w:shd w:fill="FFFFFF" w:val="clear"/>
              <w:bidi w:val="0"/>
              <w:spacing w:before="0" w:after="0"/>
              <w:ind w:left="2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3335</wp:posOffset>
                  </wp:positionV>
                  <wp:extent cx="1417955" cy="6654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270" r="-12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61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ая практика: (музейна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3.01 Педагогическое образование</w:t>
      </w:r>
    </w:p>
    <w:p>
      <w:pPr>
        <w:pStyle w:val="Normal"/>
        <w:shd w:fill="FFFFFF" w:val="clear"/>
        <w:ind w:left="1622" w:right="0" w:firstLine="5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образовательной программы </w:t>
      </w: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shd w:fill="FFFFFF" w:val="clear"/>
        <w:ind w:left="1622" w:right="0" w:firstLine="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hd w:fill="FFFFFF" w:val="clear"/>
        <w:ind w:left="734" w:right="0" w:hanging="0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амаева Т.В., доцент.</w:t>
      </w:r>
      <w:r>
        <w:br w:type="page"/>
      </w:r>
    </w:p>
    <w:p>
      <w:pPr>
        <w:pStyle w:val="Normal"/>
        <w:shd w:fill="FFFFFF" w:val="clear"/>
        <w:ind w:left="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учебной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 (музейная)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задач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обучающимися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left="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.03.01 Педагогическое образование (уровень бакалавриата), утвержденным приказом приказом Министерства образования и науки Российской федерации от 22 февраля 2018  г. № 12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hi-IN" w:bidi="hi-IN"/>
        </w:rPr>
        <w:t xml:space="preserve"> Русский язык, за</w:t>
      </w:r>
      <w:r>
        <w:rPr>
          <w:rFonts w:cs="Times New Roman" w:ascii="Times New Roman" w:hAnsi="Times New Roman"/>
          <w:color w:val="000000"/>
          <w:sz w:val="28"/>
          <w:szCs w:val="28"/>
        </w:rPr>
        <w:t>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 по направлению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67"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 с указанием этапов их формирования в процессе изучения практики</w:t>
      </w:r>
    </w:p>
    <w:p>
      <w:pPr>
        <w:pStyle w:val="Normal"/>
        <w:shd w:fill="FFFFFF" w:val="clear"/>
        <w:ind w:left="426" w:right="5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практики: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1 Способен организовать индивидуальную и совместную учебно-проектную деятельность обучающихся в соответствующей предметной области.</w:t>
      </w:r>
    </w:p>
    <w:p>
      <w:pPr>
        <w:pStyle w:val="Normal"/>
        <w:snapToGrid w:val="false"/>
        <w:ind w:left="0" w:right="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Этапы формирования и оценивания компетенций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1418"/>
        <w:gridCol w:w="850"/>
        <w:gridCol w:w="2469"/>
      </w:tblGrid>
      <w:tr>
        <w:trPr>
          <w:trHeight w:val="105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культура реч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ческий анализ текст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литературы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и защита выпускной квалификацио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трех эссе о посещении музеев.</w:t>
            </w:r>
          </w:p>
        </w:tc>
      </w:tr>
      <w:tr>
        <w:trPr>
          <w:trHeight w:val="1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ных источников и электронных ресурсов по теме урока-экскурсии.</w:t>
            </w:r>
          </w:p>
        </w:tc>
      </w:tr>
      <w:tr>
        <w:trPr>
          <w:trHeight w:val="1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образовательным форм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дного из музеев города по представленному плану, определение его миссии.</w:t>
            </w:r>
          </w:p>
        </w:tc>
      </w:tr>
      <w:tr>
        <w:trPr>
          <w:trHeight w:val="1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и к проекту.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 по практике.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ПК-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ав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логия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логия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научная картина мир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рактикум по дисципл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бучения и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по получению профессиональных умений и опыта профессиональной деятельности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работ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дипломная практик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и защита выпускной квалификационной работы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интерн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трех музеев, определенных программой.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ных источников и электронных ресурсов по теме урока-экскурсии.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образовательным форм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дного из музеев города по представленному плану, определение его миссии.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 по практике.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обучения и вос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бразования и педагогической мыс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ритор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культура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и защита выпускной квалификационной работы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основы профилактики экстремизма и зависимых форм поведения в молодежной ср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сновы профилактики экстремизма и зависимых форм поведения в молодежной ср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интерн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трех эссе о посещении музеев.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ных источников и электронных ресурсов по теме урока-экскурсии.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 по практик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вопросы и задания к зачету по практик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ценочное средство </w:t>
      </w:r>
      <w:r>
        <w:rPr>
          <w:rFonts w:cs="Times New Roman" w:ascii="Times New Roman" w:hAnsi="Times New Roman"/>
          <w:sz w:val="28"/>
          <w:szCs w:val="28"/>
        </w:rPr>
        <w:t>вопросы и задания к зачет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зачету по практик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60"/>
        <w:gridCol w:w="2560"/>
        <w:gridCol w:w="268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нутый уровень сформированности компетен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сформированности компетен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-1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высоком уровне владеет поиском, обладает критическим анализом и синтезом информации, применять системный подход для решения поставленных задач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среднем уровне владеет владеет поиском, обладает критическим анализом и синтезом информации, применять системный подход для решения поставленных задач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способен на удовлетворительном уровне владеть поиском, обладает критическим анализом и синтезом информации, применять системный подход для решения поставленных задач.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К-1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высоком уровне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среднем уровне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-1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высоком уровне способен организовать индивидуальную и совместную учебно-проектную деятельность обучающихся в соответствующей предметной обла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среднем уровне способен организовать индивидуальную и совместную учебно-проектную деятельность обучающихся в соответствующей предметной обла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удовлетворительном уровне способен организовать индивидуальную и совместную учебно-проектную деятельность обучающихся в соответствующей предметной области.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: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ение трех музеев, определенных программой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эссе о посещении музеев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литературных источников и электронных ресурсов по теме конспекта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текста (конспекта) урока-экскурсии для обучающихся.</w:t>
      </w:r>
    </w:p>
    <w:p>
      <w:pPr>
        <w:pStyle w:val="Normal"/>
        <w:shd w:fill="FFFFFF" w:val="clear"/>
        <w:ind w:left="567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67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1. Критерии оценивания по оценочному средству 2 – </w:t>
      </w:r>
      <w:r>
        <w:rPr>
          <w:rFonts w:cs="Times New Roman" w:ascii="Times New Roman" w:hAnsi="Times New Roman"/>
          <w:sz w:val="28"/>
          <w:szCs w:val="28"/>
          <w:u w:val="single"/>
        </w:rPr>
        <w:t>посещение трёх музеев, определенных программ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сещение музея (всего 3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left="567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 – написание эссе о посещении музее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оответствие требованиям жан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Style w:val="FontStyle63"/>
                <w:sz w:val="28"/>
                <w:szCs w:val="28"/>
              </w:rPr>
              <w:t>Ясность и логичность излож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Глубина представленного материал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личие собственной точки з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 – </w:t>
      </w:r>
      <w:r>
        <w:rPr>
          <w:rFonts w:cs="Times New Roman" w:ascii="Times New Roman" w:hAnsi="Times New Roman"/>
          <w:sz w:val="28"/>
          <w:szCs w:val="28"/>
          <w:u w:val="single"/>
        </w:rPr>
        <w:t>обзор литературных источников и электронных ресурсов по теме урока-экскурси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642"/>
      </w:tblGrid>
      <w:tr>
        <w:trPr>
          <w:trHeight w:val="61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>
          <w:trHeight w:val="6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тературных источников и электронных ресурс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сть предлагаемой выборки источ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4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5 –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ой проект по образовательным формам: описание одного из музеев города по представленному плану, определение его мисси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2494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типа и профиля музе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да и с какой первоначальной целью он создан (для научных изысканий, с просветительской целью, как центр развлечений и т.д.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го музей рассчитан (ученые, дети, туристы, зарубежные исследователи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каких программ музей предполагает (лекции, экскурсии, возможности для научных исследований, выставка уникальных экспонатов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уникальные предметы входят в его собрание (для города, края, страны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ая и связная реч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5. Критерии оценивания по оценочному средству 6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готовка презентации к проект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оответствие требованиям презент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Адекватность количества фото- и видеоматериал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личие ярких пример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Грамотность офор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промежуточной аттестации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иповые вопросы к зачету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ктике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овите основные предпосылки появления музеев. Определите условия, обстановку и задачи создания первых музеев. Чем вызвано их создание? Почему человечество не могло обойтись без музеев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ледите, как изменялось значение музеев в общественной жизни по мере развития человечества. С чем это изменение связано? Какие именно последствия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ей - это... (продолжите определение самостоятельно). Что такое музей как социокультурное явление? В чем проявляется социокультурное значение музей? Дайте характеристику социокультурным функциям музея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проявилась в открытой и развитии музеев российская национальная идея? Чем отличались российские музеи от европейских? Что в них было общего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</w:rPr>
        <w:t xml:space="preserve">В чем проявилась роль купечества в музейном деле России второй половины </w:t>
      </w:r>
      <w:r>
        <w:rPr>
          <w:rFonts w:eastAsia="Times New Roman" w:cs="Times New Roman" w:ascii="Times New Roman" w:hAnsi="Times New Roman"/>
          <w:sz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</w:rPr>
        <w:t xml:space="preserve"> в.? Подтвердите это примерами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разновидности музеев существуют в России? Составьте таблицу «Музеи России»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положительного и что отрицательного было в развитии музеев страны в эпоху тоталитаризма? Какие разновидности музеев развивались в тоталитарное время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представляет собой музейный мир современной России? Как изменилась в 1990-е гг. социокультурная роль музеев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е основы классификации музеев, выделив при этом основные виды классификации. Какие виды музеев вы знаете? Приведите прим еры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виды научно- исследовательской работы выполняют музеи?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</w:rPr>
        <w:t>В чем состоит смысл и предназначение музея одного художника? Дополните предложенны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чень музеев одного художника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небольшое эссе на тему «Современная молодежь и музей»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йте сообщение о коллекциях одного из художественных музеев Европы, используя данные сети Интернет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информацию, представленную в Интернете, расскажите о последних выставках одного из музеев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ите старейшие художественные музеи мира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</w:rPr>
        <w:t xml:space="preserve">Назовите коллекционеров и меценатов России </w:t>
      </w:r>
      <w:r>
        <w:rPr>
          <w:rFonts w:eastAsia="Times New Roman" w:cs="Times New Roman" w:ascii="Times New Roman" w:hAnsi="Times New Roman"/>
          <w:sz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</w:rPr>
        <w:t xml:space="preserve"> - начала </w:t>
      </w:r>
      <w:r>
        <w:rPr>
          <w:rFonts w:eastAsia="Times New Roman" w:cs="Times New Roman" w:ascii="Times New Roman" w:hAnsi="Times New Roman"/>
          <w:sz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</w:rPr>
        <w:t xml:space="preserve"> в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реализуется образовательно-воспитательная функция музея?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сещение трех музеев, определенных программой.</w:t>
      </w:r>
    </w:p>
    <w:p>
      <w:pPr>
        <w:pStyle w:val="Normal"/>
        <w:snapToGrid w:val="false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збирает для посещения три музея (в том числе и те, которые могут посещаться с групповыми руководителями). Подтверждением посещения музея является билет, который сдается групповому руководителю на зач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исание трех эссе о посещении музеев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Эссе – самостоятельная творческая письменная работа. По форме эссе обычно представляет собой рассуждение-размышление (реже рассуждение-объяснение),  поэтому  в  нём  используются  вопросно-ответная  форма изложения, вопросительные предложения, ряды однородных членов, вводные слова, параллельный способ связи предложений в тексте.</w:t>
      </w:r>
    </w:p>
    <w:p>
      <w:pPr>
        <w:pStyle w:val="Normal"/>
        <w:widowControl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может быть свободной, но можно также придерживаться такой структуры: актуальность проблемы, тезис, объяснение сути данного тезиса, личное отношение к нему, вывод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</w:rPr>
        <w:t>Требования к оформлению эссе:</w:t>
      </w:r>
    </w:p>
    <w:p>
      <w:pPr>
        <w:pStyle w:val="Normal"/>
        <w:widowControl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азмер – не более трех листов формата А4. Шрифт – 14 с полуторным интервалом. Выравнивание текста – по ширине.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верху на  первом листе  должна  содержаться  следующая  информация: название темы, фамилия и инициалы обучающегося, наименование факультета/ института, номер групп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зор литературных источников и электронных ресурсов по теме урока-экскурсии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и других источников по теме предлагаемого урока-экскурсии необходим для формулировки и детализации основных идей реализации мероприятия, для реализации системно-деятельностного подхода к образовательному процессу; для изучения педагогического опыта по данной теме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 два вида обзора литературных источников и электронных ресурсов: 1) обзор источников по данной тематике (монографии, периодические издания, аналитические обзоры, учебные издания, учебно-методические издания, статьи и т.д.). 2) обзор статистических данных, иных видов информации, в том числе нормативных документов, мониторингов, отчётов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Библиографическое описание – совокупность библиографических сведений о документе, его составной части или группе документов, приведенных по определенным правилам и необходимых и достаточных для общей характеристики и идентификации документа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Библиографическое описание выполняется на отдельном листе, сдается в печатном виде. Библиографическое описание должно включать 20-25 источников по определенной теме. В заглавие документа помещается тема урока-экскурси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</w:rPr>
        <w:t>Примеры библиографического описания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Книги без автора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литология: учеб. пособие / сост. А. Иванов. - СПб.: Высш. школа, 2003. - 250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Книги одного автора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гнатов, В. Г. Государственная служба субъектов РФ: Опыт сравнительно-правового анализа: науч.- практ. пособие / В. Г. Игнатов. – Ростов н/Д: СКАГС, 2000. – 319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Книги двух авторов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орнелиус, X. Выиграть может каждый: Как разрешать конфликты / X. Корнелиус, 3. Фэйр; пер. П. Е. Патрушева. – М.: Стрингер, 1992. – 116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Книги трех авторов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иселев, В.В. Анализ научного потенциала / В. В. Киселев, Т. Е. Кузнецова, З. З. Кузнецов. – М.: Наука, 1991. – 126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Книги четырех и более авторов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Философия : университетский курс: учебник / С. А. Лебедев [и др.] ; под общ. ред. С. А. Лебедева. – М.: Гранд, 2003. – 525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Словари и энциклопедии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жегов, С. И. Толковый словарь русского языка / С. И. Ожегов, Н. Ю. Шведова. – М.: Азбуковник, 2000. – 940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Многотомные изда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стория дипломатии: В 5 т. Т. 5. / под ред. А. А. Громыко. – М.: Госполитиздат, 1959. – 766 с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</w:rPr>
        <w:t>Официальные документы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онституция Российской Федерации: офиц. текст.- М.: ОСЬ-89, 2000. 48 с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ой проект по образовательным формам: описание одного из музеев города по представленному плану, определение его миссии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описания музе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ие типа и профиля музе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и с какой первоначальной целью он создан (для научных изысканий, с просветительской целью, как центр развлечений и т.д.)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кого музей рассчитан (ученые, дети, туристы, зарубежные исследователи)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полнение каких программ музей предполагает (лекции, экскурсии, возможности для научных исследований, выставка уникальных экспонатов)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ие уникальные предметы входят в его собрание (для города, края, страны)?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к оформлению представления музея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яется в рукописном или в печатном варианте на листах формата А4 в 1 экземпляре с соблюдением установленного формата. Текст набирается шрифтом Т</w:t>
      </w:r>
      <w:r>
        <w:rPr>
          <w:rFonts w:cs="Times New Roman" w:ascii="Times New Roman" w:hAnsi="Times New Roman"/>
          <w:sz w:val="28"/>
          <w:szCs w:val="28"/>
        </w:rPr>
        <w:t>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пт, 1,5 интерва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равнивание по ширине стра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раница должна иметь следующие поля: левое – 25 мм, правое – 10 мм, верхнее и нижнее – 20 мм. Страницы работы нумеруются посередине верхнего поля (начиная с титульного листа, на титульном листе номер не ставится). </w:t>
      </w:r>
    </w:p>
    <w:p>
      <w:pPr>
        <w:pStyle w:val="Normal"/>
        <w:tabs>
          <w:tab w:val="clear" w:pos="708"/>
          <w:tab w:val="left" w:pos="1395" w:leader="none"/>
        </w:tabs>
        <w:ind w:left="0"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риводятся в соответствии с требованиями ГОСТ Р 7.0.5-2008.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уемый объем – до 12 страниц печатного текста без учета приложений. Приложения обозначаются буквами (Приложение А, Приложение Б и пр.). Допускается цифровая нумерация.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титульного листа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МИНИСТЕРСТВО НАУКИ И ВЫСШЕГО ОБРАЗОВА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РОССИЙСКОЙ ФЕДЕРАЦ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высшего образова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КРАСНОЯРСКИЙ ГОСУДАРСТВЕННЫЙ ПЕДАГОГИЧЕСКИ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УНИВЕРСИТЕТ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им. В.П. Астафьев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(КГПУ им. В.П. Астафьева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Филологический факульте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Кафедра общего языкознания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Код  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«……………………….»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ПЛАН ОПИСАНИЯ ……………. МУЗЕЯ</w:t>
      </w:r>
    </w:p>
    <w:p>
      <w:pPr>
        <w:pStyle w:val="Normal"/>
        <w:ind w:left="0" w:right="-57" w:hanging="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по практике: Учебна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музейная)</w:t>
      </w:r>
    </w:p>
    <w:p>
      <w:pPr>
        <w:pStyle w:val="Normal"/>
        <w:ind w:left="-57" w:right="-57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Выполнили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студент …. группы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Ф.И.О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студент …. группы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Ф.И.О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Руководитель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Дата (защиты)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Оценка _________________________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  <w:t>Красноярск, 2019</w:t>
      </w:r>
    </w:p>
    <w:p>
      <w:pPr>
        <w:pStyle w:val="Normal"/>
        <w:tabs>
          <w:tab w:val="clear" w:pos="708"/>
          <w:tab w:val="left" w:pos="1498" w:leader="none"/>
        </w:tabs>
        <w:ind w:left="0" w:right="105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презентации к проект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презентация призвана иллюстрировать доклад, поэтому должна содержать достаточное количество рисунков, графиков, диаграмм, таблиц, карт, схем, фотограф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езентации не должно быть больших блоков текс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должна быть выполнена в спокойных, не очень ярких тонах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надписи и рисунки должны быть хорошо заметны и четко отличаться по цвету от фона (особенно на диаграммах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эффектов, анимации должно быть оправданным. Время устного доклада ограничено пятью минутами. Презентация к устному докладу оформляется в редакторе MS Power Point и должна иметь объем, не превышающий 20 слайдов. На первом слайде располагается наименование работы, ФИО автор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3176" w:leader="none"/>
        </w:tabs>
        <w:suppressAutoHyphens w:val="false"/>
        <w:spacing w:lineRule="exact" w:line="319" w:before="1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.2.1. Индивидуальное задание на практику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270" w:right="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270" w:right="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eastAsia="ar-SA"/>
              </w:rPr>
              <w:t>«Красноя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(КГПУ им. В.П. Астафьева)</w:t>
      </w:r>
    </w:p>
    <w:p>
      <w:pPr>
        <w:pStyle w:val="Normal"/>
        <w:ind w:left="0" w:right="45" w:hanging="0"/>
        <w:jc w:val="both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ind w:left="0" w:right="45" w:hanging="0"/>
        <w:textAlignment w:val="auto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</w:rPr>
        <w:t>44.03.01 Педагогическое образование</w:t>
      </w:r>
    </w:p>
    <w:p>
      <w:pPr>
        <w:pStyle w:val="Normal"/>
        <w:ind w:left="0" w:right="45" w:hanging="0"/>
        <w:textAlignment w:val="auto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Направленность (профиль) образовательной программы: Русский язык </w:t>
      </w:r>
    </w:p>
    <w:p>
      <w:pPr>
        <w:pStyle w:val="Normal"/>
        <w:ind w:left="0" w:right="45" w:hanging="0"/>
        <w:jc w:val="center"/>
        <w:textAlignment w:val="auto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ИНДИВИДУАЛЬНОЕ ЗАДАНИЕ</w:t>
      </w:r>
    </w:p>
    <w:p>
      <w:pPr>
        <w:pStyle w:val="Normal"/>
        <w:ind w:left="0" w:right="45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на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учебную практику: (музейная)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__________________________________________________________________________,</w:t>
      </w:r>
    </w:p>
    <w:p>
      <w:pPr>
        <w:pStyle w:val="Normal"/>
        <w:jc w:val="center"/>
        <w:textAlignment w:val="auto"/>
        <w:rPr>
          <w:rFonts w:ascii="Times New Roman" w:hAnsi="Times New Roman" w:eastAsia="Arial Unicode MS" w:cs="Times New Roman"/>
          <w:color w:val="000000"/>
          <w:sz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eastAsia="ru-RU" w:bidi="ru-RU"/>
        </w:rPr>
        <w:t>(Ф.И.О обучающегося полностью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учающегося ___ курса                                                        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есто прохождения практики: ___________________________________________________</w:t>
        <w:br/>
        <w:t>_____________________________________________________________________________,</w:t>
      </w:r>
    </w:p>
    <w:p>
      <w:pPr>
        <w:pStyle w:val="Normal"/>
        <w:jc w:val="center"/>
        <w:textAlignment w:val="auto"/>
        <w:rPr>
          <w:rFonts w:ascii="Times New Roman" w:hAnsi="Times New Roman" w:eastAsia="Arial Unicode MS" w:cs="Times New Roman"/>
          <w:iCs/>
          <w:color w:val="000000"/>
          <w:sz w:val="24"/>
          <w:lang w:eastAsia="ru-RU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lang w:eastAsia="ru-RU" w:bidi="ru-RU"/>
        </w:rPr>
        <w:t>(указывается полное наименование структурного подразделения КГПУ им. В.П.Астафьева / профильной организации, а также их фактический адрес)</w:t>
      </w:r>
    </w:p>
    <w:p>
      <w:pPr>
        <w:pStyle w:val="Normal"/>
        <w:jc w:val="center"/>
        <w:textAlignment w:val="auto"/>
        <w:rPr>
          <w:rFonts w:ascii="Times New Roman" w:hAnsi="Times New Roman" w:eastAsia="Arial Unicode MS" w:cs="Times New Roman"/>
          <w:i/>
          <w:i/>
          <w:iCs/>
          <w:color w:val="000000"/>
          <w:sz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lang w:eastAsia="ru-RU" w:bidi="ru-RU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и прохождения практики: с «___» __________ 201_ г. по «__» __________ 201_ г.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Цель прохождения практики*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Задачи прохождения практики*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ндивидуальные задания в период прохождения практики**: 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ланируемые результаты практики (формируемые компетенции)*: 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урсовой (групповой) руководитель практики 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___»_____________________ 20____ г.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textAlignment w:val="auto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Задание принято к исполнению: _____________________ 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«___» __________ 201_ г.</w:t>
      </w:r>
    </w:p>
    <w:p>
      <w:pPr>
        <w:pStyle w:val="Normal"/>
        <w:ind w:left="3686" w:right="0" w:hanging="142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подпись обучающегося)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-1" w:hanging="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ind w:left="0" w:right="-1"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Учебные ресурсы</w:t>
      </w:r>
    </w:p>
    <w:p>
      <w:pPr>
        <w:pStyle w:val="Normal"/>
        <w:widowControl/>
        <w:ind w:left="0" w:right="-1"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1. Карта литературного обеспечения практики </w:t>
      </w:r>
    </w:p>
    <w:p>
      <w:pPr>
        <w:pStyle w:val="Normal"/>
        <w:widowControl/>
        <w:ind w:left="0" w:right="-1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1"/>
        <w:bidi w:val="0"/>
        <w:ind w:left="0" w:right="-1" w:firstLine="567"/>
        <w:jc w:val="center"/>
        <w:rPr/>
      </w:pPr>
      <w:r>
        <w:rPr/>
        <w:tab/>
      </w:r>
    </w:p>
    <w:tbl>
      <w:tblPr>
        <w:tblW w:w="146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3261"/>
        <w:gridCol w:w="228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хранения/</w:t>
            </w:r>
          </w:p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ая литерату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зееведение [Текст]: учебник / Т. Ю. Юренева. - 2-е изд. - М.: Академический Проект, 2004. - 560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Музеи мира [Текст] : энциклопедия / М. Аксенова, О. Елисеева, Т. Евсеева. - М. : Мир энциклопедий Аванта+, 2007. - 184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59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en-US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</w:rPr>
              <w:t>Все о музеях мира [Текст]: иллюстрированный справочник художественных музеев / сост., общ. ред. И. Г. Мосин. - СПб.: Кристалл; М.: ОНИКС, 2008. - 175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59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59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и мира [Текст]: учебное пособие к интегрированному курсу «Музеи мира» / О.В. Лысикова. - 2-е изд. - М.: Флинта; М.: Наука, 2004. - 128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в мировой культуре [Текст] / Т. Ю. Юренева. - М.: Русское слово, 2003. - 535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зейная практика как вид учебной деятельности и часть образовательно-педагогического процесса: Программа для студентов фак-та русского языка и литературы/ Сост. Г.Г. Белоусова. - Красноярск: КГПУ им. В. П. Астафьева, 2006. - 16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 музейного дела. Введение в специальность: Курс лекций/ А.Д. Тельчаров; Послесл. И.В. Кондаков. - М.: Омега-Л, 2005. - 184 с. - (Humanitas: Учебник для высшей школ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8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е гуманитарные практики в учреждениях социального обслуживания: методическое пособие/ ред.: Т. В. Фуряева, Ю. Ю. Бочарова. - Красноярск: КГПУ им. В. П. Астафьева, 2012. - 152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ая библиоте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74"/>
              <w:ind w:left="206" w:righ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ая сеть вуз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brary.ru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http://elibrary.r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library.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ка России, Украины и стран СНГ. – Электрон.дан. – ООО ИВИС. – 20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dlib.eastview.com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узовская электронная библиотека (МЭБ)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icdlib.nspu.ru/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</w:tbl>
    <w:p>
      <w:pPr>
        <w:pStyle w:val="Normal"/>
        <w:ind w:left="709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Главный библиотекарь                              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1680" cy="28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2" t="-646" r="-242" b="-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Фортова А.А.             </w:t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Карта баз практик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08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right="0" w:firstLine="817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Место проведения практики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официальное наименование организации, где проводится практик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музей им. В.П. Астафье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ий краевой краеведческий музей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истории КГПУ им. В.П. Астафьева</w:t>
            </w:r>
          </w:p>
        </w:tc>
      </w:tr>
    </w:tbl>
    <w:p>
      <w:pPr>
        <w:pStyle w:val="Normal"/>
        <w:jc w:val="both"/>
        <w:textAlignment w:val="auto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Heading1"/>
        <w:tabs>
          <w:tab w:val="clear" w:pos="708"/>
          <w:tab w:val="left" w:pos="3176" w:leader="none"/>
        </w:tabs>
        <w:suppressAutoHyphens w:val="false"/>
        <w:spacing w:before="1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Heading1"/>
        <w:keepNext w:val="false"/>
        <w:tabs>
          <w:tab w:val="clear" w:pos="708"/>
          <w:tab w:val="left" w:pos="3176" w:leader="none"/>
        </w:tabs>
        <w:suppressAutoHyphens w:val="false"/>
        <w:spacing w:before="1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 прохождение практики на базе Музея истории КГПУ им. В. П. Астафье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атериально-технического обеспечения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56"/>
        <w:gridCol w:w="4796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итор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ведения о ПО</w:t>
            </w:r>
          </w:p>
        </w:tc>
      </w:tr>
      <w:tr>
        <w:trPr/>
        <w:tc>
          <w:tcPr>
            <w:tcW w:w="1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расноярск, ул. Ады Лебедевой, д.89,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Malgun 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/>
                <w:color w:val="000000"/>
                <w:kern w:val="0"/>
                <w:sz w:val="22"/>
                <w:szCs w:val="22"/>
                <w:lang w:eastAsia="ko-KR"/>
              </w:rPr>
              <w:t>ауд. 1-303а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исследовательская лаборатория «Научно-исследовательский центр В.П. Астафьев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rFonts w:eastAsia="Malgun 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/>
                <w:color w:val="000000"/>
                <w:kern w:val="0"/>
                <w:sz w:val="22"/>
                <w:szCs w:val="22"/>
                <w:lang w:eastAsia="ko-KR"/>
              </w:rPr>
              <w:t xml:space="preserve">Компьютеры -2шт., МФУ-1шт.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методическая литература по творчеству В.П. Астафь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eastAsia="Malgun Gothic" w:cs="Times New Roman"/>
                <w:color w:val="000000"/>
                <w:kern w:val="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lang w:eastAsia="ko-KR"/>
              </w:rPr>
              <w:t>Linux Mint – (Свободная лицензия GPL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textAlignment w:val="top"/>
              <w:rPr>
                <w:rFonts w:ascii="Times New Roman" w:hAnsi="Times New Roman" w:eastAsia="Malgun Gothic" w:cs="Times New Roma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30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 -1шт., интерактивная доска-1шт., фортепиано-1шт., компьютер с колонками-1шт., доска маркерная-1шт., акустическая сист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-1шт., интерактивная доска-1шт., методические материалы по литературе, компьютер-2шт., маркерная доска-1шт., телевизор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оска-1шт., компьютер-1шт., проектор-1шт., экран-1шт., выставочно-методические материа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ран-1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 маркерная-2шт.,  компьютер-1шт, акустическая сист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материалы по зарубежной литературе, экран-1шт., компьютер-1шт., проектор-1шт., учебная доска-1шт., доска магнитно-маркерная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 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ая доска-1шт., интерактивная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2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лаборатория «Региональный лингвистический центр Приенисейской Сибир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материалы, научная, научно-методическая литература по русскому языку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- 1 шт., принтер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4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й клас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ы-12шт., доска учебная-1шт., интерактивная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ктор-1шт., экран-1шт., компьютеры-11шт., методические материалы по русскому языку, интерактивная доска-1шт., учебная доска-1шт., телевизор-1шт., принтер-1шт., сканер-1шт., магнитофон-1шт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</w:t>
            </w:r>
            <w:r>
              <w:rPr>
                <w:rFonts w:eastAsia="Malgun Gothic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</w:t>
            </w:r>
            <w:r>
              <w:rPr>
                <w:rFonts w:eastAsia="Malgun Gothic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eastAsia="Malgun Gothic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му</w:t>
            </w:r>
            <w:r>
              <w:rPr>
                <w:rFonts w:eastAsia="Malgun Gothic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у, телевизор-1шт., доска учебная-2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ярск, ул. Ады Лебедевой, д.89,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-331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удитория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очисленными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ми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ой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етодическ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е, 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-2 шт., принтер-1шт., принтер-2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ярск, ул. Ады Лебедевой, д.89,</w:t>
            </w:r>
          </w:p>
          <w:p>
            <w:pPr>
              <w:pStyle w:val="Style21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. 1-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оноблок-13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ран-1шт., проектор-1шт., принтер-1шт., учебная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8.1 Professional (OEM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lang w:val="en-US"/>
              </w:rPr>
              <w:t xml:space="preserve"> № 22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/201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9.10.2015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en-US"/>
              </w:rPr>
              <w:t xml:space="preserve">  №1B08-190415-050007-883-951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- (Свободная лицензия GPL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Acrobat Reader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Office – (Свободная лицензия GPL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View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– (Свободная лицензия)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C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Manager – (Свободная лицензия);</w:t>
            </w:r>
          </w:p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ko Study 1200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говор б/н от 23.10.2015, контракт № 22А/2015 от 09.10.2015,  лицензионный сертификат № 306585, ключ продукта № S1207-C2EAC-F0F5D-7F468-5A710)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ярск, ул. Ады Лебедевой, д.89,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-338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-1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утбук-1шт., телевизор-1шт., маркерная доска-1шт., экран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ярск, ул. Ады Лебедевой, д.89,</w:t>
            </w:r>
          </w:p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. 1-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шт, экран-1шт, компьютер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Mint – (Свободная лицензия GPL)</w:t>
            </w:r>
          </w:p>
        </w:tc>
      </w:tr>
      <w:tr>
        <w:trPr/>
        <w:tc>
          <w:tcPr>
            <w:tcW w:w="1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дитории для самостоятельной работы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. 1-324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й клас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ы-12шт., доска учебная-1шт., интерактивная доска-1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Зал каталогов  научной библиоте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-3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Зал для научной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ярск, ул. Ады Лебедевой, д.89,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4 Абонемент научной литерату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-2ш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57" w:right="57" w:hanging="0"/>
              <w:contextualSpacing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Образование 8 (лицензия № ААО.0006.00, договор № ДС 14-2017 от 27.12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2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pacing w:lineRule="auto" w:line="360" w:before="240" w:after="60"/>
      <w:textAlignment w:val="auto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DejaVu Sans;Arial" w:cs="Arial"/>
      <w:kern w:val="2"/>
      <w:szCs w:val="24"/>
      <w:lang w:val="en-US"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Arial" w:hAnsi="Arial" w:eastAsia="DejaVu Sans;Arial" w:cs="DejaVu Sans;Arial"/>
      <w:kern w:val="2"/>
      <w:sz w:val="21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textAlignment w:val="auto"/>
    </w:pPr>
    <w:rPr>
      <w:rFonts w:ascii="Times New Roman" w:hAnsi="Times New Roman" w:eastAsia="Times New Roman" w:cs="Times New Roman"/>
      <w:color w:val="000000"/>
      <w:sz w:val="24"/>
      <w:lang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right="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elibrary.ru/" TargetMode="External"/><Relationship Id="rId14" Type="http://schemas.openxmlformats.org/officeDocument/2006/relationships/image" Target="media/image6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2:00Z</dcterms:created>
  <dc:creator>nastush</dc:creator>
  <dc:description/>
  <dc:language>en-US</dc:language>
  <cp:lastModifiedBy/>
  <dcterms:modified xsi:type="dcterms:W3CDTF">2019-12-09T08:03:46Z</dcterms:modified>
  <cp:revision>4</cp:revision>
  <dc:subject/>
  <dc:title>МИНИСТЕРСТВО НАУКИ И ВЫСШЕГО ОБРАЗОВАНИЯ РОССИЙСКОЙ ФЕДЕРАЦИИ</dc:title>
</cp:coreProperties>
</file>