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9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«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43"/>
        </w:rPr>
        <w:t xml:space="preserve">ПРОИЗВОДСТВЕННАЯ ПРАКТИКА: ТЕХНОЛОГИЧЕСКАЯ (ПРОЕКТНО-ТЕХНОЛОГИЧЕСКАЯ) ПРАКТИ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: 44.03.02 Психолого-педагогическ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ая педагог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валификация (степень)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ки</w:t>
      </w:r>
      <w:r>
        <w:rPr>
          <w:rFonts w:cs="Times New Roman" w:ascii="Times New Roman" w:hAnsi="Times New Roman"/>
          <w:sz w:val="28"/>
          <w:szCs w:val="28"/>
        </w:rPr>
        <w:t xml:space="preserve"> составлена доцентом Черкасовой Ю. А., старшим преподавателем Хацкевич Т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6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актики обсуждена на заседании  кафедры социальной педагогики и социальной работы</w:t>
      </w:r>
    </w:p>
    <w:p>
      <w:pPr>
        <w:pStyle w:val="Normal"/>
        <w:spacing w:lineRule="exact" w:line="32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токол № 9 от «13» мая 2019 г.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4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</w:t>
      </w:r>
      <w:r>
        <w:rPr>
          <w:rFonts w:cs="Times New Roman" w:ascii="Times New Roman" w:hAnsi="Times New Roman"/>
          <w:sz w:val="1"/>
          <w:szCs w:val="1"/>
          <w:lang w:val="en-US" w:eastAsia="en-US"/>
        </w:rPr>
        <w:drawing>
          <wp:inline distT="0" distB="0" distL="0" distR="0">
            <wp:extent cx="1075055" cy="4368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Т. В. Фуряева</w:t>
      </w:r>
    </w:p>
    <w:p>
      <w:pPr>
        <w:pStyle w:val="Normal"/>
        <w:spacing w:lineRule="exact" w:line="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69260</wp:posOffset>
                </wp:positionH>
                <wp:positionV relativeFrom="paragraph">
                  <wp:posOffset>-13335</wp:posOffset>
                </wp:positionV>
                <wp:extent cx="1076325" cy="0"/>
                <wp:effectExtent l="0" t="4445" r="0" b="4445"/>
                <wp:wrapNone/>
                <wp:docPr id="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-1.05pt" to="318.5pt,-1.05pt" ID="Shap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добрено научно-методическим советом специальности (направления подготовки) института социально-гуманитарных технологий «14» мая 2019 г. Протокол № 9</w:t>
      </w:r>
    </w:p>
    <w:p>
      <w:pPr>
        <w:pStyle w:val="Normal"/>
        <w:spacing w:lineRule="exact" w:line="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МСС (Н)                </w:t>
      </w:r>
      <w:r>
        <w:rPr>
          <w:rFonts w:cs="Times New Roman" w:ascii="Times New Roman" w:hAnsi="Times New Roman"/>
          <w:sz w:val="1"/>
          <w:szCs w:val="1"/>
          <w:lang w:val="en-US" w:eastAsia="en-US"/>
        </w:rPr>
        <w:drawing>
          <wp:inline distT="0" distB="0" distL="0" distR="0">
            <wp:extent cx="723900" cy="3702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Е. П. Кунстман</w:t>
      </w:r>
    </w:p>
    <w:p>
      <w:pPr>
        <w:sectPr>
          <w:type w:val="nextPage"/>
          <w:pgSz w:w="11906" w:h="16838"/>
          <w:pgMar w:left="1440" w:right="786" w:gutter="0" w:header="0" w:top="11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64485</wp:posOffset>
                </wp:positionH>
                <wp:positionV relativeFrom="paragraph">
                  <wp:posOffset>-13335</wp:posOffset>
                </wp:positionV>
                <wp:extent cx="1036320" cy="0"/>
                <wp:effectExtent l="0" t="4445" r="0" b="4445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-1.05pt" to="307.1pt,-1.05pt" ID="Shap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бочая программа производственной практики: технологической (проектно-технологической) практики отвечает требованиям федерального государственного образовательного стандарта высшего образования (далее – ФГОС ВО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направлению подготовки 44.03.02 Психолого-педагогическое образование (уровень бакалавриата)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Минобрнауки России от  22 февраля 2018 года № 122 и профессионального стандарта </w:t>
      </w:r>
      <w:r>
        <w:rPr>
          <w:rFonts w:cs="Times New Roman" w:ascii="Times New Roman" w:hAnsi="Times New Roman"/>
          <w:bCs/>
          <w:sz w:val="28"/>
          <w:szCs w:val="28"/>
        </w:rPr>
        <w:t>«Педагог-психолог», утвержденного приказом  Министерства труда и социальной защиты Российской Федерации от 24 июля 2015 года № 514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ктики – производственная практика, тип практики – технологическая (проектно-технологическая) практика, способ проведения практики ˗ стационарн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включена в модуль "Психологические основы профессиональной деятельности" обязательной части Б1.ОДП.07.06 (п) в 4 семестре (2 курс) учебного плана по очной форм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удоемкость практики составляет 3 з.е., 108 часов общего объема времени. Форма промежуточной аттестации экзамен по модул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Цель освоения практик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пыта социально-педагогической деятельности в учреждениях образования и социального обслуживания, отработка полученных в ходе теоретического обучения практических умений, навыков и компетенций.</w:t>
      </w:r>
    </w:p>
    <w:p>
      <w:pPr>
        <w:pStyle w:val="Normal"/>
        <w:spacing w:lineRule="auto" w:line="232"/>
        <w:ind w:right="20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81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/>
        <w:t>ланируемые результаты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мпетенция)</w:t>
            </w:r>
          </w:p>
        </w:tc>
      </w:tr>
      <w:tr>
        <w:trPr>
          <w:trHeight w:val="46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особенности детского коллекти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-3</w:t>
            </w:r>
            <w:r>
              <w:rPr>
                <w:rFonts w:cs="Times New Roman" w:ascii="Times New Roman" w:hAnsi="Times New Roman"/>
                <w:sz w:val="24"/>
              </w:rPr>
              <w:t xml:space="preserve"> - с</w:t>
            </w:r>
            <w:r>
              <w:rPr>
                <w:rFonts w:cs="Times New Roman" w:ascii="Times New Roman" w:hAnsi="Times New Roman"/>
                <w:bCs/>
                <w:sz w:val="24"/>
              </w:rPr>
              <w:t>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К-3 -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82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Разрабатывать профилактическое мероприятие для обучающихся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ии проектирования образовательных программ и систем; нормативно-правовые основы профессиональной деятельности; условия, способы и средства личностного и профессионального само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ет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оектировать образовательные программы для разных категорий, обучающихся; </w:t>
            </w:r>
            <w:r>
              <w:rPr>
                <w:rFonts w:cs="Times New Roman" w:ascii="Times New Roman" w:hAnsi="Times New Roman"/>
                <w:sz w:val="24"/>
              </w:rPr>
              <w:t>проектировать программу личностного и профессионального развития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ладеет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ью анализировать подходы и модели  к проектированию программ психолого-педагогического сопровождения реализации образовательных программ в системе образования, опытом проектной деятельности; навыками проектирования и реализации векторов профессионального и личностного саморазви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К-6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к участию в коллективной работе по проектированию и реализации программ развития и воспитания обучающихся</w:t>
            </w:r>
          </w:p>
        </w:tc>
      </w:tr>
    </w:tbl>
    <w:p>
      <w:pPr>
        <w:pStyle w:val="Normal"/>
        <w:tabs>
          <w:tab w:val="clear" w:pos="709"/>
          <w:tab w:val="left" w:pos="81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К текущим формам контроля относятся: характеристика детского коллектива, конспект профилактического мероприяти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освоения практики обучающимся формируется отчет. Формой промежуточной аттестации является экзамен по модулю "Психологические основы профессиональной деятельно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актике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ие материал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ические рекомендации по подготовке отчетной документаци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ктики оформляются отчетом о практике. Отчет по учебной практике бакалавров по объему должен быть выполнен в формате Word, размер листа А4, ориентация книжная, верхнее и нижнее поля – 30 мм, правое и левое – 25 мм, шрифт – TimesNewRoman, размер – 14 пт., межстрочный интервал –  полуторный, абзацный отступ (отступ первой строки) – 8 мм, форматирование – по ширине. Установка функции «переноса» обязатель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хождении практики бакалавра в общем виде может включать следующие элементы: титульный лист, отчеты о выполненных заданиях, индивидуально-рефлексивный отчет студента, приложе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енный отчет о практике распечатывается и скрепля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защищают отчет по практике на итоговой конференции по практике. По результатам защиты выставляется оцен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студенту по организации практик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рактики разрабатываются кафедрой, научными руководителями, руководителями практики, и доводятся до студентов на организационном собрании.</w:t>
      </w:r>
    </w:p>
    <w:p>
      <w:pPr>
        <w:pStyle w:val="Normal"/>
        <w:spacing w:lineRule="auto" w:line="276"/>
        <w:ind w:right="338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задания практики студента включают: </w:t>
      </w:r>
    </w:p>
    <w:p>
      <w:pPr>
        <w:pStyle w:val="Normal"/>
        <w:spacing w:lineRule="auto" w:line="276"/>
        <w:ind w:right="33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а;</w:t>
      </w:r>
    </w:p>
    <w:p>
      <w:pPr>
        <w:pStyle w:val="Normal"/>
        <w:spacing w:lineRule="auto" w:line="276"/>
        <w:ind w:right="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ботой сотрудников отдела, с практическими умениями, навыками вхождения в контакт с клиентом, слушать, наблюдать,</w:t>
      </w:r>
    </w:p>
    <w:p>
      <w:pPr>
        <w:pStyle w:val="Normal"/>
        <w:spacing w:lineRule="auto" w:line="276"/>
        <w:ind w:right="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уточнять, оценивать, понимать внутренний мир и чувства клиента, вызывать на откровенность, подводить итоги, корректно заканчивать работу с клиентом и др.;</w:t>
      </w:r>
    </w:p>
    <w:p>
      <w:pPr>
        <w:pStyle w:val="Normal"/>
        <w:spacing w:lineRule="auto" w:line="276"/>
        <w:ind w:right="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выполнение определенной работы, определенных обязанностей на рабочем месте;</w:t>
      </w:r>
    </w:p>
    <w:p>
      <w:pPr>
        <w:pStyle w:val="Normal"/>
        <w:spacing w:lineRule="auto" w:line="276"/>
        <w:ind w:right="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 отчете практических ситуаций, встречающихся во время прохождения практики студентом в конкретном социальном учреждении;</w:t>
      </w:r>
    </w:p>
    <w:p>
      <w:pPr>
        <w:pStyle w:val="Normal"/>
        <w:spacing w:lineRule="auto" w:line="276"/>
        <w:ind w:right="2380" w:firstLine="567"/>
        <w:rPr/>
      </w:pPr>
      <w:r>
        <w:rPr>
          <w:rFonts w:cs="Times New Roman" w:ascii="Times New Roman" w:hAnsi="Times New Roman"/>
          <w:sz w:val="28"/>
          <w:szCs w:val="28"/>
        </w:rPr>
        <w:t>участие в волонтерской (добровольческой) работе; ежедневное выполнение индивидуального задания.</w:t>
      </w:r>
    </w:p>
    <w:p>
      <w:pPr>
        <w:pStyle w:val="Normal"/>
        <w:spacing w:lineRule="auto" w:line="276"/>
        <w:ind w:right="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рактики студент представляет все итоговые, отчетные документы по практике, подтверждающие выполнение заданий практики, руководителю практики от кафедры. К итоговым документам относятся: дневник, отчет, отзыв – все оформленные согласно требованиям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 имеет право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80" w:leader="none"/>
        </w:tabs>
        <w:suppressAutoHyphens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за консультацией ко всем руководителям практики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80" w:leader="none"/>
        </w:tabs>
        <w:suppressAutoHyphens w:val="false"/>
        <w:spacing w:lineRule="auto" w:line="276"/>
        <w:ind w:left="0" w:right="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за консультацией по всем вопросам к руководителю практики от организации – базы практики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80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с предложениями по усовершенствованию проведения практики, по усовершенствованию деятельности учреждения - базы практики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80" w:leader="none"/>
        </w:tabs>
        <w:suppressAutoHyphens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на итоговой конференции по практик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 должен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00" w:leader="none"/>
        </w:tabs>
        <w:suppressAutoHyphens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правила внутреннего распорядка учреждения,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удового законодательства, технику безопас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80" w:leader="none"/>
        </w:tabs>
        <w:suppressAutoHyphens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ческие принципы и стандарт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80" w:leader="none"/>
        </w:tabs>
        <w:suppressAutoHyphens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выполнять задания, предусмотренные программой практик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0" w:leader="none"/>
        </w:tabs>
        <w:suppressAutoHyphens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выполняемую работу и ее результаты наравне со штатными работниками баз практик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0" w:leader="none"/>
        </w:tabs>
        <w:suppressAutoHyphens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исутствовать на организационных собраниях по практике, на заключительной конференци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0" w:leader="none"/>
        </w:tabs>
        <w:suppressAutoHyphens w:val="false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ить дневник практики, с описанием каждого дня практики, всей его работы, наблюдений, выводов и т.д., подписанный руководителями и закреплѐнный печатью учреждения в назначенный срок;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04" w:leader="none"/>
        </w:tabs>
        <w:suppressAutoHyphens w:val="false"/>
        <w:spacing w:lineRule="auto" w:line="276"/>
        <w:ind w:left="0" w:right="10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назначенный срок руководителю практики от кафедры отчѐт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0" w:leader="none"/>
        </w:tabs>
        <w:suppressAutoHyphens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руководителю практики от кафедры зачет (экзамен) по практике в назначенное время.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чий график (план) проведения практи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9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«Красноярский государственный педагогический университет </w:t>
            </w:r>
            <w:r>
              <w:rPr>
                <w:rFonts w:cs="Times New Roman" w:ascii="Times New Roman" w:hAnsi="Times New Roman"/>
                <w:b/>
                <w:bCs/>
              </w:rPr>
              <w:t>им. В.П. Астафье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РАБОЧИЙ ГРАФИК (ПЛАН) ПРОВЕДЕНИЯ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Выдан обучающемуся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Направление подготовки 44.03.02 Психолого-педагогическ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Направленность (профиль) образовате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Социальная педагог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Курс 2 очная форма обучения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Сроки практики: с «___»_____________20__г. по «___»__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tbl>
      <w:tblPr>
        <w:tblW w:w="9663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8"/>
        <w:gridCol w:w="2975"/>
      </w:tblGrid>
      <w:tr>
        <w:trPr>
          <w:trHeight w:val="97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держание работ, выполняемых в период прак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роки выполнения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(дата либо период)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характеристики детского коллектива, оформление характеристики, рекоменда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 неделя</w:t>
            </w:r>
          </w:p>
        </w:tc>
      </w:tr>
      <w:tr>
        <w:trPr>
          <w:trHeight w:val="769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проведение  профилактического мероприятия, оформление конспекта с анализ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 нед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практик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 профильной организации</w:t>
        <w:tab/>
        <w:t xml:space="preserve">__________________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  <w:lang w:bidi="hi-IN"/>
        </w:rPr>
        <w:t>Курсовой (групповой) руководител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  <w:lang w:bidi="hi-IN"/>
        </w:rPr>
        <w:t>практики</w:t>
        <w:tab/>
        <w:tab/>
        <w:tab/>
        <w:t xml:space="preserve"> ____________________________</w:t>
        <w:tab/>
        <w:t>(ФИО)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ата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bidi="hi-IN"/>
        </w:rPr>
      </w:pPr>
      <w:r>
        <w:rPr>
          <w:rFonts w:cs="Times New Roman" w:ascii="Times New Roman" w:hAnsi="Times New Roman"/>
          <w:sz w:val="24"/>
          <w:szCs w:val="28"/>
          <w:lang w:bidi="hi-I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онен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йтин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35"/>
        <w:gridCol w:w="2835"/>
        <w:gridCol w:w="1842"/>
        <w:gridCol w:w="426"/>
        <w:gridCol w:w="992"/>
        <w:gridCol w:w="1276"/>
        <w:gridCol w:w="141"/>
        <w:gridCol w:w="10"/>
      </w:tblGrid>
      <w:tr>
        <w:trPr>
          <w:trHeight w:val="454" w:hRule="atLeast"/>
        </w:trPr>
        <w:tc>
          <w:tcPr>
            <w:tcW w:w="96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работы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5 %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ДЕЛ № 1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128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тского коллекти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 № 2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212"/>
        <w:gridCol w:w="1418"/>
        <w:gridCol w:w="1427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65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профилактическ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459"/>
      </w:tblGrid>
      <w:tr>
        <w:trPr>
          <w:trHeight w:val="338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ак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spacing w:lineRule="auto" w:line="36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йтинговых баллов и академической оценк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381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оценка по модулю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– 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˗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9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«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Normal"/>
        <w:ind w:right="-29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Институт социально-гуманитарных технологий</w:t>
      </w:r>
    </w:p>
    <w:p>
      <w:pPr>
        <w:pStyle w:val="Normal"/>
        <w:spacing w:lineRule="exact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8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Кафедра-разработчик социальной педагогики и социальной работы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52"/>
        <w:rPr>
          <w:szCs w:val="20"/>
        </w:rPr>
      </w:pPr>
      <w:r>
        <w:rPr>
          <w:szCs w:val="20"/>
        </w:rPr>
      </w:r>
    </w:p>
    <w:tbl>
      <w:tblPr>
        <w:tblW w:w="9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65"/>
      </w:tblGrid>
      <w:tr>
        <w:trPr>
          <w:trHeight w:val="1915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заседании кафед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токол № 9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 «13» мая 2019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ведующий кафедр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Т. В. Фуря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drawing>
                <wp:inline distT="0" distB="0" distL="0" distR="0">
                  <wp:extent cx="890270" cy="3632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токол № 9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 «14» мая 2019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едседатель НМСС (Н)     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drawing>
                <wp:inline distT="0" distB="0" distL="0" distR="0">
                  <wp:extent cx="723265" cy="3702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Е. П. Кунстман </w:t>
            </w:r>
          </w:p>
        </w:tc>
      </w:tr>
    </w:tbl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Normal"/>
        <w:shd w:fill="FFFFFF" w:val="clear"/>
        <w:ind w:right="1613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оизводственнная практика: </w:t>
      </w:r>
    </w:p>
    <w:p>
      <w:pPr>
        <w:pStyle w:val="Normal"/>
        <w:shd w:fill="FFFFFF" w:val="clear"/>
        <w:ind w:right="161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ологическая (проектно-технологическая) практик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исциплины/модуля/ практики)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4.03.02 Психолого-педагогическ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и наименование направления подготовк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педагогика</w:t>
      </w:r>
    </w:p>
    <w:p>
      <w:pPr>
        <w:pStyle w:val="Normal"/>
        <w:shd w:fill="FFFFFF" w:val="clear"/>
        <w:ind w:left="14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tabs>
          <w:tab w:val="clear" w:pos="709"/>
          <w:tab w:val="left" w:pos="5995" w:leader="underscore"/>
        </w:tabs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hd w:fill="FFFFFF" w:val="clear"/>
        <w:tabs>
          <w:tab w:val="clear" w:pos="709"/>
          <w:tab w:val="left" w:pos="5995" w:leader="underscor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Черкасова Ю. А., доцент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ацкевич Т. А., старший преподаватель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ФОС производственной практики: технологической (проектно-технологической) практики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практики.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С по дисциплине решает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управление процессом приобретения обучающимися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ых в ФГОС ВО по соответствующему направлению подготовки;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С разработан на основании нормативных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2 Психолого-педагогическое образование (уровень бакалавриата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образовательной программы высшего образования по направлению подготовки 44.03.02 Психолого-педагогическое образование (уровень бакалавриата), направленность (профиль)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педагогика;</w:t>
      </w:r>
    </w:p>
    <w:p>
      <w:pPr>
        <w:pStyle w:val="Normal"/>
        <w:shd w:fill="FFFFFF" w:val="clear"/>
        <w:tabs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left="567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left="567" w:right="2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 с указанием этапов их формирования в процессе изучения практики</w:t>
      </w:r>
    </w:p>
    <w:p>
      <w:pPr>
        <w:pStyle w:val="Normal"/>
        <w:shd w:fill="FFFFFF" w:val="clear"/>
        <w:ind w:left="426" w:right="5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компетенц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мых в процессе изучения практики: </w:t>
      </w:r>
    </w:p>
    <w:p>
      <w:pPr>
        <w:pStyle w:val="Normal"/>
        <w:snapToGrid w:val="false"/>
        <w:ind w:left="567" w:right="12" w:firstLine="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567" w:right="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-3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bCs/>
          <w:sz w:val="28"/>
          <w:szCs w:val="28"/>
        </w:rPr>
        <w:t>пособен осуществлять социальное взаимодействие и реализовывать свою роль в команде</w:t>
      </w:r>
    </w:p>
    <w:p>
      <w:pPr>
        <w:pStyle w:val="Normal"/>
        <w:snapToGrid w:val="false"/>
        <w:ind w:left="567" w:right="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К-3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snapToGrid w:val="false"/>
        <w:ind w:left="567" w:right="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К-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snapToGrid w:val="false"/>
        <w:ind w:left="567" w:right="12" w:firstLine="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-1 - способен к участию в коллективной работе по проектированию и реализации программ развития и воспитания обучающихся</w:t>
      </w:r>
    </w:p>
    <w:p>
      <w:pPr>
        <w:pStyle w:val="Normal"/>
        <w:snapToGrid w:val="false"/>
        <w:ind w:left="567" w:right="1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ind w:left="567" w:right="1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Этапы формирования и оценивания компетенц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9"/>
        <w:gridCol w:w="2823"/>
        <w:gridCol w:w="1899"/>
        <w:gridCol w:w="953"/>
        <w:gridCol w:w="2942"/>
      </w:tblGrid>
      <w:tr>
        <w:trPr>
          <w:trHeight w:val="1051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ци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, практики, участвующие 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и компетен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нтрол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е средство/ КИМы</w:t>
            </w:r>
          </w:p>
        </w:tc>
      </w:tr>
      <w:tr>
        <w:trPr>
          <w:trHeight w:val="1003" w:hRule="exac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>
          <w:trHeight w:val="40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12"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К-3</w:t>
            </w:r>
            <w:r>
              <w:rPr>
                <w:rFonts w:cs="Times New Roman" w:ascii="Times New Roman" w:hAnsi="Times New Roman"/>
                <w:sz w:val="24"/>
              </w:rPr>
              <w:t xml:space="preserve"> - с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собен осуществлять социальное взаимодействие и реализовывать свою роль в команд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2 "Коммуникативный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-коммуникационные технологии в образовании и социаль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ли воспитывающей среды в образовательных организациях, организациях отдыха детей и их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 по модулю "Основы вожатск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растн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фликтология и медиация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6 "Основы вожатск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0 "Психологические основы профессиональн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 практика: общественно-педагогическ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: вожатск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: технологическая (проектно-технологическая)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детского коллектива</w:t>
            </w:r>
          </w:p>
        </w:tc>
      </w:tr>
      <w:tr>
        <w:trPr>
          <w:trHeight w:val="40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по модулю</w:t>
            </w:r>
          </w:p>
        </w:tc>
      </w:tr>
      <w:tr>
        <w:trPr>
          <w:trHeight w:val="40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12"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ПК-3 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4 "Теория и практика инклюзивного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ременные технологии инклюзив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ли воспитывающей среды в образовательных организациях, организациях отдыха детей и их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растн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фликтология и медиация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5 "Социально-педагогическая деятельность в образовательных организациях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работы социального педагога в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ятельность психолого-медико-педагогического консилиу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и соци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ка дос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педагогическое проек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чебная Монтессори-педагог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т-технологии в социально-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молодежных инициатив в деятельности детских общественны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ременные концепции социально-педагогической реабили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и социально-педагогического сопровождения семь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ная и грант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волонтер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6 "Основы вожатск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0 "Психологические основы профессиональн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 практика: общественно-педагогическ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: вожатск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: технологическая (проектно-технологическая)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 и защита выпускной квалификационно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детского коллектива</w:t>
            </w:r>
          </w:p>
        </w:tc>
      </w:tr>
      <w:tr>
        <w:trPr>
          <w:trHeight w:val="40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40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по модулю</w:t>
            </w:r>
          </w:p>
        </w:tc>
      </w:tr>
      <w:tr>
        <w:trPr>
          <w:trHeight w:val="40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К-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4 "Теория и практика инклюзивного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ременные технологии инклюзив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психолог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растн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фликтология и медиация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ие основы профессиональной деятельности (по профилю подготовк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я личности и индивиду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я девиантного развития и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ическ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я и педагогика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о-педагогическая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сихологического консуль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сихолого-педагогической 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сихопрофилактики и психопр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 13 "Теории и технологии социально-педагогическ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 социаль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и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ая диагностика и 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ая профилактика и 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е сопровождение и поддер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 10 "Психологические основы профессиональн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 11 "Организация профессиональной деятельности по профилю подготовки"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: технологическая (проектно-технологическая)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 и защита выпускной квалификационно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 профилактического мероприятия</w:t>
            </w:r>
          </w:p>
        </w:tc>
      </w:tr>
      <w:tr>
        <w:trPr>
          <w:trHeight w:val="40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по модулю</w:t>
            </w:r>
          </w:p>
        </w:tc>
      </w:tr>
      <w:tr>
        <w:trPr>
          <w:trHeight w:val="40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К-1 -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к участию в коллективной работе по проектированию и реализации программ развития и воспитания обучающихс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 "Мировоззренческий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 (история России, всеобщая 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ософ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права и политоло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ка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2 "Коммуникативный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-коммуникационные технологии в образовании и социаль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ческая риторик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3 "Здоровьесберегающий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ЗОЖ и гиги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томия и возрастная физ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 (элективные дисциплины: Элективная дисциплина по общей физической подготовке / Элективная дисциплина по подвижным и спортивным играм / Элективная дисциплина по физической культуре для обучающихся с ОВЗ и инвалидов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4 "Теория и практика инклюзивного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ие особенности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ременные технологии инклюзив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ектирование индивидуальных образовательных маршрутов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математической обработ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учебно-исследовательской работы (профильное исследование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ли воспитывающей среды в образовательных организациях, организациях отдыха детей и их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служба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о-педагогический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 образования и педагогической мыс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ия и методик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ия и методика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ые программы и образовательные стандар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и современ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растн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фликтология и медиация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ие основы профессиональной деятельности (по профилю подготовк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я личности и индивиду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я девиантного развития и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иническ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я и педагогика семь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о-педагогическая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психологического консуль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психолого-педагогической 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психопрофилактики и психопр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активного социально-психологическ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в профессию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о-правовые и этические основы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5 "Социально-педагогическая деятельность в образовательных организациях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работы социального педагога в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ятельность психолого-медико-педагогического консилиу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и соци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ка дос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6 "Социально-педагогическая деятельность в системе социальных служб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работы социального педагога в системе социальных служб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педагогическая реабили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составления индивидуальных программ реабили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7.1 "Инновационная деятельность социального педагога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педагогическое проек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чебная Монтессори-педагог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т-технологии в социально-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молодежных инициатив в деятельности детских общественны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ременные концепции социально-педагогической реабили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и социально-педагогического сопровождения семь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ная и грант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волонтер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5 "Учебно-исследовательский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6 "Основы вожатск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7 "Психолого-педагогическая интернатура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8 "Педагогические основы профессиональн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9 "Технологии педагогическ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0 "Психологические основы профессиональн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1 "Организация профессиональной деятельности по профилю подготовки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2 "Введение в профессиональную  деятельность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 практика: ознакомитель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 практика: общественно-педагогическ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: вожатск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: педагогическая практика интер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: педагогическ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: технологическая (проектно-технологическая)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: технологическая (проектно-технологическая)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 практика: технологическая (проектно-технологическая)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диплом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сихолого-педагогического сопровожден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 и защита выпускной квалификационно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 профилактического мероприятия</w:t>
            </w:r>
          </w:p>
        </w:tc>
      </w:tr>
      <w:tr>
        <w:trPr>
          <w:trHeight w:val="40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по модулю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Фонды оценочных средств включают: </w:t>
      </w:r>
      <w:r>
        <w:rPr>
          <w:rFonts w:cs="Times New Roman" w:ascii="Times New Roman" w:hAnsi="Times New Roman"/>
          <w:sz w:val="28"/>
          <w:szCs w:val="28"/>
        </w:rPr>
        <w:t>отчетная документа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Оценочное средство </w:t>
      </w:r>
      <w:r>
        <w:rPr>
          <w:rFonts w:cs="Times New Roman" w:ascii="Times New Roman" w:hAnsi="Times New Roman"/>
          <w:sz w:val="28"/>
          <w:szCs w:val="28"/>
        </w:rPr>
        <w:t>вопросы и задания к экзамен по модулю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 ˗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четная документация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2727"/>
        <w:gridCol w:w="2802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етен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винутый уровень сформированности компетенц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уровень сформированности компетен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7 - 100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3 - 86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0 - 72 баллов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 высоком уровне с</w:t>
            </w:r>
            <w:r>
              <w:rPr>
                <w:bCs/>
              </w:rPr>
              <w:t>пособен осуществлять социальное взаимодействие и реализовывать свою роль в команд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среднем уровне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</w:rPr>
              <w:t>пособен осуществлять социальное взаимодействие и реализовывать свою роль в команд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низком уровне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</w:rPr>
              <w:t>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На высоком уровне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среднем уровне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удовлетворительном уровне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 высоком уровне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 среднем уровне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 низком уровне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К-1 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 высоком уровне владеет методикой и технологиями работы социального педагога, способен к разработке программ социально-педагогической деятельности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 среднем уровне владеет методикой и технологиями работы социального педагога, способен к разработке программ социально-педагогиче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 низком уровне владеет методикой и технологиями работы социального педагога, способен к разработке программ социально-педагогиче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Фонды оценочных средств включают: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тского коллектива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рофилактического мероприятия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 – </w:t>
      </w:r>
      <w:r>
        <w:rPr>
          <w:rFonts w:cs="Times New Roman" w:ascii="Times New Roman" w:hAnsi="Times New Roman"/>
          <w:sz w:val="28"/>
          <w:szCs w:val="28"/>
          <w:u w:val="single"/>
        </w:rPr>
        <w:t>опрос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8580</wp:posOffset>
                </wp:positionH>
                <wp:positionV relativeFrom="paragraph">
                  <wp:posOffset>148590</wp:posOffset>
                </wp:positionV>
                <wp:extent cx="6242685" cy="1673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2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личество баллов (вклад в рейтин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 полный, обучающийся опирается на теоретические знания теории и технологий социальной работы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ргументирует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твет самостоятельный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31.8pt;mso-wrap-distance-left:9pt;mso-wrap-distance-right:9pt;mso-wrap-distance-top:0pt;mso-wrap-distance-bottom:0pt;margin-top:11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2"/>
                        <w:gridCol w:w="2039"/>
                      </w:tblGrid>
                      <w:tr>
                        <w:trPr/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личество баллов (вклад в рейтин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 полный, обучающийся опирается на теоретические знания теории и технологий социальной работы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ргументирует свою точку зрения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твет самостоятельный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3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 ˗ характеристика детского коллектива</w:t>
      </w:r>
    </w:p>
    <w:tbl>
      <w:tblPr>
        <w:tblW w:w="10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00"/>
      </w:tblGrid>
      <w:tr>
        <w:trPr>
          <w:trHeight w:val="67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Количество баллов (вклад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рейтинг)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е заключ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агностических материалов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ость и аргументированность выводов и рекомендаций по итогам диагности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5</w:t>
            </w:r>
          </w:p>
        </w:tc>
      </w:tr>
    </w:tbl>
    <w:p>
      <w:pPr>
        <w:pStyle w:val="Normal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bCs/>
          <w:sz w:val="28"/>
          <w:szCs w:val="28"/>
        </w:rPr>
        <w:t>Критерии оценивания по оценочному средству 4- программа социально-педагогической помощи</w:t>
      </w:r>
    </w:p>
    <w:tbl>
      <w:tblPr>
        <w:tblW w:w="10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00"/>
      </w:tblGrid>
      <w:tr>
        <w:trPr>
          <w:trHeight w:val="67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Количество баллов (вклад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рейтинг)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ответствие структуре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ость мероприятий программы на решение конкретной социально-педагогической проблемы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ет социально-психологических особенностей нуждающихся в социально-педагогической помощ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менение методов и форм социально-педагогической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очные средства для промежуточной аттестаци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тчетная документация по учебной практике: технологической (проектно-технологической) практи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ая работа</w:t>
      </w:r>
    </w:p>
    <w:p>
      <w:pPr>
        <w:pStyle w:val="Normal"/>
        <w:ind w:left="56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:</w:t>
      </w:r>
    </w:p>
    <w:p>
      <w:pPr>
        <w:pStyle w:val="Normal"/>
        <w:ind w:left="56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основные категории, нуждающиеся в социально-педагогической помощи?</w:t>
      </w:r>
    </w:p>
    <w:p>
      <w:pPr>
        <w:pStyle w:val="Normal"/>
        <w:ind w:left="56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типы учреждений образования и социального обслуживания вы знаете?</w:t>
      </w:r>
    </w:p>
    <w:p>
      <w:pPr>
        <w:pStyle w:val="Normal"/>
        <w:ind w:left="56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сновные нормативно-правовые акты по организации социально-педагогической помощи?</w:t>
      </w:r>
    </w:p>
    <w:p>
      <w:pPr>
        <w:pStyle w:val="Normal"/>
        <w:ind w:left="567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направления социально-педагогической деятельности вы знаете ?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15" w:leader="none"/>
        </w:tabs>
        <w:suppressAutoHyphens w:val="false"/>
        <w:spacing w:lineRule="auto" w:line="264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6.2. Характеристика детского коллектива</w:t>
      </w:r>
    </w:p>
    <w:p>
      <w:pPr>
        <w:pStyle w:val="Normal"/>
        <w:widowControl/>
        <w:tabs>
          <w:tab w:val="clear" w:pos="709"/>
          <w:tab w:val="left" w:pos="715" w:leader="none"/>
        </w:tabs>
        <w:suppressAutoHyphens w:val="false"/>
        <w:spacing w:lineRule="auto" w:line="264"/>
        <w:ind w:left="360"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tabs>
          <w:tab w:val="clear" w:pos="709"/>
          <w:tab w:val="left" w:pos="715" w:leader="none"/>
        </w:tabs>
        <w:suppressAutoHyphens w:val="false"/>
        <w:spacing w:lineRule="auto" w:line="26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диагностическое обследование временного детского коллектива, в том числе используя метод социометрии.  Оформить отчет «Характеристика временного детского коллектива» . Разработать рекомендации (в свободной форме) по оптимизации межличностных отношений в коллективе.</w:t>
      </w:r>
    </w:p>
    <w:p>
      <w:pPr>
        <w:pStyle w:val="Normal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характеристики детского коллектива</w:t>
      </w:r>
    </w:p>
    <w:p>
      <w:pPr>
        <w:pStyle w:val="Normal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детском коллективе. Количество детей, из них — мальчиков и девочек, как долго существует данный коллектив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sz w:val="27"/>
          <w:szCs w:val="27"/>
        </w:rPr>
        <w:t>едагогу.</w:t>
      </w:r>
    </w:p>
    <w:p>
      <w:pPr>
        <w:pStyle w:val="Normal"/>
        <w:spacing w:lineRule="exact" w:line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787" w:leader="none"/>
        </w:tabs>
        <w:suppressAutoHyphens w:val="false"/>
        <w:ind w:left="787" w:hanging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детского  коллектива  и  внутригрупповые  процессы.  Лидерство,</w:t>
      </w:r>
    </w:p>
    <w:p>
      <w:pPr>
        <w:pStyle w:val="Normal"/>
        <w:spacing w:lineRule="exact" w: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, наличие изолированных, замкнутых и необщительных детей, пути и методы вовлечения их в жизнь коллектива. Нормы, ценности группы, наличие традиций в коллективе. Критика и самокритика в коллективе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43" w:leader="none"/>
        </w:tabs>
        <w:suppressAutoHyphens w:val="false"/>
        <w:spacing w:lineRule="auto" w:line="235"/>
        <w:ind w:left="426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бщения детей в коллективе. Степень организованности, сплоченности коллектива. Формы взаимопомощи, взаимоотношений между мальчиками и девочками.</w:t>
      </w:r>
    </w:p>
    <w:p>
      <w:pPr>
        <w:pStyle w:val="Normal"/>
        <w:spacing w:lineRule="exact" w:line="114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35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    Творческий     потенциал     и     творческая     активность     детей. Наличие  детей  с  высоким  уровнем  общих  и  специальных  способностей, склонных  к  проявлению  фантазии  и  нестандартно  мыслящих.  Способность коллектива к творческому решению задач, потребность коллектива в творческой</w:t>
      </w:r>
    </w:p>
    <w:p>
      <w:pPr>
        <w:pStyle w:val="Normal"/>
        <w:spacing w:lineRule="exact" w:line="3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5. Уровень воспитанности коллектива, усвоение им социального опыта. Общая характеристика дисциплины в коллективе. Характер дисциплины в различных видах деятельности. Крайне недисциплинированные учащиеся, формы проявления и причины их недисциплинированности. Проявление чуткости, внимательности, чести, долга и др. Какие существуют формы и методы воспитания этих чувств в коллективе. Выводы, постановка проблем, прогноз, задачи.</w:t>
      </w:r>
    </w:p>
    <w:p>
      <w:pPr>
        <w:pStyle w:val="Normal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6.3. Конспект профилактического мероприятия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60" w:leader="none"/>
        </w:tabs>
        <w:suppressAutoHyphens w:val="false"/>
        <w:spacing w:lineRule="auto" w:line="235"/>
        <w:ind w:left="760" w:hanging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60" w:leader="none"/>
        </w:tabs>
        <w:suppressAutoHyphens w:val="false"/>
        <w:ind w:left="760" w:hanging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60" w:leader="none"/>
        </w:tabs>
        <w:suppressAutoHyphens w:val="false"/>
        <w:ind w:left="760" w:hanging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ероприятия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60" w:leader="none"/>
        </w:tabs>
        <w:suppressAutoHyphens w:val="false"/>
        <w:ind w:left="760" w:hanging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60" w:leader="none"/>
        </w:tabs>
        <w:suppressAutoHyphens w:val="false"/>
        <w:ind w:left="760" w:hanging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60" w:leader="none"/>
        </w:tabs>
        <w:suppressAutoHyphens w:val="false"/>
        <w:ind w:left="760" w:hanging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работы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60" w:leader="none"/>
        </w:tabs>
        <w:suppressAutoHyphens w:val="false"/>
        <w:ind w:left="760" w:hanging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роприятия (вводная, основная и итоговая части)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60" w:leader="none"/>
        </w:tabs>
        <w:suppressAutoHyphens w:val="false"/>
        <w:ind w:left="760" w:hanging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ценки эффективности мероприятия.</w:t>
      </w:r>
    </w:p>
    <w:p>
      <w:pPr>
        <w:pStyle w:val="Normal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15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ЛИСТ ЭКСПЕРТНОЙ ОЦЕНКИ</w:t>
      </w:r>
    </w:p>
    <w:p>
      <w:pPr>
        <w:pStyle w:val="Normal"/>
        <w:ind w:left="3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воспитательного мероприятия</w:t>
      </w:r>
    </w:p>
    <w:p>
      <w:pPr>
        <w:pStyle w:val="Normal"/>
        <w:spacing w:lineRule="auto" w:line="232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Тема: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Дата проведения: 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ФИО разработчика (ов) и организатора (ов) мероприятия ___________________________</w:t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Участники воспитательного мероприятия (возраст, статус) __________________________</w:t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Форма проведения_________________________________________________________</w:t>
      </w:r>
    </w:p>
    <w:p>
      <w:pPr>
        <w:pStyle w:val="Normal"/>
        <w:spacing w:lineRule="exact" w:line="26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20"/>
        <w:gridCol w:w="1700"/>
        <w:gridCol w:w="420"/>
        <w:gridCol w:w="2680"/>
        <w:gridCol w:w="310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раметры оценки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ценка воспитательного мероприятия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енна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</w:rPr>
              <w:t>Качественная оценк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</w:rPr>
              <w:t>оцен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бозначьте достоинства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</w:rPr>
              <w:t>(оценит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</w:rPr>
              <w:t>либо дефициты по тому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</w:rPr>
              <w:t>представленны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</w:rPr>
              <w:t>или иному параметру)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</w:rPr>
              <w:t>параметры по шкал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1 до 1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3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ость    те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илактического 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 2 3 4 5 6 7 8 9 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566" w:gutter="0" w:header="0" w:top="144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80"/>
        <w:gridCol w:w="700"/>
        <w:gridCol w:w="1600"/>
        <w:gridCol w:w="2680"/>
        <w:gridCol w:w="3100"/>
      </w:tblGrid>
      <w:tr>
        <w:trPr>
          <w:trHeight w:val="56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явленных цел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 2 3 4 5 6 7 8 9 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 задач содержанию мероприяти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3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бщим  профилактическим  задачам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 2 3 4 5 6 7 8 9 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ям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5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ег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мероприятие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4.1. контакт с учащимис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 2 3 4 5 6 7 8 9 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4.2. эмоциональност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 2 3 4 5 6 7 8 9 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4.3. убедительность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 2 3 4 5 6 7 8 9 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,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ующих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 2 3 4 5 6 7 8 9 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ю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  на  всех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этапах мероприят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ь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 2 3 4 5 6 7 8 9 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ого мероприяти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Привлечен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к подготовке либо к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 2 3 4 5 6 7 8 9 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ю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ог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Отзыв:</w:t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sectPr>
          <w:footerReference w:type="default" r:id="rId9"/>
          <w:type w:val="nextPage"/>
          <w:pgSz w:w="11906" w:h="16838"/>
          <w:pgMar w:left="1020" w:right="566" w:gutter="0" w:header="0" w:top="973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sectPr>
          <w:footerReference w:type="default" r:id="rId10"/>
          <w:type w:val="nextPage"/>
          <w:pgSz w:w="11906" w:h="16838"/>
          <w:pgMar w:left="1133" w:right="566" w:gutter="0" w:header="0" w:top="983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1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ФИО, должность эксперта</w:t>
      </w:r>
    </w:p>
    <w:p>
      <w:pPr>
        <w:pStyle w:val="Normal"/>
        <w:spacing w:lineRule="exact" w:line="20"/>
        <w:rPr>
          <w:rFonts w:ascii="Times New Roman" w:hAnsi="Times New Roman" w:cs="Times New Roman"/>
          <w:szCs w:val="20"/>
        </w:rPr>
      </w:pPr>
      <w:r>
        <w:br w:type="column"/>
      </w: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3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continuous"/>
          <w:pgSz w:w="11906" w:h="16838"/>
          <w:pgMar w:left="1133" w:right="566" w:gutter="0" w:header="0" w:top="983" w:footer="0" w:bottom="549"/>
          <w:cols w:num="2" w:equalWidth="false" w:sep="false">
            <w:col w:w="4987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Схема анализа профилактического мероприятия</w:t>
      </w:r>
    </w:p>
    <w:p>
      <w:pPr>
        <w:pStyle w:val="Normal"/>
        <w:spacing w:lineRule="exact" w:line="4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I. Общие сведения</w:t>
      </w:r>
    </w:p>
    <w:p>
      <w:pPr>
        <w:pStyle w:val="Normal"/>
        <w:spacing w:lineRule="exact" w:line="3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Название мероприятия.</w:t>
      </w:r>
    </w:p>
    <w:p>
      <w:pPr>
        <w:pStyle w:val="Normal"/>
        <w:spacing w:lineRule="exact" w:line="4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Дата и место его проведения.</w:t>
      </w:r>
    </w:p>
    <w:p>
      <w:pPr>
        <w:pStyle w:val="Normal"/>
        <w:spacing w:lineRule="exact" w:line="4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Разработчик(и) и организатор(ы) мероприятия.</w:t>
      </w:r>
    </w:p>
    <w:p>
      <w:pPr>
        <w:pStyle w:val="Normal"/>
        <w:spacing w:lineRule="exact" w:line="4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Состав группы учащихся: мальчики, девочки (по интересам) и др.</w:t>
      </w:r>
    </w:p>
    <w:p>
      <w:pPr>
        <w:pStyle w:val="Normal"/>
        <w:spacing w:lineRule="exact" w:line="4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Вид деятельности: входит ли она в систему или является эпизодическим мероприятием.</w:t>
      </w:r>
    </w:p>
    <w:p>
      <w:pPr>
        <w:pStyle w:val="Normal"/>
        <w:spacing w:lineRule="exact" w:line="5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8"/>
        <w:ind w:left="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Цель мероприятия: на решение каких задач формирования классного коллектива и формирование каких качеств личности учащихся рассчитано данное мероприятие. Какова направленность данного мероприятия (профилактическая, профориентационная и др.)?</w:t>
      </w:r>
    </w:p>
    <w:p>
      <w:pPr>
        <w:pStyle w:val="Normal"/>
        <w:spacing w:lineRule="exact" w:line="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ind w:left="7" w:right="1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Психологическое обоснование выбора данного вида и содержания деятельности: а) соответствие занятия общим воспитательным задачам, б) уровню развития классного коллектива, в) возрастным особенностям учащихся.</w:t>
      </w:r>
    </w:p>
    <w:p>
      <w:pPr>
        <w:pStyle w:val="Normal"/>
        <w:spacing w:lineRule="exact" w:line="3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07" w:leader="none"/>
        </w:tabs>
        <w:suppressAutoHyphens w:val="false"/>
        <w:ind w:left="307" w:hanging="30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з подготовки мероприятия</w:t>
      </w:r>
    </w:p>
    <w:p>
      <w:pPr>
        <w:pStyle w:val="Normal"/>
        <w:spacing w:lineRule="exact" w:line="48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8" w:leader="none"/>
        </w:tabs>
        <w:suppressAutoHyphens w:val="false"/>
        <w:spacing w:lineRule="auto" w:line="264"/>
        <w:ind w:left="7" w:hanging="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был инициатором данного мероприятия, и как оно готовилось? В чем и как проявлялось активность, самостоятельность и инициатива учащихся.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47" w:leader="none"/>
        </w:tabs>
        <w:suppressAutoHyphens w:val="false"/>
        <w:ind w:left="247" w:hanging="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подготовки мероприятия: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07" w:leader="none"/>
        </w:tabs>
        <w:suppressAutoHyphens w:val="false"/>
        <w:ind w:left="207" w:hanging="1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,</w:t>
      </w:r>
    </w:p>
    <w:p>
      <w:pPr>
        <w:pStyle w:val="Normal"/>
        <w:spacing w:lineRule="exact" w: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07" w:leader="none"/>
        </w:tabs>
        <w:suppressAutoHyphens w:val="false"/>
        <w:ind w:left="207" w:hanging="1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,</w:t>
      </w:r>
    </w:p>
    <w:p>
      <w:pPr>
        <w:pStyle w:val="Normal"/>
        <w:spacing w:lineRule="exact" w: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07" w:leader="none"/>
        </w:tabs>
        <w:suppressAutoHyphens w:val="false"/>
        <w:ind w:left="207" w:hanging="1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них детей.</w:t>
      </w:r>
    </w:p>
    <w:p>
      <w:pPr>
        <w:pStyle w:val="Normal"/>
        <w:spacing w:lineRule="exact" w:line="5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21" w:leader="none"/>
        </w:tabs>
        <w:suppressAutoHyphens w:val="false"/>
        <w:spacing w:lineRule="auto" w:line="264"/>
        <w:ind w:left="7" w:hanging="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ось ли в подготовительный период вызвать понимание необходимости и значимости предстоящей деятельности?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Ход мероприятия</w:t>
      </w:r>
    </w:p>
    <w:p>
      <w:pPr>
        <w:pStyle w:val="Normal"/>
        <w:spacing w:lineRule="exact" w:line="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327" w:leader="none"/>
        </w:tabs>
        <w:suppressAutoHyphens w:val="false"/>
        <w:spacing w:lineRule="auto" w:line="264"/>
        <w:ind w:left="7" w:firstLine="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колько убедительно, четко, эмоционально были раскрыты перед учащимися цели и задачи предстоящей деятельности?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307" w:leader="none"/>
        </w:tabs>
        <w:suppressAutoHyphens w:val="false"/>
        <w:ind w:left="307" w:hanging="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колько содержательно, интересно и организовано проходила работа?</w:t>
      </w:r>
    </w:p>
    <w:p>
      <w:pPr>
        <w:pStyle w:val="Normal"/>
        <w:spacing w:lineRule="exact" w:line="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425" w:leader="none"/>
        </w:tabs>
        <w:suppressAutoHyphens w:val="false"/>
        <w:spacing w:lineRule="auto" w:line="264"/>
        <w:ind w:left="7" w:firstLine="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знания приобрели учащиеся в ходе мероприятия, какие социальные установки формировались у учащихся, к какой общественно полезной деятельности побуждало их занятие?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307" w:leader="none"/>
        </w:tabs>
        <w:suppressAutoHyphens w:val="false"/>
        <w:ind w:left="307" w:hanging="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ыводы сделали учащиеся по ходу работы и в заключение? Каких результатов достигли?</w:t>
      </w:r>
    </w:p>
    <w:p>
      <w:pPr>
        <w:pStyle w:val="Normal"/>
        <w:spacing w:lineRule="exact" w:line="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312" w:leader="none"/>
        </w:tabs>
        <w:suppressAutoHyphens w:val="false"/>
        <w:spacing w:lineRule="auto" w:line="268"/>
        <w:ind w:left="7" w:firstLine="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казалось проведенное мероприятие на формирование общественного мнения коллектива и отдельных учащихся, на их взаимоотношениях? Каким может быть последствие этого занятия для развития коллектива, для формирования его общественной направленности?</w:t>
      </w:r>
    </w:p>
    <w:p>
      <w:pPr>
        <w:pStyle w:val="Normal"/>
        <w:spacing w:lineRule="exact" w:line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307" w:leader="none"/>
        </w:tabs>
        <w:suppressAutoHyphens w:val="false"/>
        <w:ind w:left="307" w:hanging="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о его воздействие на отдельных учащихся: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07" w:leader="none"/>
        </w:tabs>
        <w:suppressAutoHyphens w:val="false"/>
        <w:ind w:left="207" w:hanging="1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оционально-эстетическая отзывчивость на прекрасное в искусстве;</w:t>
      </w:r>
    </w:p>
    <w:p>
      <w:pPr>
        <w:pStyle w:val="Normal"/>
        <w:spacing w:lineRule="exact" w: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07" w:leader="none"/>
        </w:tabs>
        <w:suppressAutoHyphens w:val="false"/>
        <w:ind w:left="207" w:hanging="1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ка труда, художественная деятельность;</w:t>
      </w:r>
    </w:p>
    <w:p>
      <w:pPr>
        <w:pStyle w:val="Normal"/>
        <w:spacing w:lineRule="exact" w: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07" w:leader="none"/>
        </w:tabs>
        <w:suppressAutoHyphens w:val="false"/>
        <w:ind w:left="207" w:hanging="1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тика поведения.</w:t>
      </w:r>
    </w:p>
    <w:p>
      <w:pPr>
        <w:sectPr>
          <w:type w:val="continuous"/>
          <w:pgSz w:w="11906" w:h="16838"/>
          <w:pgMar w:left="1133" w:right="566" w:gutter="0" w:header="0" w:top="983" w:footer="0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07" w:leader="none"/>
        </w:tabs>
        <w:suppressAutoHyphens w:val="false"/>
        <w:ind w:left="307" w:hanging="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и место старших (воспитателя, психолога, приглашенных) на данном занятии.</w:t>
      </w:r>
    </w:p>
    <w:p>
      <w:pPr>
        <w:pStyle w:val="Normal"/>
        <w:spacing w:lineRule="exact" w: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07" w:leader="none"/>
        </w:tabs>
        <w:suppressAutoHyphens w:val="false"/>
        <w:ind w:left="307" w:hanging="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работы, характер отношений, их соответствие воспитательным задачам, возрастным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7" w:leader="none"/>
        </w:tabs>
        <w:suppressAutoHyphens w:val="false"/>
        <w:ind w:left="187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м особенностям, уровню развития коллектив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IV. Общая оценка профилактического мероприятия</w:t>
      </w:r>
    </w:p>
    <w:p>
      <w:pPr>
        <w:pStyle w:val="Normal"/>
        <w:spacing w:lineRule="exact" w:line="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377" w:leader="none"/>
        </w:tabs>
        <w:suppressAutoHyphens w:val="false"/>
        <w:spacing w:lineRule="auto" w:line="264"/>
        <w:ind w:left="7" w:right="20" w:firstLine="53"/>
        <w:rPr/>
      </w:pPr>
      <w:r>
        <w:rPr>
          <w:rFonts w:cs="Times New Roman" w:ascii="Times New Roman" w:hAnsi="Times New Roman"/>
          <w:sz w:val="24"/>
        </w:rPr>
        <w:t>Насколько удалось достигнуть профилактических целей и задач? Причины успехов, неудач, ошибок?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307" w:leader="none"/>
        </w:tabs>
        <w:suppressAutoHyphens w:val="false"/>
        <w:ind w:left="307" w:hanging="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оценка ценности проведенной работы.</w:t>
      </w:r>
    </w:p>
    <w:p>
      <w:pPr>
        <w:pStyle w:val="Normal"/>
        <w:spacing w:lineRule="exact" w: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307" w:leader="none"/>
        </w:tabs>
        <w:suppressAutoHyphens w:val="false"/>
        <w:ind w:left="307" w:hanging="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выводы и предложения в адрес и учащихся.</w:t>
      </w:r>
    </w:p>
    <w:p>
      <w:pPr>
        <w:pStyle w:val="Normal"/>
        <w:spacing w:lineRule="exact" w:line="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Анализ деятельности педагога (организатора)</w:t>
      </w:r>
    </w:p>
    <w:p>
      <w:pPr>
        <w:pStyle w:val="Normal"/>
        <w:spacing w:lineRule="exact" w:line="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15" w:leader="none"/>
        </w:tabs>
        <w:suppressAutoHyphens w:val="false"/>
        <w:spacing w:lineRule="auto" w:line="264"/>
        <w:ind w:left="7" w:firstLine="53"/>
        <w:rPr/>
      </w:pPr>
      <w:r>
        <w:rPr>
          <w:rFonts w:cs="Times New Roman" w:ascii="Times New Roman" w:hAnsi="Times New Roman"/>
          <w:sz w:val="24"/>
        </w:rPr>
        <w:t>Какие черты характера педагога способствовали проведению профилактической  работы с учащимися, какие, наоборот, мешали?</w:t>
      </w:r>
    </w:p>
    <w:p>
      <w:pPr>
        <w:pStyle w:val="Normal"/>
        <w:spacing w:lineRule="exact" w: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72" w:leader="none"/>
        </w:tabs>
        <w:suppressAutoHyphens w:val="false"/>
        <w:spacing w:lineRule="auto" w:line="264"/>
        <w:ind w:left="7" w:firstLine="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педагогические способности проявлялись при проведении воспитательной работы с учащимися?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07" w:leader="none"/>
        </w:tabs>
        <w:suppressAutoHyphens w:val="false"/>
        <w:ind w:left="307" w:hanging="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ился ли педагогический такт педагога и в чем именно? Случаи нетактичности педагога.</w:t>
      </w:r>
    </w:p>
    <w:p>
      <w:pPr>
        <w:pStyle w:val="Normal"/>
        <w:spacing w:lineRule="exact" w:line="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87" w:leader="none"/>
        </w:tabs>
        <w:suppressAutoHyphens w:val="false"/>
        <w:spacing w:lineRule="auto" w:line="264"/>
        <w:ind w:left="7" w:firstLine="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ло ли или мешало эмоционально-психологическое состояние педагога проведению воспитательной работы, почему?</w:t>
      </w:r>
    </w:p>
    <w:p>
      <w:pPr>
        <w:sectPr>
          <w:footerReference w:type="default" r:id="rId11"/>
          <w:type w:val="nextPage"/>
          <w:pgSz w:w="11906" w:h="16838"/>
          <w:pgMar w:left="1134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1. Индивидуальное задание на практик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9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Красноярский государственный педагогический университ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: 44.03.02 Психолого-педагогическое образование</w:t>
      </w:r>
    </w:p>
    <w:p>
      <w:pPr>
        <w:pStyle w:val="Normal"/>
        <w:ind w:right="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(профиль) образовательной программы: Социальная педагогика</w:t>
      </w:r>
    </w:p>
    <w:p>
      <w:pPr>
        <w:pStyle w:val="Normal"/>
        <w:ind w:right="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ОЕ ЗАДАНИЕ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b/>
          <w:sz w:val="24"/>
        </w:rPr>
        <w:t xml:space="preserve"> производственную практику: технологическую (проектно-технологическую) практи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ля 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lang w:eastAsia="ru-RU" w:bidi="ru-RU"/>
        </w:rPr>
        <w:t>(Ф.И.О обучающегося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учающегося ___ курса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Место прохождения практики: ___________________________________________________</w:t>
        <w:br/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Arial Unicode MS" w:cs="Times New Roman"/>
          <w:iCs/>
          <w:color w:val="000000"/>
          <w:sz w:val="24"/>
          <w:lang w:eastAsia="ru-RU"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lang w:eastAsia="ru-RU" w:bidi="ru-RU"/>
        </w:rPr>
        <w:t>(указывается полное наименование структурного подразделения КГПУ им. В.П.Астафьева / профильной организации, а также их фактический адрес)</w:t>
      </w:r>
    </w:p>
    <w:p>
      <w:pPr>
        <w:pStyle w:val="Normal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роки прохождения практики: с «___» __________ 201_ г. по «__» __________ 201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Style24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  <w:t xml:space="preserve">Цель прохождения практики*: </w:t>
      </w:r>
    </w:p>
    <w:p>
      <w:pPr>
        <w:pStyle w:val="Style24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Style24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  <w:t xml:space="preserve">Задачи прохождения практики*: </w:t>
      </w:r>
    </w:p>
    <w:p>
      <w:pPr>
        <w:pStyle w:val="Style24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4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  <w:t xml:space="preserve">Индивидуальные задания в период прохождения практики**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/>
          <w:color w:val="000000"/>
          <w:spacing w:val="4"/>
          <w:sz w:val="24"/>
        </w:rPr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jc w:val="both"/>
        <w:textAlignment w:val="baseline"/>
        <w:rPr/>
      </w:pPr>
      <w:r>
        <w:rPr/>
        <w:t xml:space="preserve">Планируемые результаты практики (формируемые компетенции)*: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урсовой (групповой) руководитель прак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___»_____________________ 20____ г.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дание принято к исполнению: _____________________ 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«___» __________ 201_ г.</w:t>
      </w:r>
    </w:p>
    <w:p>
      <w:pPr>
        <w:pStyle w:val="Normal"/>
        <w:ind w:left="3686" w:hanging="142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подпись обучающегося)</w:t>
      </w:r>
      <w:r>
        <w:br w:type="page"/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Лист внесения изменений</w:t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firstLine="567"/>
        <w:jc w:val="both"/>
        <w:rPr/>
      </w:pPr>
      <w:r>
        <w:rPr>
          <w:sz w:val="28"/>
          <w:szCs w:val="28"/>
        </w:rPr>
        <w:t>Дополнения и изменения в рабочей программе практики на 20__/__ учебный год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-разработчика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 20__г., протокол № ________</w:t>
      </w:r>
    </w:p>
    <w:p>
      <w:pPr>
        <w:pStyle w:val="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ind w:firstLine="567"/>
        <w:rPr/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выпускающей кафедры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20__г., протокол № ________</w:t>
      </w:r>
    </w:p>
    <w:p>
      <w:pPr>
        <w:pStyle w:val="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_____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____» ___________20__ г.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ind w:right="-1" w:firstLine="567"/>
        <w:rPr/>
      </w:pPr>
      <w:r>
        <w:rPr>
          <w:sz w:val="28"/>
          <w:szCs w:val="28"/>
        </w:rPr>
        <w:t>Председатель_________________________________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ind w:right="-1" w:firstLine="567"/>
        <w:rPr>
          <w:sz w:val="24"/>
          <w:szCs w:val="24"/>
        </w:rPr>
      </w:pPr>
      <w:r>
        <w:rPr>
          <w:sz w:val="28"/>
          <w:szCs w:val="28"/>
        </w:rPr>
        <w:tab/>
        <w:t>(</w:t>
      </w:r>
      <w:r>
        <w:rPr>
          <w:sz w:val="24"/>
          <w:szCs w:val="24"/>
        </w:rPr>
        <w:t>ф.и.о., подпись)</w:t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ые ресурсы</w:t>
      </w:r>
    </w:p>
    <w:p>
      <w:pPr>
        <w:pStyle w:val="15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Карта литературного обеспечения практики </w:t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142"/>
        <w:gridCol w:w="2835"/>
        <w:gridCol w:w="284"/>
        <w:gridCol w:w="2835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right="1" w:hanging="3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хранения/</w:t>
            </w:r>
          </w:p>
          <w:p>
            <w:pPr>
              <w:pStyle w:val="Normal"/>
              <w:ind w:left="352" w:right="1" w:hanging="3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едагог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: учебник и практикум для академического бакалавриата / [В. В. Афанасьев [и др.]] ; общ. ред. В. С. Торохтий ; Московский гор. психолого-пед. унт-т. - 3-е изд. - М. : Юрайт, 2016. - 450, [1] с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укина, Антонида Константино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циально-технологическая деятельность в социальной работе [Текст]: учебно-методическое пособие / А. К. Лукина, Т. В. Фуряева  - Красноярск : КГПУ им. В. П. Астафьева, 2017. - 292 с.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енко, Полина Андреев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 технология работы социального педагога [Текст]: учебное пособие / П. А. Шептенко, Г. А. Воронина ; ред. В. А. Сластенин. - М. : Академия, 2001. - 208 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, Юлия Валерьев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 опыт работы социального педагога [Текст]: учеб. пособие для студ. высш. пед. учеб. заведений / Ю. В. Василькова. - М. : Академия, 2002. - 160 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341" w:leader="none"/>
              </w:tabs>
              <w:suppressAutoHyphens w:val="false"/>
              <w:autoSpaceDE w:val="false"/>
              <w:snapToGrid w:val="false"/>
              <w:spacing w:lineRule="exact" w:line="283" w:before="0" w:after="200"/>
              <w:ind w:left="10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 технологии работы социального педагога [Текст] : учеб. пособие для студ. высш. учеб. заведений / М.А. Галагузова, Л.В. Мардахаева; Ред. М.А. Галагузова. - М. : Академия, 2002. - 192 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7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341" w:leader="none"/>
              </w:tabs>
              <w:suppressAutoHyphens w:val="false"/>
              <w:autoSpaceDE w:val="false"/>
              <w:snapToGrid w:val="false"/>
              <w:spacing w:lineRule="exact" w:line="283" w:before="0" w:after="200"/>
              <w:ind w:left="10"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ова, Раиса Викторовна. Справочная книга социального педагога [Текст]: справочное издание / Р. В. Овчарова. - М. : ТЦ Сфера, 2004. - 480 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341" w:leader="none"/>
              </w:tabs>
              <w:suppressAutoHyphens w:val="false"/>
              <w:autoSpaceDE w:val="false"/>
              <w:snapToGrid w:val="false"/>
              <w:spacing w:lineRule="exact" w:line="283"/>
              <w:ind w:left="10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ик, Анатолий Викторович.</w:t>
            </w:r>
          </w:p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341" w:leader="none"/>
              </w:tabs>
              <w:suppressAutoHyphens w:val="false"/>
              <w:autoSpaceDE w:val="false"/>
              <w:snapToGrid w:val="false"/>
              <w:spacing w:lineRule="exact" w:line="283" w:before="0" w:after="200"/>
              <w:ind w:left="10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 [Текст] : учеб. для студ. пед. вузов / А. В. Мудрик ; ред. В. А. Сластенин. - 2-е изд., испр. и доп. - М. : Академия, 2000. - 192, [2] 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7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Гарант [Электронный ресурс]: информационно-правовое обеспечение: справочная правовая система. – Москва, 1992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Научная библиотек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Локальная сеть вуз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Elibrary.ru [Электронный ресурс]: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– Режим доступа: http://elibrary.ru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single"/>
                </w:rPr>
                <w:t>http://elibrary.ru</w:t>
              </w:r>
            </w:hyperlink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бодный досту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East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View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 : универсальные базы данных [Электронный ресурс] :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ериодика России, Украины и стран СНГ. – Электрон.дан. – ООО ИВИС. – 20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lib.eastview.co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еограниченный досту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Межвузовская электронная библиотека (МЭБ)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icdlib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nspu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еограниченный доступ</w:t>
            </w:r>
          </w:p>
        </w:tc>
      </w:tr>
    </w:tbl>
    <w:p>
      <w:pPr>
        <w:pStyle w:val="15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 xml:space="preserve">заместитель директора библиотеки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95985" cy="31559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/  </w:t>
      </w:r>
      <w:r>
        <w:rPr>
          <w:rFonts w:cs="Times New Roman" w:ascii="Times New Roman" w:hAnsi="Times New Roman"/>
          <w:sz w:val="24"/>
          <w:u w:val="single"/>
        </w:rPr>
        <w:t>Шулипина С.В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должность структурного подразделения)           (подпись)                (Фамилия И.О.)                   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Карта баз практи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 проведения практи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официальное наименование организации, где проводится практик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оциального обслуживания "Городской социально-реабилитационный центр для несовершеннолетних "Росток"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 246"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социального обслуживания "Краевой центр семьи и детей"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Normal"/>
        <w:ind w:left="7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5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ДИВИДУАЛЬНЫЙ РЕФЛЕКСИВНЫЙ ОТЧЕТ</w:t>
      </w:r>
    </w:p>
    <w:p>
      <w:pPr>
        <w:pStyle w:val="Normal"/>
        <w:spacing w:lineRule="exact" w:line="2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955</wp:posOffset>
            </wp:positionH>
            <wp:positionV relativeFrom="paragraph">
              <wp:posOffset>15240</wp:posOffset>
            </wp:positionV>
            <wp:extent cx="5798820" cy="18415"/>
            <wp:effectExtent l="0" t="0" r="0" b="0"/>
            <wp:wrapNone/>
            <wp:docPr id="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заполняется студентом)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 практика: технологическая (проектно-технологическая) практика</w:t>
      </w:r>
    </w:p>
    <w:p>
      <w:pPr>
        <w:pStyle w:val="Normal"/>
        <w:spacing w:lineRule="exact" w:line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.И.О. студента</w:t>
      </w:r>
    </w:p>
    <w:p>
      <w:pPr>
        <w:pStyle w:val="Normal"/>
        <w:spacing w:lineRule="exact" w:line="2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955</wp:posOffset>
            </wp:positionH>
            <wp:positionV relativeFrom="paragraph">
              <wp:posOffset>17780</wp:posOffset>
            </wp:positionV>
            <wp:extent cx="5798820" cy="18415"/>
            <wp:effectExtent l="0" t="0" r="0" b="0"/>
            <wp:wrapNone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80" w:leader="none"/>
        </w:tabs>
        <w:suppressAutoHyphens w:val="false"/>
        <w:ind w:left="980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80" w:leader="none"/>
        </w:tabs>
        <w:suppressAutoHyphens w:val="false"/>
        <w:ind w:left="980" w:hanging="358"/>
        <w:rPr/>
      </w:pPr>
      <w:r>
        <w:rPr>
          <w:rFonts w:cs="Times New Roman" w:ascii="Times New Roman" w:hAnsi="Times New Roman"/>
          <w:sz w:val="28"/>
          <w:szCs w:val="28"/>
        </w:rPr>
        <w:t>С какой категорией обучающихся работал(а)?</w:t>
      </w:r>
    </w:p>
    <w:p>
      <w:pPr>
        <w:pStyle w:val="Normal"/>
        <w:spacing w:lineRule="exact" w:line="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68" w:leader="none"/>
        </w:tabs>
        <w:suppressAutoHyphens w:val="false"/>
        <w:spacing w:lineRule="auto" w:line="352"/>
        <w:ind w:left="980" w:hanging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впечатления о практике. Что для Вас было самым интересным? Что для Вас стало открытием во время практики?</w:t>
      </w:r>
    </w:p>
    <w:p>
      <w:pPr>
        <w:pStyle w:val="Normal"/>
        <w:spacing w:lineRule="exact" w: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80" w:leader="none"/>
        </w:tabs>
        <w:suppressAutoHyphens w:val="false"/>
        <w:ind w:left="980" w:hanging="358"/>
        <w:rPr/>
      </w:pPr>
      <w:r>
        <w:rPr>
          <w:rFonts w:cs="Times New Roman" w:ascii="Times New Roman" w:hAnsi="Times New Roman"/>
          <w:sz w:val="28"/>
          <w:szCs w:val="28"/>
        </w:rPr>
        <w:t>Анализ собственной деятельности.</w:t>
      </w:r>
    </w:p>
    <w:p>
      <w:pPr>
        <w:pStyle w:val="Normal"/>
        <w:spacing w:lineRule="exact" w:line="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68" w:leader="none"/>
        </w:tabs>
        <w:suppressAutoHyphens w:val="false"/>
        <w:spacing w:lineRule="auto" w:line="355"/>
        <w:ind w:left="980" w:right="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, какие профессиональные умения, компетенции, качества сформировались (развились) у Вас за время прохождения данной практики в большей степени. За счет чего произошли изменения?</w:t>
      </w:r>
    </w:p>
    <w:p>
      <w:pPr>
        <w:pStyle w:val="Normal"/>
        <w:spacing w:lineRule="exact" w: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68" w:leader="none"/>
        </w:tabs>
        <w:suppressAutoHyphens w:val="false"/>
        <w:spacing w:lineRule="auto" w:line="355"/>
        <w:ind w:left="98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, какие профессиональные умения, компетенции, качества требуют особого внимания, т.к. сформированы (развиты) у Вас слабо. Какие факторы препятствовали формированию (развитию) у Вас данных умений, качеств, компетенций?</w:t>
      </w:r>
      <w:r>
        <w:br w:type="page"/>
      </w:r>
    </w:p>
    <w:p>
      <w:pPr>
        <w:pStyle w:val="Normal"/>
        <w:tabs>
          <w:tab w:val="clear" w:pos="709"/>
          <w:tab w:val="left" w:pos="1050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ХАРАКТЕРИСТИКА СТУДЕНТА 2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направление 44.03.02 Психолого-педагогическое образование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направленность (профиль) образовательной программы Социальная педагогик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ИО студента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реждение 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Студент способен использовать методы диагностики при изучении особенностей развития, общения, деятельности детей разного возрас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0    1    2    3    4    5   6   7   8   9  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Студент владеет способами проведения диагностических исследований по изучению лич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0    1    2    3    4    5   6   7   8   9  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 Студент способен осуществлять обработку, анализ и  интерпретацию полученных результатов диагнос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0    1    2    3    4    5   6   7   8   9  10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Студент умеет организовывать различные виды деятельности: игровую, учебную, предметную, продуктивную, культурно-досугову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0    1    2    3    4    5   6   7   8   9  10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5. Способен к разработке и реализации воспитательных мероприятий различной направленно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0    1    2    3    4    5   6   7   8   9  10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6. Способен учитывать особенности временного детского коллектива при планировании и проведении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0    1    2    3    4    5   6   7   8   9  10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 Студент умеет планировать деятельность отряда и оформлять соответствующую документац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0    1    2    3    4    5   6   7   8   9  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. Владеет здоровьесберегающими технологиями в профессиональной деятельности, учитывает риски и опасности социальной среды и образовательного простран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0    1    2    3    4    5   6   7   8   9  10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бщий вывод - оценка личностных качеств студента, обеспечивающих эффективность профессиональной деятельности (активность, инициатива, ответственность и проч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тоговая оценка: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.П. ______________________________________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подпись, Ф.И.О. руковод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sz w:val="32"/>
      <w:szCs w:val="32"/>
      <w:lang w:val="en-US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7">
    <w:name w:val="Нижний колонтитул Знак"/>
    <w:qFormat/>
    <w:rPr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cs="Arial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lang w:val="zxx"/>
    </w:rPr>
  </w:style>
  <w:style w:type="paragraph" w:styleId="Textbody1">
    <w:name w:val="Text body"/>
    <w:basedOn w:val="Normal"/>
    <w:qFormat/>
    <w:pPr>
      <w:widowControl/>
      <w:spacing w:lineRule="auto" w:line="276" w:before="0" w:after="120"/>
      <w:ind w:left="28" w:right="0" w:hanging="0"/>
      <w:textAlignment w:val="baseline"/>
    </w:pPr>
    <w:rPr>
      <w:rFonts w:ascii="Calibri" w:hAnsi="Calibri" w:eastAsia="Times New Roman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28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firstLine="36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elibrary.ru/" TargetMode="External"/><Relationship Id="rId14" Type="http://schemas.openxmlformats.org/officeDocument/2006/relationships/image" Target="media/image5.jpeg"/><Relationship Id="rId15" Type="http://schemas.openxmlformats.org/officeDocument/2006/relationships/footer" Target="footer8.xm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9:00Z</dcterms:created>
  <dc:creator>user</dc:creator>
  <dc:description/>
  <cp:keywords/>
  <dc:language>en-US</dc:language>
  <cp:lastModifiedBy>ISGT7</cp:lastModifiedBy>
  <cp:lastPrinted>2019-04-25T21:18:00Z</cp:lastPrinted>
  <dcterms:modified xsi:type="dcterms:W3CDTF">2019-12-06T11:30:00Z</dcterms:modified>
  <cp:revision>4</cp:revision>
  <dc:subject/>
  <dc:title>МИНИСТЕРСТВО ОБРАЗОВАНИЯ И НАУКИ РФ</dc:title>
</cp:coreProperties>
</file>