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>РОссийской федерации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сшего образования </w:t>
      </w:r>
    </w:p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>УНИВЕРСИТЕТ им. В.П. АСТАФЬЕВА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ЫЕ ТЕХНОЛОГИИ ОБУЧЕНИЯ ФИЗИЧЕСКОЙ КУЛЬТУР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-5" w:hanging="0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правление подготовки: 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направленность (профиль) образовательной программы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валификация (степень) выпускника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АКАЛАВР</w:t>
      </w:r>
    </w:p>
    <w:p>
      <w:pPr>
        <w:pStyle w:val="Normal"/>
        <w:ind w:left="0" w:right="-5" w:hanging="0"/>
        <w:jc w:val="center"/>
        <w:rPr>
          <w:b/>
          <w:b/>
          <w:i/>
          <w:i/>
          <w:color w:val="000000"/>
          <w:kern w:val="2"/>
          <w:sz w:val="32"/>
          <w:szCs w:val="28"/>
        </w:rPr>
      </w:pPr>
      <w:r>
        <w:rPr>
          <w:b/>
          <w:i/>
          <w:color w:val="000000"/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6"/>
          <w:szCs w:val="26"/>
        </w:rPr>
      </w:pPr>
      <w:r>
        <w:rPr>
          <w:b/>
          <w:i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6"/>
          <w:szCs w:val="26"/>
        </w:rPr>
      </w:pPr>
      <w:r>
        <w:rPr>
          <w:b/>
          <w:i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дисциплины «Современные технологии обучения физической культуре» составлена  кандидатом педагогических наук, доцентом Кондратюк Т.А., старшим преподавателем Зайцевой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Рабочая программа дисциплины обсуждена на заседании кафедры теоретических основ физического воспитания </w:t>
      </w:r>
      <w:r>
        <w:rPr/>
        <w:t>протокол №8    «15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33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» 05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ТОФВ                                                   Сидоров Л.К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DejaVu Sans"/>
          <w:color w:val="000000"/>
          <w:sz w:val="24"/>
          <w:szCs w:val="24"/>
          <w:lang w:eastAsia="ru-RU"/>
        </w:rPr>
      </w:pPr>
      <w:r>
        <w:rPr>
          <w:rFonts w:eastAsia="DejaVu San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4"/>
          <w:szCs w:val="24"/>
          <w:lang w:eastAsia="ru-RU"/>
        </w:rPr>
      </w:pPr>
      <w:r>
        <w:rPr>
          <w:rFonts w:eastAsia="DejaVu San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DejaVu Sans"/>
          <w:color w:val="000000"/>
          <w:sz w:val="24"/>
          <w:szCs w:val="24"/>
          <w:lang w:eastAsia="ru-RU"/>
        </w:rPr>
        <w:t>Одобрено научно-методическим советом Института физической культуры спорта и здоровья им. И.С. Ярыгин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"/>
          <w:color w:val="000000"/>
          <w:sz w:val="24"/>
          <w:szCs w:val="24"/>
          <w:lang w:eastAsia="ru-RU"/>
        </w:rPr>
        <w:t>25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96520</wp:posOffset>
            </wp:positionV>
            <wp:extent cx="885190" cy="46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ar-SA"/>
        </w:rPr>
        <w:t>Рабочая программа дисциплины «Современные технологии обучения физической культуре» для подготовки обучающихся по направлению  44.03.01 Педагогическое образование 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ённого приказом Министерства образования и науки Российской Федерации от 4.12.2015 г. № 1426 (зарегистрировано в Минюсте России 16.01.2016 г. № 40536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 и   изучается на второмм курсе в  3 семестре. 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ов (3 З.Е.), в том числе 36 часов на аудиторные занятия, 36 часов на самостоятельную работу, з6 часов на контроль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 xml:space="preserve">формирование систематизированных знаний о принципах и содержании  общепедагогических и  технологий обучения по физической культуре  </w:t>
      </w:r>
    </w:p>
    <w:p>
      <w:pPr>
        <w:pStyle w:val="Normal"/>
        <w:ind w:left="0" w:right="0"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napToGrid w:val="false"/>
        <w:ind w:left="0" w:right="-1" w:hanging="0"/>
        <w:jc w:val="both"/>
        <w:textAlignment w:val="baseline"/>
        <w:rPr/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641" w:type="dxa"/>
        <w:jc w:val="left"/>
        <w:tblInd w:w="-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782"/>
        <w:gridCol w:w="4991"/>
        <w:gridCol w:w="1868"/>
      </w:tblGrid>
      <w:tr>
        <w:trPr/>
        <w:tc>
          <w:tcPr>
            <w:tcW w:w="2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своения дисциплины «Современные технологии обучения  физической культуре»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 по физической культуре 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Помочь студенту овладеть системой знаний в области современных педагогических технологий обучения по физической культуре.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9"/>
              <w:snapToGrid w:val="false"/>
              <w:rPr/>
            </w:pPr>
            <w:r>
              <w:rPr/>
              <w:t>- требования ФГОС ООО к результатам обучения выпускника школы (предметные, личностные и метапредметные компетенции, универсальные учебные действия)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9"/>
              <w:snapToGrid w:val="false"/>
              <w:rPr/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, формирования компетенций, УУД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умением использовать на уроках физической культуры отдельные элементы педагогических технологий.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-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ПК-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К-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К 1 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Создать условия для использования в профессионально-педагогической деятельности современных технологий  обучения по физической культуре.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разработать урок  физической культуры  с использованием элементов современных технологий обучения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экзамена, на котором оценивается работа, выполняемая в течение семестра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ВРЕМЕННЫЕ ТЕХНОЛОГИИ ОБУЧЕНИЯ ФИЗИЧЕСКОЙ КУЛЬТУР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 xml:space="preserve">44.03.01  Педагогическое образование Профиль: Физическая культура </w:t>
      </w:r>
    </w:p>
    <w:p>
      <w:pPr>
        <w:pStyle w:val="Normal"/>
        <w:pBdr>
          <w:bottom w:val="single" w:sz="12" w:space="1" w:color="000001"/>
        </w:pBdr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дисциплины 3</w:t>
      </w:r>
      <w:r>
        <w:rPr/>
        <w:t xml:space="preserve"> з.е.)</w:t>
      </w:r>
    </w:p>
    <w:tbl>
      <w:tblPr>
        <w:tblW w:w="14831" w:type="dxa"/>
        <w:jc w:val="left"/>
        <w:tblInd w:w="-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3970"/>
        <w:gridCol w:w="2586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9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58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иск и аннотирование интернет-ресурсов по технологиям обучения в физической культуре.</w:t>
            </w:r>
          </w:p>
          <w:p>
            <w:pPr>
              <w:pStyle w:val="Style19"/>
              <w:rPr/>
            </w:pPr>
            <w:r>
              <w:rPr/>
              <w:t>Конспект ФГОС ООО , в части требований к результатам обучения.</w:t>
            </w:r>
          </w:p>
        </w:tc>
        <w:tc>
          <w:tcPr>
            <w:tcW w:w="2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.</w:t>
            </w:r>
          </w:p>
          <w:p>
            <w:pPr>
              <w:pStyle w:val="Style19"/>
              <w:jc w:val="center"/>
              <w:rPr/>
            </w:pPr>
            <w:r>
              <w:rPr/>
              <w:t>Конспект требования к результатм обучения выпускника школы, УУУ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39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.  Разработка группового проекта – электронного учебника по одной из технологий обучения по физической культуре</w:t>
            </w:r>
          </w:p>
        </w:tc>
        <w:tc>
          <w:tcPr>
            <w:tcW w:w="2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  <w:p>
            <w:pPr>
              <w:pStyle w:val="Style19"/>
              <w:jc w:val="center"/>
              <w:rPr/>
            </w:pPr>
            <w:r>
              <w:rPr/>
              <w:t>Электронный учебник по образовательной технологии ФК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щность и основные принципы управления образовательными результатами.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  <w:t xml:space="preserve">Экзамен  - 36 </w:t>
      </w:r>
    </w:p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ема 2 </w:t>
      </w:r>
      <w:r>
        <w:rPr>
          <w:bCs/>
          <w:i/>
          <w:sz w:val="28"/>
          <w:szCs w:val="28"/>
        </w:rPr>
        <w:t>Педагогические технологии в практике российских школ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и педагогическая технологии. Структура педагогической технологии. Критерии эффективности педагогических технологий. Компетентностный подход в образовани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образовательными результат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Тема №1. Педагогические технологии в практике российских школ </w:t>
      </w: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результатми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Запишите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left="0" w:right="0"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 физической культур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   </w:t>
      </w:r>
      <w:r>
        <w:rPr>
          <w:b/>
          <w:bCs/>
          <w:sz w:val="32"/>
          <w:szCs w:val="32"/>
          <w:lang w:eastAsia="ru-RU"/>
        </w:rPr>
        <w:t>ТЕХНОЛОГИЧЕСКАЯ КАРТА РЕЙТИНГА ДИСЦИПЛИНЫ</w:t>
      </w:r>
    </w:p>
    <w:tbl>
      <w:tblPr>
        <w:tblW w:w="10365" w:type="dxa"/>
        <w:jc w:val="left"/>
        <w:tblInd w:w="-96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605"/>
        <w:gridCol w:w="5972"/>
        <w:gridCol w:w="1788"/>
      </w:tblGrid>
      <w:tr>
        <w:trPr/>
        <w:tc>
          <w:tcPr>
            <w:tcW w:w="260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5972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78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временные технологии обучения физической культуре</w:t>
            </w:r>
          </w:p>
        </w:tc>
        <w:tc>
          <w:tcPr>
            <w:tcW w:w="5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44.03.01  Педагогическое образование Профиль</w:t>
            </w:r>
            <w:r>
              <w:rPr>
                <w:color w:val="000000"/>
                <w:lang w:eastAsia="ru-RU"/>
              </w:rPr>
              <w:t xml:space="preserve">: Физическая культура; </w:t>
            </w:r>
          </w:p>
        </w:tc>
        <w:tc>
          <w:tcPr>
            <w:tcW w:w="1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6" w:type="dxa"/>
        <w:jc w:val="left"/>
        <w:tblInd w:w="-96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786"/>
      </w:tblGrid>
      <w:tr>
        <w:trPr/>
        <w:tc>
          <w:tcPr>
            <w:tcW w:w="1036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Входно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39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96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786"/>
      </w:tblGrid>
      <w:tr>
        <w:trPr/>
        <w:tc>
          <w:tcPr>
            <w:tcW w:w="1036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39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 или электроный учебник по технологии обучения в физической культур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749"/>
      </w:tblGrid>
      <w:tr>
        <w:trPr>
          <w:trHeight w:val="347" w:hRule="atLeast"/>
        </w:trPr>
        <w:tc>
          <w:tcPr>
            <w:tcW w:w="1038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35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96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786"/>
      </w:tblGrid>
      <w:tr>
        <w:trPr/>
        <w:tc>
          <w:tcPr>
            <w:tcW w:w="1036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48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9001" w:type="dxa"/>
        <w:jc w:val="left"/>
        <w:tblInd w:w="-15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342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ind w:left="0" w:right="0" w:firstLine="284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2. ФОНД ОЦЕНОЧНЫХ СРЕДСТВ ПО ДИСЦИПЛИНЕ (ФОС)</w:t>
      </w:r>
    </w:p>
    <w:p>
      <w:pPr>
        <w:pStyle w:val="Normal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 xml:space="preserve"> 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>фе</w:t>
      </w:r>
      <w:bookmarkStart w:id="0" w:name="%25D0%25A4%25D0%259E%25D0%25A1"/>
      <w:bookmarkEnd w:id="0"/>
      <w:r>
        <w:rPr>
          <w:color w:val="000000"/>
          <w:kern w:val="2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19» мая 2019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 xml:space="preserve">Сидоров Л.К.          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№ 9 от «23»мая 2019 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НМС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Бордуков М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ременные технологий обучения физической культур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Физическая культур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/>
      </w:pPr>
      <w:r>
        <w:rPr/>
        <w:t>Составитель:     Кондратюк Т.А., кандидат педагогических наук, доцент,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  <w:t xml:space="preserve">   Зайцева М.С., старший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и обучения Физической культур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и профессиональных компетенций выпуск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44.03.01 Педагогическое образование Педагогическое образование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1: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napToGrid w:val="false"/>
        <w:ind w:left="0" w:right="-1" w:hanging="0"/>
        <w:jc w:val="both"/>
        <w:textAlignment w:val="baseline"/>
        <w:rPr/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  <w:r>
        <w:br w:type="page"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8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К-6 - способность к самоорганизации и самообразованию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1" w:hanging="0"/>
              <w:jc w:val="both"/>
              <w:textAlignment w:val="baseline"/>
              <w:rPr/>
            </w:pPr>
            <w:r>
              <w:rPr>
                <w:rFonts w:eastAsia="Arial"/>
                <w:color w:val="000000"/>
                <w:kern w:val="2"/>
                <w:lang w:eastAsia="en-US"/>
              </w:rPr>
              <w:t xml:space="preserve">ПК-1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rFonts w:eastAsia="Arial"/>
                <w:color w:val="000000"/>
                <w:kern w:val="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1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ind w:left="0" w:right="0" w:firstLine="567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, 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электронного учебника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415" w:type="dxa"/>
        <w:jc w:val="left"/>
        <w:tblInd w:w="-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5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9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415" w:type="dxa"/>
        <w:jc w:val="left"/>
        <w:tblInd w:w="-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5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9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spacing w:lineRule="auto" w:line="360"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результатмии»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righ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righ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тика электронных учебников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о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обучение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олного усвоения знаний в физической культур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АРТА ЛИТЕРАТУРНОГО ОБЕСПЕЧЕНИЯ ДИСЦИПЛИНЫ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включая электронные ресурсы)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временные технологии обучения</w:t>
      </w:r>
    </w:p>
    <w:p>
      <w:pPr>
        <w:pStyle w:val="Normal"/>
        <w:bidi w:val="0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ля студентов образовательной программы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4.03.05  Педагогическое образование (с двумя профилями подготовки)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филь: Физическая культура и Безопасность жизнедеятельности 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8850"/>
        <w:gridCol w:w="3000"/>
        <w:gridCol w:w="2330"/>
      </w:tblGrid>
      <w:tr>
        <w:trPr>
          <w:trHeight w:val="2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/электронный адрес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доступа</w:t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: теории,системы, технологии [Текст] : учебник / ред. С. А. Смирнов. - 8-е изд., стер. - М. : Academia, 2008. - 512 с. - (Высшее профессиональное образование)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URL: </w:t>
            </w:r>
            <w:hyperlink r:id="rId6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18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8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hyperlink r:id="rId10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ISBN978-5-8179-0203-7 ; То же [Электронный ресурс]. - URL: </w:t>
            </w:r>
            <w:hyperlink r:id="rId12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  <w:r>
              <w:rPr>
                <w:color w:val="000000"/>
              </w:rPr>
              <w:t xml:space="preserve"> (28.06.2016)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 xml:space="preserve"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; Краснояр. гос. пед. ун-т им. В. П. Астафьева. – Изд. 2-е стереотип. – Красноярск, 2013. – 132 с. – Режим доступа : </w:t>
            </w:r>
            <w:hyperlink r:id="rId14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ISBN978-5-4475-4912-1 ; То же [Электронный ресурс]. - URL: </w:t>
            </w:r>
            <w:hyperlink r:id="rId16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XXIвек). - ISBN5-93134-263-Х ; То же [Электронный ресурс]. - URL: </w:t>
            </w:r>
            <w:hyperlink r:id="rId18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хрушев, Сергей Александрович. Инновационное проектирование педагогических технологий [Текст] : учебное пособие / С. А. Вахрушев. - Красноярск : КГПУ им. В. П. Астафьева, 2009. - 204 с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юк Т.А. 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tp://elib.kspu.ru/document/15119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20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>Научная библиотека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://library.kspu.ru/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>Портал учебных ресурсов КГПУ им. В.П. Астафьева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://edu.kspu.ru/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>Электронно-библиотечная система КГПУ им. В.П. Астафьева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://elib.kspu.ru/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 xml:space="preserve">Российский общеобразовательный портал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color w:val="4F3A33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color w:val="4F3A33"/>
                </w:rPr>
                <w:t>://</w:t>
              </w:r>
            </w:hyperlink>
            <w:hyperlink r:id="rId27">
              <w:r>
                <w:rPr>
                  <w:rStyle w:val="InternetLink"/>
                  <w:lang w:val="en-US"/>
                </w:rPr>
                <w:t>www</w:t>
              </w:r>
            </w:hyperlink>
            <w:hyperlink r:id="rId28">
              <w:r>
                <w:rPr>
                  <w:rStyle w:val="InternetLink"/>
                </w:rPr>
                <w:t>.</w:t>
              </w:r>
            </w:hyperlink>
            <w:hyperlink r:id="rId29">
              <w:r>
                <w:rPr>
                  <w:rStyle w:val="InternetLink"/>
                  <w:lang w:val="en-US"/>
                </w:rPr>
                <w:t>school</w:t>
              </w:r>
            </w:hyperlink>
            <w:hyperlink r:id="rId30">
              <w:r>
                <w:rPr>
                  <w:rStyle w:val="InternetLink"/>
                </w:rPr>
                <w:t>.</w:t>
              </w:r>
            </w:hyperlink>
            <w:hyperlink r:id="rId31">
              <w:r>
                <w:rPr>
                  <w:rStyle w:val="InternetLink"/>
                  <w:lang w:val="en-US"/>
                </w:rPr>
                <w:t>edu</w:t>
              </w:r>
            </w:hyperlink>
            <w:hyperlink r:id="rId32">
              <w:r>
                <w:rPr>
                  <w:rStyle w:val="InternetLink"/>
                </w:rPr>
                <w:t>.</w:t>
              </w:r>
            </w:hyperlink>
            <w:hyperlink r:id="rId33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bidi w:val="0"/>
              <w:spacing w:lineRule="auto" w:line="240" w:before="0" w:after="0"/>
              <w:rPr/>
            </w:pPr>
            <w:r>
              <w:rPr>
                <w:color w:val="000000"/>
              </w:rPr>
              <w:t>Федеральный портал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оссийское образование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http://www.edu.ru/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  <w:tr>
        <w:trPr>
          <w:trHeight w:val="63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 ] : информационно-правовое обеспечение  : справочная правовая система. – Москва :,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учная библиотека (1-02)</w:t>
            </w:r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  <w:t xml:space="preserve">КонсультантПлюс  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cs="Calibri"/>
              </w:rPr>
            </w:pPr>
            <w:hyperlink r:id="rId35">
              <w:r>
                <w:rPr>
                  <w:rStyle w:val="InternetLink"/>
                  <w:color w:val="4F3A33"/>
                  <w:lang w:val="en-US"/>
                </w:rPr>
                <w:t>http://www.consultant.ru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bidi w:val="0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hyperlink r:id="rId36">
              <w:r>
                <w:rPr>
                  <w:rStyle w:val="InternetLink"/>
                  <w:color w:val="000000"/>
                </w:rPr>
                <w:t>http://elibrary.ru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http://elibrary.ru</w:t>
              </w:r>
            </w:hyperlink>
          </w:p>
        </w:tc>
        <w:tc>
          <w:tcPr>
            <w:tcW w:w="23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5090</wp:posOffset>
            </wp:positionH>
            <wp:positionV relativeFrom="paragraph">
              <wp:posOffset>18415</wp:posOffset>
            </wp:positionV>
            <wp:extent cx="9250680" cy="99441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widowControl w:val="fals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tbl>
      <w:tblPr>
        <w:tblW w:w="9776" w:type="dxa"/>
        <w:jc w:val="left"/>
        <w:tblInd w:w="-67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2550"/>
        <w:gridCol w:w="7226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Аудитории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left w:w="40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1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1-49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Лекционная аудитория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оектор – 1 шт., экран 1 шт., компьютер-1ш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маркерная доска- 1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Linux Min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– (Свободная лицензия GPL</w:t>
            </w:r>
          </w:p>
        </w:tc>
      </w:tr>
      <w:tr>
        <w:trPr>
          <w:trHeight w:val="91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1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Экран-1шт., проектор-1шт., учебная доска-1шт.</w:t>
            </w:r>
          </w:p>
        </w:tc>
      </w:tr>
      <w:tr>
        <w:trPr>
          <w:trHeight w:val="948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ул. Ады Лебедевой, д. 89,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2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Маркерная доска- 1шт., компьютер-1шт., проектор-1 шт., экран-1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Linux Min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– (Свободная лицензия GPL</w:t>
            </w:r>
          </w:p>
        </w:tc>
      </w:tr>
      <w:tr>
        <w:trPr>
          <w:trHeight w:val="948" w:hRule="atLeast"/>
        </w:trPr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ул. Ады Лебедевой, д. 89,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3</w:t>
            </w:r>
          </w:p>
        </w:tc>
        <w:tc>
          <w:tcPr>
            <w:tcW w:w="7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р-1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ка-1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-10 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ка-1шт., массажная кушетка-1шт., стол для инвалида-колясочника 1000*600 рег.-1 шт.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ux Mint – (Свободная лицензия GPL)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left w:w="40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Для самостоятельной работ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01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Зал каталогов научной библиотеки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3шт.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115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1-03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Зал для научной работы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3шт., МФУ-3шт., рабочее место для лиц с ОВЗ (для слепых и слабовидящих)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ауд. 1-04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бонемент научной литературы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2шт.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 ауд.1-05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Центр самостоятельной работы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мпьютер- 15 шт.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МФУ-5 шт. ноутбук-10 шт.</w:t>
            </w:r>
          </w:p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контрак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№ Tr000058029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27.11.2015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Kaspersky Endpoint Security –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№1B08-190415-050007-883-951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7-Zip - (Свободная лицензия GPL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Acrobat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Reader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XnView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Java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VLC – (Свободная лицензия)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нсультантПлюс (договор № 20087400211 от 30.06.2016) Альт Образование 8 (лицензия № ААО.0006.00, договор № ДС 14-2017 от 27.12.201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rFonts w:eastAsia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rFonts w:eastAsia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rFonts w:eastAsia="Calibri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rFonts w:eastAsia="Calibri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rFonts w:eastAsia="Calibri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rFonts w:eastAsia="Calibri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2z0">
    <w:name w:val="WW8Num2z0"/>
    <w:qFormat/>
    <w:rPr>
      <w:b w:val="false"/>
      <w:bCs w:val="false"/>
      <w:sz w:val="28"/>
      <w:szCs w:val="34"/>
      <w:lang w:eastAsia="en-US"/>
    </w:rPr>
  </w:style>
  <w:style w:type="character" w:styleId="WW8Num3z0">
    <w:name w:val="WW8Num3z0"/>
    <w:qFormat/>
    <w:rPr>
      <w:sz w:val="28"/>
      <w:szCs w:val="34"/>
    </w:rPr>
  </w:style>
  <w:style w:type="character" w:styleId="WW8Num5z0">
    <w:name w:val="WW8Num5z0"/>
    <w:qFormat/>
    <w:rPr>
      <w:rFonts w:eastAsia="Calibri"/>
      <w:kern w:val="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lang w:eastAsia="en-U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 CYR" w:hAnsi="Times New Roman CYR" w:cs="OpenSymbol;Arial Unicode MS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kern w:val="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Style15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blioclub.ru/index.php?page=book&amp;id=240801" TargetMode="External"/><Relationship Id="rId7" Type="http://schemas.openxmlformats.org/officeDocument/2006/relationships/hyperlink" Target="http://biblioclub.ru/index.php?page=book&amp;id=240801" TargetMode="External"/><Relationship Id="rId8" Type="http://schemas.openxmlformats.org/officeDocument/2006/relationships/hyperlink" Target="http://elib.kspu.ru/document/11141" TargetMode="External"/><Relationship Id="rId9" Type="http://schemas.openxmlformats.org/officeDocument/2006/relationships/hyperlink" Target="http://elib.kspu.ru/document/11141" TargetMode="External"/><Relationship Id="rId10" Type="http://schemas.openxmlformats.org/officeDocument/2006/relationships/hyperlink" Target="http://elib.kspu.ru/document/13825" TargetMode="External"/><Relationship Id="rId11" Type="http://schemas.openxmlformats.org/officeDocument/2006/relationships/hyperlink" Target="http://elib.kspu.ru/document/13825" TargetMode="External"/><Relationship Id="rId12" Type="http://schemas.openxmlformats.org/officeDocument/2006/relationships/hyperlink" Target="http://biblioclub.ru/index.php?page=book&amp;id=438777" TargetMode="External"/><Relationship Id="rId13" Type="http://schemas.openxmlformats.org/officeDocument/2006/relationships/hyperlink" Target="http://biblioclub.ru/index.php?page=book&amp;id=438777" TargetMode="External"/><Relationship Id="rId14" Type="http://schemas.openxmlformats.org/officeDocument/2006/relationships/hyperlink" Target="http://elib.kspu.ru/document/5738" TargetMode="External"/><Relationship Id="rId15" Type="http://schemas.openxmlformats.org/officeDocument/2006/relationships/hyperlink" Target="http://elib.kspu.ru/document/5738" TargetMode="External"/><Relationship Id="rId16" Type="http://schemas.openxmlformats.org/officeDocument/2006/relationships/hyperlink" Target="http://biblioclub.ru/index.php?page=book&amp;id=279291" TargetMode="External"/><Relationship Id="rId17" Type="http://schemas.openxmlformats.org/officeDocument/2006/relationships/hyperlink" Target="http://biblioclub.ru/index.php?page=book&amp;id=279291" TargetMode="External"/><Relationship Id="rId18" Type="http://schemas.openxmlformats.org/officeDocument/2006/relationships/hyperlink" Target="http://biblioclub.ru/index.php?page=book&amp;id=93276" TargetMode="External"/><Relationship Id="rId19" Type="http://schemas.openxmlformats.org/officeDocument/2006/relationships/hyperlink" Target="http://biblioclub.ru/index.php?page=book&amp;id=93276" TargetMode="External"/><Relationship Id="rId20" Type="http://schemas.openxmlformats.org/officeDocument/2006/relationships/hyperlink" Target="http://elib.kspu.ru/document/11141" TargetMode="External"/><Relationship Id="rId21" Type="http://schemas.openxmlformats.org/officeDocument/2006/relationships/hyperlink" Target="http://elib.kspu.ru/document/11141" TargetMode="External"/><Relationship Id="rId22" Type="http://schemas.openxmlformats.org/officeDocument/2006/relationships/hyperlink" Target="http://library.kspu.ru/" TargetMode="External"/><Relationship Id="rId23" Type="http://schemas.openxmlformats.org/officeDocument/2006/relationships/hyperlink" Target="http://edu.kspu.ru/" TargetMode="External"/><Relationship Id="rId24" Type="http://schemas.openxmlformats.org/officeDocument/2006/relationships/hyperlink" Target="http://elib.ksp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school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elibrary.ru/" TargetMode="External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5:00Z</dcterms:created>
  <dc:creator>Безрукова</dc:creator>
  <dc:description/>
  <dc:language>en-US</dc:language>
  <cp:lastModifiedBy/>
  <cp:lastPrinted>2016-09-19T15:38:00Z</cp:lastPrinted>
  <dcterms:modified xsi:type="dcterms:W3CDTF">2019-12-05T12:35:24Z</dcterms:modified>
  <cp:revision>6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