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" w:hanging="0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0" w:right="-5" w:hanging="0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  <w:t>РОссийской федерации</w:t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сшего образования </w:t>
      </w:r>
    </w:p>
    <w:p>
      <w:pPr>
        <w:pStyle w:val="Normal"/>
        <w:ind w:left="0" w:right="-5" w:hanging="0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left="0" w:right="-5" w:hanging="0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  <w:t>УНИВЕРСИТЕТ им. В.П. АСТАФЬЕВА</w:t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 ОБУЧЕНИЯ И ВОСПИТАНИЯ ФИЗИЧЕСКОЙ КУЛЬТУР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образовательных программ:</w:t>
      </w:r>
    </w:p>
    <w:p>
      <w:pPr>
        <w:pStyle w:val="Normal"/>
        <w:ind w:left="0" w:right="-5" w:hanging="0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ind w:left="0" w:right="-5" w:hanging="0"/>
        <w:jc w:val="center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 xml:space="preserve">правление подготовки: 44.03.01 Педагогическое образование </w:t>
      </w:r>
    </w:p>
    <w:p>
      <w:pPr>
        <w:pStyle w:val="Normal"/>
        <w:ind w:left="0" w:right="-5" w:hanging="0"/>
        <w:jc w:val="center"/>
        <w:rPr/>
      </w:pPr>
      <w:r>
        <w:rPr>
          <w:b w:val="false"/>
          <w:bCs w:val="false"/>
          <w:color w:val="000000"/>
          <w:kern w:val="2"/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5" w:hanging="0"/>
        <w:jc w:val="center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 xml:space="preserve">Направление подготовки: 44.03.01 Педагогическое образование  </w:t>
      </w:r>
    </w:p>
    <w:p>
      <w:pPr>
        <w:pStyle w:val="Normal"/>
        <w:ind w:left="0" w:right="-5" w:hanging="0"/>
        <w:jc w:val="center"/>
        <w:rPr/>
      </w:pPr>
      <w:r>
        <w:rPr>
          <w:b w:val="false"/>
          <w:bCs w:val="false"/>
          <w:color w:val="000000"/>
          <w:kern w:val="2"/>
          <w:sz w:val="28"/>
          <w:szCs w:val="28"/>
        </w:rPr>
        <w:t>направленность (профиль) образовательной программы Физическая культура с основами безопасности жизнедеятельно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5" w:hanging="0"/>
        <w:jc w:val="center"/>
        <w:rPr/>
      </w:pPr>
      <w:r>
        <w:rPr>
          <w:b w:val="false"/>
          <w:bCs w:val="false"/>
          <w:color w:val="000000"/>
          <w:kern w:val="2"/>
          <w:sz w:val="28"/>
          <w:szCs w:val="28"/>
        </w:rPr>
        <w:t xml:space="preserve">Направление подготовки: </w:t>
      </w:r>
      <w:r>
        <w:rPr>
          <w:b w:val="false"/>
          <w:bCs w:val="false"/>
          <w:sz w:val="28"/>
          <w:szCs w:val="28"/>
        </w:rPr>
        <w:t>44.03.05 Педагогическое образование</w:t>
      </w:r>
    </w:p>
    <w:p>
      <w:pPr>
        <w:pStyle w:val="Normal"/>
        <w:ind w:left="0" w:right="-5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с двумя профилями подготовки) </w:t>
      </w:r>
    </w:p>
    <w:p>
      <w:pPr>
        <w:pStyle w:val="Normal"/>
        <w:ind w:left="0" w:right="-5" w:hanging="0"/>
        <w:jc w:val="center"/>
        <w:rPr/>
      </w:pPr>
      <w:r>
        <w:rPr>
          <w:b w:val="false"/>
          <w:bCs w:val="false"/>
          <w:color w:val="000000"/>
          <w:kern w:val="2"/>
          <w:sz w:val="28"/>
          <w:szCs w:val="28"/>
        </w:rPr>
        <w:t xml:space="preserve">направленность (профиль) образовательной программы </w:t>
      </w:r>
      <w:r>
        <w:rPr>
          <w:b w:val="false"/>
          <w:bCs w:val="false"/>
          <w:sz w:val="28"/>
          <w:szCs w:val="28"/>
        </w:rPr>
        <w:t>Физическая культура и дополнительное образование (спортивная подготовка)</w:t>
      </w:r>
    </w:p>
    <w:p>
      <w:pPr>
        <w:pStyle w:val="Normal"/>
        <w:ind w:left="0" w:right="-5" w:hanging="0"/>
        <w:jc w:val="center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-5" w:hanging="0"/>
        <w:jc w:val="center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>Направление подготовки:44.03.05 Педагогическое образование (с двумя профилями подготовки)</w:t>
      </w:r>
    </w:p>
    <w:p>
      <w:pPr>
        <w:pStyle w:val="Normal"/>
        <w:ind w:left="0" w:right="-5" w:hanging="0"/>
        <w:jc w:val="center"/>
        <w:rPr/>
      </w:pPr>
      <w:r>
        <w:rPr>
          <w:b w:val="false"/>
          <w:bCs w:val="false"/>
          <w:color w:val="000000"/>
          <w:kern w:val="2"/>
          <w:sz w:val="28"/>
          <w:szCs w:val="28"/>
        </w:rPr>
        <w:t>направленность (профиль) образовательной программы Физическая культура и безопасность жизнедеятельности</w:t>
      </w:r>
    </w:p>
    <w:p>
      <w:pPr>
        <w:pStyle w:val="Normal"/>
        <w:ind w:left="0" w:right="-5" w:hanging="0"/>
        <w:jc w:val="center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валификация (степень) выпускника</w:t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-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АКАЛАВР</w:t>
      </w:r>
    </w:p>
    <w:p>
      <w:pPr>
        <w:pStyle w:val="Normal"/>
        <w:ind w:left="0" w:right="-5" w:hanging="0"/>
        <w:jc w:val="center"/>
        <w:rPr>
          <w:b/>
          <w:b/>
          <w:i/>
          <w:i/>
          <w:color w:val="000000"/>
          <w:kern w:val="2"/>
          <w:sz w:val="32"/>
          <w:szCs w:val="28"/>
        </w:rPr>
      </w:pPr>
      <w:r>
        <w:rPr>
          <w:b/>
          <w:i/>
          <w:color w:val="000000"/>
          <w:kern w:val="2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 2019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дисциплины «Современные технологии обучения и воспитания физической культуре» составлена кандидатом педагогических наук, доцентом Кондратюк Т.А., старшим преподавателем Зайцевой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Рабочая программа дисциплины обсуждена на заседании выпускающей </w:t>
      </w:r>
      <w:r>
        <w:rPr/>
        <w:t>кафедры протокол №8    «03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33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none"/>
        </w:rPr>
        <w:t>» 05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ТОФВ                                                                             Сидоров Л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sz w:val="24"/>
          <w:szCs w:val="24"/>
          <w:lang w:eastAsia="ru-RU"/>
        </w:rPr>
      </w:pPr>
      <w:r>
        <w:rPr>
          <w:rFonts w:eastAsia="DejaVu Sans"/>
          <w:color w:val="000000"/>
          <w:sz w:val="24"/>
          <w:szCs w:val="24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ind w:left="0" w:right="-5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16» мая 2019 г. Протокол № 8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43815</wp:posOffset>
            </wp:positionV>
            <wp:extent cx="885190" cy="468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едседатель НМС </w:t>
        <w:tab/>
        <w:t xml:space="preserve">                                                                                           Бордуко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есто дисциплины в структуре образовательной программы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Рабочая программа дисциплины «Современные технологии обучения и воспитания физической культуре» для подготовки обучающихся по направлению  </w:t>
      </w:r>
      <w:r>
        <w:rPr>
          <w:rFonts w:cs=" Times New Roman" w:ascii=" Times New Roman" w:hAnsi=" Times New Roman"/>
          <w:bCs/>
          <w:sz w:val="28"/>
          <w:szCs w:val="28"/>
          <w:lang w:eastAsia="ar-SA"/>
        </w:rPr>
        <w:t>44.03.01 Педагогическое образование (уровень бакалавриата), утвержденного приказом Министерства образования и науки Российской Федерации от 22 февраля 2018 года № 12</w:t>
      </w:r>
      <w:r>
        <w:rPr>
          <w:bCs/>
          <w:sz w:val="28"/>
          <w:szCs w:val="28"/>
          <w:lang w:eastAsia="ar-SA"/>
        </w:rPr>
        <w:t xml:space="preserve">1 </w:t>
      </w:r>
      <w:r>
        <w:rPr>
          <w:rFonts w:cs=" Times New Roman" w:ascii=" Times New Roman" w:hAnsi=" Times New Roman"/>
          <w:bCs/>
          <w:sz w:val="28"/>
          <w:szCs w:val="28"/>
          <w:lang w:eastAsia="ar-SA"/>
        </w:rPr>
        <w:t>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приказом Министерства труда и социальной защиты РФ от 18.10.2013 г. № 544н.; по направлению подготовки 44.03.05 Педагогическое образование (с двумя профилями подготовки), утвержденного приказом Министерства образования и науки Российской Федерации 22 февраля 2018 г. № 125, Федеральным законом «Об образовании в РФ» от 29.12.2012 № 273</w:t>
      </w:r>
      <w:r>
        <w:rPr>
          <w:bCs/>
          <w:sz w:val="28"/>
          <w:szCs w:val="28"/>
          <w:lang w:eastAsia="ar-SA"/>
        </w:rPr>
        <w:t>-</w:t>
      </w:r>
      <w:r>
        <w:rPr>
          <w:rFonts w:cs=" Times New Roman" w:ascii=" Times New Roman" w:hAnsi=" Times New Roman"/>
          <w:bCs/>
          <w:sz w:val="28"/>
          <w:szCs w:val="28"/>
          <w:lang w:eastAsia="ar-SA"/>
        </w:rPr>
        <w:t>ФЗ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</w:t>
      </w:r>
      <w:r>
        <w:rPr>
          <w:bCs/>
          <w:sz w:val="28"/>
          <w:szCs w:val="28"/>
          <w:lang w:eastAsia="ar-SA"/>
        </w:rPr>
        <w:t xml:space="preserve">», </w:t>
      </w:r>
      <w:r>
        <w:rPr>
          <w:rFonts w:cs=" Times New Roman" w:ascii=" Times New Roman" w:hAnsi=" Times New Roman"/>
          <w:bCs/>
          <w:sz w:val="28"/>
          <w:szCs w:val="28"/>
          <w:lang w:eastAsia="ar-SA"/>
        </w:rPr>
        <w:t>утвержденного приказом Министерства труда и социальной защиты РФ от 9 марта 2017 г. № 254н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исциплина «Современные технологии обучения» входит в обязательные дисциплины базовой части учебного плана подготовки бакалавров и изучается на второмм курсе в  3 семестре. 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Трудоёмкость дисциплины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дисциплину выделяется 108 часов (3 З.Е.), в том числе 36 часов на аудиторные занятия, 36 часов на самостоятельную работу, з6 часов на контроль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  <w:lang w:eastAsia="ar-SA"/>
        </w:rPr>
        <w:t xml:space="preserve">Цель освоения дисциплины: </w:t>
      </w:r>
      <w:r>
        <w:rPr>
          <w:sz w:val="28"/>
          <w:szCs w:val="28"/>
        </w:rPr>
        <w:t xml:space="preserve">формирование систематизированных знаний о принципах и содержании  общепедагогических и  технологий обучения по физической культуре  </w:t>
      </w:r>
    </w:p>
    <w:p>
      <w:pPr>
        <w:pStyle w:val="Normal"/>
        <w:ind w:left="0" w:right="0"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К-6  Способность к самоорганизации и самообразования;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napToGrid w:val="false"/>
        <w:ind w:left="0" w:right="-1" w:hanging="0"/>
        <w:jc w:val="both"/>
        <w:textAlignment w:val="baseline"/>
        <w:rPr/>
      </w:pPr>
      <w:r>
        <w:rPr>
          <w:rFonts w:eastAsia="Arial"/>
          <w:color w:val="000000"/>
          <w:kern w:val="2"/>
          <w:lang w:eastAsia="en-US"/>
        </w:rPr>
        <w:t xml:space="preserve">ПК-1 </w:t>
      </w:r>
      <w:r>
        <w:rPr>
          <w:rFonts w:eastAsia="Calibri"/>
          <w:color w:val="000000"/>
          <w:kern w:val="2"/>
          <w:lang w:eastAsia="en-US"/>
        </w:rPr>
        <w:t>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2 Способность использовать современные методы и технологии обучения и диагностики;</w:t>
      </w:r>
    </w:p>
    <w:p>
      <w:pPr>
        <w:pStyle w:val="Normal"/>
        <w:ind w:left="0" w:right="0"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ind w:left="0" w:right="0"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tbl>
      <w:tblPr>
        <w:tblW w:w="9391" w:type="dxa"/>
        <w:jc w:val="left"/>
        <w:tblInd w:w="-1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117"/>
        <w:gridCol w:w="4251"/>
        <w:gridCol w:w="2023"/>
      </w:tblGrid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освоения дисциплины «Современные технологии обучения по физической культуре»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ланируемые результаты обучения по дисциплине «Современные технологии обучения по физической культуре » (по разделам) (</w:t>
            </w:r>
            <w:r>
              <w:rPr>
                <w:b/>
                <w:bCs/>
                <w:i/>
              </w:rPr>
              <w:t>дескрипторы</w:t>
            </w:r>
            <w:r>
              <w:rPr>
                <w:b/>
                <w:bCs/>
              </w:rPr>
              <w:t>)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  <w:t>Помочь студенту овладеть системой знаний в области современных педагогических технологий обучения по физической культуре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Style19"/>
              <w:snapToGrid w:val="false"/>
              <w:rPr/>
            </w:pPr>
            <w:r>
              <w:rPr/>
              <w:t>- требования ФГОС ООО к результатам обучения выпускника школы (предметные, личностные и метапредметные компетенции, универсальные учебные действия)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 понятие педагогическая технология;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 требования к педагогическим технологиям; </w:t>
            </w:r>
          </w:p>
          <w:p>
            <w:pPr>
              <w:pStyle w:val="Style19"/>
              <w:snapToGrid w:val="false"/>
              <w:rPr/>
            </w:pPr>
            <w:r>
              <w:rPr/>
              <w:t>- классификации педагогических технологий по разным основаниям.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- дать оценку целесообразности (эффективности) применения той или иной технологии для решения конкретных образовательных (воспитательных) задач, формирования компетенций, УУД.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- умением использовать на уроках физической культуры отдельные элементы педагогических технологий.</w:t>
            </w:r>
          </w:p>
        </w:tc>
        <w:tc>
          <w:tcPr>
            <w:tcW w:w="202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-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ПК-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К-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К 1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  <w:t>Создать условия для использования в профессионально-педагогической деятельности современных технологий  обучения по физической культуре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- основные проблемы технологизации процесса обучения.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- разработать урок  физической культуры  с использованием элементов современных технологий обучения.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</w:rPr>
              <w:t>Владеть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- умением целесообразно комбинировать на уроках элементы различных педагогических технологий.</w:t>
            </w:r>
          </w:p>
        </w:tc>
        <w:tc>
          <w:tcPr>
            <w:tcW w:w="20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экзамена, на котором оценивается работа, выполняемая в течение семестра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ология проектного обучения (кейс-метод)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блемное обучение.</w:t>
      </w:r>
    </w:p>
    <w:p>
      <w:pPr>
        <w:sectPr>
          <w:type w:val="continuous"/>
          <w:pgSz w:w="11906" w:h="16838"/>
          <w:pgMar w:left="1134" w:right="1134" w:gutter="0" w:header="0" w:top="850" w:footer="0" w:bottom="1701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ременные технологии обучения и воспитания физической культур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образовательных программ:</w:t>
      </w:r>
    </w:p>
    <w:p>
      <w:pPr>
        <w:pStyle w:val="Normal"/>
        <w:ind w:left="0" w:right="-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Направление подготовки: 44.03.01 Педагогическое образование </w:t>
      </w:r>
    </w:p>
    <w:p>
      <w:pPr>
        <w:pStyle w:val="Normal"/>
        <w:ind w:left="0" w:right="-5" w:hanging="0"/>
        <w:jc w:val="center"/>
        <w:rPr/>
      </w:pPr>
      <w:r>
        <w:rPr>
          <w:bCs/>
          <w:color w:val="000000"/>
          <w:kern w:val="2"/>
        </w:rPr>
        <w:t>направленность (профиль) образовательной программы</w:t>
      </w:r>
      <w:r>
        <w:rPr>
          <w:color w:val="000000"/>
          <w:kern w:val="2"/>
        </w:rPr>
        <w:t xml:space="preserve">  </w:t>
      </w:r>
      <w:r>
        <w:rPr/>
        <w:t>Физическая культура</w:t>
      </w:r>
    </w:p>
    <w:p>
      <w:pPr>
        <w:pStyle w:val="Normal"/>
        <w:ind w:left="0" w:right="-5" w:hanging="0"/>
        <w:jc w:val="center"/>
        <w:rPr/>
      </w:pPr>
      <w:r>
        <w:rPr>
          <w:color w:val="000000"/>
          <w:kern w:val="2"/>
        </w:rPr>
        <w:t xml:space="preserve">Направление подготовки: </w:t>
      </w:r>
      <w:r>
        <w:rPr/>
        <w:t xml:space="preserve">44.03.05 Педагогическое образование (с двумя профилями подготовки) </w:t>
      </w:r>
    </w:p>
    <w:p>
      <w:pPr>
        <w:pStyle w:val="Normal"/>
        <w:ind w:left="0" w:right="-5" w:hanging="0"/>
        <w:jc w:val="center"/>
        <w:rPr/>
      </w:pPr>
      <w:r>
        <w:rPr>
          <w:bCs/>
          <w:color w:val="000000"/>
          <w:kern w:val="2"/>
        </w:rPr>
        <w:t>направленность (профиль) образовательной программы</w:t>
      </w:r>
      <w:r>
        <w:rPr/>
        <w:t xml:space="preserve"> Физическая культура и дополнительное образование (спортивная подготовка)</w:t>
      </w:r>
    </w:p>
    <w:p>
      <w:pPr>
        <w:pStyle w:val="Normal"/>
        <w:ind w:left="0" w:right="-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Направление подготовки: 44.03.05 Педагогическое образование (с двумя профилями подготовки) </w:t>
      </w:r>
    </w:p>
    <w:p>
      <w:pPr>
        <w:pStyle w:val="Normal"/>
        <w:ind w:left="0" w:right="-5" w:hanging="0"/>
        <w:jc w:val="center"/>
        <w:rPr/>
      </w:pPr>
      <w:r>
        <w:rPr>
          <w:bCs/>
          <w:color w:val="000000"/>
          <w:kern w:val="2"/>
        </w:rPr>
        <w:t xml:space="preserve">направленность (профиль) образовательной программы </w:t>
      </w:r>
      <w:r>
        <w:rPr>
          <w:color w:val="000000"/>
          <w:kern w:val="2"/>
        </w:rPr>
        <w:t>Физическая культура и безопасность жизнедеятельности</w:t>
      </w:r>
    </w:p>
    <w:p>
      <w:pPr>
        <w:pStyle w:val="Normal"/>
        <w:ind w:left="0" w:right="-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Направление подготовки: 44.03.01 Педагогическое образование  </w:t>
      </w:r>
    </w:p>
    <w:p>
      <w:pPr>
        <w:pStyle w:val="Normal"/>
        <w:ind w:left="0" w:right="-5" w:hanging="0"/>
        <w:jc w:val="center"/>
        <w:rPr/>
      </w:pPr>
      <w:r>
        <w:rPr>
          <w:color w:val="000000"/>
          <w:kern w:val="2"/>
        </w:rPr>
        <w:t>н</w:t>
      </w:r>
      <w:r>
        <w:rPr>
          <w:bCs/>
          <w:color w:val="000000"/>
          <w:kern w:val="2"/>
        </w:rPr>
        <w:t>аправленность (профиль) образовательной программы</w:t>
      </w:r>
      <w:r>
        <w:rPr>
          <w:color w:val="000000"/>
          <w:kern w:val="2"/>
        </w:rPr>
        <w:t xml:space="preserve"> Физическая культура с основами безопасности жизнедеятельности</w:t>
      </w:r>
    </w:p>
    <w:p>
      <w:pPr>
        <w:pStyle w:val="Normal"/>
        <w:pBdr>
          <w:bottom w:val="single" w:sz="12" w:space="1" w:color="000001"/>
        </w:pBdr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дисциплины 3</w:t>
      </w:r>
      <w:r>
        <w:rPr/>
        <w:t xml:space="preserve"> з.е.)</w:t>
      </w:r>
    </w:p>
    <w:tbl>
      <w:tblPr>
        <w:tblW w:w="14831" w:type="dxa"/>
        <w:jc w:val="left"/>
        <w:tblInd w:w="-1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4307"/>
        <w:gridCol w:w="2249"/>
      </w:tblGrid>
      <w:tr>
        <w:trPr>
          <w:cantSplit w:val="true"/>
        </w:trPr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24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едагогические технологии их классификация и характеристик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иск и аннотирование интернет-ресурсов по технологиям обучения в физической культуре.</w:t>
            </w:r>
          </w:p>
          <w:p>
            <w:pPr>
              <w:pStyle w:val="Style19"/>
              <w:rPr/>
            </w:pPr>
            <w:r>
              <w:rPr/>
              <w:t>Конспект ФГОС ООО , в части требований к результатам обучения.</w:t>
            </w:r>
          </w:p>
        </w:tc>
        <w:tc>
          <w:tcPr>
            <w:tcW w:w="22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Список Web-ресурсов (не менее 10) с краткой аннотацией по каждому из ресурсов.</w:t>
            </w:r>
          </w:p>
          <w:p>
            <w:pPr>
              <w:pStyle w:val="Style19"/>
              <w:jc w:val="center"/>
              <w:rPr/>
            </w:pPr>
            <w:r>
              <w:rPr/>
              <w:t>Конспект требования к результатм обучения выпускника школы, УУУ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едагогические технологии в практике российских школ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Разработка плана-конспекта учебного занятия (урока) с применением одной из частнопредметных педагогических технологий.  Разработка группового проекта – электронного учебника по одной из технологий обучения по физической культуре</w:t>
            </w:r>
          </w:p>
        </w:tc>
        <w:tc>
          <w:tcPr>
            <w:tcW w:w="22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лан-конспект учебного занятия (урока) + разработанные для такого занятия дидактические материалы (карточки, схемы, презентации, электронные, Web-ресурсы)</w:t>
            </w:r>
          </w:p>
          <w:p>
            <w:pPr>
              <w:pStyle w:val="Style19"/>
              <w:jc w:val="center"/>
              <w:rPr/>
            </w:pPr>
            <w:r>
              <w:rPr/>
              <w:t>Электронный учебник по образовательной технологии ФК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щность и основные принципы управления образовательными результатами. 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нализ федерального государственного образовательного стандарта (ФГОС)</w:t>
            </w:r>
          </w:p>
        </w:tc>
        <w:tc>
          <w:tcPr>
            <w:tcW w:w="22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лан-схема структуры ФГОС Схема – основные документы регламентирующие процесс образования в РФ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  <w:t xml:space="preserve">Экзамен  - 36 </w:t>
      </w:r>
    </w:p>
    <w:p>
      <w:pPr>
        <w:pStyle w:val="Normal"/>
        <w:ind w:left="709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лекционного курс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Тема № 1. Педагогические технологии их классификация и характеристика </w:t>
      </w:r>
      <w:r>
        <w:rPr>
          <w:sz w:val="28"/>
          <w:szCs w:val="28"/>
        </w:rPr>
        <w:t>Сущность педагогической технологии (понятие, предмет, требования, признаки, элементы, связи). Особенности педагогической технологии. Классификация и характеристика педагогических технологий (типы, классы, идеи). Явления технологического порядка. Методологические требования педагогической технологии. Структура педагогического мастерства и его связь с педагогической технолог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деи технологизации педагогического процесса и ее связь с внедрением достижений НТП в различные области теоретической и практической деятельности. Анализ подходов к возможности «технологизации» педагогики, противопоставление педагогической деятельности как технологии и как искусства. Возникновение педагогических технологий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Тема 2 </w:t>
      </w:r>
      <w:r>
        <w:rPr>
          <w:bCs/>
          <w:i/>
        </w:rPr>
        <w:t>Педагогические технологии в практике российских школ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и педагогическая технологии. Структура педагогической технологии. Критерии эффективности педагогических технологий. Компетентностный подход в образовани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современному уроку в условиях внедрения ФГОС. Нормативно-правовые документы в регламентирующие проектирование урока. Технологические аспекты педагогического проектирования урока. Технологии личностно-ориентированного обучения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Тема № 3. </w:t>
      </w:r>
      <w:r>
        <w:rPr>
          <w:bCs/>
          <w:i/>
          <w:sz w:val="28"/>
          <w:szCs w:val="28"/>
        </w:rPr>
        <w:t xml:space="preserve">Сущность и основные принципы управления образовательными результат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общественная система управления в России и за рубежом; общие принципы управления образовательными системами; управление и педагогический менеджмент; школа как педагогическая система и объект научного управления; управленческая культура руководителя школы; педагогический анализ во внутришкольном управлении; целеполагание и планирование как функция управления школой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семинарских занятий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Тема №1. Педагогические технологии в практике российских школ </w:t>
      </w:r>
      <w:r>
        <w:rPr>
          <w:sz w:val="28"/>
          <w:szCs w:val="28"/>
          <w:u w:val="single"/>
        </w:rPr>
        <w:t>Вопросы для осмысления и обсуждени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системе образования в связи с вступлением в силу нового Федерального закона «Об образовании в РФ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менения в образовательном процессе в связи с введением новых ФГОС ОО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Школьная система оценки качества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висимая система оценки качества образования как инструмент государственно-общественного 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вые требования к педагогической деятельности и ее оценке в соответствии с профессиональным стандартом педагога (воспитател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чины появления и распространения педагогических технологий в учебном процесс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лассификации технологий обучения (по сущностным и инструментально-значимым свойствам (целевой ориентации, характеру взаимодействию учителя и учащихся, организации обучения)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формационно-коммуникационные технолог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 проектов как педагогическая технология.</w:t>
      </w:r>
    </w:p>
    <w:p>
      <w:pPr>
        <w:pStyle w:val="Normal"/>
        <w:suppressAutoHyphens w:val="false"/>
        <w:ind w:left="426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1Почему образовательная практика нуждается в новых педагогических технологиях?</w:t>
      </w:r>
    </w:p>
    <w:p>
      <w:pPr>
        <w:pStyle w:val="Normal"/>
        <w:suppressAutoHyphens w:val="false"/>
        <w:ind w:left="426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Проведите анализ и дайте характеристику влияния современного общества и государства на систему школьного образова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Запишите отличительные признаки понятия «технология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 Какой позиции в понимании соотношения между технологией и методикой Вы будете придерживаться. Обоснуйте свой выбор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. Какие критерии эффективности образовательных технологий Вы считаете наиболее важными?  Дополните список критериев эффективности технологий с учетом специфики  преподаваемого предме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. Какие подходы к классификации образовательных технологий существуют? Охарактеризуйте основные группы  в классификации современных образовательных технологий.  Какие группы технологии вы считаете наиболее важными в профессиональной деятельности учителя? Обоснуйте свой выбор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7.</w:t>
        <w:tab/>
        <w:t xml:space="preserve"> Какие требования предъявляются к современному учителю-технологу.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Практические задания.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1.Напишите эссе на тему «Выпускник  и учитель современной школы проблемы формирования, реалии сегодняшнего дня: требования государства, общества, семьи».</w:t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2. Запишите собственные определения: современные образовательные технологии; современные технологии обучения; современные педагогические технологии; современные технологии воспитательной деятельности.</w:t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3. Составьте опорный сигнальный конспект определения современные технологии обучения.</w:t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4. Напишите краткое описание педагогической деятельности вашего выдающегося школьного учителя или тренера.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Понятия и термины обязательные для усвоения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Образование, обучение, воспитание, развитие, педагогический процесс, преподавание, учение, современные образовательные технологии, современные технологии обучения, методика, дидактика.</w:t>
      </w:r>
    </w:p>
    <w:p>
      <w:pPr>
        <w:pStyle w:val="Normal"/>
        <w:ind w:left="0" w:right="0" w:firstLine="709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оретические основы управления образовательными результатми </w:t>
      </w:r>
      <w:r>
        <w:rPr>
          <w:bCs/>
          <w:sz w:val="28"/>
          <w:szCs w:val="28"/>
          <w:u w:val="single"/>
        </w:rPr>
        <w:t>Вопросы для осмысления и обсужд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сущность управления, принципы управ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и тактическое планирование в образован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образовательными системам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как сложная педагогическая система и объект научного управ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сновных направлений управленческой деятельности в школе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ое управление, педагогический менеджмен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задачи методической работы в школе, система внутришкольного контроля. 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наиболее важные результаты современного образования, по Вашему мнению, отражены в федеральном образовательном стандарте школы?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В чем сущность технологии разработки современного урока?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Какие требования к эффективности урока вы считаете наиболее важными?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  <w:tab/>
        <w:t>Охарактеризуйте основные блоки современного урока, опишите технологические приемы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 xml:space="preserve"> В чем сущность технологического подхода и специфика его реализации на  современном уроке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</w:t>
        <w:tab/>
        <w:t>Перечислите и охарактеризуйте основные этапы урока с позиции деятельности учителя и школьников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</w:t>
        <w:tab/>
        <w:t>Охарактеризуйте требования стандартов к учителю и выпускнику школы. Какие из требований Вы считаете наиболее важными. Ответ обоснуйте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</w:t>
        <w:tab/>
        <w:t xml:space="preserve">Какие требования  к выпускнику школы предъявляет образовательный стандарт по дисциплине физическая культура или безопасность жизнедеятельности.  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</w:t>
        <w:tab/>
        <w:t>В чем сущность технологического подхода и специфика его реализации на  современном уроке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</w:t>
        <w:tab/>
        <w:t>Опишите сущность педагогического проектирования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Перечислите правила постановки целей и задач урока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С какой целью учитель разрабатывает адаптированную образовательную программу обучения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Требования к учебно-программной и методической документации учителя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righ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ие задания.</w:t>
      </w:r>
    </w:p>
    <w:p>
      <w:pPr>
        <w:pStyle w:val="Normal"/>
        <w:ind w:left="851" w:righ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Запишите 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left="0" w:right="0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Составте электронную презентацию по теме «Современный урок».</w:t>
      </w:r>
    </w:p>
    <w:p>
      <w:pPr>
        <w:pStyle w:val="Normal"/>
        <w:ind w:left="0" w:right="0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Ознакомтесь с основной примерной образовательной программой по физической культуре или безопасности жизнедеятельности. Составьте схему примерной основной образовательной программы по физической культуре или безопасности жизнедеятельности.</w:t>
      </w:r>
    </w:p>
    <w:p>
      <w:pPr>
        <w:pStyle w:val="Normal"/>
        <w:ind w:left="0" w:right="0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Опишите результаты обучения школьника по дисциплине физическая культура или безопасность жизнедеятельности с позиции компетенций и универсальных учебных действий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ставьте таблицу «Основные блоки современного урока, технологические приемы»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зработайте технологическую карту к любому уроку по физической культуре или безопасности жизнедеятельности. Какие изменения и дополнения вы бы предложили в ее структуру с учетом специфики предмета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риведите примеры видов адаптированных образовательных программ по физической культуре. 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42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нятия и термины обязательные для усвоения</w:t>
      </w:r>
    </w:p>
    <w:p>
      <w:pPr>
        <w:pStyle w:val="Normal"/>
        <w:ind w:left="0" w:right="0" w:firstLine="426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eastAsia="en-US"/>
        </w:rPr>
        <w:t>Федеральный государственный образовательный стандарт; примерная и рабочая программа; базисный и рабочий учебный план; урок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е проектирование; цели урока; задачи урока.</w:t>
      </w:r>
    </w:p>
    <w:p>
      <w:pPr>
        <w:pStyle w:val="Normal"/>
        <w:ind w:left="709" w:righ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«Современные технологии обучения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семинарском занят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ов и ситуационных задач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ссе, докла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Western"/>
        <w:jc w:val="center"/>
        <w:rPr/>
      </w:pPr>
      <w:r>
        <w:rPr>
          <w:b/>
          <w:bCs/>
          <w:sz w:val="32"/>
          <w:szCs w:val="32"/>
          <w:lang w:eastAsia="ru-RU"/>
        </w:rPr>
        <w:t xml:space="preserve">   </w:t>
      </w:r>
      <w:r>
        <w:rPr>
          <w:b/>
          <w:bCs/>
          <w:sz w:val="32"/>
          <w:szCs w:val="32"/>
          <w:lang w:eastAsia="ru-RU"/>
        </w:rPr>
        <w:t>ТЕХНОЛОГИЧЕСКАЯ КАРТА РЕЙТИНГА ДИСЦИПЛИНЫ</w:t>
      </w:r>
    </w:p>
    <w:tbl>
      <w:tblPr>
        <w:tblW w:w="10365" w:type="dxa"/>
        <w:jc w:val="left"/>
        <w:tblInd w:w="-96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4"/>
        <w:gridCol w:w="6663"/>
        <w:gridCol w:w="178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ие подготовки и уровень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бакалавриат, магистратура, аспирантур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рограммы/ профиля</w:t>
            </w:r>
          </w:p>
        </w:tc>
        <w:tc>
          <w:tcPr>
            <w:tcW w:w="178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овременные технологии обучения физической культуре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акалавриат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4.03.01 Педагогическое образование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офиль: Физическая культура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44.03.01 Педагогическое образование  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офиль: Физическая культура с основами безопасности жизнедеятельности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4.03.05 Педагогическ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(с двумя профилями подготовки) 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офиль: Физическая культура и дополнительное образование (спортивная подготовка)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офиль: Физическая культура и безопасность жизнедеятельности</w:t>
            </w:r>
          </w:p>
        </w:tc>
        <w:tc>
          <w:tcPr>
            <w:tcW w:w="1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шествующие: психология,педагогика, философия, культурология, социология</w:t>
            </w:r>
          </w:p>
        </w:tc>
      </w:tr>
      <w:tr>
        <w:trPr>
          <w:trHeight w:val="23" w:hRule="exact"/>
        </w:trPr>
        <w:tc>
          <w:tcPr>
            <w:tcW w:w="1036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ледующие: дисциплины по профилям подготовки</w:t>
            </w:r>
          </w:p>
        </w:tc>
      </w:tr>
      <w:tr>
        <w:trPr>
          <w:trHeight w:val="23" w:hRule="exact"/>
        </w:trPr>
        <w:tc>
          <w:tcPr>
            <w:tcW w:w="1036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6" w:type="dxa"/>
        <w:jc w:val="left"/>
        <w:tblInd w:w="-96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8"/>
        <w:gridCol w:w="1609"/>
        <w:gridCol w:w="1786"/>
      </w:tblGrid>
      <w:tr>
        <w:trPr/>
        <w:tc>
          <w:tcPr>
            <w:tcW w:w="1036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aps/>
                <w:color w:val="000000"/>
                <w:sz w:val="24"/>
                <w:szCs w:val="24"/>
                <w:lang w:eastAsia="ru-RU"/>
              </w:rPr>
              <w:t>Входно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работы*</w:t>
            </w:r>
          </w:p>
        </w:tc>
        <w:tc>
          <w:tcPr>
            <w:tcW w:w="339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96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10"/>
        <w:gridCol w:w="1609"/>
        <w:gridCol w:w="1786"/>
      </w:tblGrid>
      <w:tr>
        <w:trPr/>
        <w:tc>
          <w:tcPr>
            <w:tcW w:w="1036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ЗОВЫЙ РАЗДЕЛ № </w:t>
            </w:r>
          </w:p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Педагогические технологии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работы*</w:t>
            </w:r>
          </w:p>
        </w:tc>
        <w:tc>
          <w:tcPr>
            <w:tcW w:w="339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bidi w:val="0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иск и аннотирование интернет-ресурсов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bidi w:val="0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лана-конспекта учебного занятия (урока) с применением одной из частнопредметных педагогических технологий.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стирование или электроный учебник по технологии обучения в физической культур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02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1"/>
        <w:gridCol w:w="4077"/>
        <w:gridCol w:w="1609"/>
        <w:gridCol w:w="1749"/>
      </w:tblGrid>
      <w:tr>
        <w:trPr>
          <w:trHeight w:val="347" w:hRule="atLeast"/>
        </w:trPr>
        <w:tc>
          <w:tcPr>
            <w:tcW w:w="1038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работы*</w:t>
            </w:r>
          </w:p>
        </w:tc>
        <w:tc>
          <w:tcPr>
            <w:tcW w:w="335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17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стирование/ 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96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2"/>
        <w:gridCol w:w="1701"/>
        <w:gridCol w:w="1786"/>
      </w:tblGrid>
      <w:tr>
        <w:trPr/>
        <w:tc>
          <w:tcPr>
            <w:tcW w:w="1036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работы*</w:t>
            </w:r>
          </w:p>
        </w:tc>
        <w:tc>
          <w:tcPr>
            <w:tcW w:w="348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№5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развития одной из современных педагогических технологий (на выбор студента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№6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на тему: Современный учитель в условиях перехода на ФГОС. С чем связаны трудности педагогов,  реализующих  системно-деятельностный  подход? (Можно предложить другую тему, предварительно согласовав её с преподавателем).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8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9001" w:type="dxa"/>
        <w:jc w:val="left"/>
        <w:tblInd w:w="-15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59"/>
        <w:gridCol w:w="4342"/>
      </w:tblGrid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3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ind w:left="0" w:right="0" w:firstLine="284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2. ФОНД ОЦЕНОЧНЫХ СРЕДСТВ ПО ДИСЦИПЛИНЕ (ФОС)</w:t>
      </w:r>
    </w:p>
    <w:p>
      <w:pPr>
        <w:pStyle w:val="Normal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 xml:space="preserve"> 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</w:rPr>
        <w:t>фе</w:t>
      </w:r>
      <w:bookmarkStart w:id="0" w:name="%25D0%25A4%25D0%259E%25D0%25A1"/>
      <w:bookmarkEnd w:id="0"/>
      <w:r>
        <w:rPr>
          <w:color w:val="000000"/>
          <w:kern w:val="2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м. В.П. Астафьева</w:t>
      </w:r>
    </w:p>
    <w:p>
      <w:pPr>
        <w:pStyle w:val="Normal"/>
        <w:shd w:fill="FFFFFF" w:val="clear"/>
        <w:tabs>
          <w:tab w:val="clear" w:pos="720"/>
          <w:tab w:val="left" w:pos="7488" w:leader="underscor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19» мая 2019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ТОФ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 xml:space="preserve">Сидоров Л.К. </w:t>
            </w:r>
            <w:r>
              <w:rPr>
                <w:rFonts w:eastAsia="DejaVu Sans"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9 от «23»мая 2019 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НМС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Бордуков М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е технологий обучения и воспитания физической культур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образовательных программ:</w:t>
      </w:r>
    </w:p>
    <w:p>
      <w:pPr>
        <w:pStyle w:val="Normal"/>
        <w:ind w:left="0" w:right="-5" w:hanging="0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Направление подготовки: 44.03.01 Педагогическое образование </w:t>
      </w:r>
    </w:p>
    <w:p>
      <w:pPr>
        <w:pStyle w:val="Normal"/>
        <w:ind w:left="0" w:right="-5" w:hanging="0"/>
        <w:jc w:val="center"/>
        <w:rPr/>
      </w:pPr>
      <w:r>
        <w:rPr>
          <w:bCs/>
          <w:color w:val="000000"/>
          <w:kern w:val="2"/>
          <w:sz w:val="26"/>
          <w:szCs w:val="26"/>
        </w:rPr>
        <w:t>направленность (профиль) образовательной программы</w:t>
      </w:r>
      <w:r>
        <w:rPr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зическая куль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center"/>
        <w:rPr/>
      </w:pPr>
      <w:r>
        <w:rPr>
          <w:color w:val="000000"/>
          <w:kern w:val="2"/>
          <w:sz w:val="26"/>
          <w:szCs w:val="26"/>
        </w:rPr>
        <w:t xml:space="preserve">Направление подготовки: </w:t>
      </w:r>
      <w:r>
        <w:rPr>
          <w:sz w:val="26"/>
          <w:szCs w:val="26"/>
        </w:rPr>
        <w:t>44.03.05 Педагогическое образование</w:t>
      </w:r>
    </w:p>
    <w:p>
      <w:pPr>
        <w:pStyle w:val="Normal"/>
        <w:ind w:left="0" w:right="-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 двумя профилями подготовки) </w:t>
      </w:r>
    </w:p>
    <w:p>
      <w:pPr>
        <w:pStyle w:val="Normal"/>
        <w:ind w:left="0" w:right="-5" w:hanging="0"/>
        <w:jc w:val="center"/>
        <w:rPr/>
      </w:pPr>
      <w:r>
        <w:rPr>
          <w:bCs/>
          <w:color w:val="000000"/>
          <w:kern w:val="2"/>
          <w:sz w:val="26"/>
          <w:szCs w:val="26"/>
        </w:rPr>
        <w:t xml:space="preserve">направленность (профиль) образовательной программы </w:t>
      </w:r>
      <w:r>
        <w:rPr>
          <w:sz w:val="26"/>
          <w:szCs w:val="26"/>
        </w:rPr>
        <w:t>Физическая культура и дополнительное образование (спортивная подготовка)</w:t>
      </w:r>
    </w:p>
    <w:p>
      <w:pPr>
        <w:pStyle w:val="Normal"/>
        <w:ind w:left="0" w:right="-5" w:hanging="0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0" w:right="-5" w:hanging="0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Направление подготовки:44.03.05 Педагогическое образование (с двумя профилями подготовки)</w:t>
      </w:r>
    </w:p>
    <w:p>
      <w:pPr>
        <w:pStyle w:val="Normal"/>
        <w:ind w:left="0" w:right="-5" w:hanging="0"/>
        <w:jc w:val="center"/>
        <w:rPr/>
      </w:pPr>
      <w:r>
        <w:rPr>
          <w:bCs/>
          <w:color w:val="000000"/>
          <w:kern w:val="2"/>
          <w:sz w:val="26"/>
          <w:szCs w:val="26"/>
        </w:rPr>
        <w:t>направленность (профиль) образовательной программы</w:t>
      </w:r>
      <w:r>
        <w:rPr>
          <w:color w:val="000000"/>
          <w:kern w:val="2"/>
          <w:sz w:val="26"/>
          <w:szCs w:val="26"/>
        </w:rPr>
        <w:t xml:space="preserve"> Физическая культура и безопасность жизнедеятельности</w:t>
      </w:r>
    </w:p>
    <w:p>
      <w:pPr>
        <w:pStyle w:val="Normal"/>
        <w:ind w:left="0" w:right="-5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0" w:right="-5" w:hanging="0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Направление подготовки: 44.03.01 Педагогическое образование </w:t>
      </w:r>
    </w:p>
    <w:p>
      <w:pPr>
        <w:pStyle w:val="Normal"/>
        <w:ind w:left="0" w:right="-5" w:hanging="0"/>
        <w:jc w:val="center"/>
        <w:rPr/>
      </w:pPr>
      <w:r>
        <w:rPr>
          <w:bCs/>
          <w:color w:val="000000"/>
          <w:kern w:val="2"/>
          <w:sz w:val="26"/>
          <w:szCs w:val="26"/>
        </w:rPr>
        <w:t>направленность (профиль) образовательной программы</w:t>
      </w:r>
      <w:r>
        <w:rPr>
          <w:color w:val="000000"/>
          <w:kern w:val="2"/>
          <w:sz w:val="26"/>
          <w:szCs w:val="26"/>
        </w:rPr>
        <w:t xml:space="preserve"> Физическая культура с основами безопасности жизнедеятельности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  <w:u w:val="single"/>
        </w:rPr>
      </w:pPr>
      <w:r>
        <w:rPr>
          <w:bCs/>
          <w:color w:val="000000"/>
          <w:kern w:val="2"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Normal"/>
        <w:rPr/>
      </w:pPr>
      <w:r>
        <w:rPr/>
        <w:t>Составители:</w:t>
        <w:tab/>
        <w:tab/>
        <w:t>Кондратюк Т.А., кандидат педагогических наук, доцент,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ab/>
        <w:tab/>
      </w:r>
      <w:r>
        <w:rPr>
          <w:color w:val="000000"/>
          <w:kern w:val="2"/>
          <w:sz w:val="24"/>
          <w:szCs w:val="24"/>
        </w:rPr>
        <w:tab/>
        <w:t>Зайцева М.С., старший преподаватель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фонда оценочных средств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ю создания ФОС дисциплины «Современные технологий обучения и воспитания физической культуре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и профессиональных компетенций выпуск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ОС разработан на основании </w:t>
      </w:r>
      <w:r>
        <w:rPr>
          <w:b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44.03.01 Педагогическое образование, 44.03.05 Педагогическое образование </w:t>
      </w:r>
      <w:r>
        <w:rPr>
          <w:sz w:val="26"/>
          <w:szCs w:val="26"/>
        </w:rPr>
        <w:t xml:space="preserve"> (с двумя профилями подготовки)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мпетенций</w:t>
      </w:r>
      <w:r>
        <w:rPr>
          <w:sz w:val="28"/>
          <w:szCs w:val="28"/>
        </w:rPr>
        <w:t>, формируемых в процессе изучения дисциплины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>Направления подготовки 44.03.01,  44.03.05: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К-6  Способность к самоорганизации и самообразования;</w:t>
      </w:r>
    </w:p>
    <w:p>
      <w:pPr>
        <w:pStyle w:val="Normal"/>
        <w:snapToGrid w:val="false"/>
        <w:ind w:left="0" w:right="-1" w:hanging="0"/>
        <w:jc w:val="both"/>
        <w:textAlignment w:val="baseline"/>
        <w:rPr/>
      </w:pPr>
      <w:r>
        <w:rPr>
          <w:rFonts w:eastAsia="Arial"/>
          <w:color w:val="000000"/>
          <w:kern w:val="2"/>
          <w:lang w:eastAsia="en-US"/>
        </w:rPr>
        <w:t xml:space="preserve">ПК-1 </w:t>
      </w:r>
      <w:r>
        <w:rPr>
          <w:rFonts w:eastAsia="Calibri"/>
          <w:color w:val="000000"/>
          <w:kern w:val="2"/>
          <w:lang w:eastAsia="en-US"/>
        </w:rPr>
        <w:t>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2 Способность использовать современные методы и технологии обучения и диагностики;</w:t>
      </w:r>
    </w:p>
    <w:p>
      <w:pPr>
        <w:pStyle w:val="Normal"/>
        <w:snapToGrid w:val="false"/>
        <w:ind w:left="0"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ind w:left="0" w:right="0"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формирования  и оценивания  компетен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нды оценочных средств включают: вопросы к экзамену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ценочные средств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очное средство вопросы к экзамен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u w:val="single"/>
        </w:rPr>
        <w:t xml:space="preserve">Критерии оценивания по оценочному средству </w:t>
      </w:r>
      <w:r>
        <w:rPr/>
        <w:t xml:space="preserve">1 – вопросы к экзамену, </w:t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9"/>
        <w:gridCol w:w="1845"/>
        <w:gridCol w:w="1416"/>
        <w:gridCol w:w="994"/>
        <w:gridCol w:w="158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формирования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циплины, практики, участвующие в формировании компетен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5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очное средство/КИМ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К-6 - способность к самоорганизации и самообразованию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учебной деятель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нотированный список Web – ресурсов (не менее 10)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культурология,</w:t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ология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1" w:hanging="0"/>
              <w:jc w:val="both"/>
              <w:textAlignment w:val="baseline"/>
              <w:rPr/>
            </w:pPr>
            <w:r>
              <w:rPr>
                <w:rFonts w:eastAsia="Arial"/>
                <w:color w:val="000000"/>
                <w:kern w:val="2"/>
                <w:lang w:eastAsia="en-US"/>
              </w:rPr>
              <w:t xml:space="preserve">ПК-1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lang w:eastAsia="en-US"/>
              </w:rPr>
            </w:pPr>
            <w:r>
              <w:rPr>
                <w:rFonts w:eastAsia="Arial"/>
                <w:color w:val="000000"/>
                <w:kern w:val="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-конспект учебного занятия (урока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 общая психолог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2 - Способность использовать современные методы и технологии обучения и диагностики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философ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1" w:hanging="0"/>
              <w:jc w:val="both"/>
              <w:textAlignment w:val="baselin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      </w:r>
          </w:p>
          <w:p>
            <w:pPr>
              <w:pStyle w:val="Normal"/>
              <w:ind w:left="0" w:right="0" w:firstLine="567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, 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электронного учебника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*Менее 60 баллов – компетенция не сформиров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онды оценочных средств включают: 2 - аннотированный список Web-ресурсов, 3 - план-конспект урока с применением современной педагогической технологии, 4 - выполнение тестовых заданий, 5 - </w:t>
      </w:r>
      <w:r>
        <w:rPr>
          <w:sz w:val="28"/>
          <w:szCs w:val="28"/>
          <w:lang w:eastAsia="en-US" w:bidi="en-US"/>
        </w:rPr>
        <w:t>представление изучаемого  теоретического материала в виде таблицы.</w:t>
      </w:r>
      <w:r>
        <w:rPr>
          <w:sz w:val="28"/>
          <w:szCs w:val="28"/>
        </w:rPr>
        <w:t xml:space="preserve"> 2 -  составление плана-схемы структуры ФГОС, 3 -  анализ новшеств в ФЗ №273 «Об образовании в Российской Федерации» от 29.12.2012г., 4 - выполнение тестовых заданий, 5 - представление изучаемого  теоретического материала в виде таблицы.</w:t>
      </w:r>
    </w:p>
    <w:p>
      <w:pPr>
        <w:pStyle w:val="Normal"/>
        <w:widowControl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</w:rPr>
        <w:t xml:space="preserve">4.2.1. Критерии оценивания </w:t>
      </w:r>
      <w:r>
        <w:rPr>
          <w:sz w:val="28"/>
          <w:szCs w:val="28"/>
          <w:u w:val="single"/>
        </w:rPr>
        <w:t>по оценочному средству 2 - аннотированный список Web-ресурсов</w:t>
      </w:r>
    </w:p>
    <w:tbl>
      <w:tblPr>
        <w:tblW w:w="9415" w:type="dxa"/>
        <w:jc w:val="left"/>
        <w:tblInd w:w="-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5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Количество аннотированных ресурсов  (не менее 10)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Соответствие аннотации содержанию ресурса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Соответствие отобранных ресурсов заявленной тематике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6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4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4.2.2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план-конспект урока с применением современной педагогической технологии</w:t>
      </w:r>
    </w:p>
    <w:tbl>
      <w:tblPr>
        <w:tblW w:w="9404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8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Чёткая постановка целей и задач урока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предложенных форм методов обучения сути педагогической технологии, наличие дополнительного раздаточного дидактического материала к уроку в т.ч. фото, видео, мультимедиа и т.д.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рактическая реализуемость разработанного урока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6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9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50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>4.2.4.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404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8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u w:val="single"/>
        </w:rPr>
        <w:t>по оценочному средству 2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оставление плана-схемы структуры ФГОС</w:t>
      </w:r>
    </w:p>
    <w:tbl>
      <w:tblPr>
        <w:tblW w:w="9415" w:type="dxa"/>
        <w:jc w:val="left"/>
        <w:tblInd w:w="-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5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Lucida Sans Unicode" w:cs="Liberation Serif;Times New Roman"/>
                <w:lang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>Представлены основные структурные компоненты ФГОС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 xml:space="preserve">Описаны основные принципиальные отличия ФГОС от предыдущих документов регламентирующих содержание образования. (Например: от </w:t>
            </w:r>
            <w:r>
              <w:rPr/>
              <w:t>Федерального компонента государственных образовательных стандартов 2004 года).</w:t>
            </w: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 xml:space="preserve">  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6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ascii="Liberation Serif;Times New Roman" w:hAnsi="Liberation Serif;Times New Roman" w:eastAsia="Lucida Sans Unicode" w:cs="Liberation Serif;Times New Roman"/>
                <w:lang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>5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 анализ новшеств в ФЗ №273 «Об образовании в Российской Федерации» от 29.12.2012г.</w:t>
      </w:r>
    </w:p>
    <w:tbl>
      <w:tblPr>
        <w:tblW w:w="9404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8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Представлены основные принципиальные отличия  </w:t>
            </w:r>
            <w:r>
              <w:rPr/>
              <w:t>ФЗ №273 «Об образовании в Российской Федерации» от 29.12.2012г., от предшествующего закона  «Об образовании» 1992г.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Проведён критический анализ, и описаны проблемы связанные с правоприменением  </w:t>
            </w:r>
            <w:r>
              <w:rPr/>
              <w:t>ФЗ №273.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5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9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50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4.2.4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404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8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Инновационные педагогические технологии: Активное обучение: учебное пособие для студентов учреждений высшего профессионального образования. - 4-е изд., стер. - М. : Издательский центр "Академия", 2013. - 192 с. - (Высшее профессиональное образование: педагогическое образова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Компетентностный подход в обучении. Научно-методическое пособие. — М.: Издательство «Эйдос»; Издательство Института образования человека, 2013. — 73 с.: ил. (Серия «Новые стандарты»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урнова Н.М., Кочерга С.А. Правовое обеспечение инновационных процессов в сфере высшего профессионального образования в Российской Федерации. - М.: Юнити-Дана, 2012. – 184 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ырёва Н.А. Инновационные процессы в управлении педагогическими системами: учебное пособие. - Кемерово: Кемеровский государственный университет, 2014. - 108 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6.1. Типовые вопросы к экзамену</w:t>
      </w:r>
      <w:r>
        <w:rPr>
          <w:sz w:val="28"/>
          <w:szCs w:val="28"/>
        </w:rPr>
        <w:t xml:space="preserve"> по дисциплине «Современные технологии обучения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значение и качества современных технологий образования в педагогическом процессе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ите границы понятий: современные образовательные технологии; современные технологии обучения; современные технологии воспитания. Отличие  и сходства методики и технолог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к учебно-программной и методической документации учител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овать проективные технологии обучения, на примере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ческие требования и критерии эффективности  современного урока на примере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требования к традиционному уроку и  сравните их с уроком, спроектированному в рамках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чностно-ориентированные технологии обучения: характеристики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дифференцированного обучения: характеристика, примеры использования на уроках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полного усвоения знаний: 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проблемного обучения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развивающе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заимосвязь методов обучения и воспитания с современными образовательными технологиям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традицио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программирова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интерактив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оллек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опера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оровьесберегающие технологии обучения: характеристика, виды, значение, проблемы внедрения в образовательный процесс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Индивидуальное обучение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дульно-рейтинговая технология обучения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портфолио: характеристика, значение,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ы внедрения в образовательный процесс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схем и знаковых моделей В.Ф. Шаталова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онные технологии обучения физической культуры: краткий обзор видов технологий, значение, результат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инклюзивного образования в современном образовательном процессе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развития критического мышления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обучения в сотрудничестве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развивающе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олного усвоения знан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азработайте план-схему урока по физической культуре в технологии проблем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азработайте план-схему урока по физической культуре в технологии личностно-ориентирова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традицио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игров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роект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дифференцирова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с использованием технологии программирова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роектив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интерактив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кооператив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коллективного способа обучения.</w:t>
      </w:r>
    </w:p>
    <w:p>
      <w:pPr>
        <w:pStyle w:val="Normal"/>
        <w:suppressAutoHyphens w:val="false"/>
        <w:spacing w:before="0" w:after="200"/>
        <w:ind w:left="360" w:righ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средства для текущего контроля успеваемост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Оценочные средства для текущего контроля 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7.5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проблемы классификация педагогических технологий в свете проблем повышения качества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технологии в современной практике зарубежных школ: «пример для подражания» или «неудачный опыт»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шите основные пути и условия, при соблюдении которых информационно-комуникационные педагогические технологии становятся мощным дидактическим инструмент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чины неприятия новшеств системой образования как педагогический феноме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е технологии в современной практике Российских школ – реальная возможность повысить качество образования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ключевые задачи развития педагогических технологий на основе анализа группы технолог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сть ли место педагогическим технологиям в образовательной инициативе «Наша новая школа»?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5.2. Тестовые задания.</w:t>
      </w:r>
    </w:p>
    <w:p>
      <w:pPr>
        <w:pStyle w:val="TextBody"/>
        <w:bidi w:val="0"/>
        <w:spacing w:lineRule="auto" w:line="360" w:before="0" w:after="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1. Гуманно-личностная технология Ш.А. Амонашвили построена на основе:</w:t>
      </w:r>
    </w:p>
    <w:p>
      <w:pPr>
        <w:pStyle w:val="TextBody"/>
        <w:bidi w:val="0"/>
        <w:spacing w:lineRule="auto" w:line="360" w:before="0" w:after="0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чностной ориентации педагогического процесса;</w:t>
      </w:r>
    </w:p>
    <w:p>
      <w:pPr>
        <w:pStyle w:val="TextBody"/>
        <w:bidi w:val="0"/>
        <w:spacing w:lineRule="auto" w:line="360" w:before="0" w:after="0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и и интенсификации деятельности учащихся;</w:t>
      </w:r>
    </w:p>
    <w:p>
      <w:pPr>
        <w:pStyle w:val="TextBody"/>
        <w:bidi w:val="0"/>
        <w:spacing w:lineRule="auto" w:line="360" w:before="0" w:after="0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ории поэтапного формирования знаний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уровню применения выделяют педагогические технологии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гуманистические и антигуманные, свободного воспитания и принуждения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 ведущему фактору развития выделяют педагогические технологии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3) биогенные, психогенные, социогенные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 философской основе выделяют педагогические технологии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3) диалектические и метафизически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4) антропософские и теософски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5) прагматические и экзистенциалистически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6) психогенные и социогенные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едагогическая технология должна удовлетворять основным методологическим принципам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вязь теории с практикой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цептуальность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стемность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управляемость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эффективность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воспроизводимость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применения (повторения) педагогической технологии в других однотипных образовательных учреждениях, другими субъектами – суть принципа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ждой педагогической технологии должна быть присуща опора на определенную научную теорию – в этом суть принципа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ые педагогические технологии должны быть результативными, оптимальными по затратам, гарантировать достижение определенного стандарта обучения – в этом суть принципа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 позиции ребенка и отношению к нему выделяется тип технологий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вторитарны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и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чностно-ориентированны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гуманно-личностны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а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вободного воспитания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локальны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бщепедагогические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) материалистические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убъект-объектные отношения педагога и ученика характерны для технологии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дагогики сотрудничества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ой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вторитарной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граммированного обучения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Логически завершенная форма части содержания учебной дисциплины с соответствующей формой контроля знаний называется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уроком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 модулем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ебным предметом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Для оценки знаний в технологии модульного обучения применяется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1) система дискретно-сессионного контроля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 набираемые в период обучения и на этапах промежуточного контроля баллы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3) рейтинговая система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Авторами технологий развивающего обучения являются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ихевиористы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выдов В.В., Эльконин Д.Б.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нков Л.В.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менский Я.А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Вид обучения, при котором преподаватель не сообщает знаний в готовом виде, а ставит вопросы, предлагая искать пути и средства их решения, называется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раммированным обучением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продуктивным обучением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ым обучением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адиционным обучением.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Беспалько В.П. определял педагогическую технологию как: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ставную процессуальную часть дидактической системы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оцесса достижения планируемых результатов обучения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;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держательную технику реализации учебного процесса.</w:t>
      </w:r>
    </w:p>
    <w:p>
      <w:pPr>
        <w:pStyle w:val="Normal"/>
        <w:bidi w:val="0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Оценочные средства для текущего контроля по теме«Управление образовательными результатмии»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i/>
          <w:sz w:val="28"/>
          <w:szCs w:val="28"/>
        </w:rPr>
        <w:t>7.6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методы и формы управления педагогическими системами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тодов проектного менеджмента в управлении образовательными системами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нновационными процессами в школе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основы регулирования жизнедеятельности школы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истемное управление развитием школы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контрольной функции в управлении образовательными системами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качеством образования. 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отивирующий контроль как фактор повышения эффективности управления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конфликтами в педагогическом коллективе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-хозяйсвенная деятельность директора школы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авовое регулирование управления качеством образования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авовая ответственность педагогических работников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Болонский процесс и новые механизмы управления качеством образования.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Аттестация педагогических работников как правовой механизм обеспечения качества преподавания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Новая система оплаты труда работников образовани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6.2. Тестовые задания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– это …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понятий не являются свойствами социально-педагогических систем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остность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вместимость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табильность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Функционирование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Адаптация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пособность к саморазвитию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Эволю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36" w:leader="none"/>
        </w:tabs>
        <w:bidi w:val="0"/>
        <w:spacing w:lineRule="auto" w:line="360" w:before="0" w:after="0"/>
        <w:ind w:left="0" w:right="0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ишите недостающий функциональный компонент педагогической системы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вой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держательный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Деятельностный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36" w:leader="none"/>
        </w:tabs>
        <w:bidi w:val="0"/>
        <w:spacing w:lineRule="auto" w:line="360" w:before="0" w:after="0"/>
        <w:ind w:left="0" w:right="0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авильные ответы. Назначение систем определяется…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ью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Решаемыми задачами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ункциями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Ведущим органом управления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ункционированием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азвитием и саморазвит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полните утверждение. Система образования в России представляется собой совокупность взаимодействующих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реемственных образовательных программ и государственных образовательных стандартов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ети реализующих их образовательных учреждений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установлены следующие уровни образования (образовательные цензы). Допишите недостающий: основное общее, среднее (полное), начальное профессиональное, высшее профессиональное, послевузовское профессиональн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уровней компетенции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енные органы управления системой образования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разовательное учреждение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образовательных программ и стандартов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и утверждение образовательных программ и учебных планов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бразовательной инфраструктуры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структуры управления деятельностью учреждения, штатного расписания, распределения должностных обязанностей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образовательного ценза для педагогических  работников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подбор, прием на работу и расстановка педагогических кадров, ответственности за уровни их квалификации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школы как социально-педагогической системы не определяют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Социальный заказ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заимодействие с социальными партнерами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Государственно-общественны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ебные планы и програм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школы как открытой системы не включает.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Образовательные процессы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Философию и миссию школы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олитику школы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едагогический  и ученический коллективы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инансовые ресурсы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труктуру управления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яют 4 группы методов управления педагогическими системами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Административные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щественное воздействие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сихолого-педагогическое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…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4 основные требования к планированию в школе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направленность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пективность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опряженность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Комплексность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Объективность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Интегративность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в теории и практике внутреннего управления подразделяется на: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араметрически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матически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…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новые организационные формы управленческой деятельности в школе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совет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ий совет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Попечительский совет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Оперативные информационные совещания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5. Ученический комитет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Экспертный совет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7. Школьный парламент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8. Совет школы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мпонентами управленческой культуры руководителя не являются: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Личностно-творчески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хнологически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Аксиологически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Ресурсный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члените 4 основных компонента методической работы в школе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уководство самообразования учителе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Наставничество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Методические объединения учителей и классных руководителе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истема стимулирования учителе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и обобщение передового опыта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уководство экспериментальной работой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 формам методической работы в школе относятся (выберите правильные)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Школы передового опыта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роведение открытых уроков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аучно-теоретические конференции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рактикумы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сихолого-педагогические консилиумы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овещание при директоре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Мастер-классы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можно классифицировать как (выберите правильные ответы)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Массовы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едово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оваторски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Исследовательски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недренческий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ключите, что не относится к формам повышения квалификации учителе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урсы институтов и факультетов повышения квалификации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Городские (районные) ме6тодический объединения учителе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еминары практикумы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астие в работе административных советов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передового педагогического опыта и внедрение его в свою практику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в управлении выполняют следующие функции (выберите правильные)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Электронная почта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ональная обработка данных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Обмен информацией между базой данных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Локальное хранение документов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ринятие управленческих решени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Объединение электронной и вербальной коммуникаций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, что является задачами двух управленческих функци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едагогический  анализ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нутришкольный контроль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б изменениях внешних и внутренних условий функционирования и развития школы;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ратной связи между системой внутришкольного управления и элементами школы как объекта управления;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состояния и тенденций развития педагогического процесса;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объективная оценка результатов педагогического процесса с последующей выработкой рекомендаций по упорядочиванию управленческой системы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исполнения внутришкольный контроль рассматривается как (выберите правильные) 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оллективны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амоконтроль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ронтальны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Административный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заимоконтроль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Тематический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ие объекты контроля соответствуют: А. Персональному контролю; Б) Обзорному контролю; В) Тематическому контролю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школьной документации;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система контроля и учета знаний учителей;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учебно-технического оборудования;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рекомендаций аттестации учителей;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дифференцированный подход в работе с учащимися;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опыта работы учителя.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а учителя характеризуется двумя критериями: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ритерий процесса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…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цели аттестации педагогических кадров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ост профессионального уровня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Установление соответствия между уровнем квалификации педагога и оплатой его труда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Увеличение гласности в управлении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тимулирование самообразования.</w:t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тика электронных учебников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орован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обучение в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в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полного усвоения знаний в физической культуре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</w:rPr>
      </w:pPr>
      <w:r>
        <w:rPr>
          <w:b/>
          <w:bCs/>
        </w:rPr>
        <w:t>КАРТА ЛИТЕРАТУРНОГО ОБЕСПЕЧЕНИЯ ДИСЦИПЛИНЫ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включая электронные ресурсы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Современные технологии обучения и воспитания физической культур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удентов образовательной программы</w:t>
      </w:r>
    </w:p>
    <w:p>
      <w:pPr>
        <w:pStyle w:val="Normal"/>
        <w:ind w:left="0" w:right="-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Направление подготовки: 44.03.01 Педагогическое образование </w:t>
      </w:r>
    </w:p>
    <w:p>
      <w:pPr>
        <w:pStyle w:val="Normal"/>
        <w:ind w:left="0" w:right="-5" w:hanging="0"/>
        <w:jc w:val="center"/>
        <w:rPr/>
      </w:pPr>
      <w:r>
        <w:rPr>
          <w:bCs/>
          <w:color w:val="000000"/>
          <w:kern w:val="2"/>
        </w:rPr>
        <w:t>направленность (профиль) образовательной программы</w:t>
      </w:r>
      <w:r>
        <w:rPr>
          <w:color w:val="000000"/>
          <w:kern w:val="2"/>
        </w:rPr>
        <w:t xml:space="preserve"> </w:t>
      </w:r>
      <w:r>
        <w:rPr/>
        <w:t>Физическая культура</w:t>
      </w:r>
    </w:p>
    <w:p>
      <w:pPr>
        <w:pStyle w:val="Normal"/>
        <w:ind w:left="0" w:right="-5" w:hanging="0"/>
        <w:jc w:val="center"/>
        <w:rPr/>
      </w:pPr>
      <w:r>
        <w:rPr>
          <w:color w:val="000000"/>
          <w:kern w:val="2"/>
        </w:rPr>
        <w:t xml:space="preserve">Направление подготовки: </w:t>
      </w:r>
      <w:r>
        <w:rPr/>
        <w:t xml:space="preserve">44.03.05 Педагогическое образование (с двумя профилями подготовки)  </w:t>
      </w:r>
    </w:p>
    <w:p>
      <w:pPr>
        <w:pStyle w:val="Normal"/>
        <w:ind w:left="0" w:right="-5" w:hanging="0"/>
        <w:jc w:val="center"/>
        <w:rPr/>
      </w:pPr>
      <w:r>
        <w:rPr>
          <w:bCs/>
          <w:color w:val="000000"/>
          <w:kern w:val="2"/>
        </w:rPr>
        <w:t xml:space="preserve">направленность (профиль) образовательной программы </w:t>
      </w:r>
      <w:r>
        <w:rPr/>
        <w:t>Физическая культура и дополнительное образование (спортивная подготовка)</w:t>
      </w:r>
    </w:p>
    <w:p>
      <w:pPr>
        <w:pStyle w:val="Normal"/>
        <w:ind w:left="0" w:right="-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Направление подготовки:44.03.05 Педагогическое образование (с двумя профилями подготовки)</w:t>
      </w:r>
    </w:p>
    <w:p>
      <w:pPr>
        <w:pStyle w:val="Normal"/>
        <w:ind w:left="0" w:right="-5" w:hanging="0"/>
        <w:jc w:val="center"/>
        <w:rPr/>
      </w:pPr>
      <w:r>
        <w:rPr>
          <w:bCs/>
          <w:color w:val="000000"/>
          <w:kern w:val="2"/>
        </w:rPr>
        <w:t xml:space="preserve">направленность (профиль) образовательной программы </w:t>
      </w:r>
      <w:r>
        <w:rPr>
          <w:color w:val="000000"/>
          <w:kern w:val="2"/>
        </w:rPr>
        <w:t>Физическая культура и безопасность жизнедеятельности</w:t>
      </w:r>
    </w:p>
    <w:p>
      <w:pPr>
        <w:pStyle w:val="Normal"/>
        <w:ind w:left="0" w:right="-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Направление подготовки: 44.03.01 Педагогическое образование </w:t>
      </w:r>
    </w:p>
    <w:p>
      <w:pPr>
        <w:pStyle w:val="Normal"/>
        <w:ind w:left="0" w:right="-5" w:hanging="0"/>
        <w:jc w:val="center"/>
        <w:rPr/>
      </w:pPr>
      <w:r>
        <w:rPr>
          <w:bCs/>
          <w:color w:val="000000"/>
          <w:kern w:val="2"/>
        </w:rPr>
        <w:t>направленность (профиль) образовательной программы</w:t>
      </w:r>
      <w:r>
        <w:rPr>
          <w:color w:val="000000"/>
          <w:kern w:val="2"/>
        </w:rPr>
        <w:t>Физическая культура с основами безопасности жизнедеятельности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8362"/>
        <w:gridCol w:w="4110"/>
        <w:gridCol w:w="1708"/>
      </w:tblGrid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/электронный адрес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к доступа</w:t>
            </w:r>
          </w:p>
        </w:tc>
      </w:tr>
      <w:tr>
        <w:trPr>
          <w:trHeight w:val="23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435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ка: теории,системы, технологии [Текст] : учебник / ред. С. А. Смирнов. - 8-е изд., стер. - М. : Academia, 2008. - 512 с. - (Высшее профессиональное образование)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ченко, Л.Н. Нормативно-правовое обеспечение биологического образования в школе и ВУЗе : презентация / Л.Н. Харченко. - М. : Директ-Медиа, 2014. - 25 с. ; То же [Электронный ресурс]. - URL: </w:t>
            </w:r>
            <w:hyperlink r:id="rId6">
              <w:r>
                <w:rPr>
                  <w:rStyle w:val="InternetLink"/>
                  <w:color w:val="000000"/>
                </w:rPr>
                <w:t>http://biblioclub.ru/index.php?page=book&amp;id=2408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biblioclub.ru/index.php?page=book&amp;id=240801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18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равлева, О. П. Педагогика [Электронный ресурс] : учебное пособие (конспекты лекций для студентов педагогических вузов) / О. П. Журавлева, Л. П. Михалева; Краснояр. гос. пед. ун-т им. В. П. Астафьева. – Красноярск, 2014. – 172 с. – Режим доступа : </w:t>
            </w:r>
            <w:hyperlink r:id="rId8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денко, Л. А. Использование современных педагогических технологий в условиях реализации федеральных государственных образовательных стандартов [Электронный ресурс] : учебное пособие / Л. А. Диденко; Краснояр. гос. пед. ун-т им. В. П. Астафьева. – Изд-е 2 - е, доп. и перераб. – Красноярск, 2015. – 174 с. – Режим доступа : </w:t>
            </w:r>
            <w:hyperlink r:id="rId10">
              <w:r>
                <w:rPr>
                  <w:rStyle w:val="InternetLink"/>
                  <w:color w:val="000000"/>
                </w:rPr>
                <w:t>http://elib.kspu.ru/document/13825</w:t>
              </w:r>
            </w:hyperlink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://elib.kspu.ru/document/13825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ленская, Ю.Б. Инновационные педагогические технологии : учебно-методическое пособие / Ю.Б. Зеленская, О.В. Милованова ; Частное образовательное учреждение высшего образования «Институт специальной педагогики и психологии». - СПб : ЧОУВО «Институт специальной педагогики и психологии», 2015. - 48 с. : табл. - ISBN978-5-8179-0203-7 ; То же [Электронный ресурс]. - URL: </w:t>
            </w:r>
            <w:hyperlink r:id="rId12">
              <w:r>
                <w:rPr>
                  <w:rStyle w:val="InternetLink"/>
                  <w:color w:val="000000"/>
                </w:rPr>
                <w:t>http://biblioclub.ru/index.php?page=book&amp;id=438777</w:t>
              </w:r>
            </w:hyperlink>
            <w:r>
              <w:rPr>
                <w:color w:val="000000"/>
              </w:rPr>
              <w:t xml:space="preserve"> (28.06.2016)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http://biblioclub.ru/index.php?page=book&amp;id=438777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иштофик, И. С. Игровой метод как педагогическое средство развития человеческого потенциала [Электронный ресурс] : учебно-методическое пособие / И. С. Криштофик; Краснояр. гос. пед. ун-т им. В. П. Астафьева. – Изд. 2-е стереотип. – Красноярск, 2013. – 132 с. – Режим доступа : </w:t>
            </w:r>
            <w:hyperlink r:id="rId14">
              <w:r>
                <w:rPr>
                  <w:rStyle w:val="InternetLink"/>
                  <w:color w:val="000000"/>
                </w:rPr>
                <w:t>http://elib.kspu.ru/document/5738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http://elib.kspu.ru/document/5738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усева, И.В. Современная педагогика (с элементами педагогической психологии) : учебное пособие для вузов / И.В. Марусева. - М. ; Берлин : Директ-Медиа, 2015. - 624 с. : ил. - ISBN978-5-4475-4912-1 ; То же [Электронный ресурс]. - URL: </w:t>
            </w:r>
            <w:hyperlink r:id="rId16">
              <w:r>
                <w:rPr>
                  <w:rStyle w:val="InternetLink"/>
                  <w:color w:val="000000"/>
                </w:rPr>
                <w:t>http://biblioclub.ru/index.php?page=book&amp;id=27929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http://biblioclub.ru/index.php?page=book&amp;id=279291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Щуркова, Н.Е. Педагогическая технология : учебное пособие / Н.Е. Щуркова. - 2-изд, допол. - М. : Педагогическое общество России, 2005. - 256 с. - (Высшее образование XXIвек). - ISBN5-93134-263-Х ; То же [Электронный ресурс]. - URL: </w:t>
            </w:r>
            <w:hyperlink r:id="rId18">
              <w:r>
                <w:rPr>
                  <w:rStyle w:val="InternetLink"/>
                  <w:color w:val="000000"/>
                </w:rPr>
                <w:t>http://biblioclub.ru/index.php?page=book&amp;id=9327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http://biblioclub.ru/index.php?page=book&amp;id=93276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ва, Татьяна Ивановна. Управление образовательными системами [Текст] : учебное пособие / Т. И. Шамова, Т. М. Давыденко, Г. Н. Шибанова ; ред. Т. И. Шамова. - 5-е изд., стер. - М. : Академия, 2008. - 384 с. - (Высшее профессиональное образование)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ушев, Сергей Александрович. Инновационное проектирование педагогических технологий [Текст] : учебное пособие / С. А. Вахрушев. - Красноярск : КГПУ им. В. П. Астафьева, 2009. - 204 с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стенин, Виталий Александрович. Педагогика [Текст] : учебник для студентов высших учебных заведений / В. А. Сластенин, И. Ф. Исаев, Е. Н. Шиянов. - 9-е изд., стер. - М. : Издательский центр "Академия", 2008. - 576 с. - (Высшее профессиональное образование)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никова, Галина Григорьевна. Менеджмент в образовании: практический курс [Текст] : учебное пособие / Г. Г. Корзникова. - М. : Академия, 2008. - 288 с. - (Высшее профессиональное образование)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дратюк Т.А. Личностно-ориентированные технологии обучения в профессиональной деятельности учителя: учебное пособие / Краснояр. гос. пед. ун-т им. В.П. Астафьева. – Красноярск, 2015. –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elib.kspu.ru/document/15119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равлева, О. П. Педагогика [Электронный ресурс] : учебное пособие (конспекты лекций для студентов педагогических вузов) / О. П. Журавлева, Л. П. Михалева; Краснояр. гос. пед. ун-т им. В. П. Астафьева. – Красноярск, 2014. – 172 с. – Режим доступа : </w:t>
            </w:r>
            <w:hyperlink r:id="rId20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хрушев С.А. Инновационное проектирование педагогических технологий: учебно-методическое пособие для студентов, учителей аспирантов, практических работников сферы образования; Краснояр. гос. пед. университет им. В.П. Астафьева. – Красноярск, 2009.-204с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http://library.kspu.ru/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ал учебных ресурсов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http://edu.kspu.ru/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о-библиотечная система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http://elib.kspu.ru/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ий общеобразовательный портал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4F3A33"/>
                  <w:lang w:val="en-US"/>
                </w:rPr>
                <w:t>http</w:t>
              </w:r>
            </w:hyperlink>
            <w:hyperlink r:id="rId26">
              <w:r>
                <w:rPr>
                  <w:rStyle w:val="InternetLink"/>
                  <w:color w:val="4F3A33"/>
                </w:rPr>
                <w:t>://</w:t>
              </w:r>
            </w:hyperlink>
            <w:hyperlink r:id="rId27">
              <w:r>
                <w:rPr>
                  <w:rStyle w:val="InternetLink"/>
                  <w:lang w:val="en-US"/>
                </w:rPr>
                <w:t>www</w:t>
              </w:r>
            </w:hyperlink>
            <w:hyperlink r:id="rId28">
              <w:r>
                <w:rPr>
                  <w:rStyle w:val="InternetLink"/>
                </w:rPr>
                <w:t>.</w:t>
              </w:r>
            </w:hyperlink>
            <w:hyperlink r:id="rId29">
              <w:r>
                <w:rPr>
                  <w:rStyle w:val="InternetLink"/>
                  <w:lang w:val="en-US"/>
                </w:rPr>
                <w:t>school</w:t>
              </w:r>
            </w:hyperlink>
            <w:hyperlink r:id="rId30">
              <w:r>
                <w:rPr>
                  <w:rStyle w:val="InternetLink"/>
                </w:rPr>
                <w:t>.</w:t>
              </w:r>
            </w:hyperlink>
            <w:hyperlink r:id="rId31">
              <w:r>
                <w:rPr>
                  <w:rStyle w:val="InternetLink"/>
                  <w:lang w:val="en-US"/>
                </w:rPr>
                <w:t>edu</w:t>
              </w:r>
            </w:hyperlink>
            <w:hyperlink r:id="rId32">
              <w:r>
                <w:rPr>
                  <w:rStyle w:val="InternetLink"/>
                </w:rPr>
                <w:t>.</w:t>
              </w:r>
            </w:hyperlink>
            <w:hyperlink r:id="rId33"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бодный 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>
                <w:color w:val="000000"/>
              </w:rPr>
              <w:t>Федеральный портал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оссийское образование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lang w:val="en-US"/>
                </w:rPr>
                <w:t>http://www.edu.ru/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</w:tc>
      </w:tr>
      <w:tr>
        <w:trPr>
          <w:trHeight w:val="63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ые справочные системы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 ] : информационно-правовое обеспечение  : справочная правовая система. – Москва :,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библиотека (1-02)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ультантПлюс 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hyperlink r:id="rId35">
              <w:r>
                <w:rPr>
                  <w:rStyle w:val="InternetLink"/>
                  <w:color w:val="4F3A33"/>
                  <w:lang w:val="en-US"/>
                </w:rPr>
                <w:t>http://www.consultant.ru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вободный 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>
                <w:color w:val="000000"/>
                <w:lang w:val="en-US"/>
              </w:rPr>
              <w:t>El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      </w:r>
            <w:hyperlink r:id="rId36">
              <w:r>
                <w:rPr>
                  <w:rStyle w:val="InternetLink"/>
                  <w:color w:val="000000"/>
                </w:rPr>
                <w:t>http://elibrary.ru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lang w:val="en-US"/>
                </w:rPr>
                <w:t>http://elibrary.ru</w:t>
              </w:r>
            </w:hyperlink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widowControl w:val="false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tbl>
      <w:tblPr>
        <w:tblW w:w="9766" w:type="dxa"/>
        <w:jc w:val="left"/>
        <w:tblInd w:w="-62" w:type="dxa"/>
        <w:tblLayout w:type="fixed"/>
        <w:tblCellMar>
          <w:top w:w="0" w:type="dxa"/>
          <w:left w:w="5" w:type="dxa"/>
          <w:bottom w:w="0" w:type="dxa"/>
          <w:right w:w="11" w:type="dxa"/>
        </w:tblCellMar>
      </w:tblPr>
      <w:tblGrid>
        <w:gridCol w:w="2659"/>
        <w:gridCol w:w="7107"/>
      </w:tblGrid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Аудитории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7" w:type="dxa"/>
              <w:left w:w="40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912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1-49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Лекционная аудитория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роектор – 1 шт., экран 1 шт., компьютер-1ш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маркерная доска- 1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Linux Mint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– (Свободная лицензия GPL</w:t>
            </w:r>
          </w:p>
        </w:tc>
      </w:tr>
      <w:tr>
        <w:trPr>
          <w:trHeight w:val="912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 1-51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Экран-1шт., проектор-1шт., учебная доска-1шт.</w:t>
            </w:r>
          </w:p>
        </w:tc>
      </w:tr>
      <w:tr>
        <w:trPr>
          <w:trHeight w:val="948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ул. Ады Лебедевой, д. 89, 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 1-52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Маркерная доска- 1шт., компьютер-1шт., проектор-1 шт., экран-1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Linux Mint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– (Свободная лицензия GPL</w:t>
            </w:r>
          </w:p>
        </w:tc>
      </w:tr>
      <w:tr>
        <w:trPr>
          <w:trHeight w:val="948" w:hRule="atLeast"/>
        </w:trPr>
        <w:tc>
          <w:tcPr>
            <w:tcW w:w="26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ул. Ады Лебедевой, д. 89, 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 1-53</w:t>
            </w:r>
          </w:p>
        </w:tc>
        <w:tc>
          <w:tcPr>
            <w:tcW w:w="7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ор-1шт.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ерна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ка-1шт.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-10 шт.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ка-1шт., массажная кушетка-1шт., стол для инвалида-колясочника 1000*600 рег.-1 шт.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ux Mint – (Свободная лицензия GPL)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7" w:type="dxa"/>
              <w:left w:w="40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Для самостоятельной рабо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 1-01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Зал каталогов научной библиотеки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мпьютер-3шт.</w:t>
            </w:r>
          </w:p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1152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уд.1-03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Зал для научной работы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мпьютер-3шт., МФУ-3шт., рабочее место для лиц с ОВЗ (для слепых и слабовидящих)</w:t>
            </w:r>
          </w:p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ауд. 1-04 </w:t>
            </w:r>
          </w:p>
          <w:p>
            <w:pPr>
              <w:pStyle w:val="Normal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Абонемент научной литературы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мпьютер-2шт.</w:t>
            </w:r>
          </w:p>
          <w:p>
            <w:pPr>
              <w:pStyle w:val="Normal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г. Красноярск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л.Ады Лебедевой, д.89, ауд.1-05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4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Центр самостоятельной работы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43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мпьютер- 15 шт.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МФУ-5 шт. ноутбук-10 шт.</w:t>
            </w:r>
          </w:p>
          <w:p>
            <w:pPr>
              <w:pStyle w:val="Normal"/>
              <w:bidi w:val="0"/>
              <w:spacing w:lineRule="auto" w:line="240" w:before="0" w:after="0"/>
              <w:ind w:left="43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Microsoft® Windows® Home 10 Russian OLP NL AcademicEdition Legalization GetGenuine (OEM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лицензия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контракт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 № Tr000058029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 27.11.2015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Kaspersky Endpoint Security –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 xml:space="preserve"> №1B08-190415-050007-883-951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7-Zip - (Свободная лицензия GPL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>Acrobat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>Reader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Google Chrome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Mozilla Firefox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LibreOffice – (Свободная лицензия GPL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val="en-US" w:eastAsia="ru-RU"/>
              </w:rPr>
              <w:t>XnView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  <w:lang w:eastAsia="ru-RU"/>
              </w:rPr>
              <w:t>Java – (Свободная лицензия)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VLC – (Свободная лицензия)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Гарант - (договор № КРС000772 от 21.09.2018)</w:t>
            </w:r>
          </w:p>
          <w:p>
            <w:pPr>
              <w:pStyle w:val="Normal"/>
              <w:bidi w:val="0"/>
              <w:spacing w:lineRule="auto" w:line="240" w:before="0" w:after="0"/>
              <w:ind w:left="43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КонсультантПлюс (договор № 20087400211 от 30.06.2016) Альт Образование 8 (лицензия № ААО.0006.00, договор № ДС 14-2017 от 27.12.201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 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34"/>
        <w:bCs w:val="false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34"/>
        <w:bCs w:val="false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34"/>
        <w:bCs w:val="false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34"/>
        <w:bCs w:val="false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34"/>
        <w:bCs w:val="false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34"/>
        <w:bCs w:val="false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kern w:val="2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kern w:val="2"/>
        <w:rFonts w:eastAsia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kern w:val="2"/>
        <w:rFonts w:eastAsia="Calibri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kern w:val="2"/>
        <w:rFonts w:eastAsia="Calibri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kern w:val="2"/>
        <w:rFonts w:eastAsia="Calibri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kern w:val="2"/>
        <w:rFonts w:eastAsia="Calibri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kern w:val="2"/>
        <w:rFonts w:eastAsia="Calibri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kern w:val="2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Cs w:val="28"/>
    </w:rPr>
  </w:style>
  <w:style w:type="character" w:styleId="WW8Num2z0">
    <w:name w:val="WW8Num2z0"/>
    <w:qFormat/>
    <w:rPr>
      <w:b w:val="false"/>
      <w:bCs w:val="false"/>
      <w:sz w:val="28"/>
      <w:szCs w:val="34"/>
      <w:lang w:eastAsia="en-US"/>
    </w:rPr>
  </w:style>
  <w:style w:type="character" w:styleId="WW8Num3z0">
    <w:name w:val="WW8Num3z0"/>
    <w:qFormat/>
    <w:rPr>
      <w:sz w:val="28"/>
      <w:szCs w:val="34"/>
    </w:rPr>
  </w:style>
  <w:style w:type="character" w:styleId="WW8Num5z0">
    <w:name w:val="WW8Num5z0"/>
    <w:qFormat/>
    <w:rPr>
      <w:rFonts w:eastAsia="Calibri"/>
      <w:kern w:val="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lang w:eastAsia="en-U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3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 CYR" w:hAnsi="Times New Roman CYR" w:cs="OpenSymbol;Arial Unicode MS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kern w:val="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Style15"/>
    <w:qFormat/>
    <w:pPr>
      <w:suppressLineNumbers/>
      <w:spacing w:before="120" w:after="120"/>
    </w:pPr>
    <w:rPr>
      <w:b/>
      <w:bCs/>
      <w:i/>
      <w:iCs/>
      <w:sz w:val="56"/>
      <w:szCs w:val="56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iblioclub.ru/index.php?page=book&amp;id=240801" TargetMode="External"/><Relationship Id="rId7" Type="http://schemas.openxmlformats.org/officeDocument/2006/relationships/hyperlink" Target="http://biblioclub.ru/index.php?page=book&amp;id=240801" TargetMode="External"/><Relationship Id="rId8" Type="http://schemas.openxmlformats.org/officeDocument/2006/relationships/hyperlink" Target="http://elib.kspu.ru/document/11141" TargetMode="External"/><Relationship Id="rId9" Type="http://schemas.openxmlformats.org/officeDocument/2006/relationships/hyperlink" Target="http://elib.kspu.ru/document/11141" TargetMode="External"/><Relationship Id="rId10" Type="http://schemas.openxmlformats.org/officeDocument/2006/relationships/hyperlink" Target="http://elib.kspu.ru/document/13825" TargetMode="External"/><Relationship Id="rId11" Type="http://schemas.openxmlformats.org/officeDocument/2006/relationships/hyperlink" Target="http://elib.kspu.ru/document/13825" TargetMode="External"/><Relationship Id="rId12" Type="http://schemas.openxmlformats.org/officeDocument/2006/relationships/hyperlink" Target="http://biblioclub.ru/index.php?page=book&amp;id=438777" TargetMode="External"/><Relationship Id="rId13" Type="http://schemas.openxmlformats.org/officeDocument/2006/relationships/hyperlink" Target="http://biblioclub.ru/index.php?page=book&amp;id=438777" TargetMode="External"/><Relationship Id="rId14" Type="http://schemas.openxmlformats.org/officeDocument/2006/relationships/hyperlink" Target="http://elib.kspu.ru/document/5738" TargetMode="External"/><Relationship Id="rId15" Type="http://schemas.openxmlformats.org/officeDocument/2006/relationships/hyperlink" Target="http://elib.kspu.ru/document/5738" TargetMode="External"/><Relationship Id="rId16" Type="http://schemas.openxmlformats.org/officeDocument/2006/relationships/hyperlink" Target="http://biblioclub.ru/index.php?page=book&amp;id=279291" TargetMode="External"/><Relationship Id="rId17" Type="http://schemas.openxmlformats.org/officeDocument/2006/relationships/hyperlink" Target="http://biblioclub.ru/index.php?page=book&amp;id=279291" TargetMode="External"/><Relationship Id="rId18" Type="http://schemas.openxmlformats.org/officeDocument/2006/relationships/hyperlink" Target="http://biblioclub.ru/index.php?page=book&amp;id=93276" TargetMode="External"/><Relationship Id="rId19" Type="http://schemas.openxmlformats.org/officeDocument/2006/relationships/hyperlink" Target="http://biblioclub.ru/index.php?page=book&amp;id=93276" TargetMode="External"/><Relationship Id="rId20" Type="http://schemas.openxmlformats.org/officeDocument/2006/relationships/hyperlink" Target="http://elib.kspu.ru/document/11141" TargetMode="External"/><Relationship Id="rId21" Type="http://schemas.openxmlformats.org/officeDocument/2006/relationships/hyperlink" Target="http://elib.kspu.ru/document/11141" TargetMode="External"/><Relationship Id="rId22" Type="http://schemas.openxmlformats.org/officeDocument/2006/relationships/hyperlink" Target="http://library.kspu.ru/" TargetMode="External"/><Relationship Id="rId23" Type="http://schemas.openxmlformats.org/officeDocument/2006/relationships/hyperlink" Target="http://edu.kspu.ru/" TargetMode="External"/><Relationship Id="rId24" Type="http://schemas.openxmlformats.org/officeDocument/2006/relationships/hyperlink" Target="http://elib.kspu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www.school.edu.ru/" TargetMode="External"/><Relationship Id="rId33" Type="http://schemas.openxmlformats.org/officeDocument/2006/relationships/hyperlink" Target="http://www.school.edu.ru/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hyperlink" Target="http://elibrary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5:00Z</dcterms:created>
  <dc:creator>Безрукова</dc:creator>
  <dc:description/>
  <dc:language>en-US</dc:language>
  <cp:lastModifiedBy/>
  <cp:lastPrinted>2016-09-19T15:38:00Z</cp:lastPrinted>
  <dcterms:modified xsi:type="dcterms:W3CDTF">2019-12-04T14:59:02Z</dcterms:modified>
  <cp:revision>15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