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МИНИСТЕРСТВО </w:t>
      </w:r>
      <w:r>
        <w:rPr>
          <w:b/>
          <w:caps/>
          <w:sz w:val="28"/>
          <w:szCs w:val="28"/>
        </w:rPr>
        <w:t>образования и науки</w:t>
      </w:r>
      <w:r>
        <w:rPr>
          <w:b/>
          <w:sz w:val="28"/>
          <w:szCs w:val="28"/>
        </w:rPr>
        <w:t xml:space="preserve"> РФ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/>
          <w:sz w:val="28"/>
          <w:szCs w:val="28"/>
        </w:rPr>
        <w:t>Менеджмент организации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Методология исследования систем управ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/>
      </w:pPr>
      <w:r>
        <w:rPr>
          <w:sz w:val="28"/>
          <w:szCs w:val="28"/>
        </w:rPr>
        <w:t>Направление подготовки:</w:t>
      </w:r>
      <w:r>
        <w:rPr>
          <w:caps/>
          <w:sz w:val="28"/>
          <w:szCs w:val="28"/>
        </w:rPr>
        <w:t xml:space="preserve"> 080200.62 </w:t>
      </w:r>
      <w:r>
        <w:rPr>
          <w:sz w:val="28"/>
          <w:szCs w:val="28"/>
        </w:rPr>
        <w:t>«Менеджмент»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: «Менеджмент организации» 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/>
      </w:pPr>
      <w:r>
        <w:rPr>
          <w:sz w:val="28"/>
          <w:szCs w:val="28"/>
        </w:rPr>
        <w:t>Квалификация (степень):</w:t>
      </w:r>
      <w:r>
        <w:rPr>
          <w:color w:val="000000"/>
          <w:sz w:val="28"/>
          <w:szCs w:val="28"/>
        </w:rPr>
        <w:t xml:space="preserve"> бакалавр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МКД составлен к.э.н., доцентом Е. Л. Сок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менеджмент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201_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д.э.н., профессор     А.А. Лукьянов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направления 080200.62 «Менеджмент» </w:t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_ г.</w:t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widowControl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Рабочая программа дисциплины</w:t>
        <w:tab/>
        <w:tab/>
        <w:tab/>
        <w:tab/>
        <w:tab/>
        <w:tab/>
        <w:tab/>
        <w:t>7 стр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426" w:hanging="0"/>
        <w:rPr/>
      </w:pPr>
      <w:r>
        <w:rPr>
          <w:sz w:val="28"/>
          <w:szCs w:val="28"/>
        </w:rPr>
        <w:t>2.1. Введение</w:t>
        <w:tab/>
        <w:tab/>
        <w:tab/>
        <w:tab/>
        <w:tab/>
        <w:tab/>
        <w:tab/>
        <w:tab/>
        <w:tab/>
        <w:tab/>
        <w:t>9 стр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426" w:hanging="0"/>
        <w:rPr/>
      </w:pPr>
      <w:r>
        <w:rPr>
          <w:sz w:val="28"/>
          <w:szCs w:val="28"/>
        </w:rPr>
        <w:t>2.2. Содержание теоретического курса дисциплины</w:t>
        <w:tab/>
        <w:tab/>
        <w:tab/>
        <w:t>11 стр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Учебно-методическая (технологическая) карта </w:t>
      </w:r>
    </w:p>
    <w:p>
      <w:pPr>
        <w:pStyle w:val="Normal"/>
        <w:widowControl/>
        <w:tabs>
          <w:tab w:val="clear" w:pos="708"/>
          <w:tab w:val="left" w:pos="993" w:leader="none"/>
        </w:tabs>
        <w:ind w:left="472" w:hanging="0"/>
        <w:rPr/>
      </w:pPr>
      <w:r>
        <w:rPr>
          <w:sz w:val="28"/>
          <w:szCs w:val="28"/>
        </w:rPr>
        <w:t>дисциплины</w:t>
        <w:tab/>
        <w:tab/>
        <w:tab/>
        <w:tab/>
        <w:tab/>
        <w:tab/>
        <w:tab/>
        <w:tab/>
        <w:tab/>
        <w:tab/>
        <w:t>13 стр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426" w:hanging="0"/>
        <w:rPr/>
      </w:pPr>
      <w:r>
        <w:rPr>
          <w:sz w:val="28"/>
          <w:szCs w:val="28"/>
        </w:rPr>
        <w:t>2.4.</w:t>
        <w:tab/>
        <w:t>Карта литературного обеспечения</w:t>
        <w:tab/>
        <w:tab/>
        <w:tab/>
        <w:tab/>
        <w:tab/>
        <w:t>16 стр.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. Методические рекомендации для студентов</w:t>
        <w:tab/>
        <w:tab/>
        <w:tab/>
        <w:tab/>
        <w:tab/>
        <w:t>20 стр.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. Фонд оценочных средств</w:t>
        <w:tab/>
        <w:tab/>
        <w:tab/>
        <w:tab/>
        <w:tab/>
        <w:tab/>
        <w:tab/>
        <w:tab/>
        <w:t>26 стр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426" w:hanging="0"/>
        <w:rPr/>
      </w:pPr>
      <w:r>
        <w:rPr>
          <w:sz w:val="28"/>
          <w:szCs w:val="28"/>
        </w:rPr>
        <w:t>4.1 Вопросы к экзамену</w:t>
        <w:tab/>
        <w:tab/>
        <w:tab/>
        <w:tab/>
        <w:tab/>
        <w:tab/>
        <w:tab/>
        <w:tab/>
        <w:t>26 стр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Задания для контроля                  </w:t>
        <w:tab/>
        <w:tab/>
        <w:tab/>
        <w:tab/>
        <w:tab/>
        <w:tab/>
        <w:t>27 стр.</w:t>
      </w:r>
      <w:r>
        <w:br w:type="page"/>
      </w:r>
    </w:p>
    <w:p>
      <w:pPr>
        <w:pStyle w:val="Normal"/>
        <w:widowControl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(УМКД) «Методология исследования систем управления» для студентов заочной формы обучения по направлению </w:t>
      </w:r>
      <w:r>
        <w:rPr>
          <w:caps/>
          <w:sz w:val="28"/>
          <w:szCs w:val="28"/>
        </w:rPr>
        <w:t xml:space="preserve">080200.62 </w:t>
      </w:r>
      <w:r>
        <w:rPr>
          <w:sz w:val="28"/>
          <w:szCs w:val="28"/>
        </w:rPr>
        <w:t>«Менеджмент» состоит из следующих элементов:</w:t>
      </w:r>
    </w:p>
    <w:p>
      <w:pPr>
        <w:pStyle w:val="Normal"/>
        <w:widowControl/>
        <w:numPr>
          <w:ilvl w:val="1"/>
          <w:numId w:val="3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Рабочей программы</w:t>
      </w:r>
      <w:r>
        <w:rPr>
          <w:sz w:val="28"/>
          <w:szCs w:val="28"/>
        </w:rPr>
        <w:t xml:space="preserve"> дисциплины, включающей в себя основное содержание дисциплины «Методология исследования систем управления» и учебные ресурс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пояснения, позволяющие студенту оптимальным образом организовать самостоятельную работу по изучению дисциплины «Методология исследования систем управления». К каждому разделу курса даны темы для самостоятельного изучения,  вопросы для самоконтрол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Фонда оценочных средств </w:t>
      </w:r>
      <w:r>
        <w:rPr>
          <w:sz w:val="28"/>
          <w:szCs w:val="28"/>
        </w:rPr>
        <w:t>по дисциплине «Методология исследования систем управления», который представлен вопросами и заданиями для текущего и промежуточного контрол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ология исследования систем управления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</w:t>
      </w:r>
    </w:p>
    <w:p>
      <w:pPr>
        <w:pStyle w:val="1"/>
        <w:ind w:right="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другими дисциплинами направления и профиля</w:t>
      </w:r>
    </w:p>
    <w:p>
      <w:pPr>
        <w:pStyle w:val="1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3 / 2014 учебный год</w:t>
      </w:r>
    </w:p>
    <w:p>
      <w:pPr>
        <w:pStyle w:val="1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0"/>
        <w:gridCol w:w="2548"/>
        <w:gridCol w:w="282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Экономическая те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Экономической теории и у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_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еория менедж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неджмент орган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_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неджмент орган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__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Введение</w:t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Методология исследования систем управления» относится к профессиональному циклу дисциплин, является дисциплиной по выбору студента и базируется на ранее изученных учебных курсах гуманитарного, социального и экономического, а также профессионального  циклов. Дисциплина находится в связи с сущностью предметов: экономическая теория и теория менеджмента. Основные положения данной дисциплины будут использованы в практической профессиональной деятельности выпускника программы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widowControl/>
        <w:tabs>
          <w:tab w:val="clear" w:pos="708"/>
          <w:tab w:val="left" w:pos="993" w:leader="none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риобретение системы знаний в области исследования систем управления и формирует способность к проведению организационно-экономических разработок; 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ует дальнейшему формированию экономической культуры студентов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и представлений о роли и значении исследований в менеджменте; 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и знаний о методах проведения исследований систем управления и формировании навыков планирования, организации и ведения исследовательской деятельност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системы управления организацией выполняет три основные задач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внимание менеджера на актуальные или перспективные проблемы, решение которых повысит эффективность организ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глубляет понимание менеджером регулируемых процессов, а также условий и обстоятельств, в которых действует организац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зволяет менеджерам действовать более рационально, экономить время и другие ресурс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ных понятий исследования систем управления, методических подходов, вопросов планирования, организации и оценки исследовательской деятельности позволит будущему менеджеру эффективно решать задачи исследования и совершенствования объектов управ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преподавания дисциплины </w:t>
      </w:r>
      <w:r>
        <w:rPr>
          <w:sz w:val="28"/>
          <w:szCs w:val="28"/>
        </w:rPr>
        <w:t>«Методология исследования систем управления»</w:t>
      </w:r>
      <w:r>
        <w:rPr>
          <w:color w:val="000000"/>
          <w:sz w:val="28"/>
          <w:szCs w:val="28"/>
        </w:rPr>
        <w:t xml:space="preserve"> - развитие компетенций студентов в области исследования систем управл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еподавания дисциплины: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значение исследований в научной и практической деятельности специалистов,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 базовыми понятиями и основополагающими принципами исследования систем управления, с многообразием методов и подходов к исследованию,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исследовательской деятельности специалистов в области экономики и  менеджмента,</w:t>
      </w:r>
    </w:p>
    <w:p>
      <w:pPr>
        <w:pStyle w:val="Style23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креативной реализации теоретических и прикладных знаний в практической деятельности менеджера на предприятии, развитие у студентов творческих способностей, стремления к поиску новых форм организации управления на научной основе, перспективного мышления, мотивации к исследовательской деятельности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цесса обучения по дисциплине «Методология исследования систем управления»  включает в себя лекционные занятия, работу на семинарских и практических занятиях, выполнение заданий по самостоятельной работе, итоговую проверку знаний в виде экзамен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воению содержания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Методология исследования систем управления» у студента должны быть  сформированы элементы следующих компетенций в соответствии с ФГОС ВПО и ООП ВПО по данному напр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:</w:t>
      </w:r>
    </w:p>
    <w:p>
      <w:pPr>
        <w:pStyle w:val="TextBodyIndent"/>
        <w:spacing w:before="0" w:after="0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культурных (ОК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-5:владение культурой мышления, способность к восприятию, обобщению и анализу информации, постановке цели и выбору путей ее дости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5: владение методами количественного анализа и моделирования, теоретического и экспериментального исслед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(ПК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8: способностью оценивать условия и последствия принимаемых организационного-управленческих реш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роли, функции и задачи менеджера в современной организации, виды управленческих решений и методы их принят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тавить цели и формулировать задачи, связанные с реализацией профессиональны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методами реализации основных управленческих функций (принятие решений, организация, мотивирование и контроль)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/>
      </w:pPr>
      <w:r>
        <w:rPr>
          <w:b/>
          <w:sz w:val="28"/>
          <w:szCs w:val="28"/>
        </w:rPr>
        <w:t>2.1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Содержание теоретического курса дисциплины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1. Сущность и значение исследований в менеджменте.</w:t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Системы управления как объект исслед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нятия «система». Особенности системы управления. Принципиальная декомпозиция системы. Классификация систем. Основные свойства систем. Модель системы организации. Виды связей в экономических системах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2. Особенности исследования систем управления.</w:t>
      </w:r>
    </w:p>
    <w:p>
      <w:pPr>
        <w:pStyle w:val="Normal"/>
        <w:widowControl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Исследования и их роль в научной и практической деятельности человека</w:t>
      </w:r>
      <w:r>
        <w:rPr>
          <w:sz w:val="28"/>
          <w:szCs w:val="28"/>
        </w:rPr>
        <w:t xml:space="preserve">. Понятие «исследование». «Проблема» в исследовании систем управления. Объект и предмет исследования. Гипотеза в исследовании систем управления. </w:t>
      </w:r>
      <w:r>
        <w:rPr>
          <w:color w:val="000000"/>
          <w:sz w:val="28"/>
          <w:szCs w:val="28"/>
        </w:rPr>
        <w:t xml:space="preserve">Разработка гипотезы и концепции исследования системы управления. </w:t>
      </w:r>
      <w:r>
        <w:rPr>
          <w:sz w:val="28"/>
          <w:szCs w:val="28"/>
        </w:rPr>
        <w:t xml:space="preserve">Классификация исследований систем управления. </w:t>
      </w:r>
      <w:r>
        <w:rPr>
          <w:color w:val="000000"/>
          <w:sz w:val="28"/>
          <w:szCs w:val="28"/>
        </w:rPr>
        <w:t>Функциональная роль исследования в развитии систем управления.</w:t>
      </w:r>
      <w:r>
        <w:rPr>
          <w:sz w:val="28"/>
          <w:szCs w:val="28"/>
        </w:rPr>
        <w:t xml:space="preserve"> Методологические подходы к исследованию. Р</w:t>
      </w:r>
      <w:r>
        <w:rPr>
          <w:color w:val="000000"/>
          <w:sz w:val="28"/>
          <w:szCs w:val="28"/>
        </w:rPr>
        <w:t>ефлексионное исследование систем управ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и выбор методов исследования систем управления.</w:t>
      </w:r>
      <w:r>
        <w:rPr>
          <w:sz w:val="28"/>
          <w:szCs w:val="28"/>
        </w:rPr>
        <w:t xml:space="preserve"> Классификация методов исследования систем упра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/>
      </w:pPr>
      <w:r>
        <w:rPr>
          <w:rFonts w:eastAsia="Calibri"/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. Методы исследования систем управления.</w:t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. Теоретические методы исследования систем управления. </w:t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ые теоретические методы исследования. Графические методы. Причинно-следственная диаграмма Исикавы. График Ган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4. Логико-интуитивные методы исследования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ущность логических и интуитивных методов исследования. Стратегии логико-интуитивного поиска. Л</w:t>
      </w:r>
      <w:r>
        <w:rPr>
          <w:color w:val="000000"/>
          <w:sz w:val="28"/>
          <w:szCs w:val="28"/>
        </w:rPr>
        <w:t>огический аппарат исследования систем управления. Приемы анализа и обоснования.</w:t>
      </w:r>
      <w:r>
        <w:rPr>
          <w:sz w:val="28"/>
          <w:szCs w:val="28"/>
        </w:rPr>
        <w:t xml:space="preserve"> Тестирование</w:t>
      </w:r>
      <w:r>
        <w:rPr>
          <w:color w:val="000000"/>
          <w:sz w:val="28"/>
          <w:szCs w:val="28"/>
        </w:rPr>
        <w:t xml:space="preserve"> в исследовании систем управления</w:t>
      </w:r>
      <w:r>
        <w:rPr>
          <w:sz w:val="28"/>
          <w:szCs w:val="28"/>
        </w:rPr>
        <w:t xml:space="preserve">. Экспертные методы в исследовании систем управления. </w:t>
      </w:r>
      <w:r>
        <w:rPr>
          <w:color w:val="000000"/>
          <w:sz w:val="28"/>
          <w:szCs w:val="28"/>
        </w:rPr>
        <w:t>Экспертные оценки в исследовании систем управления.</w:t>
      </w:r>
      <w:r>
        <w:rPr>
          <w:sz w:val="28"/>
          <w:szCs w:val="28"/>
        </w:rPr>
        <w:t xml:space="preserve"> Ранжирование и непосредственное оценивание. Методы «круглого стола», Дельфи, «мозговая атака» в исследовании систем упра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Эмпирические методы исслед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эмпирических методов в исследовании систем управления. Наблюдение. Изучение первичной документации, эксперимент, измерение.</w:t>
      </w:r>
      <w:r>
        <w:rPr>
          <w:color w:val="000000"/>
          <w:sz w:val="28"/>
          <w:szCs w:val="28"/>
        </w:rPr>
        <w:t xml:space="preserve"> Исследование управления посредством социально-экономического экспериментир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6. Комплексно-комбинированные методы в исследовании систем управлени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азовые комплексно-комбинированные методы в исследовании. Абстрагирование. Анализ и синтез. Индукция и дедукция. Системный анализ</w:t>
      </w:r>
      <w:r>
        <w:rPr>
          <w:color w:val="000000"/>
          <w:sz w:val="28"/>
          <w:szCs w:val="28"/>
        </w:rPr>
        <w:t xml:space="preserve"> в исследовании управления</w:t>
      </w:r>
      <w:r>
        <w:rPr>
          <w:sz w:val="28"/>
          <w:szCs w:val="28"/>
        </w:rPr>
        <w:t>. П</w:t>
      </w:r>
      <w:r>
        <w:rPr>
          <w:color w:val="000000"/>
          <w:sz w:val="28"/>
          <w:szCs w:val="28"/>
        </w:rPr>
        <w:t>араметрическое исследование и факторный анализ систем управления</w:t>
      </w:r>
      <w:r>
        <w:rPr>
          <w:sz w:val="28"/>
          <w:szCs w:val="28"/>
        </w:rPr>
        <w:t>. Функционально-стоимостной анализ.</w:t>
      </w:r>
      <w:r>
        <w:rPr>
          <w:color w:val="000000"/>
          <w:sz w:val="28"/>
          <w:szCs w:val="28"/>
        </w:rPr>
        <w:t xml:space="preserve"> Социологические исследования систем управления.</w:t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/>
      </w:pPr>
      <w:r>
        <w:rPr>
          <w:rFonts w:eastAsia="Calibri"/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3. Планирование, организация и оценка исследования систем управления.</w:t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ирование, организация и оценка исследования систем управл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Требования к менеджерам-исследователям. Планирование процесса в исследовании систем управления. Организация процесса в исследовании систем управления. </w:t>
      </w:r>
      <w:r>
        <w:rPr>
          <w:bCs/>
          <w:sz w:val="28"/>
          <w:szCs w:val="28"/>
        </w:rPr>
        <w:t xml:space="preserve">Диагностика систем управления. </w:t>
      </w:r>
      <w:r>
        <w:rPr>
          <w:sz w:val="28"/>
          <w:szCs w:val="28"/>
        </w:rPr>
        <w:t>Научная и практическая эффективность исследования. Социальная, экономическая и экологическая  эффективность исследований. Уровень качества исследований. Исследование процедур управления. Подготовка отчетности по исследованию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2.3 учебно-методическая (технологическая) КАРТА дисциплины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4"/>
          <w:szCs w:val="24"/>
        </w:rPr>
        <w:t>Методология ИССЛЕДОВАНИя</w:t>
      </w:r>
      <w:r>
        <w:rPr>
          <w:b/>
          <w:sz w:val="24"/>
          <w:szCs w:val="24"/>
        </w:rPr>
        <w:t xml:space="preserve"> СИСТЕМ УПРАВЛЕНИЯ ____________________________</w:t>
      </w:r>
    </w:p>
    <w:p>
      <w:pPr>
        <w:pStyle w:val="Normal"/>
        <w:widowControl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сновной образовательной программы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и </w:t>
      </w:r>
      <w:r>
        <w:rPr>
          <w:caps/>
          <w:sz w:val="24"/>
          <w:szCs w:val="24"/>
        </w:rPr>
        <w:t xml:space="preserve">080200.62 </w:t>
      </w:r>
      <w:r>
        <w:rPr>
          <w:sz w:val="24"/>
          <w:szCs w:val="24"/>
        </w:rPr>
        <w:t>«Менеджмент»</w:t>
      </w:r>
    </w:p>
    <w:p>
      <w:pPr>
        <w:pStyle w:val="Normal"/>
        <w:widowControl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1"/>
        <w:ind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746"/>
        <w:gridCol w:w="1012"/>
        <w:gridCol w:w="968"/>
        <w:gridCol w:w="1361"/>
        <w:gridCol w:w="620"/>
        <w:gridCol w:w="1532"/>
        <w:gridCol w:w="534"/>
        <w:gridCol w:w="1276"/>
        <w:gridCol w:w="567"/>
        <w:gridCol w:w="3187"/>
        <w:gridCol w:w="850"/>
        <w:gridCol w:w="1277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уль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№ </w:t>
            </w:r>
            <w:r>
              <w:rPr>
                <w:sz w:val="16"/>
                <w:szCs w:val="16"/>
                <w:lang w:eastAsia="en-US"/>
              </w:rPr>
              <w:t>раздела,</w:t>
            </w:r>
          </w:p>
          <w:p>
            <w:pPr>
              <w:pStyle w:val="1"/>
              <w:spacing w:lineRule="auto" w:line="276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мы</w:t>
            </w:r>
          </w:p>
          <w:p>
            <w:pPr>
              <w:pStyle w:val="1"/>
              <w:spacing w:lineRule="auto" w:line="276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кционный курс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ктические занятия (номера)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ая работа студент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ind w:right="-1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кредит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ind w:right="-1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просы, изучаемые на лек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минарские</w:t>
            </w:r>
          </w:p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боратор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Часы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ы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Сущность и значение исследований в менеджменте</w:t>
            </w:r>
          </w:p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Системы управления как объект исслед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держание понятия «система». Особенности системы управления. Классификация систем.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е изучение разделов курса.</w:t>
            </w:r>
            <w:r>
              <w:rPr>
                <w:sz w:val="16"/>
                <w:szCs w:val="16"/>
              </w:rPr>
              <w:t xml:space="preserve"> Выполнение самостоятельной работы «Классификация исследований систем 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 Особенности исследования систем управл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следования и их роль в научной и практической деятельности человека</w:t>
            </w:r>
            <w:r>
              <w:rPr>
                <w:sz w:val="16"/>
                <w:szCs w:val="16"/>
                <w:lang w:eastAsia="en-US"/>
              </w:rPr>
              <w:t>. Понятие «исследование». «Проблема» в исследовании систем управления. Объект и предмет исследования. Гипотеза в исследовании систем управления. Классификация исследований систем управления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амостоятельное изучение разделов курса. </w:t>
            </w:r>
            <w:r>
              <w:rPr>
                <w:sz w:val="16"/>
                <w:szCs w:val="16"/>
              </w:rPr>
              <w:t>Выполнение самостоятельной работы «Разработка концепции исслед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 Теоретические методы исследования систем управл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ые теоретические методы исследования. Графические методы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е изучение разделов кур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дивидуальный опрос, проверка задания </w:t>
            </w:r>
          </w:p>
        </w:tc>
      </w:tr>
      <w:tr>
        <w:trPr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 Методы исследования систем управления</w:t>
            </w:r>
          </w:p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 Логико-интуитивные методы исслед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Сущность логических и интуитивных методов исследования. Стратегии логико-интуитивного поиска. Л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огический аппарат исследования систем управления. </w:t>
            </w:r>
            <w:r>
              <w:rPr>
                <w:sz w:val="16"/>
                <w:szCs w:val="16"/>
                <w:lang w:eastAsia="en-US"/>
              </w:rPr>
              <w:t>Экспертные методы в исследовании систем управления. Проведение мозгового штурма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е изучение разделов кур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ый опрос, проверка задания</w:t>
            </w:r>
          </w:p>
        </w:tc>
      </w:tr>
      <w:tr>
        <w:trPr>
          <w:trHeight w:val="569" w:hRule="atLeas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 Эмпирические методы исслед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Особенности использования эмпирических методов в исследовании систем управления. Наблюдение. Изучение первичной документации, эксперимент, измерение.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именение специальных форм наблюдения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е изучение разделов кур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 Комплексно-комбинированные методы в исследовании систем управл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ые комплексно-комбинированные методы в исследовании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е изучение разделов кур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 Планирование, организация и оценка исследования систем 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 Планирование, организация и оценка исследования систем управления</w:t>
            </w:r>
          </w:p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ебования к менеджерам-исследователям. Планирование процесса в исследовании систем управления. Организация процесса в исследовании систем управления.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е изучение разделов курса.</w:t>
            </w:r>
          </w:p>
          <w:p>
            <w:pPr>
              <w:pStyle w:val="1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к экзамен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ча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1"/>
        <w:ind w:right="-1" w:hanging="0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2.4 КАРТА литературного обеспечения дисциплины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«Методология исследования систем управления»  </w:t>
      </w:r>
      <w:r>
        <w:rPr>
          <w:b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widowControl/>
        <w:jc w:val="center"/>
        <w:rPr/>
      </w:pPr>
      <w:r>
        <w:rPr>
          <w:caps/>
          <w:sz w:val="28"/>
          <w:szCs w:val="28"/>
        </w:rPr>
        <w:t xml:space="preserve">080200.62 </w:t>
      </w:r>
      <w:r>
        <w:rPr>
          <w:sz w:val="28"/>
          <w:szCs w:val="28"/>
        </w:rPr>
        <w:t>«Менеджмент»</w:t>
      </w:r>
    </w:p>
    <w:p>
      <w:pPr>
        <w:pStyle w:val="Normal"/>
        <w:widowControl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__заочной_ форме обуч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6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ь №1 Сущность и значение исследований в менеджмент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Фрейдина, Е. В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   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сследова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е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систем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управле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я: учебное пособие/ Е. В. Фрейдина. - М.: Омега-Л, 2008. - 367 с. - (Высшая школа менеджмента). -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ISBN 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978-5-370-00907-5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меются экземпляры в отделах: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2), ЧЗ(1), АНЛ(3), АУЛ(2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ь №2 Методы исследования систем управл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Фрейдина, Е. В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.    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сследова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е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систем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управле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я: учебное пособие/ Е. В. Фрейдина. - М.: Омега-Л, 2008. - 367 с. - (Высшая школа менеджмента). -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ISBN 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978-5-370-00907-5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меются экземпляры в отделах: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2), ЧЗ(1), АНЛ(3), АУЛ(2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ь № 3 Планирование, организация и оценка исследования систем управл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шева З.М. Исследование систем управления. — М.: Кнорус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УН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Фрейдина, Е. В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   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сследова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е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систем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управле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я: учебное пособие/ Е. В. Фрейдина. - М.: Омега-Л, 2008. - 367 с. - (Высшая школа менеджмента). -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ISBN 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978-5-370-00907-5</w:t>
            </w:r>
            <w:r>
              <w:rPr>
                <w:sz w:val="28"/>
                <w:szCs w:val="28"/>
                <w:lang w:eastAsia="en-US"/>
              </w:rPr>
              <w:br/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меются экземпляры в отделах: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2), ЧЗ(1), АНЛ(3), АУЛ(2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ь №1 Сущность и значение исследований в менеджмен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ущенко В.В., Глущенко И.И. Исследование систем управления: социологические, экономические, прогнозные, плановые, экспериментальные исследования. — Железнодорожный: Крылья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УН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натьева А.В., Максимцов М.М. Исследование систем управления. — М.: ЮНИТИ-ДАНА, 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УН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Коротков, Э.М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   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сследова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е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систем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управле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я: учебник/ Э.М. Короткое. - М.: "ДеКА", 2003. - 336 с. -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ISBN 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5-89645-035-4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  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сследование систем управления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: Учебное пособие/ Ред. Э.М. Коротков. - М.: ИНФРА-М, 2003. - 176 с. - (Вопрос - ответ). -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ISBN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5-16-001380-6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68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Мишин В.М. Исследование систем управления: Уч. для вузов / В.М. Мишин. – М.: ЮНИТИ-ДАНА, 2003. – 527 с.    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68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Теория систем и системный анализ в управлении организациями: справочное издание/ ред. В. Н. Волкова, А. А. Емельянов. - М.: Финансы и статистика, 2006. - 848 с.: ил.. - ISBN 5-279-02933-5: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2), АНЛ(3), ЧЗ(1), АУЛ(1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68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сследование систем управления: Уч. пособие/ Ред. Э.М. Коротков, - М.: ИНФРА-М, 2005, 17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1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елезнева Н.Т., Челазнова Е.В., Григорьева Е.А. Методология и методы анализа систем управления: учебное пособие/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Краснояр. гос. пед.ун-т им. В.П. Астафьева.- Красноярск,2011.-240с.  </w:t>
            </w:r>
          </w:p>
          <w:p>
            <w:pPr>
              <w:pStyle w:val="Style23"/>
              <w:spacing w:lineRule="auto" w:line="276" w:before="0" w:after="168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ь №2 Методы исследования систем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ущенко В.В., Глущенко И.И. Исследование систем управления: социологические, экономические, прогнозные, плановые, экспериментальные исследования. — Железнодорожный: Крылья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УН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Коротков, Э.М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   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сследова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е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систем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управле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я: учебник/ Э.М. Коротков. - М.: "ДеКА", 2003. - 336 с. -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ISBN 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5-89645-035-4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  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сследование систем управления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: Учебное пособие/ Ред. Э.М. Коротков. - М.: ИНФРА-М, 2003. - 176 с. - (Вопрос - ответ). -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ISBN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5-16-001380-6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68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Мишин В.М. Исследование систем управления: Уч. для вузов / В.М. Мишин. – М.: ЮНИТИ-ДАНА, 2003. – 527 с.    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68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Теория систем и системный анализ в управлении организациями: справочное издание/ ред. В. Н. Волкова, А. А. Емельянов. - М.: Финансы и статистика, 2006. - 848 с.: ил.. - ISBN 5-279-02933-5: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2), АНЛ(3), ЧЗ(1), АУЛ(1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168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сследование систем управления: Уч. пособие/ Ред. Э.М. Коротков, - М.: ИНФРА-М, 2005, 17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1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ь № 3 Планирование, организация и оценка исследования систем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ущенко В.В., Глущенко И.И. Исследование систем управления: социологические, экономические, прогнозные, плановые, экспериментальные исследования. — Железнодорожный: Крылья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УН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Коротков, Э.М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   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сследова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е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систем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управле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я: учебник/ Э.М. Коротков. - М.: "ДеКА", 2003. - 336 с. -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ISBN 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5-89645-035-4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  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сследование систем управления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: Учебное пособие/ Ред. Э.М. Коротков. - М.: ИНФРА-М, 2003. - 176 с. - (Вопрос - ответ). -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ISBN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5-16-001380-6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шин В.М. Исследование систем управления: Уч. для вузов / В.М. Мишин. – М.: ЮНИТИ-ДАНА, 2003. – 527 с.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   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Теория систем 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систем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ный анализ в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управлени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и организациями: справочное издание/ ред. В. Н. Волкова, А. А. Емельянов. - М.: Финансы и статистика, 2006. - 848 с.: ил.. - 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ISBN 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5-279-02933-5: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ИМРЦ ИППиУО(2), АНЛ(3), ЧЗ(1), АУЛ(1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Исследование систем управления: Уч. пособие/ Ред. Э.М. Коротков, - М.: ИНФРА-М, 2005, 17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1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Селезнева Н.Т., Челазнова Е.В., Григорьева Е.А. Методология и методы анализа систем управления: учебное пособие/ Краснояр. гос. пед.ун-т им. В.П. Астафьева.- Красноярск,2011.-240с.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widowControl/>
        <w:ind w:left="72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МетодическиЕ рекомендациИ для студентов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самостоятельной работ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учебным планом обучения студентов по направлению </w:t>
      </w:r>
      <w:r>
        <w:rPr>
          <w:caps/>
          <w:sz w:val="28"/>
          <w:szCs w:val="28"/>
        </w:rPr>
        <w:t xml:space="preserve">080200.62 </w:t>
      </w:r>
      <w:r>
        <w:rPr>
          <w:sz w:val="28"/>
          <w:szCs w:val="28"/>
        </w:rPr>
        <w:t>«Менеджмент» предусмотрен значительный объем самостоятельной работы  по дисциплине «Методология исследования систем управления»– 94 час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ую работу студента входят следующие виды работ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курса, основной и дополнительной литературы и подготовка к практическим занятиям, в том числе самостоятельное изучение разделов курса,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исьменной работы «Разработка концепции исследования» на примере конкретного объекта,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ор конкретных ситуаций по теме «Классификация исследований систем управления»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изучение разделов курса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>1. Сущность и значение исследований в менеджменте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Системы управления как объект исследова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амостоятельного изучения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как система. Модель системы организации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связей в экономических системах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иальная декомпозиция системы.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Style23"/>
        <w:numPr>
          <w:ilvl w:val="0"/>
          <w:numId w:val="3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система»?</w:t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войства систем Вам известны?</w:t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х примерах из жизни можно объяснить свойство эмерджентности?</w:t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большая система»?</w:t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инципы работы системы управления?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2. Особенности исследования систем управле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амостоятельного изучения:</w:t>
      </w:r>
    </w:p>
    <w:p>
      <w:pPr>
        <w:pStyle w:val="Normal"/>
        <w:widowControl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исследовании систем управления. 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исследования. 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в исследовании систем управления 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подходы к исследованию. 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методов исследования систем управле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Style23"/>
        <w:numPr>
          <w:ilvl w:val="0"/>
          <w:numId w:val="3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сследование?</w:t>
      </w:r>
    </w:p>
    <w:p>
      <w:pPr>
        <w:pStyle w:val="Style23"/>
        <w:numPr>
          <w:ilvl w:val="0"/>
          <w:numId w:val="1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формулируется объект и предмет исследования?</w:t>
      </w:r>
    </w:p>
    <w:p>
      <w:pPr>
        <w:pStyle w:val="Style23"/>
        <w:numPr>
          <w:ilvl w:val="0"/>
          <w:numId w:val="1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 сущность гипотезы исследования.</w:t>
      </w:r>
    </w:p>
    <w:p>
      <w:pPr>
        <w:pStyle w:val="Style23"/>
        <w:numPr>
          <w:ilvl w:val="0"/>
          <w:numId w:val="1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часть своего рабочего времени современный менеджер должен уделять исследовательской деятельности?</w:t>
      </w:r>
    </w:p>
    <w:p>
      <w:pPr>
        <w:pStyle w:val="Style23"/>
        <w:numPr>
          <w:ilvl w:val="0"/>
          <w:numId w:val="1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етод исследования?</w:t>
      </w:r>
    </w:p>
    <w:p>
      <w:pPr>
        <w:pStyle w:val="Style23"/>
        <w:numPr>
          <w:ilvl w:val="0"/>
          <w:numId w:val="1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руппы методов исследования систем управления Вам известны?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. Методы исследования систем управления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. Теоретические методы исследования систем управления.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амостоятельного изучения:</w:t>
      </w:r>
    </w:p>
    <w:p>
      <w:pPr>
        <w:pStyle w:val="Normal"/>
        <w:widowControl/>
        <w:numPr>
          <w:ilvl w:val="0"/>
          <w:numId w:val="36"/>
        </w:numPr>
        <w:ind w:left="0" w:firstLine="709"/>
        <w:jc w:val="both"/>
        <w:rPr/>
      </w:pPr>
      <w:r>
        <w:rPr>
          <w:sz w:val="28"/>
          <w:szCs w:val="28"/>
        </w:rPr>
        <w:t>Графические методы исследования систем управления.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Монте-Карло в исследовании систем управления.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Парето в исследовании систем управления.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но-следственная диаграмма Исикавы. 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графики в в исследовании систем управления.</w:t>
      </w:r>
    </w:p>
    <w:p>
      <w:pPr>
        <w:pStyle w:val="Normal"/>
        <w:widowControl/>
        <w:numPr>
          <w:ilvl w:val="0"/>
          <w:numId w:val="2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к Ганта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Style23"/>
        <w:numPr>
          <w:ilvl w:val="0"/>
          <w:numId w:val="3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пецифика применения методов формализованного представления систем управления?</w:t>
      </w:r>
    </w:p>
    <w:p>
      <w:pPr>
        <w:pStyle w:val="Style23"/>
        <w:numPr>
          <w:ilvl w:val="0"/>
          <w:numId w:val="1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одержание основных теоретических методов исследования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4. Логико-интуитивные методы исследования.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амостоятельного изучения:</w:t>
      </w:r>
    </w:p>
    <w:p>
      <w:pPr>
        <w:pStyle w:val="1"/>
        <w:numPr>
          <w:ilvl w:val="0"/>
          <w:numId w:val="3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методы в исследовании систем управления. 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экспертной группы.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экспертов.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жирование и непосредственное оценивание. 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«круглого стола»  в исследовании систем управления.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Дельфи в исследовании систем управления.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зговая атака» в исследовании систем управления.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. </w:t>
      </w:r>
    </w:p>
    <w:p>
      <w:pPr>
        <w:pStyle w:val="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о-интуитивные методы в разработке стратегии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Style23"/>
        <w:numPr>
          <w:ilvl w:val="0"/>
          <w:numId w:val="3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бираются участники для групп «мозгового штурма»?</w:t>
      </w:r>
    </w:p>
    <w:p>
      <w:pPr>
        <w:pStyle w:val="Style23"/>
        <w:numPr>
          <w:ilvl w:val="0"/>
          <w:numId w:val="2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рабатываются сценарии?</w:t>
      </w:r>
    </w:p>
    <w:p>
      <w:pPr>
        <w:pStyle w:val="Style23"/>
        <w:numPr>
          <w:ilvl w:val="0"/>
          <w:numId w:val="2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оптимальное число туров при методе Дельфи?</w:t>
      </w:r>
    </w:p>
    <w:p>
      <w:pPr>
        <w:pStyle w:val="Style23"/>
        <w:numPr>
          <w:ilvl w:val="0"/>
          <w:numId w:val="2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принципы построения дерева целей?</w:t>
      </w:r>
    </w:p>
    <w:p>
      <w:pPr>
        <w:pStyle w:val="Style23"/>
        <w:numPr>
          <w:ilvl w:val="0"/>
          <w:numId w:val="2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кспертная оценка?</w:t>
      </w:r>
    </w:p>
    <w:p>
      <w:pPr>
        <w:pStyle w:val="Style23"/>
        <w:numPr>
          <w:ilvl w:val="0"/>
          <w:numId w:val="2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менеджеры должны прибегать к организации экспертных оценок?</w:t>
      </w:r>
    </w:p>
    <w:p>
      <w:pPr>
        <w:pStyle w:val="Style23"/>
        <w:numPr>
          <w:ilvl w:val="0"/>
          <w:numId w:val="2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этапы экспертной оценки.</w:t>
      </w:r>
    </w:p>
    <w:p>
      <w:pPr>
        <w:pStyle w:val="Style23"/>
        <w:numPr>
          <w:ilvl w:val="0"/>
          <w:numId w:val="2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пределить оптимальную численность экспертов для конкретного исследования?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Эмпирические методы исследова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амостоятельного изучения:</w:t>
      </w:r>
    </w:p>
    <w:p>
      <w:pPr>
        <w:pStyle w:val="Normal"/>
        <w:widowControl/>
        <w:numPr>
          <w:ilvl w:val="0"/>
          <w:numId w:val="4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в исследовании систем управления.</w:t>
      </w:r>
    </w:p>
    <w:p>
      <w:pPr>
        <w:pStyle w:val="Normal"/>
        <w:widowControl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вичной документации в исследовании систем управления.</w:t>
      </w:r>
    </w:p>
    <w:p>
      <w:pPr>
        <w:pStyle w:val="Normal"/>
        <w:widowControl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в исследовании систем управления.</w:t>
      </w:r>
    </w:p>
    <w:p>
      <w:pPr>
        <w:pStyle w:val="Normal"/>
        <w:widowControl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 исследовании систем управле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Style23"/>
        <w:numPr>
          <w:ilvl w:val="0"/>
          <w:numId w:val="4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ущность основных эмпирических методов исследования.</w:t>
      </w:r>
    </w:p>
    <w:p>
      <w:pPr>
        <w:pStyle w:val="Style23"/>
        <w:numPr>
          <w:ilvl w:val="0"/>
          <w:numId w:val="1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эксперимента Вам известны?</w:t>
      </w:r>
    </w:p>
    <w:p>
      <w:pPr>
        <w:pStyle w:val="Style23"/>
        <w:numPr>
          <w:ilvl w:val="0"/>
          <w:numId w:val="1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документов могут использоваться при исследовании систем управления?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6. Комплексно-комбинированные методы в исследовании систем управления.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амостоятельного изучения:</w:t>
      </w:r>
    </w:p>
    <w:p>
      <w:pPr>
        <w:pStyle w:val="Normal"/>
        <w:widowControl/>
        <w:numPr>
          <w:ilvl w:val="0"/>
          <w:numId w:val="4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тоимостной анализ в исследовании систем управления.</w:t>
      </w:r>
    </w:p>
    <w:p>
      <w:pPr>
        <w:pStyle w:val="Normal"/>
        <w:widowControl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ический метод в исследовании.</w:t>
      </w:r>
    </w:p>
    <w:p>
      <w:pPr>
        <w:pStyle w:val="Normal"/>
        <w:widowControl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 как метод исследования.</w:t>
      </w:r>
    </w:p>
    <w:p>
      <w:pPr>
        <w:pStyle w:val="Normal"/>
        <w:widowControl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в исследовании систем управле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Style23"/>
        <w:numPr>
          <w:ilvl w:val="0"/>
          <w:numId w:val="4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имеры использования анализа в практике современных предприятий можно привести?</w:t>
      </w:r>
    </w:p>
    <w:p>
      <w:pPr>
        <w:pStyle w:val="Style23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нтез?</w:t>
      </w:r>
    </w:p>
    <w:p>
      <w:pPr>
        <w:pStyle w:val="Style23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сущность индукции?</w:t>
      </w:r>
    </w:p>
    <w:p>
      <w:pPr>
        <w:pStyle w:val="Style23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основные особенности дедукции как метода исследования?</w:t>
      </w:r>
    </w:p>
    <w:p>
      <w:pPr>
        <w:pStyle w:val="Style23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одержание основных комплексно комбинированных методов исследования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>3. Планирование, организация и оценка исследования систем управления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ирование, организация и оценка исследования систем управле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амостоятельного изучения:</w:t>
      </w:r>
    </w:p>
    <w:p>
      <w:pPr>
        <w:pStyle w:val="Normal"/>
        <w:widowControl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оцесса в исследовании систем управления. 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неджерам-исследователям.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в исследовании систем управления.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ка систем управления. 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и практическая эффективность исследования. 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, экономическая и экологическая  эффективность исследований. Уровень качества исследований.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Style23"/>
        <w:numPr>
          <w:ilvl w:val="0"/>
          <w:numId w:val="4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зрабатывается раньше: план исследования или программа исследования?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труктура программы исследования?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инципы предопределяют успех планирования исследования системы управления?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практическое содержание понятия «технология исследования»?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основная цель диагностики систем управления?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онцепции диагностики Вам известны?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аправления стратегической диагностики Вы запомнили?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свойства диагностики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исьменной работы «Разработка концепции исследования»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зучение дисциплины «Методология исследования систем управления» предполагает формирование практических навыков </w:t>
      </w:r>
      <w:r>
        <w:rPr>
          <w:color w:val="000000"/>
          <w:sz w:val="28"/>
          <w:szCs w:val="28"/>
        </w:rPr>
        <w:t>разработки концепции исследования</w:t>
      </w:r>
      <w:r>
        <w:rPr>
          <w:sz w:val="28"/>
          <w:szCs w:val="28"/>
        </w:rPr>
        <w:t>. В рамках самостоятельной работы студентам необходимо выполнить письменную работу на примере конкретного объекта. Необходимую информацию студенты получают во время занятий, самостоятельного изучения литературных источников, а также еженедельных консультац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ой работы предполагает несколько этап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1. Выбор объекта исследования и его характеристика как систе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Этап 2. Определение проблемы, предмета, объекта, гипотезы, целей и задач исследования, </w:t>
      </w:r>
      <w:r>
        <w:rPr>
          <w:color w:val="000000"/>
          <w:sz w:val="28"/>
          <w:szCs w:val="28"/>
        </w:rPr>
        <w:t>разработка концепции исследования системы 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3. Обоснование необходимости применения конкретных теоретических, логико-интуитивных, эмпирических, комплексно-комбинированных методов исслед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оформлена в соответствии с требованиями. 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Разбор конкретных ситуаций по теме «Классификация исследований систем управления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самостоятельной работы предполагает как анализ примеров исследований, выданных преподавателем, так и самостоятельный поиск в периодических изданиях или с использованием ресурсов интернет описания проведения исследований в решении задач управления. Студентам необходимо провести классификацию проведенных исследований по всем признакам, выявить особенности данных исследований, дать им оценку, в том числе оценить корректность выбора подхода к проведению исследования, методов исследования с учетом специфики объекта и предмета исследова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чета по анализу конкретных ситуаций – 10-20 страниц. Анализируемые ситуации должны быть помещены в приложение к работе. Приложения не учитываются в общем объеме отчета. Отчет должен быть оформлен в соответствии с требования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исани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ферата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«Методология исследования систем управления» студентам предлагается подготовить реферат. Тема реферата выбирается в соответствии с научными и профессиональными интересами студента из предложенного списка.  Реферат нацелен на углубленное изучение и систематизация интересующих студента теоретических и практических аспектов осуществления исследования систем управления,  формирования и развития умения логично и грамотно излагать данные научных исследований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реферата рекомендуется использовать литературу, изданную в течении пяти последних лет. Количество использованных литературных источников должно быть не менее пяти </w:t>
      </w:r>
      <w:r>
        <w:rPr>
          <w:color w:val="000000"/>
          <w:sz w:val="28"/>
          <w:szCs w:val="28"/>
        </w:rPr>
        <w:t>(учебные пособия, монографии, периодические издания, материалы научных конференций, Интернет-ресурсы)</w:t>
      </w:r>
      <w:r>
        <w:rPr>
          <w:sz w:val="28"/>
          <w:szCs w:val="28"/>
        </w:rPr>
        <w:t xml:space="preserve">. Реферат должен быть оформлен в соответствии с требованиями. Основными разделами реферата являются введение, основная часть, разбитая на 2-3 параграфа, заключение, список используемых литературных источников и при необходимости – приложения. </w:t>
      </w:r>
      <w:r>
        <w:rPr>
          <w:color w:val="000000"/>
          <w:sz w:val="28"/>
          <w:szCs w:val="28"/>
        </w:rPr>
        <w:t xml:space="preserve">Во введении должны быть отражены цель и задачи работы, актуальность выбранной темы, структура работы. В заключении, как правило, делаются выводы и даются рекомендации. В тексте реферата обязательно должны быть ссылки на использованную литературу. Например: </w:t>
      </w:r>
      <w:r>
        <w:rPr>
          <w:rStyle w:val="Style21"/>
          <w:color w:val="000000"/>
          <w:sz w:val="28"/>
          <w:szCs w:val="28"/>
        </w:rPr>
        <w:t>[2; с. 77]</w:t>
      </w:r>
      <w:r>
        <w:rPr>
          <w:color w:val="000000"/>
          <w:sz w:val="28"/>
          <w:szCs w:val="28"/>
        </w:rPr>
        <w:t xml:space="preserve">, где </w:t>
      </w:r>
      <w:r>
        <w:rPr>
          <w:rStyle w:val="Style21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 — номер источника в списке литературы; </w:t>
      </w:r>
      <w:r>
        <w:rPr>
          <w:rStyle w:val="Style21"/>
          <w:color w:val="000000"/>
          <w:sz w:val="28"/>
          <w:szCs w:val="28"/>
        </w:rPr>
        <w:t>с. 77</w:t>
      </w:r>
      <w:r>
        <w:rPr>
          <w:color w:val="000000"/>
          <w:sz w:val="28"/>
          <w:szCs w:val="28"/>
        </w:rPr>
        <w:t> — страница в данном источнике, на которой завершается цитируемый фрагмент текст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боты – 15-20 страниц (без учета приложений)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106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рефератов по дисциплине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10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тодология исследования систем управления»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в развитии систем управления: традиционные и социотехнические системы управле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нцепции исследования систем управле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получения сведений о деятельности организации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анализа документов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как форма исследований систем управле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хнического задания для проведения исследова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и проектирование структур управле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и проектирование управленческих решений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и моделирование поведения систем управле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научной и практической эффективности систем управле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вышения эффективности систем управления в условиях риска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информационные технологии в исследовании систем управле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исследовательский интеллект: принципы формирования и использова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й учет в системном исследовании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специалистам, проводящим исследования систем управле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отчета об исследовании системы управления и использование полученных результатов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информационного обеспечения управле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информационных потоков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и основные фазы проектирования новых систем управления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организационного проектирования в рамках формирования национальной модели менеджмента в России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следования функциональной подсистемы управления персоналом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следования функциональной подсистемы управления качеством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следования функциональной подсистемы управления финансами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следования функциональной подсистемы логистики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следования функциональной подсистемы маркетинга.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следования функциональной подсистемы управления производством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left="7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.Фонд оценочных средств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1069" w:hanging="0"/>
        <w:jc w:val="center"/>
        <w:rPr/>
      </w:pPr>
      <w:r>
        <w:rPr>
          <w:b/>
          <w:sz w:val="28"/>
          <w:szCs w:val="28"/>
        </w:rPr>
        <w:t xml:space="preserve">4.1 ВОПРОСЫ </w:t>
      </w:r>
      <w:r>
        <w:rPr>
          <w:b/>
          <w:caps/>
          <w:sz w:val="28"/>
          <w:szCs w:val="28"/>
        </w:rPr>
        <w:t xml:space="preserve">для подготовки к экзамену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106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циплине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106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сследования и их роль в научной и практической деятельности человек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блема в исследовании систем управ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ъект и предмет исследов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ипотеза в исследовании систем управ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держание понятия «система»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собенности системы управ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нципиальная декомпозиция систем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лассификация систе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свойства систе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одель системы организаци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иды связей в экономических системах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нятие «исследование». Классификация исследований систем управления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етодологические подходы к исследованию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лассификация методов исследования систем управ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еоретические методы исследования систем управления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чинно-следственная диаграмма Исикав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огико-интуитивные методы исследования: тестирован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ущность логических и интуитивных методов исследов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огико-интуитивные методы в исследовании систем управ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Экспертные методы в исследовании систем управл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Экспертные методы в исследовании систем управления: методы «круглого стола», Дельфи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Мозговая атака» в исследовании систем управления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Экспертные методы в исследовании систем управления: ранжирование и непосредственное оценивание, сравнен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Эмпирические методы исследования: наблюден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Эмпирические методы исследования: изучение первичной документаци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Эмпирические методы исследования: сравнен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Эмпирические методы исследования: эксперимент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мплексно-комбинированные методы в исследовании систем управ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мплексно-комбинированные методы исследования: системный анализ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мплексно-комбинированные методы исследования: функционально-стоимостной анализ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мплексно-комбинированные методы исследования: абстрагирован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мплексно-комбинированные методы исследования: анализ и синтез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мплексно-комбинированные методы исследования: индукция и дедукц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ребования к менеджерам-исследователя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ланирование процесса в исследовании систем управ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 процесса в исследовании систем управ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иагностика систем управ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учная и практическая эффективность исследования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оциальная, экономическая и экологическая  эффективность исследований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ровень качества исследований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сследование процедур управ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дготовка отчетности по ис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Задания для проведения текущего контроля и промежуточной аттестации по итогам освоения дисциплины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текущего контроля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1. Сущность и значение исследований в менеджменте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Системы управления как объект исследова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.</w:t>
      </w:r>
    </w:p>
    <w:p>
      <w:pPr>
        <w:pStyle w:val="Normal"/>
        <w:widowControl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влияют на функционирование элементов системы управления организацией?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используются при построении и функционировании системы управления?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ите декомпозицию конкретной системы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принципиальную модель функционирования системы управления производственной организацией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ет входить в состав целевых, функциональных и обеспечивающих подсистем производственной организации?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параметрами и показателями можно охарактеризовать элементы производственной и управляющей подсистем системы управления организацией?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ути совершенствования системы управлени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взаимосвязь элементов системы управления организацией?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2. Особенности исследования систем управле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.</w:t>
      </w:r>
    </w:p>
    <w:p>
      <w:pPr>
        <w:pStyle w:val="Normal"/>
        <w:widowControl/>
        <w:numPr>
          <w:ilvl w:val="0"/>
          <w:numId w:val="4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составляющие исследования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исследования систем управления и раскройте их содержание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зличаются методология и методика исследования?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диалектического методологического подхода к исследованию?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системного подхода к исследованию?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научную и практическую роль исследований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ональная роль исследования в развитии систем управления?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знаки классификации методов исследования?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стоит использовать при выборе методов исследования?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оследовательные операции пи разработке гипотезы исследования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объектов и предметов исследования по конкретным управленческим проблемам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могут использоваться для идентификации проблем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. Методы исследования систем управления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. Теоретические методы исследования систем управления.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.</w:t>
      </w:r>
    </w:p>
    <w:p>
      <w:pPr>
        <w:pStyle w:val="Normal"/>
        <w:widowControl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теоретические базовые методы исследования Вам известны? Определите их сущность.</w:t>
      </w:r>
    </w:p>
    <w:p>
      <w:pPr>
        <w:pStyle w:val="Normal"/>
        <w:widowControl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именяются методы диаграмма Парето, диаграмма Исикавы, график Ганта?</w:t>
      </w:r>
    </w:p>
    <w:p>
      <w:pPr>
        <w:pStyle w:val="Normal"/>
        <w:widowControl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йте диаграмму Исикавы для определения причинно-следственной связи по конкретной проблеме в организации.</w:t>
      </w:r>
    </w:p>
    <w:p>
      <w:pPr>
        <w:pStyle w:val="Normal"/>
        <w:widowControl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график Ганта для решения конкретной задачи планирования.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4. Логико-интуитивные методы исследования.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.</w:t>
      </w:r>
    </w:p>
    <w:p>
      <w:pPr>
        <w:pStyle w:val="Style23"/>
        <w:numPr>
          <w:ilvl w:val="0"/>
          <w:numId w:val="5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основные положения логики и их применение для решения задач исследования систем управления.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нтуиция и почему она применяется в исследовании систем управления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роль интуиции в проведении исследований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ущность стратегий логико-интуитивного поиска, используемых при проведении исследований. Чем определяется выбор стратегии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следования  каких проблем метод «мозгового штурма» оказывается наиболее эффективным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мозговой штурм для решения конкретной проблемы. Проконтролируйте соблюдение всех необходимых правил.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одержание и порядок работ при  использовании  экспертных методов исследования.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типовой состав и порядок формирования экспертной комиссии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ребования предъявляются к экспертам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ценивается согласованность мнений экспертов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рекомендуется использовать ранжирование, а в каких метод непосредственного оценивания при исследовании систем управления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новные творческие методы исследования систем управления. Каковы особенности их применения в практике исследования? 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кой группе относится метод Дельфи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сложность использования метода тестирования в практике исследования систем управления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вила используются при конструировании и формулировании тестов?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каких задач исследования применяется метод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? Проведите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>-анализ на примере конкретной задачи.</w:t>
      </w:r>
    </w:p>
    <w:p>
      <w:pPr>
        <w:pStyle w:val="Style23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чем заключаются сложности использования метода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>-анализ на практике?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Эмпирические методы исследова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.</w:t>
      </w:r>
    </w:p>
    <w:p>
      <w:pPr>
        <w:pStyle w:val="Normal"/>
        <w:widowControl/>
        <w:numPr>
          <w:ilvl w:val="0"/>
          <w:numId w:val="5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применяется метод изучения документов в исследовании систем управления? 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документам, используемым при исследовании?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еимущества и недостатки использования метода изучения документов?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ите анализ конкретных документов организации.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пециальные формы, осуществите наблюдение за конкретным объектом.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рекомендуется проводить опрос в форме анкетирования, а в каких – в форме беседы?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еимущества и недостатки нужно учитывать при выборе опроса как метода проведения исследования?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подсистемах менеджмента возможно применение метода измерения?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оводятся эксперименты?</w:t>
      </w:r>
    </w:p>
    <w:p>
      <w:pPr>
        <w:pStyle w:val="Normal"/>
        <w:widowControl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необходимо предусмотреть, чтобы снизить риски при проведении эксперимента в исследовании систем управления?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6. Комплексно-комбинированные методы в исследовании систем управления.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.</w:t>
      </w:r>
    </w:p>
    <w:p>
      <w:pPr>
        <w:pStyle w:val="Normal"/>
        <w:widowControl/>
        <w:numPr>
          <w:ilvl w:val="0"/>
          <w:numId w:val="5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и приведите последовательность операций при использовании метода системный анализ в исследовании.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ких задач исследования может применяться параметрический метод?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истемный анализ по конкретной проблеме исследования.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могут использоваться для определения показателей  в исследовании систем управления?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типовой алгоритм организации и проведения аудита.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овершенствования систем управления можно решить с использованием метода функционально-стоимостного анализа?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3. Планирование, организация и оценка исследования систем управления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ирование, организация и оценка исследования систем управле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 и задания.</w:t>
      </w:r>
    </w:p>
    <w:p>
      <w:pPr>
        <w:pStyle w:val="Normal"/>
        <w:widowControl/>
        <w:numPr>
          <w:ilvl w:val="0"/>
          <w:numId w:val="5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взаимосвязь программы и плана исследования?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формах могут быть представлены паны проведения исследования?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нципы, в соответствии с которыми должно осуществляться планирование в исследовании?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имерный план исследования по конкретной проблеме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условия проведения исследований систем управления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может принимать участие с исследовании?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ормы организации исследований систем управления и дайте им характеристику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 примерный состав стадий и этапов прикладных исследований?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ое содержание работ на подготовительной, исследовательско-проектной и стадии реализации (внедрения)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методы, применяемые на каждой стадии исследования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диагностики в исследовании систем  управления Вам известны?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ресс диагностику на конкретном примере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структуре и содержанию отчета?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правила оформления отчета об исследовании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виды эффективности исследования. Какие показатели могут использоваться при оценке каждого вида эффектив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межуточного контроля.</w:t>
      </w:r>
    </w:p>
    <w:p>
      <w:pPr>
        <w:pStyle w:val="Normal"/>
        <w:widowControl/>
        <w:ind w:firstLine="709"/>
        <w:jc w:val="both"/>
        <w:rPr/>
      </w:pPr>
      <w:r>
        <w:rPr/>
        <w:t>Промежуточный контроль по модулю 1.</w:t>
      </w:r>
    </w:p>
    <w:tbl>
      <w:tblPr>
        <w:tblW w:w="9431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717"/>
        <w:gridCol w:w="2390"/>
        <w:gridCol w:w="2213"/>
        <w:gridCol w:w="311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ини-группа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ини-группа 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ини-группа 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 xml:space="preserve">Предприят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абрика по производству бытовой техник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вод металлических конструкци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ревообрабатывающий комбинат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 xml:space="preserve">ПРОБЛЕМА для исследова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ланы производственных цехов пишутся «с потолка», когда изделия еще не отработаны и отсутствует некоторая конструкторская документац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з-за преобладающего обучения на рабочем месте и прекращения работы существовавших ранее «школ мастеров» квалификация рабочих механических цехов с каждым годом снижаетс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 комбинате плохо поставлена работа по экономии материалов, в производственных и складских цехах имеют место хищения и бесхозяйственность. 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i01295"/>
      <w:bookmarkEnd w:id="0"/>
      <w:r>
        <w:rPr>
          <w:color w:val="000000"/>
          <w:sz w:val="28"/>
          <w:szCs w:val="28"/>
        </w:rPr>
        <w:t>Дайте развернутые ответы на следующие вопросы:</w:t>
      </w:r>
    </w:p>
    <w:p>
      <w:pPr>
        <w:pStyle w:val="Style23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олжен проводить исследование ситуации по проблеме?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объект и предмет исследования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ИСУ будут в данном случае наиболее эффективны?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орма организации ИСУ предпочтительнее в данном случае и почему?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три рекомендации специалисту-исследователю перед личной беседой с сотрудниками проблемного подразделения.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 по модулю 2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Style21"/>
          <w:color w:val="000000"/>
          <w:sz w:val="28"/>
          <w:szCs w:val="28"/>
        </w:rPr>
        <w:t>Цифровая типография «Принт»</w:t>
      </w:r>
      <w:r>
        <w:rPr>
          <w:color w:val="000000"/>
          <w:sz w:val="28"/>
          <w:szCs w:val="28"/>
        </w:rPr>
        <w:t xml:space="preserve"> работает с августа 2004 года. Она оказывает все услуги по производству малотиражной продукции — от дизайна до составления книг и брошюр. Корпоративные клиенты (их у «Принт» больше 50%) заказывают в компании печать годовых отчетов, рекламных постеров, визиток, корпоративных буклетов. Частники приходят, чтобы напечатать оригинальные приглашения, календари или, к примеру, шуточные наклейки на винные бутылк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м типография обслуживает около 400 клиентов в месяц. С заказами справляется небольшой коллектив — 15 человек, которые без труда умещаются в двух комнатах и небольшом производственном помещении. Средний возраст сотрудников — 24 года. «Как профессионалы они нас устраивают, — говорит директор типографии Сергей Марков. — Но не устраивает их безынициативность. Хотелось бы, чтобы люди не просто выполняли указания руководства, но и понимали, что могут реально повлиять на будущее компании, думали о ее развитии. Хочется увеличить степень вовлеченности сотрудников в наш брэнд, более полно использовать их творческий потенциал»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вовлеченность сотрудников в дела компании понадобилось для решения проблем сразу на нескольких уровнях. Например, с самого начала работы так сложилось, что параметры заказа с клиентом обсуждает менеджер, он же рассчитывает стоимость. После этого клиент обсуждает с дизайнером оформление будущего продукта. «На этом этапе часто возникают проблемы: в разговоре с дизайнером выясняются детали будущего заказа, которые повлияют на его стоимость, — рассказывает коммерческий директор типографии Сергей Якупов. — Вопрос: что сделать, чтобы не приходилось по несколько раз менять цены». Сами сотрудники не раз критиковали сложившуюся систему, но своих вариантов решения проблемы так и не предложил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менно менеджеры, а не руководство компании общаются с клиентами «Принт» напрямую. Лишь они знают, как клиенты относятся к компании, ее ценовой политике и уровню сервиса. Соответственно, именно менеджеры могут помочь в устранении недостатков и развитии достоинств компании, считает Якупов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шло время задуматься и о маркетинговой кампании. Хотя серьезных цифровых типографий, оказывающих услуги полного цикла, в Перми не так много, конкуренция между ними довольно высокая. «Мы с конкурентами находимся примерно на одном уровне по оснащенности и количеству клиентов, — рассказывает Сергей Якупов. — Соответственно, надо как-то выделяться, активнее работать над брэндом»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ть позицию маркетолога в «Принт» пока не готовы — предприятию это не по карману. Руководство компании решило использовать творческий потенциал собственных сотрудников. «Почему бы самим не придумать яркие маркетинговые акции? — спрашивает Якупов. — Мы предложили коллективу: проявите креативность»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ую систему взаимодействия с сотрудниками в «Принт» налаживают с января 2006 года. Для начала провели анкетирование, чтобы выяснить, что мотивирует людей к работе. Фактор зарплаты, как и ожидалось, оказался на первом месте, а сразу за ним 12 из 15 сотрудников указали возможность самореализац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в компании провели тренинги, посвященные темам внутреннего брендинга, общего понимания стратегии развития и совместной выработки миссии компании. А в конце января заработал внутренний сайт. Именно его руководители «Принт» рассматривают как основной инструмент для повышения активности сотрудников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официальных новостей компании (распоряжения руководства, описание используемых технологий, контакты партнеров, прайс-листы и новые предложения, итоги работы за месяц, планы на месяц и т. п.) на внутреннем сайте появился раздел «Вопрос-ответ». Здесь же выложена финансовая информация о «Принт». «С помощью этого сайта мы хотим сделать компанию более прозрачной и понятной для сотрудников», — объясняет Якупов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е, на сайте заработал раздел «Банк идей». Предполагалось, что здесь сотрудники будут высказывать свои пожелания руководству, оставлять предложения, касающиеся развития компании. «Банк идей» разделили на несколько тем: продажи, дизайн, производство, реклама и маркетинг, управление и организация работы. «Акцент был сделан на том, что нужны обоснованные предложения, — рассказывает Сергей Якупов. — Нам хотелось получать продуманные идеи, а не просто критику существующего положения вещей. Но при этом мы, конечно, не ждем от сотрудников каких-то детальных расчетов или профессионального плана маркетинговой кампании»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у кого нет постоянного доступа к сайту (например, у сотрудников печатного цеха «Принт» нет компьютеров на рабочем месте), предложили подавать идеи руководству в бумажном виде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я, что хорошие идеи нужно хорошо оплачивать, менеджмент типографии разработал систему денежного вознаграждения: тем, чьи предложения сочтут достойными применения, полагается бонус. Сумма бонуса фиксированная, примерно 10—12% от зарплат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сотрудникам «Принт» предложили подумать о том, какие акции компания могла бы провести на полиграфической выставке в марте, чтобы выделиться среди конкурентов. Кроме того, был написан и доведен до сотрудников базовый план маркетинговой кампании для «Принт» — чтобы те могли принять участие в его креативном наполнен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и с лишним месяца руководство получило от сотрудников фактически лишь два предложения: привлечь к рекламной кампании на мартовской выставке промоутеров на роликах, а также устроить в компании своеобразный ресепшн — пункт выдачи заказов. Последняя идея вылилась в создание специального отдела по работе с корпоративными клиентами. Ее автор, говорит Якупов, «получит по заслугам»: хотя изначально сотрудник не продумал, как можно реализовать предложение, но теперь активно участвует в его разработке. А вот менеджер, придумавшая идею с промоутерами на роликах, не смогла даже ответить на вопрос, что именно они будут делать. Идею с роликами руководство компании в итоге додумывало самостоятельно, а ее автор, по словам Якупова, понимает, что без наполнения ее идея ничего не стоит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а предложения были высказаны устно, а «Банк идей» на внутреннем сайте «Принт» по-прежнему пустует. При этом сайт активно работает: там постоянно обновляется информация о жизни компании, профилактических остановках того или иного оборудования, вывешиваются объявления и т. д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комментируют практически каждое сообщение, задают вопросы. «Мы сознательно выкладываем информацию достаточно сжато, чтобы спровоцировать диалог, — рассказывает Якупов. — Например, очень бурную дискуссию на сайте вызвала новая система премирования и штрафов»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да, дискуссии, как правило, завязываются с подачи руководства, сами сотрудники инициативы по-прежнему не проявляют. Единственный раздел внутреннего сайта, где идут постоянные активные обсуждения, — рубрика, заведенная специально для «пустопорожних» разговоров и обсуждения вещей, которые напрямую не касаются работ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i01328"/>
      <w:bookmarkEnd w:id="1"/>
      <w:r>
        <w:rPr>
          <w:color w:val="000000"/>
          <w:sz w:val="28"/>
          <w:szCs w:val="28"/>
        </w:rPr>
        <w:t>Дайте развернутые ответы на следующие вопросы:</w:t>
      </w:r>
    </w:p>
    <w:p>
      <w:pPr>
        <w:pStyle w:val="Style23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ются основные трудности системы управления типографией «Принт»? На каком из этапов, описанных выше, менеджеры допустили ошибки? Как необходимо было поступить?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олжно быть объектом и предметом данных исследований? Сформулируйте 3—4 гипотезы, от которых должны отталкиваться исследователи и сопоставьте их с методами исследования. Какие методы исследования систем управления можно применить в данной ситуации?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контроль по модулю 3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те ситуацию из практики компании </w:t>
      </w:r>
      <w:r>
        <w:rPr>
          <w:rStyle w:val="Style21"/>
          <w:i w:val="false"/>
          <w:color w:val="000000"/>
          <w:sz w:val="28"/>
          <w:szCs w:val="28"/>
        </w:rPr>
        <w:t>«Принт» и</w:t>
      </w:r>
      <w:r>
        <w:rPr>
          <w:color w:val="000000"/>
          <w:sz w:val="28"/>
          <w:szCs w:val="28"/>
        </w:rPr>
        <w:t xml:space="preserve"> дайте развернутые ответы на следующие вопросы:</w:t>
      </w:r>
      <w:r>
        <w:rPr>
          <w:rStyle w:val="Style21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вестными Вам принципами эффективного планирования исследований разработайте план исследования системы управления типографии «Принт» на ближайшие несколько месяцев (полгода)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Каким образом менеджеры могут повысить активность и вклад персонала типографии в развитие бизнеса? Какие конкретные мероприятия необходимо провести? Как можно оценить эффективность данных мероприятий?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5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  <w:b w:val="false"/>
      <w:sz w:val="28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пример"/>
    <w:qFormat/>
    <w:rPr>
      <w:rFonts w:ascii="Times New Roman" w:hAnsi="Times New Roman" w:cs="Times New Roman"/>
      <w:i/>
      <w:iCs/>
    </w:rPr>
  </w:style>
  <w:style w:type="character" w:styleId="Style22">
    <w:name w:val="выделение"/>
    <w:qFormat/>
    <w:rPr>
      <w:rFonts w:ascii="Times New Roman" w:hAnsi="Times New Roman" w:cs="Times New Roman"/>
      <w:b/>
      <w:bCs/>
      <w:color w:val="910025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aps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720"/>
      <w:jc w:val="both"/>
    </w:pPr>
    <w:rPr>
      <w:bCs/>
      <w:sz w:val="28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Arial Unicode MS" w:cs="Mang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4:00Z</dcterms:created>
  <dc:creator>Костя</dc:creator>
  <dc:description/>
  <dc:language>en-US</dc:language>
  <cp:lastModifiedBy>Пользователь</cp:lastModifiedBy>
  <dcterms:modified xsi:type="dcterms:W3CDTF">2014-11-20T13:54:00Z</dcterms:modified>
  <cp:revision>2</cp:revision>
  <dc:subject/>
  <dc:title/>
</cp:coreProperties>
</file>