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илософии и социолог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</w:t>
      </w:r>
      <w:r>
        <w:rPr>
          <w:rFonts w:eastAsia="Arial"/>
          <w:iCs/>
          <w:sz w:val="28"/>
          <w:szCs w:val="28"/>
        </w:rPr>
        <w:t>ФИЛОСО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АЯ  ПРОГРАММА ДИСЦИПЛИНЫ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:  НАПРАВЛЕНИЕ  080200.62 МЕНЕДЖМЕН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 МЕНЕДЖМЕНТ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чно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        к.ф.н.,доц.ЛобановаН.И._________________________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  <w:tab/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26__" _сентября____________2011__ г., протокол № 1.</w:t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_проф.,д.ф.н.__Викторук Е.Н.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Normal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1__ г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(ф.и.о.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4__/_2015______учеб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в названии титульного листа  в связи с переименованием универс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рта литературного  обеспечения   дополнена и обновл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10___"_сентября____  2014__г., протокол № __1______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философии и социологии                                 Викторук Е.Н._______________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 10 сентября ____"___________ 2014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учебной программы с другими дисциплинами направления и профиля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4/15   учебный год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оследовательности изучения кур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проф. Викторук Е.Н.</w:t>
        <w:tab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                                                  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17____"  сентября_________2014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Философия» для студентов очной формы обучения  по специальности 080200.62 «Менеджмент», профиль «менеджмент органищзации» состоит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Философ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Философия», который представлен различными тестами, логическими, проблемным 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временной философии, и проверяет освоение вопросов рекомендованных для самостоятельного изучения студ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специальности 080200.62 «Менеджмент», профиль «менеджмент организации»  утвержден 17.03.2000г. Дисциплина «Философия» является частью курсов по выбору, устанавливаемых вузом, в рамках общепрофессионального цикла дисциплин, поэтому в ГОС ВПО обязательные дидактические дисциплины не предусмотрены. </w:t>
      </w:r>
    </w:p>
    <w:tbl>
      <w:tblPr>
        <w:tblW w:w="86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                    </w:t>
            </w:r>
            <w:r>
              <w:rPr/>
              <w:t>Филосо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человеческого бытия. Насилие и ненасилие. Свобода и ответственность. Мораль, справедливость, право. Нравственные 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философ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философской культуры у студентов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ить первоначальное представление о концептуальном аппарате, проблемах, истории, ценности философии, о важнейших современных подх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владеть разнообразными приемами и навыками критической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учиться обсуждать проблемы, находящиеся на стыке наук или на стыке различных форм культуры, глубже понять отношение приобретаемой специальности к другим наукам, к другим областям человеческой деятельност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удовлетворяет требования заказчиков выпускников университета по данной О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Философия» является </w:t>
      </w:r>
      <w:r>
        <w:rPr>
          <w:b/>
          <w:i/>
          <w:sz w:val="28"/>
          <w:szCs w:val="28"/>
        </w:rPr>
        <w:t>базовой</w:t>
      </w:r>
      <w:r>
        <w:rPr>
          <w:sz w:val="28"/>
          <w:szCs w:val="28"/>
        </w:rPr>
        <w:t xml:space="preserve"> в подготовке бакалавра по специальности 080200.62 «Менеджмент», профиль «менеджмент организации» . Она служит базой для изучения таких дисциплин, как </w:t>
      </w:r>
      <w:r>
        <w:rPr>
          <w:sz w:val="28"/>
          <w:szCs w:val="28"/>
          <w:lang w:eastAsia="ru-RU"/>
        </w:rPr>
        <w:t xml:space="preserve">«Социология», «Культурология», «Логика», «Психология» и «Педагогика», «Политология» и других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лософия призвана способствовать развитию интеллекта, так как является аккумулированным опытом человеческого познания и действительности. Непосредственная учебная задача курса состоит в том, чтобы сформировать у студентов философски ориентированное мышление, способное к универсальным обобщениям, диалектическому рассмотрению действительности, обладающее категориальными формами выражения, стремящееся к новому, направленное на раскрытие сущности любого явления, как бы она ни была сложна, выступающее важнейшим средством постановки и решения жизненных проблем. Этим определяется особая актуальность философии как учебной дисципл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спитательной задачей изучения философии является формирование у каждого студента мировоззрения, системы ценностных ориентацией, понимания того, каково предназначение человека в этом мире, каков смысл его существования, а также навыков самостоятельного творческого анализа любых вопросов, которые возникают перед человеком. Для этого студентам нужно освоить основные законы и категории развитого человеческого мышления. Кроме того, изучение философии призвано вооружить студентов способностью глубже понимать содержание других изучаемых дисциплин, уметь устанавливать между ними связи, преобразовывать всю совокупность получаемых в обучении знаний в единую систему миропонимания, определяющую сознание данного человека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– приобретение студентами специальных компетенций в области философ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еподавания дисциплины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владение студентами категориальным аппара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лософии, знание разнообразных направлений и школ истории философ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ьными мировоззренческими и гносеологическими проблемами, с особенностями бытия философии в современном мире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и спецификой философского освоения мир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целостного представления о мир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ние соотношения философии, методологии, науки и практически-духо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дисциплины «Философия» опирается на совокупность всех знаний, накопленных студентами по гуманитарным и естественным дисциплинам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 результате изучения данной дисциплины студенты буду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- знат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философские категории, специфику, структуру и назначение философского зн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философского мировоззрения и существующие типы этого мировоззрения (материализм, идеализм, плюрализм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исторические этапы развития философской мысли (философию Древнего мира, Средневековья и Эпохи Возрождения, философию Нового времени XVI-XIX вв.); основные этапы развития русской философии и ее специфику, главные направления современной мысл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категории бытия (материя, движение, пространство и время, сознание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ософское учение о развитии, принцип детерминизма, основные законы развит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проблемы гносеологии и методологии научного позн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уктуру общества, главные подходы к объяснению истор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ософские концепции сущности человека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глобальные проблемы современного обще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- иметь представлени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сте и роли философии в культуре и жизни обще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истории философской мысли, специфике ее развития в различные исторические эпохи в различных мировых регионах, о развитии философской мысли, характерной для различных направлений, школ и философ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философских проблемах бытия, его формах и интерпретация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различных гносеологических концепциях;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уществующих подходах к раскрытию философских вопросов общества и человек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-умет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ть с философской литературой, анализировать первоисточники; активно участвовать в обсуждении вынесенных на семинарское занятие вопросов, делать сообщение, выступить с докладом, т.е. наилучшим образом проявить активность, умение вести диалог, дискутировать, быть терпеливым к другому мнению; аргументированно отстаивать свою позицию по тому или иному вопрос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ять свои навыки работы со специальной научной и философской литературой при подготовке и написании реферативной рабо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именять полученные знания по философии при изучении специальных дисциплин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«Философия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экзамен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Философия: истории становления, функции, категории и зако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Предмет философии. Место и роль философии в культуре. Философия как мировоззрение. Основной вопрос философии. Структура философского знания. Философия и частные науки. Функции филосо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Античная философия. Особенности и основные этапы античной философии. Античная натурфилософия. Милетская школа. Пифагорейская школа. Элейская школа. Гераклит. Демокрит. «Золотой век» античности: софисты, Сократ, Платон, Аристотель. Основные направления в философии поздней античности: эпикуреизм, стоицизм, неоплато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Философия Средних веков. Концепция двойственной истины. Теоцентризм. Схол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Философия Нового времени. Формирование новой методологии науки в эпоху нового времени. Проблема субстанции в философии нового времени. Социально-политические концепции и проблема человека в философии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Учение о бытии. Бытие как философская проблема. Научные, религиозные, философские картины мира. Понятие материи в философии. Современная наука о строении материи и уровнях ее организации. Движение и его основные формы. Пространственно-временные характеристики природы и социокультурного мира. Материальное единств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Философия сознания. Теория отражения. Сознание и мозг. Социальная сущность сознания. Проблема идеального. Структура, функции, свойства сознания. Сознание и язык. Проблема бессознатель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7. Законы и категории диалектики. Диалектика как метод и принцип бытия. Соотношение между диалектикой и формальной логикой. Законы диалектики: закон единства и борьбы противоположностей, закон взаимного перехода количественных и качественных изменений, закон отрицания отрицания. Категории диалектики. Закон и закономерность. Динамические и статистические закономерности. Детерминизм и индетерми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. Социальная филосо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Становление социальной философии. Основные проблемы социальной философии. Понятие и становление социальной философии. Особенности развития социально-философской  мысли в ХIХ – ХХ вв. Проблемы социальной реальности: способ существования общества, соотношение материального и идеального в общест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9. Теория истины и роль практики в познании. Познание как исторически развивающееся отношение человека к миру. Субъект и объект познания. Чувственный и рациональный уровни познания и их формы. Познание и практика. Проблема истины в философии. Свойства истины. Критерии истины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я дисциплины «Философия»  по специальности  080200.62 «Менеджмент», профиль «менеджмент организ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1"/>
        <w:gridCol w:w="825"/>
        <w:gridCol w:w="1202"/>
        <w:gridCol w:w="720"/>
        <w:gridCol w:w="900"/>
        <w:gridCol w:w="132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ей и 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удиторные занят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ософия: история становления, функции, категории и зако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философ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Античная философ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Философия Средних век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илософия Нового времен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Учение о быт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Философия созн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Законы и категории диалекти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тановление социальной философии. Основные проблемы социальной философ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Теория истины и роль практики в познан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____________________ФИЛОСОФИЯ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080200.62 «Менеджмент», профиль «менеджмент орган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, шиф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0"/>
        <w:gridCol w:w="1985"/>
        <w:gridCol w:w="567"/>
        <w:gridCol w:w="2410"/>
        <w:gridCol w:w="567"/>
        <w:gridCol w:w="3544"/>
        <w:gridCol w:w="708"/>
        <w:gridCol w:w="1144"/>
        <w:gridCol w:w="132"/>
        <w:gridCol w:w="1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а,</w:t>
            </w:r>
          </w:p>
          <w:p>
            <w:pPr>
              <w:pStyle w:val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курс</w:t>
            </w:r>
          </w:p>
        </w:tc>
        <w:tc>
          <w:tcPr>
            <w:tcW w:w="85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: предмет, значение, метод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чная философия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 Средневеко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я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 Нового времени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ие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13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»</w:t>
            </w:r>
          </w:p>
          <w:p>
            <w:pPr>
              <w:pStyle w:val="13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, ее предмет и место в культуре человечества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чная философия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 Средневековья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ия эпохи Просвещения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ая философия»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философия»</w:t>
              <w:br/>
              <w:t>1, 2, 3,4,5,6,7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такое философия? Что означает слово, пришедшее к нам из древнегреческого языка, буквально? Какое содержание вкладывается в данное понятие сегод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гда и где возникла философия. Какова ее роль в обществ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понимается обычно под диалектикой и метафизи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формулируйте основной вопрос философии? Почему он считается основным? Что понимается под субъектом и объек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то понимается в философии под материализмом и идеализмом? Чем объективный идеализм отличается от субъективн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зовите известные вам философские проблемы и области философского знания.</w:t>
            </w:r>
          </w:p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а.</w:t>
            </w:r>
          </w:p>
          <w:p>
            <w:pPr>
              <w:pStyle w:val="13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на семинаре. Тестирование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shd w:fill="00FF00" w:val="clear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8                                                                              зачет с оценко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jc w:val="both"/>
        <w:rPr>
          <w:b/>
          <w:b/>
        </w:rPr>
      </w:pPr>
      <w:r>
        <w:rPr/>
        <w:t>(включая мультимедиа и электронные ресур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Философ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студентов образовательной профессиональной программы 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специальности:  080200.62 «Менеджмент», профиль «менеджмент организации»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, шиф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__очной_ форм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920"/>
        <w:gridCol w:w="2115"/>
        <w:gridCol w:w="1200"/>
        <w:gridCol w:w="14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 72  Спиркин, А. Г.   Философия: учебник/ А. Г. Спиркин. - М.: Гардарики, 2008. - 368 с. - ISBN 978-5-8297-006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7 Алексеев, П. В.  Философия: учебник/ П. В. Алексеев, А. В. Панин. - 4-е изд., перераб. и доп.. - М.: ТК Велби, Изд-во Проспект, 2008. - 592 с. - ISBN 978-5-482-01823-1: 176, 176, 236,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70), ОБИМФИ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    Введение в философию: Пособие для высш. учеб. заведений. В 24 т./ Отв. исполн. И.Т. Фролов. - 3-е изд., перераб. и доп.. - М.: Республика, 2004. - 623 с. - ISBN 5-250-01879-3: 232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3  Губин, В. Д.Философия: актуальные проблемы: учебное пособие для студентов вузов, обучающихся по специальности "Философия"/ В. Д. Губин. - 2-е изд., стереотип.. - М.: Омега-Л, 2006. - 370 с. - (Университетский учебник). - ISBN 5-365-00158-3: 118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2), 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а/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  Васильев, В. В.   Трудная проблема сознания: научное издание/ В. В. Васильев. - М.: Прогресс-Традиция, 2009. - 272 с. - ISBN 978-5-89826-316-0: 155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90  История философии: учебник для высших учебных заведений. - Ростов н/Д: Феникс, 2007. - 730 с. - ISBN 978-5-222-12387-4: 440, р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экземпляры в отделах: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47 Алексеев, П.В.  Социальная философия: Учебное пособие/ П.В. Алексеев. - М.: Велби: Проспект, 2005. - 256 с. - ISBN 5-98032-325-2: 167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2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(03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7 Алексеев, П. В.     Философы России начала XXI столетия: биографии, идеи, труды/ П. В. Алексеев; энциклопедический словарь. - М.: Российская политическая энциклопедия, 2009. - 695 с. - ISBN 978-5-8243-1260-7: 1.200, 1.200,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46  Ильин, В. В.    Философия: учебник. В 2 т. Т. 2/ В. В. Ильин. - Ростов н/Д: Феникс, 2006. - 784 с. - (Высшее образование). - ISBN 5-222-07262-2: 187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2), 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13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5  Кохановский, В.П.   Философские проблемы социально-гуманитарных наук (формирование, особенности и методология социального познания): Учебное пособие для аспирантов/ В.П. Кохановский. - Ростов н/Д: "Феникс", 2005. - 320 с. - (Высшее образование). - ISBN 5-222-06117-5: 110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56     Философия: Учебник/ В.Г. Кузнецов, И.Д. Кузнецова, В.В. Миронов, К.Х. Момджян. - М.: ИНФРА-М, 2005. - 519 с. - ISBN 5-86225-919-8: 129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3), ОБИМФИ(3), ФлЖ(5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56     Современная западная философия: Словарь. 2-е изд., перераб и доп.: Сост. и отв. ред.: Малахов В.С., Филатов В.П.. - М.: ТОН, 2000. - 544 с. - ISBN 5-86095-107-8: 110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56     Философия в вопросах и ответах: учебное пособие/ ред.: А. П. Алексеева, Л. Е. Яковлева. – М.: ТК Велби, 2007. - 336 с. - ISBN 5-482-01409-6: 92, 92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9  Соколов, В.В.     Историческое введение в философию: История философии по эпохам и проблемам: Учебник для высшей школы/ В.В. Соколов. - М.: Академический проект, 2004. - 912 с. - (Gaudeamus). - (Классический университетский учебник). - ISBN 5-8291-0400-8: 255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0)3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72     Античная философия: энциклопедический словарь. - М.: Прогресс-Традиция, 2008. - 896 с. - ISBN 5-89826-309-0: 728, 728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(03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60    Индийская философия: энциклопедия/ ред. М. Т. Степанянц. - М.: Вост. лит., 2009. - 950 с. - ISBN 978-5-02-036357-1: 830, 830,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5Кит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45     Китайская философия: Энциклопедический словарь/ РАН Ин-т Дальнего Востока; гл. ред. Титаренко М.Л.. - М.: Мысль, 1994. - 573 с. - ISBN 5-24400757-2: 204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а/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3     Интеллектуальные традиции античности и средних веков: (исследования и переводы)/ ред. М. С. Петровой. - М.: Кругъ, 2010. - 736 с. - ISBN 978-5-7396-0167-4: 810, 810, 680,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Ф(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а/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89     Истина в науках и философии: сборник/ ред.: И. Т. Касавин, Е. Н. Князева, В. А. Лекторский. - М.: Альфа-М, 2010. - 496 с. - (Библиотека журнала "Эпистемология и философия науки"). - ISBN 978-5-98281-232-2: 400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0)3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28 Декарт, Р.    Сочинения: научное издание/ Р. Декарт. - М.: Наука, 2006. - 636 с. - ISBN 5-02-026912-3: 464, 464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2  Никифоров, А.Л.    Философия науки: История и теория: Учебное пособие/ А.Л. Никифоров. - М.: Идея-Пресс, 2006. - 264 с. - ISBN 5-7333-0069-8: 46; 210; 234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2), ОБИФ(3), АУЛ(1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а/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6     Современные философские проблемы естественных, технических и социально-гуманитарных наук: учебник для аспирантов и соискателей учёной степени кандидата наук/ ред. доктор философ. наук, проф. В. В. Миронов. - М.: Гардарики, 2006. - 639 с. - (История и философия науки). - Библиогр.: с. 635. - ISBN 5-8297-0235-5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2), ОБИМФИ(3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001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56     Философия естественных наук: Учебное пособие для вузов/ Ред. С.А. Лебедев. - М.: Академический Проект, 2006. - 560 с. - (Gaudeamus). - ISBN 5-8291-0673-6: 124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МФИ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одуль № 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а/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56     Женщины, познание и реальность: Исследования по феминистской философии/ Пер. с англ.. - М.: РОССПЭН, 2005. - 440 с. - ISBN 5-8243-0589-7: 209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0)3239(3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40 Плутарх.     Застольные беседы/ Плутарх ; пер. Я. Боровского ; ред. А. Храмков. - М.: Мир книги, 2007. - 464 с. - (Великие мыслители). - ISBN 978-5-486-00992-1: 210, 210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4Фр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30 Тейяр де Шарден, П..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номен человека: Сб. очерков и эссе: Пер. с фр./ П. Тейяр де Шарден; Сост. и предисл. В.Ю. Кузнецова. - М.: АСТ, 2002. - 553 с. - ISBN 5-17-009886-3: 140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4/8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56     Философы двадцатого века. Кн. 3/ ред. А. А. Алексеевский. - М.: Искусство, 2009. - 334 с. - ISBN 978-5-98051-066-4: 140, 140, р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1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рестоматия по философии: Учебное пособие/ Сост. П.В. Алексеев. - 3-е изд., перераб. и доп.. - М.: Велби: Проспект, 2005. - 576 с. - ISBN 5-98032-896-3: 107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512"/>
      </w:tblGrid>
      <w:tr>
        <w:trPr/>
        <w:tc>
          <w:tcPr>
            <w:tcW w:w="226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цикла дисциплины в учебном плане </w:t>
            </w:r>
          </w:p>
        </w:tc>
        <w:tc>
          <w:tcPr>
            <w:tcW w:w="251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Бакала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школьный курс по обществознанию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социология, культурология, логика, религиове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77"/>
        <w:gridCol w:w="2393"/>
        <w:gridCol w:w="2533"/>
      </w:tblGrid>
      <w:tr>
        <w:trPr/>
        <w:tc>
          <w:tcPr>
            <w:tcW w:w="9558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77"/>
        <w:gridCol w:w="2393"/>
        <w:gridCol w:w="2533"/>
      </w:tblGrid>
      <w:tr>
        <w:trPr/>
        <w:tc>
          <w:tcPr>
            <w:tcW w:w="9558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77"/>
        <w:gridCol w:w="2393"/>
        <w:gridCol w:w="2533"/>
      </w:tblGrid>
      <w:tr>
        <w:trPr/>
        <w:tc>
          <w:tcPr>
            <w:tcW w:w="9558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60"/>
        <w:gridCol w:w="2338"/>
        <w:gridCol w:w="2222"/>
      </w:tblGrid>
      <w:tr>
        <w:trPr/>
        <w:tc>
          <w:tcPr>
            <w:tcW w:w="9558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ф.н.,доц. Н.И. Лоб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 «26» сентября  2011г. Протокол № 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_______________Викторук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Каждая глава должны начинаться с новой страницы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jc w:val="both"/>
        <w:rPr>
          <w:b/>
          <w:b/>
          <w:caps/>
          <w:szCs w:val="28"/>
        </w:rPr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анк контрольных заданий и вопросов по дисципЛине «ФИлософи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дуль 1.</w:t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ЫЙ КОНТРОЛЬ В ВИДЕ КОНТРОЛЬНЫХ РАБОТ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КОНТРОЛЬНЫХ РАБОТ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формой промежуточного контроля являются собеседования по пройденным темам, или контрольные работы. Контрольная работа может выполняться письменно, однако в этом случае предполагается устная защита. Собеседование в обязательном порядке надлежит пройти тому, кто по тем или иным причинам пропустил занятия по данной теме или показал низкий уровень подготовк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трольная работа № 1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№ 1 охватывает вопросы по теме “Предмет и метод философии” (включая материал лекции “Проблема основного вопроса философии”), а также по историко-философской тематике (включая разделы “Античная философия” и “Средневековая философия”)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устно, в форме свободного собеседования преподавателя со студентом по всему пройденному материалу.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чета за контрольную работу необходим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краткие определения (а также уметь последовательно раскрывать содержание) следующих понятий: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мифология, философия, диалектика, рефлексия, предмет и метод познания, установки, традиционализм и нигилизм, скептицизм и догматизм, утилитаризм, редукционизм, наивный реализм, натурфилософия;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ждение, умозаключение, силлогизм, рассуждение, интуитивное знание и дискурсивное знание, интеллектуальная честность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танция и атрибут, материализм, идеализм, идеализм объективный, идеализм субъективный, монизм, дуализм, плюрализм, субъект и объект, субъективное и объективное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, апория, антиномия, софизм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центрическая философия, теизм, монотеизм и политеизм, креационизм, теистический персонализм, теология, схоластика, пантеизм и деизм, реализм и номинализм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место философии в системе наук и в универсуме культуры, перечислить функции философии в обществе, назвать важнейшие философские проблемы и указать особенности философских проблем (в сравнении с частно-научными)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крыть содержание, мировоззренческое и методологическое значение вопроса об отношении духовного к материальному, остановиться на онтологической и гносеологической сторонах основного вопроса философии.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ть предпосылки возникновения и развития философии (где? Когда? Почему?)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крыть суть учений Платона и Аристотеля, в частности, изложить теорию идей и аргументы против нее.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робно рассказать об одном (по выбору студента!) из философских течений древности: Милетская школа, Пифагорейская школа, Элейская школа, атомисты;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несколько классических апорий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характеризовать схоластическую философию или изложить содержание спора об универсалиях (по выбору студента!);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держание и значение концепции двойственной истины;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одержание онтологического или космологического (по выбору студента!) доказательства бытия бога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помнить основные приемы философского рассуждения, сформулировать четыре формально-логических закона, объяснить строение силлогизма, перечислить важнейшие логические ошибки, правила определения понятия и приемы, дополняющие определение.</w:t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еречислить не менее тридцати имен крупнейших философов вместе с минимумом информации о тех, кому эти имена принадлежат (эпоха и страна проживания, формальное место в истории философии [чей предшественник или последователь], какая-либо яркая идея).</w:t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Р № 2 охватывает вопросы по темам “Материя и сознание”, “Теория познания”, “Научное познание” и частично “Философия Нового Времени”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устно, в форме свободного собеседования преподавателя со студентом по всему пройденному материалу. Если предыдущая контрольная работа предполагала, главным образом, знание определений и включала преимущественно репродуктивные вопросы, то теперь требуется продемонстрировать понимание философских проблем, ответить на проблемные вопросы.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чета за контрольную работу необходим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краткие определения (а также уметь последовательно раскрывать содержание) следующих понятий: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ние, рационализм, иррационализм, сенсуализм, эмпиризм, скептицизм, релятивизм, агностицизм, сциентизм и антисциентизм, позитивизм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, знак, слово, высказывание, выражение и содержание высказывания, смысловое значение, предметное значение, термин, имя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трактное и конкретное, объект познания и предмет познания, теория и факт, эмпирический идеальный объект, теоретический идеальный объект, методология, парадигма, метаязык, явное знание и неявное знание, кумулятивизм и концепция несоизмеримости теорий, интернализм и экстернализм в философии науки.</w:t>
      </w:r>
    </w:p>
    <w:p>
      <w:pPr>
        <w:pStyle w:val="Style20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философской проблемы отношения сознания и материи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одержание картезианской теории двух субстанций;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удности, с которыми столкнулась теория Декарта, и указать основные пути решения проблемы отношения сознания и материи в философии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ию логического бихевиоризма и дать ей оценку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ию физикалистского редукционизма и дать ей оценку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ию функционализма и дать ей оценку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суть проблемы бытия, а также специфику философских представлений о мире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овать различные частно-научные подходы к изучению сознания и постановку проблемы сознания в философии, рассмотреть структуру и функции сознания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ъяснить суть проблемы тождества личности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ложить критическую теорию Канта и дать ей оценку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авнить основные концепции истины: корреспондентную, когерентную, прагматическую, семантическую;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ажнейшие направления в теории познания: рационализм и иррационализм, рационализм и сенсуализм, эмпиризм и другие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характеризовать науку как важнейшую сферу познавательной деятельности;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ажнейшие периоды развития науки, структуру научного знания (эмпирический, теоретический и метатеоретический уровни), функции философии в отношении науки, а также важнейшие направления внутри современной философии науки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характеризовать язык как важнейшую предпосылку, условие научного познания и философии.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тесты по курсу “Философ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яти предлагаемых вариантов ответа необходимо выбрать только один, а в тех случаях, когда требуется установить соответствие между буквами и цифрами, каждой букве следует поставить в соответствие только одну циф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 в коем случае не пытайтесь отвечать, не прочитав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предлагаемые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ереходить к следующему разделу, не завершив работу с преды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ичная (мобилизующая) проверка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то буквально означает слово “философия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вь к 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овь к муд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бопыт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лжемудр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але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ифаго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кра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лат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Аристоте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н, по преданию, первым назвал себя философо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Его обычно считают первым древнегреческим философо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его трудах впервые встречается слово “философия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Его (и только его) в Средние Века называли просто Философом (с большой буквы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Он стал для древних афинян живым воплощением философи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але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ксиманд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наксиме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ифаго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еракли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од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гон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оздух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Беспредельно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Числ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мпедокл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ксаго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мокри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лат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Аристоте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йдосы (идеи, прообразы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томы (неделимые)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рни (элементы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емена (гомеомерии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Форма и матер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т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ристот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еге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“Метафизика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“Государство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“Первоначала философии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“Наука логики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“Критика чистого разума”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тон, Фома Аквинский,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еркли, Ма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мокрит, Гоббс, Гольбах, Марк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иррон, Монтень, Ю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екар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атериал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деализм объективны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деализм субъективны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уал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Философский скептиц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нт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носе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тери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логи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черкните одно лишнее им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т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вгусти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ейбниц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Фейербах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Вычеркните одно лишнее им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риге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вгусти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ртуллиа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кк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Ирине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еномен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пистем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зистенци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философия жизн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ычеркните одно лишнее им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таго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орг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нтифо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лликл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окра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. Кто автор знаменитых апорий против движения и множеств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рменид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енон Элей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еракли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ристот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Эпику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. Кто известен своим учением о космическом Логос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арменид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енон Элей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еракли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ристот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Эпику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 Что Платон и многие его последователи считали главной философской добродетелью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широкую эрудицию, многозн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скрен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рудолюб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мерен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вободомысл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. Что, по мнению Аристотеля (и ряда его предшественников) побуждает людей философствовать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елание самоутвердиться, жажда слав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покорить природ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дивл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еча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х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. Кто из ранних христианских авторов выдвигал тезис “Верю, ибо нелепо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риге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ртуллиа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вгусти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рин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Боэц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. Кто считается родоначальником концепции двойственной истины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беля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виценна (Ибн Сина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верроэс (Ибн Рушд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ма Аквин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жордано Брун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. Кто писал о “призраках” (“идолах”), уводящих познание на ложный путь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эк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еге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. Кому принадлежит учение об абсолютной иде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тон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ристотел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оме Аквинск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гел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Шопенгауэр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20. Кому принадлежит учение о мировой вол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тон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ристотел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оме Аквинск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гел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Шопенгауэр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1. Кто считается родоначальником философии Нового Времен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экон и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алилей и Ньют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нт и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аркс и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Ницш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2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щущ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сприят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беж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понят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3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моц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ув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ффект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жд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настрое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4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спери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блю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ализа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моделирован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5. Вычеркните одно лишнее имя (вопрос касается важнейших направлений в теории познания, оформившихся в Новое Время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ассенд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обб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ок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ельвец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6. Вычеркните одну лишнюю пару категор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ущность и явл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о и врем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и случай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а и содерж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и действитель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7. Вычеркните одно лишнее имя (вопрос касается понимания пространства и времени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ейбниц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ьют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Эйнштейн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8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бовла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еод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пит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мократ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оммун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9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бочая сил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рудия тру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едметные условия производ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редства производств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0. Кто утверждал, что человечество проходит в своем развитии три стадии: теологическую, метафизическую (спекулятивную) и стадию положительного (научного) мышле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латон и Аристот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юрго, Сен-Симон и Ко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аркс и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Шпенгле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1. Кто впервые последовательно применил принципы материализма к пониманию истор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ен-Симон и Ко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ркс и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рцен и Чернышев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Шпенгле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2. Кто поставил под сомнение утверждение о единстве мировой истории, о непрерывном социальном прогресс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юрго, Кондорсе и Сен-Сим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рдер и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ркс и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Чернышев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Шпенгле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3. Кто является родоначальником “философии жизни”, творчеством которого нередко датируют начало современной философии вообщ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ицш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Шпенгл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айдегг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аркуз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4. Кто считается основоположником социального дарвинизм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рви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енс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ейсма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кк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альтус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5. Кто считается родоначальником географического детерминизма в социальной философии Нового Времен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онтескь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арк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Шпенгле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6. Кто из отечественных ученых и философов известен тем, что развивал учение и биосфере и ноосфер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монос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нделее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ердяе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рнад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парин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7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ворян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рестьян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щан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питалист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зак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духовен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ж) почетные граждан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8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род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родность рабовладельческой эпох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родность эпохи феодализм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одо-племенная общ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ц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9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ли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скус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уль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ора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авосозн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политическое созн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философ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0. Кто является автором “Философических писем”, сыгравших исключительную роль в развитии отечественной социально-философской мысл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монос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дище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Чаадае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рце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Чернышев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Толст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Бердяе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Тест на знание важнейших понятий курс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1. Как называют философы то, что несотворимо и неуничтожимо, то, что не нуждается для своего существования ни в чем другом, то, что пребывает неизменным в изменяющихся явлениях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те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ро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трибу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бстра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убстанц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2. Какой предельно широкий по значению термин употребляется в философии для обозначения того, кто или что является носителем познания, познающей стороно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ъек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убъек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убстан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челове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ерсон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3. Какой предельно широкий по значению термин употребляется в философии для обозначения того, что является познаваемой стороной, является тем, на что направлено познани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ъек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убъек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стан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ро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ак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4. Что составляет сущность философской рефлекс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ветная реакция на воздейств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ражение тех или иных исторических событий или природных явлений в сознан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моционально напряженное размышление, полное сомнений, предположений, открыт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кт самосознания, то есть осознание человеком собственных мыслей и поступк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ритическое рассмотрение самого знания о чем-либо, познание человеком самого процесса по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5. Как называется неотъемлемое свойство субстанц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зна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трибу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оду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кциден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чест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6. Что, согласно Декарту, является существенным, неотъемлемым свойством материальной субстанц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тяжен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верд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виж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сязае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есотворимость и неуничтожим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7. Что, согласно Декарту, является существенным, неотъемлемым свойством духовной субстанц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сотворимость и неуничтожи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ышл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щущ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познавае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тяжен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8. Что в диалектико-материалистической философии рассматривается в качестве способа бытия (неотъемлемого свойства) матер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лес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проницаемость (твердость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виж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вит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душевлен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9. Что понимается в диалектико-материалистической философии под всеобщими формами бытия матер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вердое, жидкое и газообразное состояния ве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ещество и пол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живое, живое и мысляще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странство и врем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рода и общест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0. Как понимал пространство и время Кант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 самостоятельные субстанц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особую разновидность мате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к проявление божественного присутствия в материальном мир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к идеи, существующие лишь в сознании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к априорные формы по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1. Какое из приведенных ниже определений не входит в число значений слова “диалектика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вести бесед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мение правильно рассужда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ука побеждать в споре любой цен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ниверсальный метод познания ми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учение о наиболее общих закономерностях развития, о наиболее общих связях, о противоречивости всего сущег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2. Какое из приведенных ниже определений не входит в число значений слова “метафизика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здел в корпусе сочинений Аристотел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чение о бытии, то же самое, что философская онт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ука о сверхопытных принципах бытия и п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мозрительное, оторванное от жизни философское учение, рассматривающее явления вне развития, вне взаимосвяз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аздел философии, специально посвященный осмыслению мировоззренческих и методологических проблем физик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3. Как называется мировоззренческая позиция, согласно которой Бог, сотворив мир, в дальнейшем уже не вмешивается в ход событ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нт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реацион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ате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4. Как называется мировоззренческая и методологическая позиция, согласно которой мировая история представляет собой осуществление божественного замысла, то есть реализацию плана, заранее намеченного (или предусмотренного) Бого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тор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виденци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нцип предустановленной гармон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де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эволюцион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5. Как в учении Аристотеля понимается бог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евс, громовержец, живущий на Олимп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ичность, по образу которой создан челове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естелесный ум, перводвигатель, приводящий в движение телесный космо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кция, порождение человеческой фантаз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окупность моральных принципов, голос совести, знакомый каждому человек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6. Что такое философский идеализ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ера философа в идеал, стремление к высоким идеал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клонность к идеализации реальных явлений, событ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вышенное внимание к исследованию психических (идеальных) явл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лное безразличие к реальным, жизненны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знание духа субстанцией, определяющим началом быт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7. Что такое философский материализ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вязанность философа к материальным ценностям, стремление к телесным удовольствиям, жажда слав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е внимание к исследованию явлений материального ми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знание материи субстанци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философии частью естеств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рицание существования бог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8. Что утверждают сторонники агностицизм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ущность вещей, сущность мира непознаваем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икакое научное знание не может быть истинны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сякая истина относительн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стину невозможно отличить от заблужд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уществуют некоторые вечные, абсолютные истин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9. Какая философская категория употребляется в диалектико-материалистической философии для обозначения объективной реальности, которая дана человеку в ощущениях, но существует до, вне и независимо от них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ро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те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нешний ми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бстан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универсу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0. Какая из перечисленных ниже черт не является необходимым признаком развит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й характер измен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ный характер измен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кономерный (неслучайный) характер измен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есообразный характер измен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еобратимый характер изменен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1. Как называется существенная, необходимая, устойчивая, повторяющаяся связь между явлениям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к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вил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ункц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2. Какая категория диалектики выражает внутреннее содержание явления, единство многообразных форм его быт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ущ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орм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истем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3. Какая категория диалектики указывает на явление, влекущее за собой другое явлени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вод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чин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снов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слов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ил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4. Какая категория диалектики выражает наличие условий для возникновения явле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кономер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звит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ействитель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5. Какая категория диалектики выражет такую связь между явлениями, такой способ превращения возможности в действительность, когда наступление одного события обязательно влечет за собой наступление другого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кономер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лучай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дьб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гресс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6. Какая категория выражает взаимодействие взаимоисключающих сторон (явлений, процессов), которые вместе с тем находятся в состоянии внутреннего единства?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А) тожде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тивореч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тивополож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лич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ходст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7. Какая категория выражает существенную определенность объекта, благодаря которой он является именно тем, чем являетс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че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вой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знак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8. Как называется форма мышления, в которой отражаются общие, существенные признаки явле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раз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нят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тег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фини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ермин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9. Как называется система взаимосвязанных положений, выводимых по определенным правилам из некоторых исходных понятий, которая дает целостное представление об объект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нцеп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етод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у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0. Как называется совокупность методов познания и практической деятельности (а также наука об этих методах)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етод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тод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идак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иалек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1. Какое знание Кант называет априорны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нание, не зависящее ни от какого опыт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рожденные иде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нание, неприменимое в опыт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нание, полученное путем логического рассужд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нание, еще не проверенное опытным путе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2. Как называется концепция истины, согласно которой истинным является то знание, которое соответствует действительност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рреспондент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герент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гматиче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нвенционалист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емантическа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3. Как называется концепция истины, согласно которой истинным является то знание, которое согласуется с другими знаниями, в конечном счете, со всем массивом накопленных зна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рреспондент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герент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гматиче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нвенционалист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емантическа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4. Как называется концепция истины, согласно которой истинным является то знание, которое эффективно функционирует, то есть улучшает нашу жизнь и стимулирует дальнейшие исследова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рреспондент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герент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гматиче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нвенционалист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емантическа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5. Как называется метод научного познания, предполагающий воспроизведение объекта исследования в строго контролируемых и управляемых условиях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оделиров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хематиза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блю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змер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эксперимен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6. Как называется методологический принцип (в теории познания), согласно которому любое знание на самом деле является лишь относительным, условным, субъективным мнение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кцион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ерацион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гностиц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елятив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7. Как называется форма мысли, в которой утверждается или отрицается что-либо о чем-либо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беж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мозаключ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ж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нен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8. Как называется процедура установления отношения научной теории к ее объекту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ъясн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прета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нима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оказатель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9. Как называется процедура (процесс) установления истинности зна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ъясн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прета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оказатель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ссуж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уточнен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0. Как называется философско-мировоззренческая позиция, приверженцы которой считают науку (в первую очередь естествознание и технику) наивысшей ценностью, главным фактором исторического прогресса и средством решения любых социальных пробле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цион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мпир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зитив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ехнократ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циент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1. Какая из перечисленных ниже характеристик не является необходимым признаком практики, практической деятельност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увственно-предметная деятель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елеполагающая деятель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ая деятель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учно обоснованная деятель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еобразовательная деятель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2. Что лежит в основе социального учения Маркс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териалистическое понимание исто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деалистическое понимание исто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ристианский провиденци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ра в безграничные возможности наук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онцепция циклического развит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3. Что лежит в основе общественно-экономической формац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особ производ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родные условия, географическое полож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е устройство, форма прав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ы семьи и бра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собенности господствующей культуры, религи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4. Что лежит в основе социального учения Фрейд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 естественного отбо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улат об основополагающей роли бессознательн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териалистическое понимание исто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деалистическое понимание исто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отрицательное отношение к наук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5. Кто разрабатывал теорию общественного договор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оций, Гоббс, Русс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гель, Маркс.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ицше, Шпенгл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аркузе, Адорн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артр, Камю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6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грарная (неолитическая)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ая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уржуазная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учно-техническая революц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7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менный ве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железный ве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олотой ве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нтетический век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8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чное производ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шинное производ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питалистическое производст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автоматизированное производст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9. Как называется преобразование общественного производства в целом, включая предмет и орудия труда, источники энергии, характер производства, тип самого работник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ческая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ая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ая ре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ультурная революц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0. Вычеркните одно лишнее направлен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крытие и использование новых источников энерг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благосостояния насе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 внедрение материалов с заданными свойства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витие информационных технолог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гресс в области биотехнологий и медицин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1. Какая из перечисленных ниже форм общности не является признаком нац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общ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циально-политическая общ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сово-биологическая общ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зыковая общ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культурно-психологическая общ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2. Чем отличается нация от народност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ция включает в себя несколько народност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ция отличается большей численность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ция характеризуется большей степенью экономического, политического, языкового един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ция характеризуется большей степенью культурно-психологического един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ция не возникает на основе кровно-родственных связе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3. Кто понимал под цивилизацией заключительную стадию существования всякой культуры, стадию ее умира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ицш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Шпенгл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аркуз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4. Кто впервые стал понимать под цивилизацией общество, характеризующееся бурным прогрессом в области науки, экономики, искусства, морали, права и политик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ы эпохи Просвещ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рксист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зистенциалист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сторики и этнографы ХIХ 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ечественные философы XIX века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5. Какое из определений наиболее точно передает содержание философского понятия “отчуждение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раждебность людей друг к друг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оцесса восприятия, утрата интереса к окружающи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рав и имущества одного человека друг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стояние одиноч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евращение результатов деятельности человека в силу, господствующую над человеком и враждебную ем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6. Кто усматривал истоки отчуждения в существовании общественного разделения труда, в господстве частной собственности и в господстве товарно-денежных отноше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ейерба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ркс;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б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аркузе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7. Кто усматривал истоки отчуждения в творческой деятельности как таковой и отождествлял отчуждение с опредмечивание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ейерба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ркс;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б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аркуз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8. Кто усматривал истоки отчуждения в так называемом господств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еге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ейерба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ркс;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б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аркуз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9. Что понимается в социальной философии под волюнтаризмо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воли принципом, лежащим в основании мира, быт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воли (а не разума) решающими фактором психической жизни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гнорирование законов общественного развития, преувеличение роли субъективного фактора в исто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умение человека мобилизовать свою вол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нцип добровольности, соблюдаемый, например, при наборе в армию или при реализации мероприятий по отделению церкви от государств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0. Что понимается в социальной философии под фатализмо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ера в судьб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ера в предопредел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дооценка роли свободной, сознательной деятельности людей в истории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противление политике государ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огое следование принципам религиозной, христианской этики при решении социально-политических пробле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1. Какие общественные отношения называются материальным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оварно-денежные отнош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о-экономические отнош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юбые отношения, затрагивающие материальные, экономические интересы люд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ношения, складывающиеся в обществе независимо от сознания и воли люд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тношения, складывающиеся в обществе в результате прямого действия законов природ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2. Какое из определений наиболее точно (хотя и не полностью) раскрывает смысл категории “общественное бытие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вещей, материальных предмет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материальных отнош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принципов, которыми сознательно руководствуется общество в своем развит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цесс существования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цесс взаимодействия общества с природной средо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определений наиболее точно раскрывает смысл категории “общественное сознание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уховная сторона исторического процесс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ух народа, национальный ду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знательное, ответственное отношение общества к чему-либ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е мн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окупность воззрений, господствующих в обществ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4. Как называются большие группы людей, различающиеся по месту в системе общественного производства, по отношению к собственност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слов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тнос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слойк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т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5. Как называется большая группа людей, особые права и обязанности которых закреплены юридическ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слов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тно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слой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т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6. Что в социальной философии понимается под производительными силам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еловек (рабочая сила) и средства производ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редства труда плюс предмет тру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рудий труда и предметных условий производ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иболее развитая в экономическом отношении часть производства, промышлен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ехника вместе с природными ресурс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7. Что в социальной философии понимается под производственными отношениям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юбые отношения, относящиеся к производств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о-экономические отношения, складывающиеся между людьми по поводу средств производ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ие отношения внутри производственного цикл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юбые отношения, возникающие между людьми в процессе производ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ые отношения на производств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8. Какое слово часто употребляется для обозначения совокупности производственных отноше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й стр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й бази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уклад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струк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дстрой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9. Какое слово часто употребляется для обозначения совокупности идей, идеологических отношений и социальных институтов, которая складывается на основе производственных отноше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й стр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й бази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ий уклад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струк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дстрой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0. Что такое антропосоциогенез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человека и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человека и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человеческого индивида в тех или иных конкретных социальных условия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гуманистической системы ценност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сследование важнейших проблем человеческой истори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1. Каким термином обозначается признание взаимозависимости между существованием человека и существованием наблюдаемой Вселенно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нтропный принцип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нцип дополнительн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эволю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обальный эволюцион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осмическая гармо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ется часть природы, населенная и так или иначе освоенная людьм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нтропосф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осф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иосф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еосф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ехносфер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3. Как называется область природы, с которой общество вступает в непосредственное взаимодействи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“вторая природа”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родная сре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осф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иосфе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ближний космос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4. Как называется революция, сущность которой заключается в переходе от присваивающей экономики к производяще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грар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ехнологическ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циальна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5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бро и зл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красное и безобразно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вященное и мирско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стинное и ложно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праведливость и несправедлив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елиг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скусст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Нау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Мора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авосознан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6. Как называется совокупность взглядов (и культовых действий), которые основываются на вере в существование сверхъестественного, священного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радиц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ифоло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иф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ли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исти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7. Установите соответствие между буквами и цифр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онот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лит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аним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тем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етиш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клонение материальным предметам, которым приписываются сверхъестественные свойств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ера в связь рода с каким-либо животным, растением, предмето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ера в духов, населяющих вещи и способных отделяться от этих веще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а в единого Бог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ера в существование множества божест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8. Как называется совокупность воззрений, посредством которых та или иная общественная группа осознает свои интересы, ставит цели и намечает пути их достиже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ль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а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ора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ли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деолог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9. Как называется совокупность общеобязательных норм и отношений, охраняемых силой государств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ль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а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ора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ли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литические принцип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законы общественного развит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идеолог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0. Как называется совокупность взглядов, норм, направленных на формирование и укрепление определенных нравственных качеств, на согласование поступков человека с достоинством и интересами других люде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ульту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ав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орал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лиг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деолог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Тест на понимание основных философских проблем и подходов к их решению (обобщающая проверка знаний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1. Какая из перечисленных ниже характеристик не является существенной особенностью философского мышле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итическое отношение к накопленным знаниям, к обычаям, к формам повед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к предельно широким обобщения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ясности понятий и к доказательности рассужд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огое следование сложившейся традиц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становка проблем мировоззренческого и методологического характер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2. Какая философско-мировоззренческая позиция, по мнению большинства современных философов, нашла выражение в учении Демокрита об атомах и пустот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тери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ъективный иде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убъективный идеализм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кептиц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зитивиз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3. Какая философская позиция получила выражение в словах Протагора “Мера всех вещей – человек, существующих, что они существуют, а несуществующих, что они не существуют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уман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тропологический матери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лятив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цион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диалектический подход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4. Какой философский подход получил образное выражение в словах Гераклита “В ту же самую реку дважды входим и не входим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териалист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деалист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иалект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етафиз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кептический (агностицизм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5. Что обладает, согласно Платону, наименьшей степенью быт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лесные вещ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о и врем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оремы геомет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йдосы (идеи) вещ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уши людей и бог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6. Как трактуется бытие в философии Хайдеггер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 совокупность материальных, физических объект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единая, неизменная (материальная либо идеальная) субстанция, скрывающаяся за видимым многообразием объект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к способ связи наших понят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к присутствие, нечто бездонное и безосновное, существующее до всяких определ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к пустое, ничего не значащ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7. С каким понятием сближает Платон понятие “благо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дино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ногообразно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игде не существующе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чно движущеес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телесно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8. Вычеркните одно лишнее слов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терия (то, из чего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о (то, где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орма (то, по образу чего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йствующая причина (то, что действует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цель (то, ради чего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9. Вычеркните один лишний философско-теологический принцип, не отвечающий духу ортодоксального христианств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онот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реацион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анте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ерсон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нцип открове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0. Как называется направление в средневековой схоластике, представители которого утверждали, что, хотя реально существуют только единичные вещи, имена-универсалии способны обозначать и удерживать множества веще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айний ре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меренный ре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нцепту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райний номинал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меренный номинализм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1. Какой принцип положил в основание своих философских размышлений Николай Кузанск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тивоположности совпадаю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обное познаётся подобны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сё познаётся через свою противополож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ый мир был, есть и буде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тивоположности никогда не сходятс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2. Почему Аристотель ставил физику выше математики? (Кстати, три из пяти приведенных ниже утверждений вообще не отвечают учению Аристотеля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зика имеет дело с материальными объектами, тогда как математика – с идеальны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я физики проверяются опытным путем, тогда как положения математики – логически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тематика является лишь методологической основой, средством физических исследова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зика имеет дело с объектами существующими самостоятельно, тогда как математика – с тем, что самостоятельно не существуе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изика имеет дело с движущимися объектами, тогда как математика – с тем, что неподвижн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3. Какое из утверждений знаменует собой окончательный разрыв современной науки с античной, разрыв с учением Аристотел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оме пяти органов чувств, у человека нет никакого “шестого чувства”, никакого внечувственного источника восприят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 животных и растений строение того или иного органа неразрывно связано с выполняемой этим органом функци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внешних воздействий движущееся тело сохраняет состояние равномерного, прямолинейного движ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ратчайшее расстояние между двумя точками – пряма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учное рассуждение должно быть полностью свободно от логических противореч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4. Почему вопрос от отношении мышления к бытию (сознания к материи) часто называют основным вопросом философ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тот вопрос был поставлен в философии раньше остальных вопрос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ный ответ на этот вопрос подразумевается при решении остальных философских пробле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вет на этот вопрос составляет главную, конечную цель, задачу философ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зависимости от ответа на этот вопрос складываются основные философские направ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дух и материя являются основными видами бытия, главными структурными уровнями во Вселенно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5. Что выражает известное высказывание Декарта “Мыслю, следовательно, существую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каз от противопоставления материи и сознания;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нцип, согласно которому только дух, мышление обладает подлинным существование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нцип, согласно которому в основе системы знаний должна лежать самоочевидная истин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езграничную веру в возможности человеческого мыш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зыв активно размышлять над научными проблем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6. Какой из вопросов составляет один из аспектов так называемой картезианской проблемы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 возможно движени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возможно пространство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к возможно достоверное познани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к возможно единство многообразных явле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чем заключается смысл человеческой жизн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7. На что было изначально направлено субъективно-идеалистическое учение Беркл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 обоснование тезиса об активном характере п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 опровержение материализма и на защиту основ христианского вероуч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поддержку психологии как науки о субъективной реальн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 оправдание индивидуалистических настроений, получающих распространение в эпоху становления капитализм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 поиск новых путей решения гносеологических пробле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8. Что затормозило становление Бэкона как ученого, что помешало ему вписать свое имя в историю научных открытий и изобрете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дооценка роли физик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дооценка роли математик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дооценка роли эксперимент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атеистических убежд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сделать политическую карьер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9. Против чего направлен знаменитый тезис Ньютона “Гипотез не измышляю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тив религиозных, христианских представлений о мир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тив философских предположений и теорий, касающихся устройства Вселенн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тив применения дедуктивно-гипотетического метода в точных наука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тив моделей мира, объясняющих те или иные явления, но не претендующих на соответствие самой действительн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тив скептического отношения к возможностям человеческого разум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0. Кто прувеличивал значение дедуктивного метода и недооценивал значение индукц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эко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еге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1. В чем, по утверждению Канта, заключается произведенный им коперниканский переворот? Выберите один из знаменитых тезисов кенигсбергского философ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бесные объекты не были созданы в их нынешнем виде изначально, а постепенно сформировались из разреженного вещества (из туманности)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 познание должно сообразовываться с предметами, а, наоборот, предметы – с нашим познание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ступок морален не потому, что совершается из любви или уважения к человеку, а потому, что совершается из уважения к моральному закону как таков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ь политики – достижение состояния вечного мира между государства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величайшая задача человеческого рода – достижение всеобщего правового состоя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2. О чем, по мнению Канта, свидетельствуют неустранимые антиномии, парадоксы, диалектические противоречия, с которыми сталкивается человеческое мышлени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том, что истинному бытию не присущи ни множественность, ни движение, ни развитие, процесс осмысления которых и наталкивается на неразрешимые противореч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неотличимости истины от заблужд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 существовании границ человеческого п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 том, что противоречия присущи самой действительности, являются причиной развития и материальных объектов, и наших зна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 неполноте, о вероятностном, приблизительном характере того или иного 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3. В чем усматривал Кант основание единства опыт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существовании некоторой субстанц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единстве человеческой истор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единстве человеческого язы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единстве материального ми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единстве со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4. Что унаследовала диалектико-материалистическая философия от немецкой идеалистическо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раждебное отношение к религии и церкв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иалектический метод и представление об активности субъект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собый интерес к вопросам экономического устройства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механики царицей нау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собый интерес к вопросам политического устройства обществ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5. Каким образом трактуется общество в домарксистской философии Нового Времен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 совокупность отдельных индивидов, обладающих определенными свойствами, способностями, действ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совокупность общественных отношений, процесс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к неотъемлемая часть космоса, наделенная разумо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к целостный биологический орган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к совокупность иде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6. Что выражают слова Маркса “Не сознание людей определяет их бытие, а, наоборот, их общественное бытие определяет их сознание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 системного подхода к анализу общественных явл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нцип единства логического и историческ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ущность диалектического подхода к анализу явл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щность материалистического понимания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зыв к улучшению материального благосостояния люде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7. Какой группе отношений придается основополагающая роль в марксистском учении о закономерностях общественного развит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ношениям между обществом и природной сред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о-экономическим отношения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му устройству, форме правления, политическим отношения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ношениям господства и подчин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емейно-брачным отношения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8. Какой группе отношений фактически отводится ключевая роль в социальных учениях представителей франкфуртской школы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ношениям между обществом и природной средо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о-экономическим отношения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му устройству, форме правления, политическим отношения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ношениям господства и подчин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емейно-брачным отношения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9. Что нового по сравнению с Марксом внес в понимание классов Вебер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лассовые различия зависят также от факторов, напрямую не связанных с собственность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ассовые различия не являются существенными с точки зрения экономического развития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лассовый антагонизм препятствует развитию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лассовый антагонизм способствует прогрессу общ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дни классы способны присваивать себе труд других классо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0. Как называется подход, согласно которому принципиальное решение проблем современного общества (преодоление социального антагонизма) требует изменения характера производственных отношений, то есть изменения формы собственност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рмацион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ивилизацион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но-функциональ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виденциалистск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1. Как называется подход, согласно которому принципиальное решение проблем современного общества (преодоление социального антагонизма) требует коренного пересмотра системы культурных, религиозных, нравственных ценносте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рмацион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ивилизацион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но-функциональ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виденциалистск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2. Кто продемонстрировал единство между системой ценностей зарождающегося капиталистического общества, системой ценностей, принятой в протестантских общинах, и системой ценностей, которыми руководствуется научное сообщество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ютер и Кальвин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ркс и Энгельс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ицш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ебе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Хайдеггер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3. Какому подходу присущи следующие недостатки: трудности при объяснении многообразия мировой истории, неполное соответствие историческим фактам, а также связь со скомпрометировавшей себя политической идеологие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рмационн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ивилизационн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но-функциональн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виденциалистском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4. Какому подходу присущи следующие недостатки: расплывчатость основного понятия, трудности при выработке критериев социального прогресса и при указании направления исторического развития, а также отсутствие мировоззренческого и методологического единства среди самих представителей данного подход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рмационн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ивилизационн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но-функциональном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овиденциалистском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5. Чем отличаются законы функционирования и развития общества (социальные, общественные законы) от законов природы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ни принимаются самими людьми, законодателями, парламентар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ни могут выполняться или не выполняться в зависимости от воли люд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ни реализуются только в процессе свободной, сознательной деятельности людей и не предполагают точной повторяемости явл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ни очень малочисленн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ни не подлежат математическому выражению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6. Чем отличаются законы народонаселения от собственно биологических законов воспроизводства человек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аконы народонаселения могут выполняться или не выполняться в зависимости от воли люд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коны народонаселения не имеют такого значения, какое имеют  законы биологическ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коны народонаселения, в отличие от биологических законов, подвержены влиянию культурных, экономических фактор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аконы народонаселения оказывают более глубокое воздействие на жизнь людей, чем законы биологическ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аконы народонаселения оказывают менее глубокое воздействие на жизнь людей, чем законы биологически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7. В чем основная причина, источник глобальных пробле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зрушительный характер научно-технического прогресса, к последствиям которого общество не успевает приспосабливатьс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разрешенность коренных социальных проблем человече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урный рост населения при ограниченном запасе любых природных и культурных ресурс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щее старение планеты и человечества, нарастание энтропии в систем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агрессивная природа человека, не способного к рациональному образу жизни, к самоограничению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8.Что такое, с точки зрения современных социально-философских теорий, свобод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сознанная необходим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выбирать на основе познанной необходимости одну из множества возможност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действовать вопреки необходимости, реализуя тот или иной план действ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репятствий для деятельности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икция, понятие человеческого ума, не имеющее аналога в действительност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9. Чем в первую очередь ограничена свобода общества при выборе пути общественного развит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рмой правления, политическими реал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ми, климатическими услов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конами народонасе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характером общественного сознания, особенностями культуры, религии, правосо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уровнем развития производительных си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0. С какой из позиций несовместимо утверждение о важной роли научно-технического прогресса в грядущей истории человечества?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христианским провиденциал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субъективным идеал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диалектическим материал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 позитив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местимо с любой из указанных четырех позиций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1. С какой из позиций несовместимо утверждение о необходимости коренных социальных преобразований?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христианским провиденциал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субъективным идеал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диалектическим материализмом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 позитивизмо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местимо с любой из указанных четырех позиц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2. Как следует охарактеризовать вульгарный географизм (географический детерминизм) в социальной философ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колонаучная или устаревшая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ж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ненаучная теория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3. Как следует охарактеризовать расистские учения в социальной философ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колонаучная или устаревшая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ж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ненаучная теор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4. Как следует охарактеризовать учение о ноосфер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колонаучная или устаревшая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ж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ненаучная теор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5. Как следует охарактеризовать учение Мальтуса о народонаселен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колонаучная или устаревшая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ж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ненаучная теор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6. Как следует охарактеризовать христианское учение о предстоящем конце человеческой истории и о Страшном Суд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колонаучная или устаревшая 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женаучная тео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ненаучная теор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7. Какой образ (модель) обычно используется в социально-философских работах для иллюстрации действия закона отрицания отрица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ятник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икл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ела (линейная модель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пирал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игзаг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8. Какой из моментов не составляет коренного отличия средневековой науки от антично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вязь с теистическими представлениями о Бог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висимость университетов от церкв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осподство физики Аристотел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ращение к концепции двойственной истин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о бесконечном как о неком совершенстве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9. Какой из моментов не составляет коренного отличия современной науки от антично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сная связь с производство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экспериментального мето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тематизация естеств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огическая обоснованность выводов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целенность на подчинение природы человек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0. Какая из задач с точки зрения Конта и последующих позитивистов не является функцией философ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ощение научных зна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я положений, сформулированных в разных науках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я самих нау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думывание путей дальнейшего развития нау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зучение логики и  методологии научного по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1. Что утверждают неопозитивисты в отличие от позитивистов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ские проблемы являются научно разрешимы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илософские проблемы не только неразрешимы, но и вообще лишены научного смысл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илософии не место в мировоззрении современного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лософия – главная нау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илософские положения имеют смысл и не могут быть устранены из научного 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2. Что утверждают постпозитивисты в отличие от неопозитивистов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ские проблемы являются научно разрешимы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илософские проблемы не только не разрешимы, но и вообще лишены научного смысл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илософии не место в мировоззрении современного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лософия – главная нау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илософские положения имеют смысл и не могут быть устранены из научного знания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3. С какой философско-мировоззренческой позицией несовместимо эволюционное учение в биологи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религиозным, христианским мировоззрение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субъективно-идеалистическими учен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диалектико-материалистической философи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 позитивизмо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местимо с любой из указанных четырех позиц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4. С какой философско-мировоззренческой позицией несовместима квантовая механик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религиозным, христианским мировоззрение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субъективно-идеалистическими учен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диалектико-материалистической философи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 позитивизмо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овместима с любой из указанных четырех позиц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5. С какой философско-мировоззренческой позицией несовместимы современные космологические представления о нестационарной, расширяющейся Вселенно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религиозным, христианским мировоззрение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субъективно-идеалистическими учениям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диалектико-материалистической философи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 позитивизмо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вместимы с любой из указанных четырех позиц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6. К какой группе проблем преимущественно принадлежит проблема смысла человеческой жизн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 эт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 социально-философ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 гносе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 метод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 эпистемологическим проблема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7. К какой группе проблем преимущественно принадлежит проблема смысла истории человечества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 эт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 социально-философ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 гносе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 метод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 эпистемологическим проблема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8. К какой группе проблем преимущественно принадлежит проблема специфики научного знания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 эт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 социально-философ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 гносе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 метод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 эпистемологическим проблема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79. К какой группе проблем преимущественно принадлежит проблема свободы воли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 эт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 социально-философ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 гносе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 методологическим пробле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 эпистемологическим проблемам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0. Как в современной философии и науке обычно трактуется миф (мифология)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к вымысел или труднопреодолимое заблужден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разновидность религиозного мировоззр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ак составная часть религиозного мировоззр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ак исторически первая форма общественного сознания, дающая начало остальным форма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ак жанр художественной литературы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1. Как в современной философии и науке преимущественно трактуется понятие “Вселенная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атериальный мир, матер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есь мир, быти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идимая область мира, объект астрономии, астрофизики, космолог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идимая невооруженным глазом область космического пространств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Галактика Млечного Пути, которой принадлежит Солнечная систем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2. Какое из многочисленных значений слова “природа” реже других подразумевается в работах современных философов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мет естеств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терия, весь ми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условий существования общества,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ложность культуры, искусственного, социальн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крытая сущность вещей, противопоставляемая видим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предмет преобразовательной деятельности человека, то, что подлежит завоева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дна из сторон коэволюционного процесс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3. Какое из многочисленных значений слова “природа” является наиболее древним, восходит к трудам античных философов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мет естествозн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атерия, весь мир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условий существования общества,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ложность культуры, искусственного, социальн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крытая сущность вещей, противопоставляемая видим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предмет преобразовательной деятельности человека, то, что подлежит завоеванию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одна из сторон коэволюционного процесс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4. Какое современное понятие ближе других к античному понятию “технэ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скусный, мастер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еханизированны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5. Какое современное понятие ближе других к античному понятию “фюзис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изиологическ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род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ихийны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осмический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6. Какой фактор рассматривается в современных отечественных теориях антропосоциогенеза в качестве ведущего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и усложнение головного мозг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лиматические изменения и другие воздействия внешней сред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чевая деятель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рудовая деятельность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тановление нравственност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7. Что в отечественной социальной философии обычно рассматривается в качестве ведущего фактора развития производительных сил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ст численности насе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географического ареала обитания человека, миграция насе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формы собственн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орудий труда и общественное разделение труд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людей к совершенств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8. Что в отечественной социальной философии обычно рассматривается в качестве ведущего фактора развития производственных отношен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равственный прогресс в обществе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озрастание материальных и духовных потребностей челове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свободительные войны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степенное истощение природных ресурсов, ухудшение материального положения люде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азвитие производительных си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89. Что в отечественной социальной философии обычно рассматривается в качестве ведущего фактора уменьшения зависимости общества от условий природной среды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ст численности насе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географического ареала обитания человека, миграция населе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грессивное изменение характера производственных отношений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витие производительных сил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учная, изобретательская деятельность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0. Представители какого подхода разработали понятие “информационное общество”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ормационн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ивилизационн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ого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уктурно-функционального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биологизаторског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1. С каким подходом несовместимы современные представления об информационном обществ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 формационны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 цивилизационны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технологически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 структурно-функциональны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 биологизаторски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 провиденциалистски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овместимы с любым из шести подходо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2. Как называется общенаучная концепция, в рамках которой обобщаются физико-космологические, биологические, геологические и иные знания о механизмах эволюции, а весь мир рассматривается как единая развивающаяся целостность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турфилософ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тафиз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биогеофиз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обальный эволюционизм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интетическая теория эволюци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3. Как называется междисциплинарная область исследований, изучающая разнообразные процессы самоорганизации в живой и неживой природ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нерге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емио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лобалис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информатик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ибернетик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4. Какое из пониманий космоса наиболее трудносовместимо (или даже несовместимо) с христианским мировоззрение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смос – храм, прекрасное творение бог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смос – мастерская, в которой человек – работник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смос – материальное проявление, эманация бога;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смос – бездушная машина, подчиняющаяся законам механик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космос – бесконечное пространство, заполненное материальными системами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5. Какое из доказательств существования бога разрабатывал Фома Аквинский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смолог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нтолог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леолог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бъективно-идеалист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оральный аргумен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6. Какое из доказательств существования бога использовал в своем философском учении Декарт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смолог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нтолог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леологический аргумент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ращение к тексту священного Пис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оральный аргумент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7. Какому из доказательств существования бога отдавал предпочтение Кант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смологическому аргумент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нтологическому аргумент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елеологическому аргумент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бращению к тексту священного Писания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оральному аргументу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8. Какой вариант теодицеи (богооправдания) разрабатывал Лейбниц? Каким образом Лейбниц согласовывал веру в абсолютное совершенство (благость, всемогущество) Бога с фактом наличия зла и несправедливости в мире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личие зла в мире говорит о том, что Творец не всемогущ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личие зла в мире говорит о том, что Творец не милосерден, не всеблаг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ир без зла невозможен логически, поскольку должен уступать в совершенстве Творцу, зло – элемент мировой гармон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ло – терапевтическое средство, которое ведет нас через страдания к духовному совершенств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ла как такового в мире и нет, оно не сотворено Богом подобно тому, как сотворен мир, но представляет собой лишь отсутствие доб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зло – побочный продукт творения и эволюции ми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никакого зла на самом деле нет, нечто лишь кажется нам злом вследствие ограниченности, однобокости нашего ум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99. А как согласовывал веру в абсолютное совершенство Бога с фактом наличия зла и несправедливости в мире Августин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личие зла в мире говорит о том, что Творец не всемогущ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личие зла в мире говорит о том, что Творец не милосерден, не всеблаг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ир без зла невозможен логически, поскольку должен уступать в совершенстве Творцу, зло – элемент мировой гармон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зло – терапевтическое средство, которое ведет нас через страдания к духовному совершенству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ла как такового в мире и нет, оно не сотворено Богом подобно тому, как сотворен мир, но представляет собой лишь отсутствие доб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зло – побочный продукт творения и эволюции мир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никакого зла на самом деле нет, нечто лишь кажется нам злом вследствие ограниченности, однобокости нашего ума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00. Какой из вариантов ответа наиболее точно характеризует отношение между материализмом и идеализмом?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римиримые противоположност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енденции, в той или иной степени присутствующие в творчестве философа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ва разных наименования одного и того же учения о субстанции;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заимодополнительные учения, различающиеся кругом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заимодополнительные учения, различающиеся по мет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Философия»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как форма духовной культуры. Ее предмет, истоки, роль в жизни человека и обще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«Основной » вопрос философии. Формы материализма. Формы идеализма. Категории «общественное бытие» и «общественное сознание», их методологические функци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метода в философии. «Диалектика» и «метафизика»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Античная философ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Средневековая философ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Нового Времени (Бэкон, Декарт, Гольбах, Юм, Кант, Фейербах, - раскрыть содержание одного из важнейших учений, по выбору студента)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нятие материи в истории философии и науки. Философия и наука о единстве и многообразии мира. Движение как способ существования матери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странство и время как категории философи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. Идея развития в истории философии и науки. Диалектика как учение об универсальных взаимосвязях, о развити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Детерминизм как учение о всеобщей обусловленност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1. Теория познания. Основные концепции истины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. Теория познания. Познавательные способности человека. Формы познан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3. Наука как форма общественного сознания и как социальный институт. Специфика научного знания. Приемы и методы научного познан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 Строение и динамика научного знания. Философы о развитии наук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5. Ведущие направления современной западной философии (феноменология, аналитическая философия, структурализм, экзистенциализм и др., - по выбору студента)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6. Предмет социальной философии. Этапы развития социально-философской мысл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7. Сущность научного подхода к анализу социальных явлений. Специфика социальных закономерностей и их объективный характер. Необходимость и свобода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8.Идеалистическое понимание общества и материалистическое понимание обще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9. Социально-философская проблематика в трудах отечественных мыслителей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0. Проблема отчужден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ое производство как основа существования и развития обще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2. Единство формационного, цивилизационного и технологического подходов к анализу обще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3. Технологические революции в истории обще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4.Научно-техническая революция. Ее сущность и социальные последств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5. Глобальные проблемы современност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6. Социальная структура. Классы, сословия, касты. Сущность, причины, пути преодоления неравен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7. Социальная структура. Этнические формы общности людей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и природа. Их взаимодействие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9. Законы народонаселения. Демографические проблемы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турализаторские, биологизаторские подходы к человеку и обществу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0. Социальное и биологическое в человеке: единство и конфликт. Феминистические теори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1. Психоаналитические подходы к анализу обществ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2. Проблема человека в философии. Гуманизм как исторически эволюционирующая система воззрений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социогенеза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3. Общественное сознание. Его структура, эволюция, взаимодействие с общественным бытием и индивидуальным сознанием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4. Структура общественного сознания: уровни, формы, «срезы»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5. Мифология как форма общественного сознания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6. Мораль (нравственное сознание)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7. Правовое сознание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8. Политическое сознание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9. Политическое сознание, правосознание, мораль, религия как элементы механизма ценностно-нормативной регуляции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0. Искусство (эстетическое сознание)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1. Философия и наука. Взаимодействия с «конкретными» науками. Философские проблемы географии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 Тема жизни и смерти в философии. Медико-деонтологические пробле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426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ТематикА рефератов по дисциплине «Философи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ТЕКУЩИЙ КОНТРОЛЬ В ВИДЕ РЕФЕРАТОВ, СОЧИНЕНИЙ, ДОКЛАДОВ </w:t>
      </w:r>
      <w:r>
        <w:rPr>
          <w:sz w:val="28"/>
          <w:szCs w:val="28"/>
        </w:rPr>
        <w:t>(примерные 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фика философск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отношение философии и част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лософия в систем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енезис древнегречес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философские идеи Сократа, Аристотеля и Эпик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смоцентризм антич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деальное государство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уальные идеи античной философии о воспитании и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тика Аристо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лософские идеи Ф. Бэ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лософские идеи А. Шопенгау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лософские идеи Б. Паск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лософские идеи П. Гольб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лософские идеи О. Шпенг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лософские идеи М. Хайдегг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илософские идеи Р. Де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итическая теория Дж. Лок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Философия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формы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Роль категории «бытие» в осмыслении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этапы в формировании категория «мат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имание времени и пространства в философии и физ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дель диалектики Гег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одель диалектики природы Энгель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еклассические модели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еории антропосоциоген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рода человека и его сущ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ущность человека по И. К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есто и роль человека в природном универс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кологический кризис и роль науки в его преодо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Взаимодействие сознательного и бессознательного в 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блема идеального и различные кон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блема познания в гносе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заимоотношения рассудка и раз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нцепции истины в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ука в истор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иалектическая взаимосвязь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оль научной картины мира в познании и в формировании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Современная научная картин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овые подходы в философи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бщество как саморазвивающаяся система. Типолог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ормационный и цивилизационный подходы в исследован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Гражданское общество и госуда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оциальная философия о соотношении личности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нятия «этноса» и «н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вобода и ответственность личности. Смысл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блема насилия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Нравственные ценности и категории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ава и свободы личности в современном обще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0. Сущность и критерии общественного прогресса.</w:t>
      </w:r>
    </w:p>
    <w:p>
      <w:pPr>
        <w:pStyle w:val="TextBody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8"/>
        <w:szCs w:val="2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er1">
    <w:name w:val="foot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1">
    <w:name w:val="Список 21"/>
    <w:basedOn w:val="Normal"/>
    <w:qFormat/>
    <w:pPr>
      <w:widowControl w:val="false"/>
      <w:ind w:left="566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7:00Z</dcterms:created>
  <dc:creator>Tolya</dc:creator>
  <dc:description/>
  <dc:language>en-US</dc:language>
  <cp:lastModifiedBy>user</cp:lastModifiedBy>
  <dcterms:modified xsi:type="dcterms:W3CDTF">2014-11-19T03:47:00Z</dcterms:modified>
  <cp:revision>2</cp:revision>
  <dc:subject/>
  <dc:title>МИНИСТЕРСТВО ОБРАЗОВАНИЯ И НАУКИ РФ</dc:title>
</cp:coreProperties>
</file>